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عليقات ابن عثيمين على الكافي لابن قدام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إلى أول كتاب الوقف وهو آخر ما شرح الشيخ رحمه الله</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القاريء</w:t>
      </w:r>
      <w:r>
        <w:rPr>
          <w:b/>
          <w:bCs/>
          <w:rtl w:val="true"/>
          <w:lang w:bidi="ar"/>
        </w:rPr>
        <w:t xml:space="preserve">: </w:t>
      </w:r>
      <w:r>
        <w:rPr>
          <w:b/>
          <w:b/>
          <w:bCs/>
          <w:rtl w:val="true"/>
          <w:lang w:bidi="ar"/>
        </w:rPr>
        <w:t>بسم الله الرحمن الرحيم وبه نستعين قال الشيخ العالم العلامة الأوحد الصدر الكامل شيخ الإسلام قدوة الأنام موفق الدين أبو عبد الله أحمد بن محمد بن قدامة المقدسي رحمه الله</w:t>
      </w:r>
      <w:r>
        <w:rPr>
          <w:b/>
          <w:bCs/>
          <w:rtl w:val="true"/>
          <w:lang w:bidi="ar"/>
        </w:rPr>
        <w:t>:-</w:t>
        <w:br/>
      </w:r>
      <w:r>
        <w:rPr>
          <w:b/>
          <w:b/>
          <w:bCs/>
          <w:rtl w:val="true"/>
          <w:lang w:bidi="ar"/>
        </w:rPr>
        <w:t>الحمد لله الواحد القهار العزيز الغفار عالم خفيات الأسرار غافر الخطيئات والأوزار الذي امتنع عن تمثيل الأفكار وارتفع عن الوصف بالحد والمقدار</w:t>
      </w:r>
      <w:r>
        <w:rPr>
          <w:b/>
          <w:bCs/>
          <w:rtl w:val="true"/>
          <w:lang w:bidi="ar"/>
        </w:rPr>
        <w:t>.</w:t>
        <w:br/>
      </w:r>
      <w:r>
        <w:rPr>
          <w:b/>
          <w:b/>
          <w:bCs/>
          <w:rtl w:val="true"/>
          <w:lang w:bidi="ar"/>
        </w:rPr>
        <w:t>الشيخ</w:t>
      </w:r>
      <w:r>
        <w:rPr>
          <w:b/>
          <w:bCs/>
          <w:rtl w:val="true"/>
          <w:lang w:bidi="ar"/>
        </w:rPr>
        <w:t xml:space="preserve">: </w:t>
      </w:r>
      <w:r>
        <w:rPr>
          <w:b/>
          <w:b/>
          <w:bCs/>
          <w:rtl w:val="true"/>
          <w:lang w:bidi="ar"/>
        </w:rPr>
        <w:t>الأولى أن لا يقال الذي امتنع والعبارة الصحيحة أن يقال الذي تنزه عن التمثيل أما امتنع عن التمثيل فمعناه إنه عولج وطلب منه أن يُمثّل ولكنه امتنع</w:t>
      </w:r>
      <w:r>
        <w:rPr>
          <w:b/>
          <w:bCs/>
          <w:rtl w:val="true"/>
          <w:lang w:bidi="ar"/>
        </w:rPr>
        <w:t>.</w:t>
        <w:br/>
      </w:r>
      <w:r>
        <w:rPr>
          <w:b/>
          <w:b/>
          <w:bCs/>
          <w:rtl w:val="true"/>
          <w:lang w:bidi="ar"/>
        </w:rPr>
        <w:t>القاريء</w:t>
      </w:r>
      <w:r>
        <w:rPr>
          <w:b/>
          <w:bCs/>
          <w:rtl w:val="true"/>
          <w:lang w:bidi="ar"/>
        </w:rPr>
        <w:t xml:space="preserve">: </w:t>
      </w:r>
      <w:r>
        <w:rPr>
          <w:b/>
          <w:b/>
          <w:bCs/>
          <w:rtl w:val="true"/>
          <w:lang w:bidi="ar"/>
        </w:rPr>
        <w:t>وأحاط علمه بما في لجج البحار وله ما سكن في الليل والنهار أنعم علينا بالنعم الغزار</w:t>
      </w:r>
      <w:r>
        <w:rPr>
          <w:b/>
          <w:bCs/>
          <w:rtl w:val="true"/>
          <w:lang w:bidi="ar"/>
        </w:rPr>
        <w:t>.</w:t>
        <w:br/>
      </w:r>
      <w:r>
        <w:rPr>
          <w:b/>
          <w:b/>
          <w:bCs/>
          <w:rtl w:val="true"/>
          <w:lang w:bidi="ar"/>
        </w:rPr>
        <w:t>الشيخ</w:t>
      </w:r>
      <w:r>
        <w:rPr>
          <w:b/>
          <w:bCs/>
          <w:rtl w:val="true"/>
          <w:lang w:bidi="ar"/>
        </w:rPr>
        <w:t xml:space="preserve">: </w:t>
      </w:r>
      <w:r>
        <w:rPr>
          <w:b/>
          <w:b/>
          <w:bCs/>
          <w:rtl w:val="true"/>
          <w:lang w:bidi="ar"/>
        </w:rPr>
        <w:t>ارتفع عن الوصف بالحد والمقدار يعني إن الله لا يحد بحد يحصره أو يقدره بل هو أكبر من كل شيء عز وجل وقد اختلف العلماء هل يضاف الحد إلى الله أو لا يضاف؟ والصحيح أنه من جنس الجسم فهو من الألفاظ المبتدعة الحديثة فالأولى أن لا نتكلم بهذا إطلاقا لكن إذا بلينا فإننا نستفصل ونقول ماذا تريد بالحد إن أردت الله سبحانه وتعالى محدود بشيء فهذا لا يجوز وحرام لأنه يقتضي أن يكون شيء من مخلوقاته محيطا به وإن أردت أنه بحد يعني أنه بائن من الخلق ليس مختلطا فيهم فهذ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ومن علينا بالنبي المختار محمد سيد الأبرار المبعوث من أطهر بيت في مضر بن نزار صلى الله عليه وعلى آله الأطهار وصحابته المصطفين الأخيار صلاة تجوز حد الإكثار دائمة بدوام الليل والنهار هذا كتاب استخرت الله تعالى في تأليفه على مذهب إمام الأئمة ورباني الأمة أبي عبد الله أحمد بن محمد بن حنبل الشيباني رضي الله عنه في الفقه توسطت فيه بين الإطالة والاختصار وأومأت إلى أدلة مسائله مع الاقتصار وعزوت أحاديثه إلى كتب أئمة الأمصار ليكون الكتاب كافيا في فنه عما سواه مقنعا لقارئه بما حواه وافيا بالغرض من غير تطويل جامعاً بين بيان الحكم والدليل وبالله أستعين وعليه أعتمد وإياه أسأل أن يعصمنا من الزلل ويوفقنا لصالح القول والنية والعمل ويجعل سعينا مقربا إليه ونافعا لديه وينفعنا والمسلمين بما جمعنا ويبارك لنا فيما صنعنا وهو حسبنا ونعم الوكيل</w:t>
      </w:r>
      <w:r>
        <w:rPr>
          <w:b/>
          <w:bCs/>
          <w:rtl w:val="true"/>
          <w:lang w:bidi="ar"/>
        </w:rPr>
        <w:t>.</w:t>
        <w:br/>
        <w:br/>
        <w:t>(</w:t>
      </w:r>
      <w:r>
        <w:rPr>
          <w:b/>
          <w:b/>
          <w:bCs/>
          <w:color w:val="800000"/>
          <w:rtl w:val="true"/>
          <w:lang w:bidi="ar"/>
        </w:rPr>
        <w:t>كتاب الطهارة</w:t>
      </w:r>
      <w:r>
        <w:rPr>
          <w:b/>
          <w:bCs/>
          <w:rtl w:val="true"/>
          <w:lang w:bidi="ar"/>
        </w:rPr>
        <w:t>)</w:t>
        <w:br/>
      </w:r>
      <w:r>
        <w:rPr>
          <w:b/>
          <w:b/>
          <w:bCs/>
          <w:color w:val="800000"/>
          <w:rtl w:val="true"/>
          <w:lang w:bidi="ar"/>
        </w:rPr>
        <w:t>باب حكم الماء الطاهر</w:t>
      </w:r>
      <w:r>
        <w:rPr>
          <w:b/>
          <w:bCs/>
          <w:rtl w:val="true"/>
          <w:lang w:bidi="ar"/>
        </w:rPr>
        <w:br/>
      </w:r>
      <w:r>
        <w:rPr>
          <w:b/>
          <w:b/>
          <w:bCs/>
          <w:rtl w:val="true"/>
          <w:lang w:bidi="ar"/>
        </w:rPr>
        <w:t>القاريء</w:t>
      </w:r>
      <w:r>
        <w:rPr>
          <w:b/>
          <w:bCs/>
          <w:rtl w:val="true"/>
          <w:lang w:bidi="ar"/>
        </w:rPr>
        <w:t xml:space="preserve">: </w:t>
      </w:r>
      <w:r>
        <w:rPr>
          <w:b/>
          <w:b/>
          <w:bCs/>
          <w:rtl w:val="true"/>
          <w:lang w:bidi="ar"/>
        </w:rPr>
        <w:t xml:space="preserve">يجوز التطهر من الحدث والنجاسة بكل ماء نزل من السماء من المطر وذوب الثلج والبرد لقول الله تعالى </w:t>
      </w:r>
      <w:r>
        <w:rPr>
          <w:b/>
          <w:bCs/>
          <w:rtl w:val="true"/>
          <w:lang w:bidi="ar"/>
        </w:rPr>
        <w:t>(</w:t>
      </w:r>
      <w:r>
        <w:rPr>
          <w:b/>
          <w:b/>
          <w:bCs/>
          <w:rtl w:val="true"/>
          <w:lang w:bidi="ar"/>
        </w:rPr>
        <w:t>وَيُنَزِّلُ عَلَيْكُمْ مِنَ السَّمَاءِ مَاءً لِيُطَهِّرَكُمْ بِ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اللهم طهرني من خطاياي بالماء والثلج والبرد</w:t>
      </w:r>
      <w:r>
        <w:rPr>
          <w:b/>
          <w:bCs/>
          <w:rtl w:val="true"/>
          <w:lang w:bidi="ar"/>
        </w:rPr>
        <w:t xml:space="preserve">)) </w:t>
      </w:r>
      <w:r>
        <w:rPr>
          <w:b/>
          <w:b/>
          <w:bCs/>
          <w:rtl w:val="true"/>
          <w:lang w:bidi="ar"/>
        </w:rPr>
        <w:t>متفق علي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والطهور هو الطاهر بذاته المطهر لغيره وإن شئت فقل الطهور ما يتطهر به</w:t>
      </w:r>
      <w:r>
        <w:rPr>
          <w:b/>
          <w:bCs/>
          <w:rtl w:val="true"/>
          <w:lang w:bidi="ar"/>
        </w:rPr>
        <w:t>.</w:t>
        <w:br/>
      </w:r>
      <w:r>
        <w:rPr>
          <w:b/>
          <w:b/>
          <w:bCs/>
          <w:rtl w:val="true"/>
          <w:lang w:bidi="ar"/>
        </w:rPr>
        <w:t>القاريء</w:t>
      </w:r>
      <w:r>
        <w:rPr>
          <w:b/>
          <w:bCs/>
          <w:rtl w:val="true"/>
          <w:lang w:bidi="ar"/>
        </w:rPr>
        <w:t xml:space="preserve">: </w:t>
      </w:r>
      <w:r>
        <w:rPr>
          <w:b/>
          <w:b/>
          <w:bCs/>
          <w:rtl w:val="true"/>
          <w:lang w:bidi="ar"/>
        </w:rPr>
        <w:t xml:space="preserve">وبكل ماء نبع من الأرض من العيون والبحار والآبار لما روى أبو هريرة رضي الله عنه قال سأل رجل رسول الله صلى الله عليه وسلم فقال يا رسول الله إنا نركب البحر ونحمل معنا القليل من الماء أفنتوضأ بماء البحر فقال رسول الله صلى الله عليه وسلم </w:t>
      </w:r>
      <w:r>
        <w:rPr>
          <w:b/>
          <w:bCs/>
          <w:rtl w:val="true"/>
          <w:lang w:bidi="ar"/>
        </w:rPr>
        <w:t>((</w:t>
      </w:r>
      <w:r>
        <w:rPr>
          <w:b/>
          <w:b/>
          <w:bCs/>
          <w:rtl w:val="true"/>
          <w:lang w:bidi="ar"/>
        </w:rPr>
        <w:t>هو الطهور ماؤه الحل ميتته</w:t>
      </w:r>
      <w:r>
        <w:rPr>
          <w:b/>
          <w:bCs/>
          <w:rtl w:val="true"/>
          <w:lang w:bidi="ar"/>
        </w:rPr>
        <w:t xml:space="preserve">)) </w:t>
      </w:r>
      <w:r>
        <w:rPr>
          <w:b/>
          <w:b/>
          <w:bCs/>
          <w:rtl w:val="true"/>
          <w:lang w:bidi="ar"/>
        </w:rPr>
        <w:t>قال الترمذي هذا حديث حسن صحيح وكان النبي صلى الله عليه وسلم يتوضأ من بئر بضاعة روا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نأخذ من هذا الفصل قاعدة </w:t>
      </w:r>
      <w:r>
        <w:rPr>
          <w:b/>
          <w:bCs/>
          <w:rtl w:val="true"/>
          <w:lang w:bidi="ar"/>
        </w:rPr>
        <w:t>(</w:t>
      </w:r>
      <w:r>
        <w:rPr>
          <w:b/>
          <w:b/>
          <w:bCs/>
          <w:rtl w:val="true"/>
          <w:lang w:bidi="ar"/>
        </w:rPr>
        <w:t>كل ماء نزل من السماء أو نبع من الأرض فهو طهور مطهر من الأحداث والأنجاس</w:t>
      </w:r>
      <w:r>
        <w:rPr>
          <w:b/>
          <w:bCs/>
          <w:rtl w:val="true"/>
          <w:lang w:bidi="ar"/>
        </w:rPr>
        <w:t>)</w:t>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فإن سخن بالشمس أو بطاهر لم تكره الطهارة به لأنها صفة خلق عليها الماء فأشبه ما لو برده وإن سخن بنجاسة يحتمل وصولها إليه</w:t>
      </w:r>
      <w:r>
        <w:rPr>
          <w:b/>
          <w:bCs/>
          <w:rtl w:val="true"/>
          <w:lang w:bidi="ar"/>
        </w:rPr>
        <w:br/>
      </w:r>
      <w:r>
        <w:rPr>
          <w:b/>
          <w:b/>
          <w:bCs/>
          <w:rtl w:val="true"/>
          <w:lang w:bidi="ar"/>
        </w:rPr>
        <w:t>الشيخ</w:t>
      </w:r>
      <w:r>
        <w:rPr>
          <w:b/>
          <w:bCs/>
          <w:rtl w:val="true"/>
          <w:lang w:bidi="ar"/>
        </w:rPr>
        <w:t xml:space="preserve">: </w:t>
      </w:r>
      <w:r>
        <w:rPr>
          <w:b/>
          <w:b/>
          <w:bCs/>
          <w:rtl w:val="true"/>
          <w:lang w:bidi="ar"/>
        </w:rPr>
        <w:t>قوله لأنها صفة خلق عليها الماء هذا فيه نظر لأن الماء لم يخلق عليها لو خلق عليها ما احتاج إلى تسخين فيقال إنه لم يخلق عليها لأنه سخن أما قوله وبطاهر فمثل الحطب وروث الإبل أما روث الحمير فنجس</w:t>
      </w:r>
      <w:r>
        <w:rPr>
          <w:b/>
          <w:bCs/>
          <w:rtl w:val="true"/>
          <w:lang w:bidi="ar"/>
        </w:rPr>
        <w:t>.</w:t>
        <w:br/>
      </w:r>
      <w:r>
        <w:rPr>
          <w:b/>
          <w:b/>
          <w:bCs/>
          <w:rtl w:val="true"/>
          <w:lang w:bidi="ar"/>
        </w:rPr>
        <w:t>القاريء</w:t>
      </w:r>
      <w:r>
        <w:rPr>
          <w:b/>
          <w:bCs/>
          <w:rtl w:val="true"/>
          <w:lang w:bidi="ar"/>
        </w:rPr>
        <w:t xml:space="preserve">: </w:t>
      </w:r>
      <w:r>
        <w:rPr>
          <w:b/>
          <w:b/>
          <w:bCs/>
          <w:rtl w:val="true"/>
          <w:lang w:bidi="ar"/>
        </w:rPr>
        <w:t>وإن سخن بنجاسة يحتمل وصولها إليه ولم يتحقق فهو طاهر لأن الأصل طهارته فلا تزول بالشك ويكره استعماله لاحتمال النجاسة وذكر أبو الخطاب رواية أخرى أنه لا يكره لأن الأصل عدم الكراهة</w:t>
      </w:r>
      <w:r>
        <w:rPr>
          <w:b/>
          <w:bCs/>
          <w:rtl w:val="true"/>
          <w:lang w:bidi="ar"/>
        </w:rPr>
        <w:t>.</w:t>
        <w:br/>
      </w:r>
      <w:r>
        <w:rPr>
          <w:b/>
          <w:b/>
          <w:bCs/>
          <w:rtl w:val="true"/>
          <w:lang w:bidi="ar"/>
        </w:rPr>
        <w:t>الشيخ</w:t>
      </w:r>
      <w:r>
        <w:rPr>
          <w:b/>
          <w:bCs/>
          <w:rtl w:val="true"/>
          <w:lang w:bidi="ar"/>
        </w:rPr>
        <w:t xml:space="preserve">: </w:t>
      </w:r>
      <w:r>
        <w:rPr>
          <w:b/>
          <w:b/>
          <w:bCs/>
          <w:rtl w:val="true"/>
          <w:lang w:bidi="ar"/>
        </w:rPr>
        <w:t>نعم الراجح أنه لا يكره التطهر به يعني لا يكره استعماله كما قال أبو الخطاب لأن الأصل عدم الكراهة والكراهة حكم شرعي يحتاج إلى دليل</w:t>
      </w:r>
      <w:r>
        <w:rPr>
          <w:b/>
          <w:bCs/>
          <w:rtl w:val="true"/>
          <w:lang w:bidi="ar"/>
        </w:rPr>
        <w:t>.</w:t>
        <w:br/>
        <w:br/>
      </w:r>
      <w:r>
        <w:rPr>
          <w:b/>
          <w:b/>
          <w:bCs/>
          <w:rtl w:val="true"/>
          <w:lang w:bidi="ar"/>
        </w:rPr>
        <w:t>القاريء</w:t>
      </w:r>
      <w:r>
        <w:rPr>
          <w:b/>
          <w:bCs/>
          <w:rtl w:val="true"/>
          <w:lang w:bidi="ar"/>
        </w:rPr>
        <w:t xml:space="preserve">: </w:t>
      </w:r>
      <w:r>
        <w:rPr>
          <w:b/>
          <w:b/>
          <w:bCs/>
          <w:rtl w:val="true"/>
          <w:lang w:bidi="ar"/>
        </w:rPr>
        <w:t>وإن كانت النجاسة لا تصل إليه غالبا ففيه وجهان أحدهما يكره لأنه يحتمل النجاسة فكره كالتي قبلها والثاني لا يكره لأن احتمال النجاسة بعيد فأشبه غير المسخن</w:t>
      </w:r>
      <w:r>
        <w:rPr>
          <w:b/>
          <w:bCs/>
          <w:rtl w:val="true"/>
          <w:lang w:bidi="ar"/>
        </w:rPr>
        <w:br/>
      </w:r>
      <w:r>
        <w:rPr>
          <w:b/>
          <w:b/>
          <w:bCs/>
          <w:rtl w:val="true"/>
          <w:lang w:bidi="ar"/>
        </w:rPr>
        <w:t>الشيخ</w:t>
      </w:r>
      <w:r>
        <w:rPr>
          <w:b/>
          <w:bCs/>
          <w:rtl w:val="true"/>
          <w:lang w:bidi="ar"/>
        </w:rPr>
        <w:t xml:space="preserve">: </w:t>
      </w:r>
      <w:r>
        <w:rPr>
          <w:b/>
          <w:b/>
          <w:bCs/>
          <w:rtl w:val="true"/>
          <w:lang w:bidi="ar"/>
        </w:rPr>
        <w:t>إذاً المسخن بالشمس أو بطاهر لا كراهة فيه والمسخن بنجس إن كان يحتمل وصولها إليه فهو مكروه وإن كان لا يحتمل ففيه وجهان مع أن المسألة الأولى أيضا فيها خلاف فأبو الخطاب رحمه الله يرى أنه لا يكره والصحيح أنه لا يكره إذاً الفصل هذا فيه مسألتان المسألة الأولى إذا سخن بطاهر أو بالشمس فهذا طهور غير مكروه قولا واحدا وإذا سخن بنجس ففيه الخلاف سواء احتمل وصول النجاسة أم لم يحتمل والصحيح أنه لا يكره</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 xml:space="preserve">وإن خالط الماء طاهر لم يغيره لم يمنع الطهارة به لأن النبي صلى الله عليه وسلم </w:t>
      </w:r>
      <w:r>
        <w:rPr>
          <w:b/>
          <w:bCs/>
          <w:rtl w:val="true"/>
          <w:lang w:bidi="ar"/>
        </w:rPr>
        <w:t>((</w:t>
      </w:r>
      <w:r>
        <w:rPr>
          <w:b/>
          <w:b/>
          <w:bCs/>
          <w:rtl w:val="true"/>
          <w:lang w:bidi="ar"/>
        </w:rPr>
        <w:t>اغتسل هو وزوجته من قصعة واحدة فيها أثر العجين</w:t>
      </w:r>
      <w:r>
        <w:rPr>
          <w:b/>
          <w:bCs/>
          <w:rtl w:val="true"/>
          <w:lang w:bidi="ar"/>
        </w:rPr>
        <w:t xml:space="preserve">)) </w:t>
      </w:r>
      <w:r>
        <w:rPr>
          <w:b/>
          <w:b/>
          <w:bCs/>
          <w:rtl w:val="true"/>
          <w:lang w:bidi="ar"/>
        </w:rPr>
        <w:t>رواه النسائي وابن ماجه والأثرم ولأن الماء باقٍ على إطلاقه فإن كان معه ماء يكفيه لطهارته فزاده مائعا لم يغيره ثم تطهر به صح لما ذكرنا وإن كان الماء لا يكفيه لطهارته فكذلك لأن المائع استهلك في الماء فهو كالتي قبلها وفيه وجه آخر لا تجوز الطهارة به لأنه أكملها بغير الماء فأشبه ما لو غسل به بعض أعضائه</w:t>
      </w:r>
      <w:r>
        <w:rPr>
          <w:b/>
          <w:bCs/>
          <w:rtl w:val="true"/>
          <w:lang w:bidi="ar"/>
        </w:rPr>
        <w:br/>
      </w:r>
      <w:r>
        <w:rPr>
          <w:b/>
          <w:b/>
          <w:bCs/>
          <w:rtl w:val="true"/>
          <w:lang w:bidi="ar"/>
        </w:rPr>
        <w:t>الشيخ</w:t>
      </w:r>
      <w:r>
        <w:rPr>
          <w:b/>
          <w:bCs/>
          <w:rtl w:val="true"/>
          <w:lang w:bidi="ar"/>
        </w:rPr>
        <w:t xml:space="preserve">: </w:t>
      </w:r>
      <w:r>
        <w:rPr>
          <w:b/>
          <w:b/>
          <w:bCs/>
          <w:rtl w:val="true"/>
          <w:lang w:bidi="ar"/>
        </w:rPr>
        <w:t>إذا خالط الماء طاهر لم يغيره فلا شيء فيه يعني مثلا خالطه عجين أو خالطه تمر أو خالطه حلوى لكنها لم تغيره فهذا لا يضر لأن الماء باقِ على إطلاقه كما قال المؤلف وإن كان معه ماء يكفيه لطهارته فزاده مائعا ولكنه لم يغيره أيضا لا يضر كيف هذا يعني إنسان معه ماء قليل لا يكفي لطهارته ومعه شاهي الشاهي يسمى مائع فصب من الشاهي على الماء من أجل أن يزيده فيكمّل طهارته فهذا لا بأس به على القول الراجح وفيه وجه آخر إنها لا تجوز لكن الصحيح أنه يجوز أن يتطهر به لأن هذا المائع استهلك الماء فزال حكمه</w:t>
      </w:r>
      <w:r>
        <w:rPr>
          <w:b/>
          <w:bCs/>
          <w:rtl w:val="true"/>
          <w:lang w:bidi="ar"/>
        </w:rPr>
        <w:t>.</w:t>
        <w:br/>
      </w:r>
      <w:r>
        <w:rPr>
          <w:b/>
          <w:b/>
          <w:bCs/>
          <w:rtl w:val="true"/>
          <w:lang w:bidi="ar"/>
        </w:rPr>
        <w:t>القاريء</w:t>
      </w:r>
      <w:r>
        <w:rPr>
          <w:b/>
          <w:bCs/>
          <w:rtl w:val="true"/>
          <w:lang w:bidi="ar"/>
        </w:rPr>
        <w:t xml:space="preserve">: </w:t>
      </w:r>
      <w:r>
        <w:rPr>
          <w:b/>
          <w:b/>
          <w:bCs/>
          <w:rtl w:val="true"/>
          <w:lang w:bidi="ar"/>
        </w:rPr>
        <w:t>وإن غير الطاهر صفة الماء لم يخل من أوجه أربعة أحدها ما يوافق الماء في الطهورية كالتراب وما أصله الماء كالملح المنعقد من الماء فلا يمنع الطهارة به لأنه يوافق الماء في صفتيه أشبه الثلج</w:t>
      </w:r>
      <w:r>
        <w:rPr>
          <w:b/>
          <w:bCs/>
          <w:rtl w:val="true"/>
          <w:lang w:bidi="ar"/>
        </w:rPr>
        <w:br/>
      </w:r>
      <w:r>
        <w:rPr>
          <w:b/>
          <w:b/>
          <w:bCs/>
          <w:rtl w:val="true"/>
          <w:lang w:bidi="ar"/>
        </w:rPr>
        <w:t>الشيخ</w:t>
      </w:r>
      <w:r>
        <w:rPr>
          <w:b/>
          <w:bCs/>
          <w:rtl w:val="true"/>
          <w:lang w:bidi="ar"/>
        </w:rPr>
        <w:t xml:space="preserve">: </w:t>
      </w:r>
      <w:r>
        <w:rPr>
          <w:b/>
          <w:b/>
          <w:bCs/>
          <w:rtl w:val="true"/>
          <w:lang w:bidi="ar"/>
        </w:rPr>
        <w:t>يعني أنه أصله الماء ولم يتغير</w:t>
      </w:r>
      <w:r>
        <w:rPr>
          <w:b/>
          <w:bCs/>
          <w:rtl w:val="true"/>
          <w:lang w:bidi="ar"/>
        </w:rPr>
        <w:t>.</w:t>
        <w:br/>
      </w:r>
      <w:r>
        <w:rPr>
          <w:b/>
          <w:b/>
          <w:bCs/>
          <w:rtl w:val="true"/>
          <w:lang w:bidi="ar"/>
        </w:rPr>
        <w:t>القاريء</w:t>
      </w:r>
      <w:r>
        <w:rPr>
          <w:b/>
          <w:bCs/>
          <w:rtl w:val="true"/>
          <w:lang w:bidi="ar"/>
        </w:rPr>
        <w:t xml:space="preserve">: </w:t>
      </w:r>
      <w:r>
        <w:rPr>
          <w:b/>
          <w:b/>
          <w:bCs/>
          <w:rtl w:val="true"/>
          <w:lang w:bidi="ar"/>
        </w:rPr>
        <w:t>والثاني ما لا يختلط بالماء كالدهن والكافور والعود فلا يمنع لأنه متغير عن مجاورة فأشبه ما لو تغير الماء بجيفة بق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لو صب في الماء دهن فالدهن ما يمكن يختلط بالماء فلو تغير الماء من هذا الدهن لم يضر لأنه تغير عن مجاورة لا عن اختلاط كذلك الكافور والكافور طيب يجعل للأموات فلو وضعنا في الماء كافور فالكافور ما يمكن يمتزج بالماء ولا يموع في الماء فإذا تغير الماء منه فإنه لا يضر لأن التغير هنا عن مجاورة لا عن ممازجة وقول المؤلف أشبه تغير الماء بجيفة بقربه هذه المسألة صورتها أن يكون هناك ماء ولنقل إنه غدير والغدير مجتمع السيول إلى جانبه جيفة فصارت الرياح تنقل رائحة الجيفة إلى هذا الماء فإذا أخذت الماء وشممته أدركت أنه متغير برائحة الجيفة فهذا لا ينجس وقد حكاه بعض العلماء إجماعا مع أنه متغير بالنجاسة وهذا لأن النجاسة هنا لم تختلط به بل هو عن مجاورة أشبه ما لو كان لك ثوب حوله رائحة خبيثة وهو رطب فحمل من هذه الرائحة الخبيثة النجسة فهل تصلي فيه أو لا؟ تصلي فيه لماذا لأن النجاسة لم تصبه فإن صح الإجماع على أن هذا الماء المجاور الذي تغير بالنجاسة المجاورة يبقى على طهوريته فلا عدول لنا عن إجماع المسلمين وإن لم يصح الإجماع فإن القياس يقتضي أن يكون نجساً لأنه متغير بالنجاسة ولولا أن النجاسة أثرت فيه ودخلت فيه ما كان له رائحة وكأن المؤلف رحمه الله يرى انعقاد الإجماع لأنه قاسه ومن شرط قياس حكم على حكم أن يكون الأصل المقيس عليه متفقا عليه ولو بين الخصمين على الأقل يعني ما يمكن تقيس فرع على أصل وأنا خصمك أنازع في الأصل لماذا؟ لأني أقول لك لا أسلم الأصل حتى أسلم الفرع ولهذا من شرط القياس أن يكون الأصل متفقا عليه إما بين المسلمين عموما أو على الأقل بين الخصمين فيقول الخصم لخصمه ألست تقول كذا وكذا في هذا الحكم قال نعم فيقول إذاً نقيس عليه هذه المسألة</w:t>
      </w:r>
      <w:r>
        <w:rPr>
          <w:b/>
          <w:bCs/>
          <w:rtl w:val="true"/>
          <w:lang w:bidi="ar"/>
        </w:rPr>
        <w:t>.</w:t>
        <w:br/>
      </w:r>
      <w:r>
        <w:rPr>
          <w:b/>
          <w:b/>
          <w:bCs/>
          <w:rtl w:val="true"/>
          <w:lang w:bidi="ar"/>
        </w:rPr>
        <w:t>سائل</w:t>
      </w:r>
      <w:r>
        <w:rPr>
          <w:b/>
          <w:bCs/>
          <w:rtl w:val="true"/>
          <w:lang w:bidi="ar"/>
        </w:rPr>
        <w:t xml:space="preserve">: </w:t>
      </w:r>
      <w:r>
        <w:rPr>
          <w:b/>
          <w:b/>
          <w:bCs/>
          <w:rtl w:val="true"/>
          <w:lang w:bidi="ar"/>
        </w:rPr>
        <w:t>هل يعارض هذا الإجماع على أنه إذا تغير الماء برائحة فهو نج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م يقولون ما تغير طعمه أو لونه أو رائحته بنجاسة تحدث فيه كما هو لفظ الحديث الذي ذكره ابن حجر في بلوغ المرام </w:t>
      </w:r>
      <w:r>
        <w:rPr>
          <w:b/>
          <w:bCs/>
          <w:rtl w:val="true"/>
          <w:lang w:bidi="ar"/>
        </w:rPr>
        <w:t>(</w:t>
      </w:r>
      <w:r>
        <w:rPr>
          <w:b/>
          <w:b/>
          <w:bCs/>
          <w:rtl w:val="true"/>
          <w:lang w:bidi="ar"/>
        </w:rPr>
        <w:t>بنجاسة تحدث فيه</w:t>
      </w:r>
      <w:r>
        <w:rPr>
          <w:b/>
          <w:bCs/>
          <w:rtl w:val="true"/>
          <w:lang w:bidi="ar"/>
        </w:rPr>
        <w:t xml:space="preserve">) </w:t>
      </w:r>
      <w:r>
        <w:rPr>
          <w:b/>
          <w:b/>
          <w:bCs/>
          <w:rtl w:val="true"/>
          <w:lang w:bidi="ar"/>
        </w:rPr>
        <w:t>وقالوا هذه النجاسة ما حدثت فيه هذه النجاسة بقربه فالمهم إن كان الإجماع فلا عدول لنا عنه ولا يسوغ لنا أن نخرج عن إجماع المسلمين وإن كان ليس هناك إجماع فالقول قول من يقول إنه ينجس لأن هذا الماء خبيث</w:t>
      </w:r>
      <w:r>
        <w:rPr>
          <w:b/>
          <w:bCs/>
          <w:rtl w:val="true"/>
          <w:lang w:bidi="ar"/>
        </w:rPr>
        <w:t>.</w:t>
        <w:br/>
      </w:r>
      <w:r>
        <w:rPr>
          <w:b/>
          <w:b/>
          <w:bCs/>
          <w:rtl w:val="true"/>
          <w:lang w:bidi="ar"/>
        </w:rPr>
        <w:t>سائل</w:t>
      </w:r>
      <w:r>
        <w:rPr>
          <w:b/>
          <w:bCs/>
          <w:rtl w:val="true"/>
          <w:lang w:bidi="ar"/>
        </w:rPr>
        <w:t xml:space="preserve">: </w:t>
      </w:r>
      <w:r>
        <w:rPr>
          <w:b/>
          <w:b/>
          <w:bCs/>
          <w:rtl w:val="true"/>
          <w:lang w:bidi="ar"/>
        </w:rPr>
        <w:t>إذا حكمنا بنجاسته هل يعدل عنه إلى التيمم؟</w:t>
      </w:r>
      <w:r>
        <w:rPr>
          <w:b/>
          <w:bCs/>
          <w:rtl w:val="true"/>
          <w:lang w:bidi="ar"/>
        </w:rPr>
        <w:br/>
      </w:r>
      <w:r>
        <w:rPr>
          <w:b/>
          <w:b/>
          <w:bCs/>
          <w:rtl w:val="true"/>
          <w:lang w:bidi="ar"/>
        </w:rPr>
        <w:t>الشيخ</w:t>
      </w:r>
      <w:r>
        <w:rPr>
          <w:b/>
          <w:bCs/>
          <w:rtl w:val="true"/>
          <w:lang w:bidi="ar"/>
        </w:rPr>
        <w:t xml:space="preserve">: </w:t>
      </w:r>
      <w:r>
        <w:rPr>
          <w:b/>
          <w:b/>
          <w:bCs/>
          <w:rtl w:val="true"/>
          <w:lang w:bidi="ar"/>
        </w:rPr>
        <w:t>إذا حكمنا بنجاسته ولم يمكن تطهيره فإن أمكن تطهيره بأن يحمل ويبعد عن المكان هذا وتزول رائحته</w:t>
      </w:r>
      <w:r>
        <w:rPr>
          <w:b/>
          <w:bCs/>
          <w:rtl w:val="true"/>
          <w:lang w:bidi="ar"/>
        </w:rPr>
        <w:t>.</w:t>
        <w:br/>
        <w:br/>
      </w:r>
      <w:r>
        <w:rPr>
          <w:b/>
          <w:b/>
          <w:bCs/>
          <w:rtl w:val="true"/>
          <w:lang w:bidi="ar"/>
        </w:rPr>
        <w:t>القاريء</w:t>
      </w:r>
      <w:r>
        <w:rPr>
          <w:b/>
          <w:bCs/>
          <w:rtl w:val="true"/>
          <w:lang w:bidi="ar"/>
        </w:rPr>
        <w:t xml:space="preserve">: </w:t>
      </w:r>
      <w:r>
        <w:rPr>
          <w:b/>
          <w:b/>
          <w:bCs/>
          <w:rtl w:val="true"/>
          <w:lang w:bidi="ar"/>
        </w:rPr>
        <w:t>والثاني ما لا يختلط بالماء كالدهن والكافور والعود فلا يمنع لأنه تغير عن مجاورة فأشبه ما لو تغير الماء بجيفة بقربه</w:t>
      </w:r>
      <w:r>
        <w:rPr>
          <w:b/>
          <w:bCs/>
          <w:rtl w:val="true"/>
          <w:lang w:bidi="ar"/>
        </w:rPr>
        <w:t xml:space="preserve">. </w:t>
      </w:r>
      <w:r>
        <w:rPr>
          <w:b/>
          <w:b/>
          <w:bCs/>
          <w:rtl w:val="true"/>
          <w:lang w:bidi="ar"/>
        </w:rPr>
        <w:t>الثالث ما لا يمكن التحرز منه كالطحلب وسائر ما ينبت في الماء وما يجري عليه الماء من الكبريت والقار وغيرهما وورق الشجر على السواقي والبرك وما تلقيه الريح والسيول في الماء من الحشيش والتبن ونحوهما فلا يمنع لأنه لا يمكن صون الماء عنه</w:t>
      </w:r>
      <w:r>
        <w:rPr>
          <w:b/>
          <w:bCs/>
          <w:rtl w:val="true"/>
          <w:lang w:bidi="ar"/>
        </w:rPr>
        <w:t>.</w:t>
        <w:br/>
      </w:r>
      <w:r>
        <w:rPr>
          <w:b/>
          <w:b/>
          <w:bCs/>
          <w:rtl w:val="true"/>
          <w:lang w:bidi="ar"/>
        </w:rPr>
        <w:t xml:space="preserve">الرابع ما سوى هذه الأنواع كالزعفران والإشنان والملح المعدني وما لا ينجس بالموت كالخنافس والزنابير وما عفي عنه لمشقة التحرز إذا ألقي في الماء قصدا فهذا إن غلب على أجزاء الماء مثل أن جعله صبغا أو حبرا أو طبخ فيه سلبه الطهورية بغير خلاف لأنه زال اسم الماء فأشبه الخلق وإن غير إحدى صفاته طعمه أو لونه أو ريحه ولم يطبخ فيه فأكثر الروايات عن أحمد أنه لا يمنع لقول الله تعالى </w:t>
      </w:r>
      <w:r>
        <w:rPr>
          <w:b/>
          <w:bCs/>
          <w:rtl w:val="true"/>
          <w:lang w:bidi="ar"/>
        </w:rPr>
        <w:t>(</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لأنه خالطه طاهر لم يسلبه اسمه ولا رقته ولا جريانه أشبه سائر الأنواع وعنه لا يجوز الطهارة به لأنه سلب إطلاق اسم الماء أشبه ماء الباقلاء المغلي وهذا اختيار الخرقي وأكثر ال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ذكر فيه المؤلف أنه إذا خلط الماء بطاهر لم يغيره لم يمنعه الطهارة يعني بأن سقط فيه أوراق شجر أو قطع خرق أو خشب أو غيرها ثم لم يغيره لا غير طعمه ولا لونه ولا ريحه فهذا طهور لا يمنع الطهارة به</w:t>
      </w:r>
      <w:r>
        <w:rPr>
          <w:b/>
          <w:bCs/>
          <w:rtl w:val="true"/>
          <w:lang w:bidi="ar"/>
        </w:rPr>
        <w:t>.</w:t>
        <w:br/>
      </w:r>
      <w:r>
        <w:rPr>
          <w:b/>
          <w:b/>
          <w:bCs/>
          <w:rtl w:val="true"/>
          <w:lang w:bidi="ar"/>
        </w:rPr>
        <w:t>الثاني ما لا يختلط به الماء يعني ما لا يمازج الماء مثل الكافور والدهن والزيت والقاز والبنزين وما أشبهه فهذا أيضا لا يؤثر حتى لو تغير الماء به وذلك لأنه لا يمتزج به فأشبه المتغير برائحة جيفة إلى جانبه</w:t>
      </w:r>
      <w:r>
        <w:rPr>
          <w:b/>
          <w:bCs/>
          <w:rtl w:val="true"/>
          <w:lang w:bidi="ar"/>
        </w:rPr>
        <w:t>.</w:t>
        <w:br/>
      </w:r>
      <w:r>
        <w:rPr>
          <w:b/>
          <w:b/>
          <w:bCs/>
          <w:rtl w:val="true"/>
          <w:lang w:bidi="ar"/>
        </w:rPr>
        <w:t>الثالث ما لا يمكن التحرز منه مثل الطحلب والطحلب هو الذي يكون على ظهر الماء أخضر أو يكون أيضا في الأرض كالنبات أو كذلك بعض البرك يخرج فيها شيء يسمى السعد نوع من النبات أو التراب الذي تحمله الريح أو أوراق الشجر المهم كل شيء لا يمكن التحرز منه هذا أيضا لا يضر حتى لو تغير طعم الماء ولونه وريحه</w:t>
      </w:r>
      <w:r>
        <w:rPr>
          <w:b/>
          <w:bCs/>
          <w:rtl w:val="true"/>
          <w:lang w:bidi="ar"/>
        </w:rPr>
        <w:t>.</w:t>
        <w:br/>
      </w:r>
      <w:r>
        <w:rPr>
          <w:b/>
          <w:b/>
          <w:bCs/>
          <w:rtl w:val="true"/>
          <w:lang w:bidi="ar"/>
        </w:rPr>
        <w:t>الرابع ما يتغير به الماء ولا يشق صون الماء عنه ويمتزج بالماء فهذا إذا غير الماء فيه روايتان عن أحمد</w:t>
      </w:r>
      <w:r>
        <w:rPr>
          <w:b/>
          <w:bCs/>
          <w:rtl w:val="true"/>
          <w:lang w:bidi="ar"/>
        </w:rPr>
        <w:t>:</w:t>
        <w:br/>
      </w:r>
      <w:r>
        <w:rPr>
          <w:b/>
          <w:b/>
          <w:bCs/>
          <w:rtl w:val="true"/>
          <w:lang w:bidi="ar"/>
        </w:rPr>
        <w:t>الأولى أنه طاهر غير مطهر</w:t>
      </w:r>
      <w:r>
        <w:rPr>
          <w:b/>
          <w:bCs/>
          <w:rtl w:val="true"/>
          <w:lang w:bidi="ar"/>
        </w:rPr>
        <w:t>.</w:t>
        <w:br/>
      </w:r>
      <w:r>
        <w:rPr>
          <w:b/>
          <w:b/>
          <w:bCs/>
          <w:rtl w:val="true"/>
          <w:lang w:bidi="ar"/>
        </w:rPr>
        <w:t>والثاني أنه طهور والصحيح أنه طهور وهذا ظاهر كلام الموفق رحمه الله لأنه قدمه قال وإن غير إحدى صفاته لم يمنع الطهارة به وعنه لا تجوز الطهارة به إذا ذكر المؤلف في هذا روايتين وقدم عدم سلبه الطهورية وأنه يجوز الطهارة به وهذا هو الصحيح أما إذا طبخ فيه فإنه ينتقل اسمه عن اسم الماء إلى اسم</w:t>
      </w:r>
      <w:r>
        <w:rPr>
          <w:b/>
          <w:bCs/>
          <w:rtl w:val="true"/>
          <w:lang w:bidi="ar"/>
        </w:rPr>
        <w:br/>
        <w:br/>
      </w:r>
      <w:r>
        <w:rPr>
          <w:b/>
          <w:b/>
          <w:bCs/>
          <w:rtl w:val="true"/>
          <w:lang w:bidi="ar"/>
        </w:rPr>
        <w:t>هذا المطبوخ فيه مثل المرق وشبهه أو الشاهي فهذا يسلبه الطهورية لأنه انتقل فالحاصل الآن أن الماء إذا خالطه طاهر فإنه ينقسم إلى أربع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ما لا يتغير به والثاني ما لا يمتزج به والثالث ما يشق صون الماء عنه والرابع ما عدا ذلك الأقسام الثلاثة الأولى ما حكمها؟ لا يسلبها الطهورية ولا يمنع الطهارة به والرابع فيه روايتان عن الإمام أحمد إحداهما أنه لا يسلبه الطهورية وهو الذي قدمه الموفق في هذا الكتاب وهو الصحيح والرواية الثانية يسلبه الطهورية وهذا هو المذهب عند المتأخرين أنه إذا تغير</w:t>
      </w:r>
      <w:r>
        <w:rPr>
          <w:b/>
          <w:bCs/>
          <w:rtl w:val="true"/>
          <w:lang w:bidi="ar"/>
        </w:rPr>
        <w:t>:</w:t>
        <w:br/>
      </w:r>
      <w:r>
        <w:rPr>
          <w:b/>
          <w:bCs/>
          <w:lang w:bidi="ar"/>
        </w:rPr>
        <w:t>1</w:t>
      </w:r>
      <w:r>
        <w:rPr>
          <w:b/>
          <w:bCs/>
          <w:rtl w:val="true"/>
          <w:lang w:bidi="ar"/>
        </w:rPr>
        <w:t xml:space="preserve">. </w:t>
      </w:r>
      <w:r>
        <w:rPr>
          <w:b/>
          <w:b/>
          <w:bCs/>
          <w:rtl w:val="true"/>
          <w:lang w:bidi="ar"/>
        </w:rPr>
        <w:t>بطاهر</w:t>
      </w:r>
      <w:r>
        <w:rPr>
          <w:b/>
          <w:bCs/>
          <w:rtl w:val="true"/>
          <w:lang w:bidi="ar"/>
        </w:rPr>
        <w:t>.</w:t>
        <w:br/>
      </w:r>
      <w:r>
        <w:rPr>
          <w:b/>
          <w:bCs/>
          <w:lang w:bidi="ar"/>
        </w:rPr>
        <w:t>2</w:t>
      </w:r>
      <w:r>
        <w:rPr>
          <w:b/>
          <w:bCs/>
          <w:rtl w:val="true"/>
          <w:lang w:bidi="ar"/>
        </w:rPr>
        <w:t xml:space="preserve">. </w:t>
      </w:r>
      <w:r>
        <w:rPr>
          <w:b/>
          <w:b/>
          <w:bCs/>
          <w:rtl w:val="true"/>
          <w:lang w:bidi="ar"/>
        </w:rPr>
        <w:t>ممازج</w:t>
      </w:r>
      <w:r>
        <w:rPr>
          <w:b/>
          <w:bCs/>
          <w:rtl w:val="true"/>
          <w:lang w:bidi="ar"/>
        </w:rPr>
        <w:t>.</w:t>
        <w:br/>
      </w:r>
      <w:r>
        <w:rPr>
          <w:b/>
          <w:bCs/>
          <w:lang w:bidi="ar"/>
        </w:rPr>
        <w:t>3</w:t>
      </w:r>
      <w:r>
        <w:rPr>
          <w:b/>
          <w:bCs/>
          <w:rtl w:val="true"/>
          <w:lang w:bidi="ar"/>
        </w:rPr>
        <w:t xml:space="preserve">. </w:t>
      </w:r>
      <w:r>
        <w:rPr>
          <w:b/>
          <w:b/>
          <w:bCs/>
          <w:rtl w:val="true"/>
          <w:lang w:bidi="ar"/>
        </w:rPr>
        <w:t>لا يشق صون الماء عنه</w:t>
      </w:r>
      <w:r>
        <w:rPr>
          <w:b/>
          <w:bCs/>
          <w:rtl w:val="true"/>
          <w:lang w:bidi="ar"/>
        </w:rPr>
        <w:t>.</w:t>
        <w:br/>
      </w:r>
      <w:r>
        <w:rPr>
          <w:b/>
          <w:b/>
          <w:bCs/>
          <w:rtl w:val="true"/>
          <w:lang w:bidi="ar"/>
        </w:rPr>
        <w:t>فإنه يكون طاهراً غير مطهر هذه القيود الثلاثة من أجل أن تخرج الأقسام الثلاثة الأولى</w:t>
      </w:r>
      <w:r>
        <w:rPr>
          <w:b/>
          <w:bCs/>
          <w:rtl w:val="true"/>
          <w:lang w:bidi="ar"/>
        </w:rPr>
        <w:t>.</w:t>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 xml:space="preserve">فإن استعمل في رفع الحدث فهو طاهر لأن النبي صلى الله عليه وسلم </w:t>
      </w:r>
      <w:r>
        <w:rPr>
          <w:b/>
          <w:bCs/>
          <w:rtl w:val="true"/>
          <w:lang w:bidi="ar"/>
        </w:rPr>
        <w:t>((</w:t>
      </w:r>
      <w:r>
        <w:rPr>
          <w:b/>
          <w:b/>
          <w:bCs/>
          <w:rtl w:val="true"/>
          <w:lang w:bidi="ar"/>
        </w:rPr>
        <w:t>صب على جابر من وضوئه</w:t>
      </w:r>
      <w:r>
        <w:rPr>
          <w:b/>
          <w:bCs/>
          <w:rtl w:val="true"/>
          <w:lang w:bidi="ar"/>
        </w:rPr>
        <w:t xml:space="preserve">)) </w:t>
      </w:r>
      <w:r>
        <w:rPr>
          <w:b/>
          <w:b/>
          <w:bCs/>
          <w:rtl w:val="true"/>
          <w:lang w:bidi="ar"/>
        </w:rPr>
        <w:t>رواه البخاري ولأنه لم يصبه نجاسة فكان طاهرا كالذي تبرد به وهل تزول طهوريته فيه روايتان أشهرهما زوالها لأنه زال عنه إطلاق اسم الماء أشبه المتغير بالزعفران والثانية لا تزول لأنه استعمال لم يغير الماء أشبه التبرد به وإن استعمل في طهارة مستحبة كالتجديد وغسل الجمعة والغسله الثانية والثالثة فهو باقٍ على إطلاقه لأنه لم يرفع حدثا ولم يزل نجسا وعنه أنه غير مطهر لأنه مستعمل في طهارة شرعية أشبه المستعمل في رفع ال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نتقل المؤلف رحمه الله من الماء المتغير إلى الماء المستعمل فإن استعمل في طهارة واجبة مثل الوضوء إنسان يتوضأ ويتناثر من أعضائه ماء هذا المتناثر يسمى مستعملا ذكر المؤلف أنه طاهر لأنه لم تصبه نجاسة لكن هل هو طهور يعني هل هو مطهر أو لا؟ ذكر في ذلك روايتان الأشهر من الروايتين أنه لا يطهر والثانية أنه طهور يطهر والصحيح أنه طهور يطهر وقد علل كونه طاهرا غير مطهر بما ذكر المؤلف زال عنه إطلاق اسم الماء وهذا غير مسلم هل ما تناثر من أعضاء الوضوء أو من البدن بعد غسل الجنابة هل زال عنه اسم الماء؟ أبداً هو ماء لكن علله بعض العلماء بعلة أخرى قال لأن هذا استعمل في طهارة واجبة فلا يعاد مرة أخرى كالعبد إذا أعتق فإنه لا يعتق مرة ثانية وهذا القياس فيه نظر لأن العبد إذا أعتق صار حراً ولا يمكن أن يسترق بعد ذلك نعم لو فرض أنه ذهب إلى الكفار ثم قاتلنا الكفار ثم سبيناه مرة ثانية فحينئذ يرجع رقيقا وهذا الماء أيضا لما استعمل في الطهارة الواجبة نقول لم يزل اسم الماء عنه بخلاف العبد فإنه عتق وصار حراً فالقياس إذاً ليس بصحيح وعلى هذا فيكون القول الراجح في هذه المسألة أنه استعمل في طهارة واجبة فإنه طهور مطهر</w:t>
      </w:r>
      <w:r>
        <w:rPr>
          <w:b/>
          <w:bCs/>
          <w:rtl w:val="true"/>
          <w:lang w:bidi="ar"/>
        </w:rPr>
        <w:t>.</w:t>
        <w:br/>
        <w:br/>
      </w:r>
      <w:r>
        <w:rPr>
          <w:b/>
          <w:b/>
          <w:bCs/>
          <w:rtl w:val="true"/>
          <w:lang w:bidi="ar"/>
        </w:rPr>
        <w:t>الثاني ما استعمل في طهارة مستحبة فقدم المؤلف أنه باق على طهارته أي أنه طهور مثال الطهارة المستحبة كتجديد الوضوء والطهارة لقراءة القرآن هذه مستحبة وغسل الجمعة على القول بأنه مستحب فيكون الماء طهورا مطهرا والرواية الثانية أنه غير مطهر لأنه مستعمل في طهارة شرعية فأشبه المستعمل في طهارة واجبة هذان نوعان من الاستعمال الأول ما استعمل في طهارة واجبة والثاني ما استعمل في طهارة مستحبة والثالث سيأتينا ما استعمل في غسل نجاسة في الفصل الذي سيأتي والراجح أنه طهور في المسائل السابقة كلها</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 xml:space="preserve">وإن استعمل في غسل نجاسة فانفصل متغيرا بها أو قبل زوالها فهو نجس لأنه متغير بنجاسة أو ملاق لنجاسة لم يطهرها فكان نجسا كما لو وردت عليه وما انفصل من الغسلة التي طهرت المحل غير متغير فهو طاهر إن كان المحل أرضاً لأن النبي صلى الله عليه وسلم </w:t>
      </w:r>
      <w:r>
        <w:rPr>
          <w:b/>
          <w:bCs/>
          <w:rtl w:val="true"/>
          <w:lang w:bidi="ar"/>
        </w:rPr>
        <w:t>((</w:t>
      </w:r>
      <w:r>
        <w:rPr>
          <w:b/>
          <w:b/>
          <w:bCs/>
          <w:rtl w:val="true"/>
          <w:lang w:bidi="ar"/>
        </w:rPr>
        <w:t>أمر أن يصب على بول الأعرابي ذنوبا من ماء</w:t>
      </w:r>
      <w:r>
        <w:rPr>
          <w:b/>
          <w:bCs/>
          <w:rtl w:val="true"/>
          <w:lang w:bidi="ar"/>
        </w:rPr>
        <w:t xml:space="preserve">)) </w:t>
      </w:r>
      <w:r>
        <w:rPr>
          <w:b/>
          <w:b/>
          <w:bCs/>
          <w:rtl w:val="true"/>
          <w:lang w:bidi="ar"/>
        </w:rPr>
        <w:t>متفق عليه فلو كان المنفصل نجسا لكان تكثيرا للنجاسة وإن كان غير الأرض ففيه وجهان أظهرهما طهارته كالمنفصل عن الأرض ولأن البلل الباقي في المحل طاهر والمنفصل بعض المتصل فكان حكمه حكمه والثاني نجس لأنه ماء يسير لاقى نجاسة فتنجس بها كما لو وردت عليه فإن قلنا بطهارته فهل يكون مطهرا على وجهين بناءً على الروايتين في المستعمل في رفع الحدث وقد مضى توجيههما</w:t>
      </w:r>
      <w:r>
        <w:rPr>
          <w:b/>
          <w:bCs/>
          <w:rtl w:val="true"/>
          <w:lang w:bidi="ar"/>
        </w:rPr>
        <w:br/>
      </w:r>
      <w:r>
        <w:rPr>
          <w:b/>
          <w:b/>
          <w:bCs/>
          <w:rtl w:val="true"/>
          <w:lang w:bidi="ar"/>
        </w:rPr>
        <w:t>الشيخ</w:t>
      </w:r>
      <w:r>
        <w:rPr>
          <w:b/>
          <w:bCs/>
          <w:rtl w:val="true"/>
          <w:lang w:bidi="ar"/>
        </w:rPr>
        <w:t xml:space="preserve">: </w:t>
      </w:r>
      <w:r>
        <w:rPr>
          <w:b/>
          <w:b/>
          <w:bCs/>
          <w:rtl w:val="true"/>
          <w:lang w:bidi="ar"/>
        </w:rPr>
        <w:t>هذا المستعمل في النجاسة فالمستعمل في إزالة النجاسة إما أن ينفصل والنجاسة موجودة فهذا نجس مثال ذلك رجل أراد أن يغسل ثوبا أصابه دم فجعل يغسله فأول غسلة ستكون متغيرة بالنجاسة أو ملاقية لها فيكون نجسا سواء تغير أم لم يتغير لأنه لاقى النجاسة وكذلك إذا انفصل قبل السابعة إذا قلنا بوجوب غسل النجاسات سبعا يكون أيضا نجسا لأنه انفصل عن محل نجس وإن كانت النجاسة قد زالت لأن المحل لا يطهر إلا بسبع غسلات فما انفصل قبل السابعة فهو نجس</w:t>
      </w:r>
      <w:r>
        <w:rPr>
          <w:b/>
          <w:bCs/>
          <w:rtl w:val="true"/>
          <w:lang w:bidi="ar"/>
        </w:rPr>
        <w:t>.</w:t>
        <w:br/>
      </w:r>
      <w:r>
        <w:rPr>
          <w:b/>
          <w:b/>
          <w:bCs/>
          <w:rtl w:val="true"/>
          <w:lang w:bidi="ar"/>
        </w:rPr>
        <w:t>الثاني أن ينفصل في السابعة فهذا إن انفصل متغيرا فظاهر أنه نجس وإن انفصل غير متغير فهو طاهر لكن هل يكون مطهراً؟ على قولين</w:t>
      </w:r>
      <w:r>
        <w:rPr>
          <w:b/>
          <w:bCs/>
          <w:rtl w:val="true"/>
          <w:lang w:bidi="ar"/>
        </w:rPr>
        <w:t>:</w:t>
        <w:br/>
      </w:r>
      <w:r>
        <w:rPr>
          <w:b/>
          <w:b/>
          <w:bCs/>
          <w:rtl w:val="true"/>
          <w:lang w:bidi="ar"/>
        </w:rPr>
        <w:t>القول الأول أنه ليس بمطهر لأنه ماء حصل به التطهير إذ أن السابعة هي آخر الغسلات فصار كالمستعمل في رفع الحدث</w:t>
      </w:r>
      <w:r>
        <w:rPr>
          <w:b/>
          <w:bCs/>
          <w:rtl w:val="true"/>
          <w:lang w:bidi="ar"/>
        </w:rPr>
        <w:br/>
      </w:r>
      <w:r>
        <w:rPr>
          <w:b/>
          <w:b/>
          <w:bCs/>
          <w:rtl w:val="true"/>
          <w:lang w:bidi="ar"/>
        </w:rPr>
        <w:t>والثاني أنه طهور مطهر وهذا القول هو ال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لاصة الآن إذا استعمل في إزالة نجاسة فما انفصل والنجاسة موجودة فهو نجس وما انفصل قبل السابعة فهو نجس أيضا أما الأول فهو نجس لأنه لاقى النجاسة وأما الثاني فهو نجس لأنه انفصل عن محل نجس لم يطهر وإن انفصل في السابعة بعد زوال النجاسة يعني النجاسة زالت مثلا في أول غسله أو في ثاني غسله أو خامس غسله ففيه ثلاثة أقوال أنه نجس والثاني أنه طاهر غير مطهر والثالث أنه طهور وهذا الأخير هو الصحيح هذا إذا كان غير أرضٍ أما إذا كان أرضا فهو طاهر قولا واحداً لأن النبي عليه الصلاة والسلام أمر بصب الماء على بول الأعرابي ولم يصب مرة ثانية هذا خلاصة هذا الفصل فصار الماء المستعمل إما أن يكون في رفع حدث أو في طهارة مشروعة مستحبة أو في إزالة نجاسة والصحيح في جميع هذه الاستعمالات أنه طهور ما لم يتغير فيما إذا استعمل في إزالة النجاسة فإن كان متغيرا فهو نجس</w:t>
      </w:r>
      <w:r>
        <w:rPr>
          <w:b/>
          <w:bCs/>
          <w:rtl w:val="true"/>
          <w:lang w:bidi="ar"/>
        </w:rPr>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 xml:space="preserve">وإذا انغمس المحدث في ماء يسير ينوي به رفع الحدث صار مستعملا لأنه استعمل في رفع الحدث ولم يرتفع حدثه لأن النبي صلى الله عليه وسلم قال </w:t>
      </w:r>
      <w:r>
        <w:rPr>
          <w:b/>
          <w:bCs/>
          <w:rtl w:val="true"/>
          <w:lang w:bidi="ar"/>
        </w:rPr>
        <w:t>((</w:t>
      </w:r>
      <w:r>
        <w:rPr>
          <w:b/>
          <w:b/>
          <w:bCs/>
          <w:rtl w:val="true"/>
          <w:lang w:bidi="ar"/>
        </w:rPr>
        <w:t>لا يبولن أحدكم في الماء الدائم ثم يغتسل فيه</w:t>
      </w:r>
      <w:r>
        <w:rPr>
          <w:b/>
          <w:bCs/>
          <w:rtl w:val="true"/>
          <w:lang w:bidi="ar"/>
        </w:rPr>
        <w:t xml:space="preserve">)) </w:t>
      </w:r>
      <w:r>
        <w:rPr>
          <w:b/>
          <w:b/>
          <w:bCs/>
          <w:rtl w:val="true"/>
          <w:lang w:bidi="ar"/>
        </w:rPr>
        <w:t>رواه مسلم والنهي يقتضي فساد المنهي عنه ولأنه بأول جزء انفصل منه صار مستعملا فلم يرتفع الحدث عن سائر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استعمال للماء في رفع الحدث لكن على صفة غير الأولى فالأولى يصب الماء عليه ثم ينفصل الثاني وهذا انغمس شخص محدث في ماء يسير ونوى رفع الحدث فيقول المؤلف يكون الماء مستعملا في رفع الحدث ولا يرتفع حدثه وهذا من الغرائب أن يقال إنه استعمل في رفع الحدث والحدث لم يرتفع فإذا كان لم يرتفع فأين الاستعمال في رفع الحدث يقول المؤلف لأن النبي صلى الله عليه وسلم قال </w:t>
      </w:r>
      <w:r>
        <w:rPr>
          <w:b/>
          <w:bCs/>
          <w:rtl w:val="true"/>
          <w:lang w:bidi="ar"/>
        </w:rPr>
        <w:t>((</w:t>
      </w:r>
      <w:r>
        <w:rPr>
          <w:b/>
          <w:b/>
          <w:bCs/>
          <w:rtl w:val="true"/>
          <w:lang w:bidi="ar"/>
        </w:rPr>
        <w:t>لا يبولن أحدكم في الماء الدائم ثم يغتسل فيه</w:t>
      </w:r>
      <w:r>
        <w:rPr>
          <w:b/>
          <w:bCs/>
          <w:rtl w:val="true"/>
          <w:lang w:bidi="ar"/>
        </w:rPr>
        <w:t xml:space="preserve">)) </w:t>
      </w:r>
      <w:r>
        <w:rPr>
          <w:b/>
          <w:b/>
          <w:bCs/>
          <w:rtl w:val="true"/>
          <w:lang w:bidi="ar"/>
        </w:rPr>
        <w:t>رواه مسلم ويغتسل فيها ثلاث روايات يغتسلْ بالسكون عطفا على النهي ويغتسلُ بالضم على الاستئناف ويغتسلَ بالفتح على أنها مثل واو المعية ف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 ثم يغتسل فيه يكون النهي عن البول والاغتسال</w:t>
      </w:r>
      <w:r>
        <w:rPr>
          <w:b/>
          <w:bCs/>
          <w:rtl w:val="true"/>
          <w:lang w:bidi="ar"/>
        </w:rPr>
        <w:t>.</w:t>
        <w:br/>
      </w:r>
      <w:r>
        <w:rPr>
          <w:b/>
          <w:b/>
          <w:bCs/>
          <w:rtl w:val="true"/>
          <w:lang w:bidi="ar"/>
        </w:rPr>
        <w:t>وعلى الثاني الرفع يكون النهي عن البول فقط وتكون جملة استئنافية</w:t>
      </w:r>
      <w:r>
        <w:rPr>
          <w:b/>
          <w:bCs/>
          <w:rtl w:val="true"/>
          <w:lang w:bidi="ar"/>
        </w:rPr>
        <w:t>.</w:t>
        <w:br/>
      </w:r>
      <w:r>
        <w:rPr>
          <w:b/>
          <w:b/>
          <w:bCs/>
          <w:rtl w:val="true"/>
          <w:lang w:bidi="ar"/>
        </w:rPr>
        <w:t>وعلى النصب يكون النهي عن الجمع بينهما وعلى كل حال فالحديث ينازَعُ المؤلف رحمه الله في كونه يدل على فساد هذا الاغتسال فالنبي عليه الصلاة والسلام نهى عن الاغتسال بعد البول لأن هذا فيه تنافي كيف تغتسل بماء بلت فيه هذا منافي حتى للمروءة هو ماء قليل دون القلتين تبول فيه ثم تغتسل لا شك أن هذا ينافي المروءة إذ أن البول معروف أنه نجس وأنه ينجس ما لاقاه إما مطلقا أو إذا تغير فكيف تغتسل فيه لكن مع ذلك نقول الصواب في هذه المسألة التي ذكرها المؤلف أن الإنسان إذا نوى وانغمس في ماء يسير ونوى رفع الحدث فإن حدثه يرتفع والماء حتى إن قلنا إنه يكون مستعملا فقد سبق لنا قبل قليل أن الماء</w:t>
      </w:r>
      <w:r>
        <w:rPr>
          <w:b/>
          <w:bCs/>
          <w:rtl w:val="true"/>
          <w:lang w:bidi="ar"/>
        </w:rPr>
        <w:br/>
        <w:br/>
      </w:r>
      <w:r>
        <w:rPr>
          <w:b/>
          <w:b/>
          <w:bCs/>
          <w:rtl w:val="true"/>
          <w:lang w:bidi="ar"/>
        </w:rPr>
        <w:t>المستعمل طهور على إننا قد نمنع أن نقول إن هذا الماء مستعمل لأن المستعمل منه ما باشر الأعضاء هذا المستعمل أما ما انفصل فهو بعيد عن الجسم فالماء الذي في البركة ما لم يمس الجلد فلا يقال إنه مستعمل في الطهارة وعلى كل حال الصحيح في هذه المسألة أنه طهور مطهر ثم نقول إن استدلال المؤلف بالحديث لهذه المسألة لا يطابق فهذا رجل استعمل الماء في طهارة حدث والحديث نهى عن البول ثم الاغتسال فهل الدليل الذي استدل به المؤلف مطابق للمسألة التي ذكرها؟ الجواب لا لأن الدليل في البول ومعلوم أن البول يتأثر به الماء إلى خبث إما في اللون وإما في الرائحة وإما في الطعم فاستدلال المؤلف لحكم المسألة التي ذكرها بهذا الحديث استدلال في غير محله</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 xml:space="preserve">وما سوى الماء من المائعات كالخل والمري والنبيذ وماء الورد والمعتصر من الشجر لا يرفع حدثا ولا يزيل نجسا لقوله تعالى </w:t>
      </w:r>
      <w:r>
        <w:rPr>
          <w:b/>
          <w:bCs/>
          <w:rtl w:val="true"/>
          <w:lang w:bidi="ar"/>
        </w:rPr>
        <w:t>(</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فأوجب التيمم على من لم يجد ماءً وقال النبي صلى الله عليه وسلم لأسماء في دم الحيض يصيب الثوب </w:t>
      </w:r>
      <w:r>
        <w:rPr>
          <w:b/>
          <w:bCs/>
          <w:rtl w:val="true"/>
          <w:lang w:bidi="ar"/>
        </w:rPr>
        <w:t>((</w:t>
      </w:r>
      <w:r>
        <w:rPr>
          <w:b/>
          <w:b/>
          <w:bCs/>
          <w:rtl w:val="true"/>
          <w:lang w:bidi="ar"/>
        </w:rPr>
        <w:t>تحتيه ثم تقرصيه ثم تنضحيه بالماء ثم تصلي فيه</w:t>
      </w:r>
      <w:r>
        <w:rPr>
          <w:b/>
          <w:bCs/>
          <w:rtl w:val="true"/>
          <w:lang w:bidi="ar"/>
        </w:rPr>
        <w:t xml:space="preserve">)) </w:t>
      </w:r>
      <w:r>
        <w:rPr>
          <w:b/>
          <w:b/>
          <w:bCs/>
          <w:rtl w:val="true"/>
          <w:lang w:bidi="ar"/>
        </w:rPr>
        <w:t>متفق عليه فدل على أنه لا يجوز بغيره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قوله لا يرفع حدثا فالأمر مسلم أن غير الماء لا يرفع حدثا وأما قوله ولا يزيل نجسا ففيه نظر والصواب أن غير الماء إذا زالت به النجاسة فإنه مطهر والفرق بين الحدث والنجاسة أن الحدث عبادة مطلوب إيجادها والنجاسة قدر مطلوب إعدامه وإزالته وإعدامه وإزالته تحصل بأي مزيل ولهذا جاءت السنة بالاستجمار بدلا عن الاستنجاء والاستجمار إزالة للنجاسة بالحجارة وكذلك جاءت السنة بتطهير النعل بالحك وجاءت السنة بتطهير ذيل ثوب المرأة الذي ينسحب من ورائها بما يمر عليه من الطاهر بعد النجس ولهذا لو أن النجاسة زالت بنفسها فإن المحل يكون طاهرا ولو أمطرت السماء على ثوب نجس فطهر فإنه يكون طاهرا ففرق بين رفع الحدث وبين إزالة النجاسة فالصحيح أن النجاسة إذا زالت بأي مزيل كان فإن المحل يكون طاهرا أما رفع الحدث فلا يكون إلا بالماء والآية فيه صريحة كما قال المؤلف لأن الله قال </w:t>
      </w:r>
      <w:r>
        <w:rPr>
          <w:b/>
          <w:bCs/>
          <w:rtl w:val="true"/>
          <w:lang w:bidi="ar"/>
        </w:rPr>
        <w:t>(</w:t>
      </w:r>
      <w:r>
        <w:rPr>
          <w:b/>
          <w:b/>
          <w:bCs/>
          <w:rtl w:val="true"/>
          <w:lang w:bidi="ar"/>
        </w:rPr>
        <w:t>فَلَمْ تَجِدُوا مَاءً فَتَيَمَّمُ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اء النجس</w:t>
      </w:r>
      <w:r>
        <w:rPr>
          <w:b/>
          <w:bCs/>
          <w:rtl w:val="true"/>
          <w:lang w:bidi="ar"/>
        </w:rPr>
        <w:br/>
      </w:r>
      <w:r>
        <w:rPr>
          <w:b/>
          <w:b/>
          <w:bCs/>
          <w:rtl w:val="true"/>
          <w:lang w:bidi="ar"/>
        </w:rPr>
        <w:t>القاريء</w:t>
      </w:r>
      <w:r>
        <w:rPr>
          <w:b/>
          <w:bCs/>
          <w:rtl w:val="true"/>
          <w:lang w:bidi="ar"/>
        </w:rPr>
        <w:t xml:space="preserve">: </w:t>
      </w:r>
      <w:r>
        <w:rPr>
          <w:b/>
          <w:b/>
          <w:bCs/>
          <w:rtl w:val="true"/>
          <w:lang w:bidi="ar"/>
        </w:rPr>
        <w:t xml:space="preserve">إذا وقع في الماء نجاسة فغيرته نجس بغير خلاف لأن تغيره لظهور أجزاء النجاسة فيه وإن لم تغيره لم يخل من حالين أحدهما أن يكون قلتين فصاعدا فهو طاهر لما روى ابن عمر رضي الله عنهما أن النبي صلى الله عليه وسلم سئل عن الماء وما ينوبه من الدواب والسباع فقال </w:t>
      </w:r>
      <w:r>
        <w:rPr>
          <w:b/>
          <w:bCs/>
          <w:rtl w:val="true"/>
          <w:lang w:bidi="ar"/>
        </w:rPr>
        <w:t>((</w:t>
      </w:r>
      <w:r>
        <w:rPr>
          <w:b/>
          <w:b/>
          <w:bCs/>
          <w:rtl w:val="true"/>
          <w:lang w:bidi="ar"/>
        </w:rPr>
        <w:t>إذا كان الماء قلتين لم يحمل الخبث</w:t>
      </w:r>
      <w:r>
        <w:rPr>
          <w:b/>
          <w:bCs/>
          <w:rtl w:val="true"/>
          <w:lang w:bidi="ar"/>
        </w:rPr>
        <w:t xml:space="preserve">)) </w:t>
      </w:r>
      <w:r>
        <w:rPr>
          <w:b/>
          <w:b/>
          <w:bCs/>
          <w:rtl w:val="true"/>
          <w:lang w:bidi="ar"/>
        </w:rPr>
        <w:t xml:space="preserve">رواه الأئمة وقال الترمذي هذا حديث حسن وفي لفظ </w:t>
      </w:r>
      <w:r>
        <w:rPr>
          <w:b/>
          <w:bCs/>
          <w:rtl w:val="true"/>
          <w:lang w:bidi="ar"/>
        </w:rPr>
        <w:t>((</w:t>
      </w:r>
      <w:r>
        <w:rPr>
          <w:b/>
          <w:b/>
          <w:bCs/>
          <w:rtl w:val="true"/>
          <w:lang w:bidi="ar"/>
        </w:rPr>
        <w:t>لم ينجسه شيء</w:t>
      </w:r>
      <w:r>
        <w:rPr>
          <w:b/>
          <w:bCs/>
          <w:rtl w:val="true"/>
          <w:lang w:bidi="ar"/>
        </w:rPr>
        <w:t xml:space="preserve">)) </w:t>
      </w:r>
      <w:r>
        <w:rPr>
          <w:b/>
          <w:b/>
          <w:bCs/>
          <w:rtl w:val="true"/>
          <w:lang w:bidi="ar"/>
        </w:rPr>
        <w:t xml:space="preserve">وروى أبو سعيد رضي الله عنه قال قيل يا رسول الله أيتوضأ أحدنا من بئر بضاعة وهي بئر يلقى فيها الحيض ولحوم الكلاب والنتن فقال </w:t>
      </w:r>
      <w:r>
        <w:rPr>
          <w:b/>
          <w:bCs/>
          <w:rtl w:val="true"/>
          <w:lang w:bidi="ar"/>
        </w:rPr>
        <w:t>((</w:t>
      </w:r>
      <w:r>
        <w:rPr>
          <w:b/>
          <w:b/>
          <w:bCs/>
          <w:rtl w:val="true"/>
          <w:lang w:bidi="ar"/>
        </w:rPr>
        <w:t>الماء طهور لا ينجسه شيء</w:t>
      </w:r>
      <w:r>
        <w:rPr>
          <w:b/>
          <w:bCs/>
          <w:rtl w:val="true"/>
          <w:lang w:bidi="ar"/>
        </w:rPr>
        <w:t xml:space="preserve">)) </w:t>
      </w:r>
      <w:r>
        <w:rPr>
          <w:b/>
          <w:b/>
          <w:bCs/>
          <w:rtl w:val="true"/>
          <w:lang w:bidi="ar"/>
        </w:rPr>
        <w:t>قال أحمد حديث بئر بضاعة صحيح قال أبو داود قدرت بئر بضاعة بردائي فوجدتها ستة أذرع أو سبعة ولأن الماء الكثير لا يمكن حفظه في الأوعية فعفي عنه كالذي لا يمكن مسحه</w:t>
      </w:r>
      <w:r>
        <w:rPr>
          <w:b/>
          <w:bCs/>
          <w:rtl w:val="true"/>
          <w:lang w:bidi="ar"/>
        </w:rPr>
        <w:t>.</w:t>
        <w:br/>
      </w:r>
      <w:r>
        <w:rPr>
          <w:b/>
          <w:b/>
          <w:bCs/>
          <w:rtl w:val="true"/>
          <w:lang w:bidi="ar"/>
        </w:rPr>
        <w:t>الثاني ما دون القلتين ففيه روايتان</w:t>
      </w:r>
      <w:r>
        <w:rPr>
          <w:b/>
          <w:bCs/>
          <w:rtl w:val="true"/>
          <w:lang w:bidi="ar"/>
        </w:rPr>
        <w:t>.</w:t>
        <w:br/>
      </w:r>
      <w:r>
        <w:rPr>
          <w:b/>
          <w:b/>
          <w:bCs/>
          <w:rtl w:val="true"/>
          <w:lang w:bidi="ar"/>
        </w:rPr>
        <w:t xml:space="preserve">أظهرهما نجاسته لأن قوله </w:t>
      </w:r>
      <w:r>
        <w:rPr>
          <w:b/>
          <w:bCs/>
          <w:rtl w:val="true"/>
          <w:lang w:bidi="ar"/>
        </w:rPr>
        <w:t>(</w:t>
      </w:r>
      <w:r>
        <w:rPr>
          <w:b/>
          <w:b/>
          <w:bCs/>
          <w:rtl w:val="true"/>
          <w:lang w:bidi="ar"/>
        </w:rPr>
        <w:t>إذا بلغ الماء قلتين لم ينجسه شيء</w:t>
      </w:r>
      <w:r>
        <w:rPr>
          <w:b/>
          <w:bCs/>
          <w:rtl w:val="true"/>
          <w:lang w:bidi="ar"/>
        </w:rPr>
        <w:t xml:space="preserve">) </w:t>
      </w:r>
      <w:r>
        <w:rPr>
          <w:b/>
          <w:b/>
          <w:bCs/>
          <w:rtl w:val="true"/>
          <w:lang w:bidi="ar"/>
        </w:rPr>
        <w:t xml:space="preserve">يدل على أن ما لم يبلغهما نجس ولأن النبي صلى الله عليه وسلم قال </w:t>
      </w:r>
      <w:r>
        <w:rPr>
          <w:b/>
          <w:bCs/>
          <w:rtl w:val="true"/>
          <w:lang w:bidi="ar"/>
        </w:rPr>
        <w:t>((</w:t>
      </w:r>
      <w:r>
        <w:rPr>
          <w:b/>
          <w:b/>
          <w:bCs/>
          <w:rtl w:val="true"/>
          <w:lang w:bidi="ar"/>
        </w:rPr>
        <w:t>إذا ولغ الكلب في إناء أحدكم فليغسله سبع مرات</w:t>
      </w:r>
      <w:r>
        <w:rPr>
          <w:b/>
          <w:bCs/>
          <w:rtl w:val="true"/>
          <w:lang w:bidi="ar"/>
        </w:rPr>
        <w:t xml:space="preserve">)) </w:t>
      </w:r>
      <w:r>
        <w:rPr>
          <w:b/>
          <w:b/>
          <w:bCs/>
          <w:rtl w:val="true"/>
          <w:lang w:bidi="ar"/>
        </w:rPr>
        <w:t>متفق عليه فدل على نجاسته من غير تغيير ولأن الماء اليسير يمكن حفظه في الأوعية فلم يعف عنه وجعلت القلتان حدا بين القليل والكثير</w:t>
      </w:r>
      <w:r>
        <w:rPr>
          <w:b/>
          <w:bCs/>
          <w:rtl w:val="true"/>
          <w:lang w:bidi="ar"/>
        </w:rPr>
        <w:t>.</w:t>
        <w:br/>
      </w:r>
      <w:r>
        <w:rPr>
          <w:b/>
          <w:b/>
          <w:bCs/>
          <w:rtl w:val="true"/>
          <w:lang w:bidi="ar"/>
        </w:rPr>
        <w:t xml:space="preserve">والثانية هو طاهر لقول النبي صلى الله عليه وسلم </w:t>
      </w:r>
      <w:r>
        <w:rPr>
          <w:b/>
          <w:bCs/>
          <w:rtl w:val="true"/>
          <w:lang w:bidi="ar"/>
        </w:rPr>
        <w:t>((</w:t>
      </w:r>
      <w:r>
        <w:rPr>
          <w:b/>
          <w:b/>
          <w:bCs/>
          <w:rtl w:val="true"/>
          <w:lang w:bidi="ar"/>
        </w:rPr>
        <w:t>الماء طهور لا ينجسه شيء</w:t>
      </w:r>
      <w:r>
        <w:rPr>
          <w:b/>
          <w:bCs/>
          <w:rtl w:val="true"/>
          <w:lang w:bidi="ar"/>
        </w:rPr>
        <w:t xml:space="preserve">)) </w:t>
      </w:r>
      <w:r>
        <w:rPr>
          <w:b/>
          <w:b/>
          <w:bCs/>
          <w:rtl w:val="true"/>
          <w:lang w:bidi="ar"/>
        </w:rPr>
        <w:t xml:space="preserve">وروى أبو أمامة أن النبي صلى الله عليه وسلم قال </w:t>
      </w:r>
      <w:r>
        <w:rPr>
          <w:b/>
          <w:bCs/>
          <w:rtl w:val="true"/>
          <w:lang w:bidi="ar"/>
        </w:rPr>
        <w:t>((</w:t>
      </w:r>
      <w:r>
        <w:rPr>
          <w:b/>
          <w:b/>
          <w:bCs/>
          <w:rtl w:val="true"/>
          <w:lang w:bidi="ar"/>
        </w:rPr>
        <w:t>الماء طهور لا ينجسه إلا ما غلب على لونه أو طعمه أو ريحه</w:t>
      </w:r>
      <w:r>
        <w:rPr>
          <w:b/>
          <w:bCs/>
          <w:rtl w:val="true"/>
          <w:lang w:bidi="ar"/>
        </w:rPr>
        <w:t xml:space="preserve">)) </w:t>
      </w:r>
      <w:r>
        <w:rPr>
          <w:b/>
          <w:b/>
          <w:bCs/>
          <w:rtl w:val="true"/>
          <w:lang w:bidi="ar"/>
        </w:rPr>
        <w:t>رواه ابن ماجه ولأنه لم يتغير بالنجاسة أشبه الكثير</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تعالى لما أنهى الكلام على الماء المستعمل وذكرنا أنه مستعمل في ثلاثة أشياء طهارة واجبة من حدث وطهارة مستحبة والثالث إزالة نجاسة فالطهارة الواجبة من الحدث قلنا الراجح فيها أنه يكون طهورا وكذلك المستعمل في طهارة مستحبة وأما المستعمل في إزالة النجاسة فقلنا إن له ثلاث حالات</w:t>
      </w:r>
      <w:r>
        <w:rPr>
          <w:b/>
          <w:bCs/>
          <w:rtl w:val="true"/>
          <w:lang w:bidi="ar"/>
        </w:rPr>
        <w:t>:</w:t>
        <w:br/>
      </w:r>
      <w:r>
        <w:rPr>
          <w:b/>
          <w:b/>
          <w:bCs/>
          <w:rtl w:val="true"/>
          <w:lang w:bidi="ar"/>
        </w:rPr>
        <w:t>الأولى أن ينفصل قبل زوال النجاسة أو قبل السابعة فهو نجس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أن ينفصل في السابعة فهو طاهر وقيل إنه طهور وقيل إنه نجس إذا كان غير الأرض</w:t>
      </w:r>
      <w:r>
        <w:rPr>
          <w:b/>
          <w:bCs/>
          <w:rtl w:val="true"/>
          <w:lang w:bidi="ar"/>
        </w:rPr>
        <w:t>.</w:t>
        <w:br/>
      </w:r>
      <w:r>
        <w:rPr>
          <w:b/>
          <w:b/>
          <w:bCs/>
          <w:rtl w:val="true"/>
          <w:lang w:bidi="ar"/>
        </w:rPr>
        <w:t>الثالثة أن ينفصل بعد السابعة فهو طهور بالاتفاق إلا إذا كانت النجاسة لم تزل مثل أن تكون النجاسة يابسة ولم تزل في سبع غسلات فإنه يكون كالمنفصل قبل زوال النجاسة وقد ذكرنا أنه نجس ثم ذكر المؤلف رحمه الله أن ما سوى الماء لا يرفع</w:t>
      </w:r>
      <w:r>
        <w:rPr>
          <w:b/>
          <w:bCs/>
          <w:rtl w:val="true"/>
          <w:lang w:bidi="ar"/>
        </w:rPr>
        <w:br/>
        <w:br/>
      </w:r>
      <w:r>
        <w:rPr>
          <w:b/>
          <w:b/>
          <w:bCs/>
          <w:rtl w:val="true"/>
          <w:lang w:bidi="ar"/>
        </w:rPr>
        <w:t>الحدث ولا يزيل النجاسة وقلنا إن كونه لا يرفع الحدث مسلم وأما كونه لا يزيل النجس ففيه نظر والصواب أن النجاسة إذا زالت بأي مزيل فإن المكان يكون طاهراً</w:t>
      </w:r>
      <w:r>
        <w:rPr>
          <w:b/>
          <w:bCs/>
          <w:rtl w:val="true"/>
          <w:lang w:bidi="ar"/>
        </w:rPr>
        <w:t>.</w:t>
        <w:br/>
      </w:r>
      <w:r>
        <w:rPr>
          <w:b/>
          <w:b/>
          <w:bCs/>
          <w:rtl w:val="true"/>
          <w:lang w:bidi="ar"/>
        </w:rPr>
        <w:t>ذكر في باب الماء النجس الماء إذا وقعت فيه نجاسة فهذا لا يخلو من ثلاثة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تغير بالنجاسة طعمه أو ريحه أو لونه فهنا يكون نجسا بلا خلاف الثاني</w:t>
      </w:r>
      <w:r>
        <w:rPr>
          <w:b/>
          <w:bCs/>
          <w:rtl w:val="true"/>
          <w:lang w:bidi="ar"/>
        </w:rPr>
        <w:t xml:space="preserve">: </w:t>
      </w:r>
      <w:r>
        <w:rPr>
          <w:b/>
          <w:b/>
          <w:bCs/>
          <w:rtl w:val="true"/>
          <w:lang w:bidi="ar"/>
        </w:rPr>
        <w:t>أن يكون أقل من القلتين فهذا يكون نجسا أيضا فإذا كان أقل من القلتين يكون نجسا سواء تغير بالنجاسة أم لم يتغير إذاً هذا مقابل الأول</w:t>
      </w:r>
      <w:r>
        <w:rPr>
          <w:b/>
          <w:bCs/>
          <w:rtl w:val="true"/>
          <w:lang w:bidi="ar"/>
        </w:rPr>
        <w:t>.</w:t>
        <w:br/>
      </w:r>
      <w:r>
        <w:rPr>
          <w:b/>
          <w:b/>
          <w:bCs/>
          <w:rtl w:val="true"/>
          <w:lang w:bidi="ar"/>
        </w:rPr>
        <w:t>فالأول ما تغير بنجاسة فهو نجس قليلا كان أو كثير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ذا لاقته النجاسة وهو دون القلتين فهو نجس هذا هو المشهور من المذهب وهو الذي قال المؤلف إنه الأظهر والصحيح أنه ليس بنجس وهو الرواية الثانية وحجة القائلين بأنه نجس قول النبي عليه الصلاة والسلام </w:t>
      </w:r>
      <w:r>
        <w:rPr>
          <w:b/>
          <w:bCs/>
          <w:rtl w:val="true"/>
          <w:lang w:bidi="ar"/>
        </w:rPr>
        <w:t>((</w:t>
      </w:r>
      <w:r>
        <w:rPr>
          <w:b/>
          <w:b/>
          <w:bCs/>
          <w:rtl w:val="true"/>
          <w:lang w:bidi="ar"/>
        </w:rPr>
        <w:t>إذا بلغ الماء قلتين لم ينجسه شيء</w:t>
      </w:r>
      <w:r>
        <w:rPr>
          <w:b/>
          <w:bCs/>
          <w:rtl w:val="true"/>
          <w:lang w:bidi="ar"/>
        </w:rPr>
        <w:t xml:space="preserve">)) </w:t>
      </w:r>
      <w:r>
        <w:rPr>
          <w:b/>
          <w:b/>
          <w:bCs/>
          <w:rtl w:val="true"/>
          <w:lang w:bidi="ar"/>
        </w:rPr>
        <w:t>مفهومه إذا لم يبلغ فإنه ينجس وهذا الحديث مضطرب سندا ومتنا وقد ذكر ابن القيم في تهذيب السنن ستة عشر وجها تدل على أنه لا يصح أن يحتج به وهذا الحديث لو أخذنا بظاهره إذا بلغ الماء قلتين لم ينجسه شيء لكان ظاهره أنه إذا بلغ قلتين لم ينجسه شيء سواء غيره أم لم يغيره وهذا لا يقول به أحد لأنه إذا تغير بنجاسة فهو نجس بل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أن نقول إذا بلغ الماء قلتين لم ينجسه شيء مفهومه دون القلتين ينجس لكنه مطلق وحديث </w:t>
      </w:r>
      <w:r>
        <w:rPr>
          <w:b/>
          <w:bCs/>
          <w:rtl w:val="true"/>
          <w:lang w:bidi="ar"/>
        </w:rPr>
        <w:t>(</w:t>
      </w:r>
      <w:r>
        <w:rPr>
          <w:b/>
          <w:b/>
          <w:bCs/>
          <w:rtl w:val="true"/>
          <w:lang w:bidi="ar"/>
        </w:rPr>
        <w:t>إن الماء لا ينجسه شيء إلا ما غلب على لونه أو طعمه أو ريحه</w:t>
      </w:r>
      <w:r>
        <w:rPr>
          <w:b/>
          <w:bCs/>
          <w:rtl w:val="true"/>
          <w:lang w:bidi="ar"/>
        </w:rPr>
        <w:t xml:space="preserve">) </w:t>
      </w:r>
      <w:r>
        <w:rPr>
          <w:b/>
          <w:b/>
          <w:bCs/>
          <w:rtl w:val="true"/>
          <w:lang w:bidi="ar"/>
        </w:rPr>
        <w:t>مقيد فيكون مقيدا به ولهذا كان القول الصحيح في هذه المسألة أنه لا ينجس إلا بالتغير ولو كان دون القلتين</w:t>
      </w:r>
      <w:r>
        <w:rPr>
          <w:b/>
          <w:bCs/>
          <w:rtl w:val="true"/>
          <w:lang w:bidi="ar"/>
        </w:rPr>
        <w:t>.</w:t>
        <w:br/>
      </w:r>
      <w:r>
        <w:rPr>
          <w:b/>
          <w:b/>
          <w:bCs/>
          <w:rtl w:val="true"/>
          <w:lang w:bidi="ar"/>
        </w:rPr>
        <w:t>الثالث ما كان فوق القلتين فهذا لا ينجس ولو لاقته نجاسة إلا بالتغير والخلاصة إذا وقع في الماء نجاسة فلا يخلو من ثلاث حالات الأولى أن يتغير فهذا نجس الثاني أن يكون فوق القلتين فهذا ليس بنجس ما لم يتغير الثالث إذا كان دون القلتين ففيه روايتان عن أحمد المشهور من المذهب أنه نجس والصحيح أنه ليس بنجس لكن هل يحتاج أن نقول ما لم يتغير؟</w:t>
      </w:r>
      <w:r>
        <w:rPr>
          <w:b/>
          <w:bCs/>
          <w:rtl w:val="true"/>
          <w:lang w:bidi="ar"/>
        </w:rPr>
        <w:br/>
      </w:r>
      <w:r>
        <w:rPr>
          <w:b/>
          <w:b/>
          <w:bCs/>
          <w:rtl w:val="true"/>
          <w:lang w:bidi="ar"/>
        </w:rPr>
        <w:t xml:space="preserve">لا يحتاج لأنا قلنا بالأول إن المتغير نجس بكل حال وكلامنا الآن فيما إذا لم يتغير واستدل المؤلف بقول النبي عليه الصلاة والسلام </w:t>
      </w:r>
      <w:r>
        <w:rPr>
          <w:b/>
          <w:bCs/>
          <w:rtl w:val="true"/>
          <w:lang w:bidi="ar"/>
        </w:rPr>
        <w:t>((</w:t>
      </w:r>
      <w:r>
        <w:rPr>
          <w:b/>
          <w:b/>
          <w:bCs/>
          <w:rtl w:val="true"/>
          <w:lang w:bidi="ar"/>
        </w:rPr>
        <w:t>إذا ولغ الكلب في إناء أحدكم فليغسله سبع مرات</w:t>
      </w:r>
      <w:r>
        <w:rPr>
          <w:b/>
          <w:bCs/>
          <w:rtl w:val="true"/>
          <w:lang w:bidi="ar"/>
        </w:rPr>
        <w:t xml:space="preserve">)) </w:t>
      </w:r>
      <w:r>
        <w:rPr>
          <w:b/>
          <w:b/>
          <w:bCs/>
          <w:rtl w:val="true"/>
          <w:lang w:bidi="ar"/>
        </w:rPr>
        <w:t xml:space="preserve">متفق عليه وهذا ليس فيه دليل لأن نجاسة الكلب ليست كغيره وهنا قد يكون الأمر بالغسل ليس من أجل أنه نجس ولكن من أجل ما يخشى من الضرر ولهذا قال </w:t>
      </w:r>
      <w:r>
        <w:rPr>
          <w:b/>
          <w:bCs/>
          <w:rtl w:val="true"/>
          <w:lang w:bidi="ar"/>
        </w:rPr>
        <w:t>(</w:t>
      </w:r>
      <w:r>
        <w:rPr>
          <w:b/>
          <w:b/>
          <w:bCs/>
          <w:rtl w:val="true"/>
          <w:lang w:bidi="ar"/>
        </w:rPr>
        <w:t>إحداها بالتراب</w:t>
      </w:r>
      <w:r>
        <w:rPr>
          <w:b/>
          <w:bCs/>
          <w:rtl w:val="true"/>
          <w:lang w:bidi="ar"/>
        </w:rPr>
        <w:t xml:space="preserve">) </w:t>
      </w:r>
      <w:r>
        <w:rPr>
          <w:b/>
          <w:b/>
          <w:bCs/>
          <w:rtl w:val="true"/>
          <w:lang w:bidi="ar"/>
        </w:rPr>
        <w:t>ولا يوجد نظير لهذه النجاسة من النجاسات وعلى كل حال الاستدلال بهذا الحديث فيه منازعة بمعنى أنه غير مسل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وفي قدر القلتين روايتان إحداهما أنهما أربعمائة رطل بالعراقي لأنه روي عن ابن جريج ويحي بن عقيل أن القلة تأخذ قربتين وقرب الحجاز كبار تسع كل قربة مائتا رطل فصار القلتان بهذه المقدمات أربعمائة رطل، والثانية هما خمسمائة رطل لأنه يروى عن ابن جريج أنه قال رأيت قلال هجر فرأيت القلة منها تسع قربتين أو قربتين وشيئا فالاحتياط أن يجعل الشيء نصفا فيكونان خمس قرب وهل ذلك تحديد أو تقريب فيه وجهان أظهرهما أنه تقريب فلو نقص رطل أو رطلان لم يؤثر لأن القربة إنما جعلت مائة رطل تقريبا والشيء إنما جعل نصفا احتياطا والغالب أنه يستعمل فيما دون النصف وهذا لا تحديد فيه والثاني أنه تحديد فلو نقص شيئا يسيرا تنجس بالنجاسة لأنا جعلنا ذلك احتياطا وما وجب الاحتياط به صار فرضا كغسل جزء من الرأس مع الوجه</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هذه المسألة تحديد أو تقريب وهل هي أربعمائة رطل أو خمسمائة رطل كله مبني على صحة حديث القلتين فإذا لم يصحح وقلنا إن مدار نجاسة الماء على تغيره بالنجاسة فإننا نستريح من هذا الخلاف</w:t>
      </w:r>
      <w:r>
        <w:rPr>
          <w:b/>
          <w:bCs/>
          <w:rtl w:val="true"/>
          <w:lang w:bidi="ar"/>
        </w:rPr>
        <w:t>.</w:t>
        <w:br/>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 xml:space="preserve">وجميع النجاسات في هذا الباب سواء إلا بول الآدميين وعذرتهم المائعة فإن أكثر الروايات عن أحمد أنها تنجس الماء الكثير لقول النبي صلى الله عليه وسلم </w:t>
      </w:r>
      <w:r>
        <w:rPr>
          <w:b/>
          <w:bCs/>
          <w:rtl w:val="true"/>
          <w:lang w:bidi="ar"/>
        </w:rPr>
        <w:t>((</w:t>
      </w:r>
      <w:r>
        <w:rPr>
          <w:b/>
          <w:b/>
          <w:bCs/>
          <w:rtl w:val="true"/>
          <w:lang w:bidi="ar"/>
        </w:rPr>
        <w:t>لا يبولن أحدكم في الماء الدائم الذي لا يجري ثم يغتسل منه</w:t>
      </w:r>
      <w:r>
        <w:rPr>
          <w:b/>
          <w:bCs/>
          <w:rtl w:val="true"/>
          <w:lang w:bidi="ar"/>
        </w:rPr>
        <w:t xml:space="preserve">)) </w:t>
      </w:r>
      <w:r>
        <w:rPr>
          <w:b/>
          <w:b/>
          <w:bCs/>
          <w:rtl w:val="true"/>
          <w:lang w:bidi="ar"/>
        </w:rPr>
        <w:t>متفق عليه إلا أن يبلغ حدا لا يمكن نزحه كالغدران والمصانع التي بطريق مكة فذلك الذي لا ينجسه شيء لأن نهي النبي صلى الله عليه وسلم عن البول في الماء الدائم ينصرف إلى ما كان بأرضه على عهده من آبار المدينة ونحوها وعنه أنه كسائر النجاسات لعموم الأحاديث التي ذكرناها ولأن البول كغيره من النجاسات في سائر الأحكام فكذلك في تنجيس الماء وحديث البول لابد من تخصيصه فنخصه بخبر الق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حن ذكرنا في الماء إذا وقعت فيه النجاسة ثلاث حالات فهل جميع النجاسات سواء؟ يقول المؤلف إن فيه خلاف فمن العلماء من أصحاب الإمام أحمد من قال إن بول الآدمي وعذرته المائعة تختلف عن بقية النجاسات وأنها إذا وقعت في الماء نجسته إلا إذا كان الماء يشق نزحه كمصانع طريق مكة ومصانع طريق مكة يقال إن التي بنتها زبيدة امرأة هارون الرشيد وهي عبارة عن أحواض كبيرة لا يزال آثارها موجودة الآن تأتي فيها السيول وتتجمع فيها ويكون فيها مياه كثيرة إذا مر الحجاج من العراق إلى مكة يمرون بها وكذلك أيضا الغدران التي تتجمع في السيول فهذه إذا أصابها بول الآدمي أو عذرته المائعة فإنها لا تنجس إلا بالتغير وعلى هذا القول فإننا نقدر بدل القلتين بما يشق نزحه فمثلاً عندنا ماءٌ قلتان أصابته نجاسة ولنقل إنها دم ولم تغيره فماذا يكون؟ طهوراً ولو أصابه بول كلب ولم يغيره فهو طهور ولو أصابه بول إنسان ففيه روايتان رواية تقول إنه نجس والكلام الآن فيما لم يتغير ورواية أخرى تقول إنه طهور فالرواية التي تقول إنه نجس تقول إن بول الآدمي وعذرته المائعة يقيدان بدلا من القلتين بما يشق نزحه ومعلوم أن القلتين فقط لا يشق نزحهما لكن الغدران الكبيرة يشق نزحها فلو قلنا لإنسان فرغ لنا هذا الغدير فإنه سيتعب تعبا شديدا إذاً ما يشق نزحه هو المقدار في بول الآدمي وعذرته والدليل قوله عليه الصلاة والسلام </w:t>
      </w:r>
      <w:r>
        <w:rPr>
          <w:b/>
          <w:bCs/>
          <w:rtl w:val="true"/>
          <w:lang w:bidi="ar"/>
        </w:rPr>
        <w:t>((</w:t>
      </w:r>
      <w:r>
        <w:rPr>
          <w:b/>
          <w:b/>
          <w:bCs/>
          <w:rtl w:val="true"/>
          <w:lang w:bidi="ar"/>
        </w:rPr>
        <w:t>لا يبولن أحدكم في الماء الدائم الذي لا يجري ثم يغتسل فيه</w:t>
      </w:r>
      <w:r>
        <w:rPr>
          <w:b/>
          <w:bCs/>
          <w:rtl w:val="true"/>
          <w:lang w:bidi="ar"/>
        </w:rPr>
        <w:t xml:space="preserve">)) </w:t>
      </w:r>
      <w:r>
        <w:rPr>
          <w:b/>
          <w:b/>
          <w:bCs/>
          <w:rtl w:val="true"/>
          <w:lang w:bidi="ar"/>
        </w:rPr>
        <w:t>فنقول هذا الدليل لا دليل فيه إطلاقا هل قال الرسول عليه الصلاة والسلام إن الماء ينجس؟ لا لم يقل بل نهى عن الاغتسال فيه وهذا يدل على أن لنا الانتفاع به في جميع وجوه الانتفاعات إلا الاغتسال وعليه فلا دليل في الحديث إلى ما ذهب إليه هؤلاء وأيضا لو قلنا بهذا القول لكانت نجاسة الآدمي أغلظ من نجاسة الكلب وهذا خلاف الواقع</w:t>
      </w:r>
      <w:r>
        <w:rPr>
          <w:b/>
          <w:bCs/>
          <w:rtl w:val="true"/>
          <w:lang w:bidi="ar"/>
        </w:rPr>
        <w:t>.</w:t>
        <w:br/>
      </w:r>
      <w:r>
        <w:rPr>
          <w:b/>
          <w:b/>
          <w:bCs/>
          <w:rtl w:val="true"/>
          <w:lang w:bidi="ar"/>
        </w:rPr>
        <w:t>والخلاصة الآن أن الماء إذا وقعت فيه نجاسة فله ثلاث 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أولى أن تغيره فما حكمه؟ نجس</w:t>
      </w:r>
      <w:r>
        <w:rPr>
          <w:b/>
          <w:bCs/>
          <w:rtl w:val="true"/>
          <w:lang w:bidi="ar"/>
        </w:rPr>
        <w:br/>
      </w:r>
      <w:r>
        <w:rPr>
          <w:b/>
          <w:b/>
          <w:bCs/>
          <w:rtl w:val="true"/>
          <w:lang w:bidi="ar"/>
        </w:rPr>
        <w:t>الحال الثانية أن يكون دون القلتين ولم تغيره ففيه روايتان والصحيح أنه طهور</w:t>
      </w:r>
      <w:r>
        <w:rPr>
          <w:b/>
          <w:bCs/>
          <w:rtl w:val="true"/>
          <w:lang w:bidi="ar"/>
        </w:rPr>
        <w:t>.</w:t>
        <w:br/>
      </w:r>
      <w:r>
        <w:rPr>
          <w:b/>
          <w:b/>
          <w:bCs/>
          <w:rtl w:val="true"/>
          <w:lang w:bidi="ar"/>
        </w:rPr>
        <w:t>الحال الثالثة أن يكون فوق القلتين ولم يتغير فهو طهور قولا واحدا إلا إذا كانت النجاسة بول آدمي أو عذرته المائعة فإننا نقدر بدل القلتين بما يشق نزحه وأما إذا كان لا يشق نزحه ولو كان أربع قلال فأصابته نجاسة آدمي فإنه ينجس والصحيح أن نجاسة الآدمي كغيرها من النجاسات لا ينجس الماء بها إلا بالتغير على القول الراجح ولا فرق بين نجاسة الآدمي وغيره</w:t>
      </w:r>
      <w:r>
        <w:rPr>
          <w:b/>
          <w:bCs/>
          <w:rtl w:val="true"/>
          <w:lang w:bidi="ar"/>
        </w:rPr>
        <w:t>.</w:t>
        <w:br/>
      </w:r>
      <w:r>
        <w:rPr>
          <w:b/>
          <w:b/>
          <w:bCs/>
          <w:rtl w:val="true"/>
          <w:lang w:bidi="ar"/>
        </w:rPr>
        <w:t>السائل</w:t>
      </w:r>
      <w:r>
        <w:rPr>
          <w:b/>
          <w:bCs/>
          <w:rtl w:val="true"/>
          <w:lang w:bidi="ar"/>
        </w:rPr>
        <w:t xml:space="preserve">: </w:t>
      </w:r>
      <w:r>
        <w:rPr>
          <w:b/>
          <w:b/>
          <w:bCs/>
          <w:rtl w:val="true"/>
          <w:lang w:bidi="ar"/>
        </w:rPr>
        <w:t>هل يشترط تغير الطعم واللون والريح جميعاً أو يكفي أحدهما؟</w:t>
      </w:r>
      <w:r>
        <w:rPr>
          <w:b/>
          <w:bCs/>
          <w:rtl w:val="true"/>
          <w:lang w:bidi="ar"/>
        </w:rPr>
        <w:br/>
      </w:r>
      <w:r>
        <w:rPr>
          <w:b/>
          <w:b/>
          <w:bCs/>
          <w:rtl w:val="true"/>
          <w:lang w:bidi="ar"/>
        </w:rPr>
        <w:t>الشيخ</w:t>
      </w:r>
      <w:r>
        <w:rPr>
          <w:b/>
          <w:bCs/>
          <w:rtl w:val="true"/>
          <w:lang w:bidi="ar"/>
        </w:rPr>
        <w:t xml:space="preserve">: </w:t>
      </w:r>
      <w:r>
        <w:rPr>
          <w:b/>
          <w:b/>
          <w:bCs/>
          <w:rtl w:val="true"/>
          <w:lang w:bidi="ar"/>
        </w:rPr>
        <w:t>إذا تغير طعمه أو لونه أو ريحه يكفي فلو فرضنا أن هذا الماء ما تغير طعمه ولا لونه لكن تغيرت رائحته بنجاسة وقعت فيه فإنه يكون نجسا</w:t>
      </w:r>
      <w:r>
        <w:rPr>
          <w:b/>
          <w:bCs/>
          <w:rtl w:val="true"/>
          <w:lang w:bidi="ar"/>
        </w:rPr>
        <w:t>.</w:t>
        <w:br/>
      </w:r>
      <w:r>
        <w:rPr>
          <w:b/>
          <w:b/>
          <w:bCs/>
          <w:rtl w:val="true"/>
          <w:lang w:bidi="ar"/>
        </w:rPr>
        <w:t>سائل</w:t>
      </w:r>
      <w:r>
        <w:rPr>
          <w:b/>
          <w:bCs/>
          <w:rtl w:val="true"/>
          <w:lang w:bidi="ar"/>
        </w:rPr>
        <w:t xml:space="preserve">: </w:t>
      </w:r>
      <w:r>
        <w:rPr>
          <w:b/>
          <w:b/>
          <w:bCs/>
          <w:rtl w:val="true"/>
          <w:lang w:bidi="ar"/>
        </w:rPr>
        <w:t xml:space="preserve">هل حديث </w:t>
      </w:r>
      <w:r>
        <w:rPr>
          <w:b/>
          <w:bCs/>
          <w:rtl w:val="true"/>
          <w:lang w:bidi="ar"/>
        </w:rPr>
        <w:t>(</w:t>
      </w:r>
      <w:r>
        <w:rPr>
          <w:b/>
          <w:b/>
          <w:bCs/>
          <w:rtl w:val="true"/>
          <w:lang w:bidi="ar"/>
        </w:rPr>
        <w:t>إن الماء لا ينجسه شيء إلا ما غلب على طمعه أو لونه أو ريحه</w:t>
      </w:r>
      <w:r>
        <w:rPr>
          <w:b/>
          <w:bCs/>
          <w:rtl w:val="true"/>
          <w:lang w:bidi="ar"/>
        </w:rPr>
        <w:t xml:space="preserve">) </w:t>
      </w:r>
      <w:r>
        <w:rPr>
          <w:b/>
          <w:b/>
          <w:bCs/>
          <w:rtl w:val="true"/>
          <w:lang w:bidi="ar"/>
        </w:rPr>
        <w:t>صحيح؟</w:t>
      </w:r>
      <w:r>
        <w:rPr>
          <w:b/>
          <w:bCs/>
          <w:rtl w:val="true"/>
          <w:lang w:bidi="ar"/>
        </w:rPr>
        <w:br/>
      </w:r>
      <w:r>
        <w:rPr>
          <w:b/>
          <w:b/>
          <w:bCs/>
          <w:rtl w:val="true"/>
          <w:lang w:bidi="ar"/>
        </w:rPr>
        <w:t>الشيخ</w:t>
      </w:r>
      <w:r>
        <w:rPr>
          <w:b/>
          <w:bCs/>
          <w:rtl w:val="true"/>
          <w:lang w:bidi="ar"/>
        </w:rPr>
        <w:t xml:space="preserve">: </w:t>
      </w:r>
      <w:r>
        <w:rPr>
          <w:b/>
          <w:b/>
          <w:bCs/>
          <w:rtl w:val="true"/>
          <w:lang w:bidi="ar"/>
        </w:rPr>
        <w:t>هو ضعيف لكن الإجماع منعقد على ذلك الضعيف هي الزيادة إلا أن يتغير لكن هذه الزيادة مجمع عليها فإذا تغير مجمع على أنه نجس</w:t>
      </w:r>
      <w:r>
        <w:rPr>
          <w:b/>
          <w:bCs/>
          <w:rtl w:val="true"/>
          <w:lang w:bidi="ar"/>
        </w:rPr>
        <w:t>.</w:t>
        <w:br/>
      </w:r>
      <w:r>
        <w:rPr>
          <w:b/>
          <w:b/>
          <w:bCs/>
          <w:rtl w:val="true"/>
          <w:lang w:bidi="ar"/>
        </w:rPr>
        <w:t>السائل</w:t>
      </w:r>
      <w:r>
        <w:rPr>
          <w:b/>
          <w:bCs/>
          <w:rtl w:val="true"/>
          <w:lang w:bidi="ar"/>
        </w:rPr>
        <w:t xml:space="preserve">: </w:t>
      </w:r>
      <w:r>
        <w:rPr>
          <w:b/>
          <w:b/>
          <w:bCs/>
          <w:rtl w:val="true"/>
          <w:lang w:bidi="ar"/>
        </w:rPr>
        <w:t>الدليل الإجماع؟</w:t>
      </w:r>
      <w:r>
        <w:rPr>
          <w:b/>
          <w:bCs/>
          <w:rtl w:val="true"/>
          <w:lang w:bidi="ar"/>
        </w:rPr>
        <w:br/>
      </w:r>
      <w:r>
        <w:rPr>
          <w:b/>
          <w:b/>
          <w:bCs/>
          <w:rtl w:val="true"/>
          <w:lang w:bidi="ar"/>
        </w:rPr>
        <w:t>الشيخ</w:t>
      </w:r>
      <w:r>
        <w:rPr>
          <w:b/>
          <w:bCs/>
          <w:rtl w:val="true"/>
          <w:lang w:bidi="ar"/>
        </w:rPr>
        <w:t xml:space="preserve">: </w:t>
      </w:r>
      <w:r>
        <w:rPr>
          <w:b/>
          <w:b/>
          <w:bCs/>
          <w:rtl w:val="true"/>
          <w:lang w:bidi="ar"/>
        </w:rPr>
        <w:t>الدليل الإجماع يعضد هذا الحديث الضعيف</w:t>
      </w:r>
      <w:r>
        <w:rPr>
          <w:b/>
          <w:bCs/>
          <w:rtl w:val="true"/>
          <w:lang w:bidi="ar"/>
        </w:rPr>
        <w:br/>
      </w:r>
      <w:r>
        <w:rPr>
          <w:b/>
          <w:b/>
          <w:bCs/>
          <w:rtl w:val="true"/>
          <w:lang w:bidi="ar"/>
        </w:rPr>
        <w:t>السائل</w:t>
      </w:r>
      <w:r>
        <w:rPr>
          <w:b/>
          <w:bCs/>
          <w:rtl w:val="true"/>
          <w:lang w:bidi="ar"/>
        </w:rPr>
        <w:t xml:space="preserve">: </w:t>
      </w:r>
      <w:r>
        <w:rPr>
          <w:b/>
          <w:b/>
          <w:bCs/>
          <w:rtl w:val="true"/>
          <w:lang w:bidi="ar"/>
        </w:rPr>
        <w:t>فهمنا من كلام المؤلف أن الماء ثلاثة أقسام فهل هذا صحيح؟</w:t>
      </w:r>
      <w:r>
        <w:rPr>
          <w:b/>
          <w:bCs/>
          <w:rtl w:val="true"/>
          <w:lang w:bidi="ar"/>
        </w:rPr>
        <w:br/>
      </w:r>
      <w:r>
        <w:rPr>
          <w:b/>
          <w:b/>
          <w:bCs/>
          <w:rtl w:val="true"/>
          <w:lang w:bidi="ar"/>
        </w:rPr>
        <w:t>الشيخ</w:t>
      </w:r>
      <w:r>
        <w:rPr>
          <w:b/>
          <w:bCs/>
          <w:rtl w:val="true"/>
          <w:lang w:bidi="ar"/>
        </w:rPr>
        <w:t xml:space="preserve">: </w:t>
      </w:r>
      <w:r>
        <w:rPr>
          <w:b/>
          <w:b/>
          <w:bCs/>
          <w:rtl w:val="true"/>
          <w:lang w:bidi="ar"/>
        </w:rPr>
        <w:t>هذا سؤال وجيه جداً يقول فهمنا من كلام المؤلف أن المياه تنقسم إلى ثلاثة أقسام طهور ونجس وطاهر غير مطهر فهل هذا التقسيم له دليل؟ والجواب لا دليل عليه ولهذا كان القول الراجح أن الماء ينقسم إلى قسمين فقط طهور ونجس وليس في القرآن ولا في السنة أن هناك شيئا يسمى طاهرا غير مطهر إلا ما كان غير ماء كالمرق واللبن وما أشبه ذلك فهذا طاهر غير مطهر لا شك</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بول في الماء الدائم لاينجسه فلماذا نهى النبي صلى الله عليه وسلم عنه؟</w:t>
      </w:r>
      <w:r>
        <w:rPr>
          <w:b/>
          <w:bCs/>
          <w:rtl w:val="true"/>
          <w:lang w:bidi="ar"/>
        </w:rPr>
        <w:br/>
      </w:r>
      <w:r>
        <w:rPr>
          <w:b/>
          <w:b/>
          <w:bCs/>
          <w:rtl w:val="true"/>
          <w:lang w:bidi="ar"/>
        </w:rPr>
        <w:t>الشيخ</w:t>
      </w:r>
      <w:r>
        <w:rPr>
          <w:b/>
          <w:bCs/>
          <w:rtl w:val="true"/>
          <w:lang w:bidi="ar"/>
        </w:rPr>
        <w:t xml:space="preserve">: </w:t>
      </w:r>
      <w:r>
        <w:rPr>
          <w:b/>
          <w:b/>
          <w:bCs/>
          <w:rtl w:val="true"/>
          <w:lang w:bidi="ar"/>
        </w:rPr>
        <w:t>كما قلنا لكم إن هذا خلاف المروءة وأيضا إذا بال زيد ثم جاء عمرو فبال فسينجس مع كثرة البول فيه</w:t>
      </w:r>
      <w:r>
        <w:rPr>
          <w:b/>
          <w:bCs/>
          <w:rtl w:val="true"/>
          <w:lang w:bidi="ar"/>
        </w:rPr>
        <w:br/>
      </w:r>
      <w:r>
        <w:rPr>
          <w:b/>
          <w:b/>
          <w:bCs/>
          <w:rtl w:val="true"/>
          <w:lang w:bidi="ar"/>
        </w:rPr>
        <w:t>السائل</w:t>
      </w:r>
      <w:r>
        <w:rPr>
          <w:b/>
          <w:bCs/>
          <w:rtl w:val="true"/>
          <w:lang w:bidi="ar"/>
        </w:rPr>
        <w:t xml:space="preserve">: </w:t>
      </w:r>
      <w:r>
        <w:rPr>
          <w:b/>
          <w:b/>
          <w:bCs/>
          <w:rtl w:val="true"/>
          <w:lang w:bidi="ar"/>
        </w:rPr>
        <w:t>كيف نقدر القلتين؟</w:t>
      </w:r>
    </w:p>
    <w:p>
      <w:pPr>
        <w:pStyle w:val="NormalWeb"/>
        <w:bidi w:val="1"/>
        <w:ind w:left="720" w:right="0" w:hanging="0"/>
        <w:jc w:val="right"/>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فقهاء إنها ذراع وربع الذراع طولا وعرضا وعمقاً والذراع معروف وأظنه إما سبعين أو خمس وسبعين من المتر</w:t>
      </w:r>
      <w:r>
        <w:rPr>
          <w:b/>
          <w:bCs/>
          <w:rtl w:val="true"/>
          <w:lang w:bidi="ar"/>
        </w:rPr>
        <w:t>.</w:t>
        <w:br/>
      </w:r>
      <w:r>
        <w:rPr>
          <w:b/>
          <w:b/>
          <w:bCs/>
          <w:rtl w:val="true"/>
          <w:lang w:bidi="ar"/>
        </w:rPr>
        <w:t>السائل</w:t>
      </w:r>
      <w:r>
        <w:rPr>
          <w:b/>
          <w:bCs/>
          <w:rtl w:val="true"/>
          <w:lang w:bidi="ar"/>
        </w:rPr>
        <w:t xml:space="preserve">: </w:t>
      </w:r>
      <w:r>
        <w:rPr>
          <w:b/>
          <w:b/>
          <w:bCs/>
          <w:rtl w:val="true"/>
          <w:lang w:bidi="ar"/>
        </w:rPr>
        <w:t>الماء إذا وقع فيه طاهر وغيَّره وأخرجه عن مسماه يحصل اختلاف بين الناس فيه هل خرج عن مسماه أو لا؟</w:t>
      </w:r>
      <w:r>
        <w:rPr>
          <w:b/>
          <w:bCs/>
          <w:rtl w:val="true"/>
          <w:lang w:bidi="ar"/>
        </w:rPr>
        <w:br/>
      </w:r>
      <w:r>
        <w:rPr>
          <w:b/>
          <w:b/>
          <w:bCs/>
          <w:rtl w:val="true"/>
          <w:lang w:bidi="ar"/>
        </w:rPr>
        <w:t>الشيخ</w:t>
      </w:r>
      <w:r>
        <w:rPr>
          <w:b/>
          <w:bCs/>
          <w:rtl w:val="true"/>
          <w:lang w:bidi="ar"/>
        </w:rPr>
        <w:t xml:space="preserve">: </w:t>
      </w:r>
      <w:r>
        <w:rPr>
          <w:b/>
          <w:b/>
          <w:bCs/>
          <w:rtl w:val="true"/>
          <w:lang w:bidi="ar"/>
        </w:rPr>
        <w:t>أرى أن يستعمله الإنسان في الطهارة وإن احتاط وتيمم فهو طيب مع أن ابن القيم رحمه وشيخ الإسلام وأظنه مذهب أبي حنيفة يرون جواز الطهارة بالخل وشبهه وبناءً على هذا إذا تغير بشيء مثل الخل ونحوه من الطاهر فإنه يجوز الطهارة به لكن الذي يظهر لي أنا أنه إذا خرج عن اسم الماء فإنه لا يتطهر به طهارة حدث</w:t>
      </w:r>
      <w:r>
        <w:rPr>
          <w:b/>
          <w:bCs/>
          <w:rtl w:val="true"/>
          <w:lang w:bidi="ar"/>
        </w:rPr>
        <w:br/>
      </w:r>
      <w:r>
        <w:rPr>
          <w:b/>
          <w:b/>
          <w:bCs/>
          <w:rtl w:val="true"/>
          <w:lang w:bidi="ar"/>
        </w:rPr>
        <w:t>السائل</w:t>
      </w:r>
      <w:r>
        <w:rPr>
          <w:b/>
          <w:bCs/>
          <w:rtl w:val="true"/>
          <w:lang w:bidi="ar"/>
        </w:rPr>
        <w:t xml:space="preserve">: </w:t>
      </w:r>
      <w:r>
        <w:rPr>
          <w:b/>
          <w:b/>
          <w:bCs/>
          <w:rtl w:val="true"/>
          <w:lang w:bidi="ar"/>
        </w:rPr>
        <w:t>هل دم الآدمي نجس؟</w:t>
      </w:r>
      <w:r>
        <w:rPr>
          <w:b/>
          <w:bCs/>
          <w:rtl w:val="true"/>
          <w:lang w:bidi="ar"/>
        </w:rPr>
        <w:br/>
      </w:r>
      <w:r>
        <w:rPr>
          <w:b/>
          <w:b/>
          <w:bCs/>
          <w:rtl w:val="true"/>
          <w:lang w:bidi="ar"/>
        </w:rPr>
        <w:t>الشيخ</w:t>
      </w:r>
      <w:r>
        <w:rPr>
          <w:b/>
          <w:bCs/>
          <w:rtl w:val="true"/>
          <w:lang w:bidi="ar"/>
        </w:rPr>
        <w:t xml:space="preserve">: </w:t>
      </w:r>
      <w:r>
        <w:rPr>
          <w:b/>
          <w:b/>
          <w:bCs/>
          <w:rtl w:val="true"/>
          <w:lang w:bidi="ar"/>
        </w:rPr>
        <w:t>أكثر العلماء على أنه نجس وذهب بعض العلماء إلى أنه طاهر إلا ما خرج من السبيلين فما خرج من السبيلين فهو نجس وأما ما سوى ذلك فإنه طاهر مثل الرعاف ودم الجرح وشبهه</w:t>
      </w:r>
      <w:r>
        <w:rPr>
          <w:b/>
          <w:bCs/>
          <w:rtl w:val="true"/>
          <w:lang w:bidi="ar"/>
        </w:rPr>
        <w:br/>
      </w:r>
      <w:r>
        <w:rPr>
          <w:b/>
          <w:b/>
          <w:bCs/>
          <w:rtl w:val="true"/>
          <w:lang w:bidi="ar"/>
        </w:rPr>
        <w:t>السائل</w:t>
      </w:r>
      <w:r>
        <w:rPr>
          <w:b/>
          <w:bCs/>
          <w:rtl w:val="true"/>
          <w:lang w:bidi="ar"/>
        </w:rPr>
        <w:t xml:space="preserve">: </w:t>
      </w:r>
      <w:r>
        <w:rPr>
          <w:b/>
          <w:b/>
          <w:bCs/>
          <w:rtl w:val="true"/>
          <w:lang w:bidi="ar"/>
        </w:rPr>
        <w:t>وإذا أصاب الثوب دم كثير؟</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و نجس لكن يعفى عن يسيره على قول الجمهور ولكن في النفس من هذا شيء لأنه لايوجد دليل على نجاسته وأما قول الرسول </w:t>
      </w:r>
      <w:r>
        <w:rPr>
          <w:b/>
          <w:bCs/>
          <w:rtl w:val="true"/>
          <w:lang w:bidi="ar"/>
        </w:rPr>
        <w:t>(</w:t>
      </w:r>
      <w:r>
        <w:rPr>
          <w:b/>
          <w:b/>
          <w:bCs/>
          <w:rtl w:val="true"/>
          <w:lang w:bidi="ar"/>
        </w:rPr>
        <w:t>اغسلي عنك الدم</w:t>
      </w:r>
      <w:r>
        <w:rPr>
          <w:b/>
          <w:bCs/>
          <w:rtl w:val="true"/>
          <w:lang w:bidi="ar"/>
        </w:rPr>
        <w:t xml:space="preserve">) </w:t>
      </w:r>
      <w:r>
        <w:rPr>
          <w:b/>
          <w:b/>
          <w:bCs/>
          <w:rtl w:val="true"/>
          <w:lang w:bidi="ar"/>
        </w:rPr>
        <w:t>فهي إنما سألته عن دم الحيض وأل هنا للعهد ثم إن الصحابة تصيبهم الجراحات في ثيابهم وأبدانهم ولم ينقل عنهم أنهم كانوا يتحرزون من هذا وأما حديث فاطمة أنها كانت تغسل الدم من وجه النبي عليه الصلاة والسلام في غزوة أحد فهذا لا يدل على أنه نجس وإنما يدل على أنه تنبغي إزالته من باب التنظف وإزالة ما يشوه الوجه</w:t>
      </w:r>
      <w:r>
        <w:rPr>
          <w:b/>
          <w:bCs/>
          <w:rtl w:val="true"/>
          <w:lang w:bidi="ar"/>
        </w:rPr>
        <w:br/>
      </w:r>
      <w:r>
        <w:rPr>
          <w:b/>
          <w:b/>
          <w:bCs/>
          <w:rtl w:val="true"/>
          <w:lang w:bidi="ar"/>
        </w:rPr>
        <w:t>السائل</w:t>
      </w:r>
      <w:r>
        <w:rPr>
          <w:b/>
          <w:bCs/>
          <w:rtl w:val="true"/>
          <w:lang w:bidi="ar"/>
        </w:rPr>
        <w:t xml:space="preserve">: </w:t>
      </w:r>
      <w:r>
        <w:rPr>
          <w:b/>
          <w:b/>
          <w:bCs/>
          <w:rtl w:val="true"/>
          <w:lang w:bidi="ar"/>
        </w:rPr>
        <w:t>وهل هو ناقض للوضوء</w:t>
      </w:r>
      <w:r>
        <w:rPr>
          <w:b/>
          <w:bCs/>
          <w:rtl w:val="true"/>
          <w:lang w:bidi="ar"/>
        </w:rPr>
        <w:br/>
      </w:r>
      <w:r>
        <w:rPr>
          <w:b/>
          <w:b/>
          <w:bCs/>
          <w:rtl w:val="true"/>
          <w:lang w:bidi="ar"/>
        </w:rPr>
        <w:t>الشيخ</w:t>
      </w:r>
      <w:r>
        <w:rPr>
          <w:b/>
          <w:bCs/>
          <w:rtl w:val="true"/>
          <w:lang w:bidi="ar"/>
        </w:rPr>
        <w:t xml:space="preserve">: </w:t>
      </w:r>
      <w:r>
        <w:rPr>
          <w:b/>
          <w:b/>
          <w:bCs/>
          <w:rtl w:val="true"/>
          <w:lang w:bidi="ar"/>
        </w:rPr>
        <w:t>لا غير ناقض للوضوء والخلاف في كونه غير ناقض مشهور معروف لكن الخلاف في كونه نجسا ما هو معروف حتى إن بعضهم حكى الإجماع على النجاسة</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قوله بغير خلاف هل يقصد في المذهب أم في جميع المذاهب</w:t>
      </w:r>
      <w:r>
        <w:rPr>
          <w:b/>
          <w:bCs/>
          <w:rtl w:val="true"/>
          <w:lang w:bidi="ar"/>
        </w:rPr>
        <w:br/>
      </w:r>
      <w:r>
        <w:rPr>
          <w:b/>
          <w:b/>
          <w:bCs/>
          <w:rtl w:val="true"/>
          <w:lang w:bidi="ar"/>
        </w:rPr>
        <w:t>الشيخ</w:t>
      </w:r>
      <w:r>
        <w:rPr>
          <w:b/>
          <w:bCs/>
          <w:rtl w:val="true"/>
          <w:lang w:bidi="ar"/>
        </w:rPr>
        <w:t xml:space="preserve">: </w:t>
      </w:r>
      <w:r>
        <w:rPr>
          <w:b/>
          <w:b/>
          <w:bCs/>
          <w:rtl w:val="true"/>
          <w:lang w:bidi="ar"/>
        </w:rPr>
        <w:t>الظاهر إن قصده في المذهب مثل ما يفعل النووي في المجموع يقول بغير خلاف ويريد بغير خلاف في المذهب</w:t>
      </w:r>
      <w:r>
        <w:rPr>
          <w:b/>
          <w:bCs/>
          <w:rtl w:val="true"/>
          <w:lang w:bidi="ar"/>
        </w:rPr>
        <w:br/>
      </w:r>
      <w:r>
        <w:rPr>
          <w:b/>
          <w:b/>
          <w:bCs/>
          <w:rtl w:val="true"/>
          <w:lang w:bidi="ar"/>
        </w:rPr>
        <w:t>السائل</w:t>
      </w:r>
      <w:r>
        <w:rPr>
          <w:b/>
          <w:bCs/>
          <w:rtl w:val="true"/>
          <w:lang w:bidi="ar"/>
        </w:rPr>
        <w:t xml:space="preserve">: </w:t>
      </w:r>
      <w:r>
        <w:rPr>
          <w:b/>
          <w:b/>
          <w:bCs/>
          <w:rtl w:val="true"/>
          <w:lang w:bidi="ar"/>
        </w:rPr>
        <w:t>أحسن الله إليكم التفريق بين الأرض وغيره ما هو دل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ما الأرض فعرفت الدليل ولكن الصحيح أنه لا فرق لأنه مثل الأرض لكن الذي ينفصل مثلا من الثوب المتلوث بالدم لابد أن يكون متغير بأول غسله أو ثاني غسله أو ثالث غسله وهذا المتلوث بنجاسة لا شك إنه نجس متغير</w:t>
      </w:r>
      <w:r>
        <w:rPr>
          <w:b/>
          <w:bCs/>
          <w:rtl w:val="true"/>
          <w:lang w:bidi="ar"/>
        </w:rPr>
        <w:br/>
      </w:r>
      <w:r>
        <w:rPr>
          <w:b/>
          <w:b/>
          <w:bCs/>
          <w:rtl w:val="true"/>
          <w:lang w:bidi="ar"/>
        </w:rPr>
        <w:t>السائل</w:t>
      </w:r>
      <w:r>
        <w:rPr>
          <w:b/>
          <w:bCs/>
          <w:rtl w:val="true"/>
          <w:lang w:bidi="ar"/>
        </w:rPr>
        <w:t xml:space="preserve">: </w:t>
      </w:r>
      <w:r>
        <w:rPr>
          <w:b/>
          <w:b/>
          <w:bCs/>
          <w:rtl w:val="true"/>
          <w:lang w:bidi="ar"/>
        </w:rPr>
        <w:t>ماذا ينبني على القول الصحيح إذا انفصل قبل السابعة؟</w:t>
      </w:r>
      <w:r>
        <w:rPr>
          <w:b/>
          <w:bCs/>
          <w:rtl w:val="true"/>
          <w:lang w:bidi="ar"/>
        </w:rPr>
        <w:br/>
      </w:r>
      <w:r>
        <w:rPr>
          <w:b/>
          <w:b/>
          <w:bCs/>
          <w:rtl w:val="true"/>
          <w:lang w:bidi="ar"/>
        </w:rPr>
        <w:t>الشيخ</w:t>
      </w:r>
      <w:r>
        <w:rPr>
          <w:b/>
          <w:bCs/>
          <w:rtl w:val="true"/>
          <w:lang w:bidi="ar"/>
        </w:rPr>
        <w:t xml:space="preserve">: </w:t>
      </w:r>
      <w:r>
        <w:rPr>
          <w:b/>
          <w:b/>
          <w:bCs/>
          <w:rtl w:val="true"/>
          <w:lang w:bidi="ar"/>
        </w:rPr>
        <w:t>ينبني عليه أنه إذا انفصل غير متغير ولو في أول مرة أنه يكون طاهراً</w:t>
      </w:r>
      <w:r>
        <w:rPr>
          <w:b/>
          <w:bCs/>
          <w:rtl w:val="true"/>
          <w:lang w:bidi="ar"/>
        </w:rPr>
        <w:br/>
      </w:r>
      <w:r>
        <w:rPr>
          <w:b/>
          <w:b/>
          <w:bCs/>
          <w:rtl w:val="true"/>
          <w:lang w:bidi="ar"/>
        </w:rPr>
        <w:t>السائل</w:t>
      </w:r>
      <w:r>
        <w:rPr>
          <w:b/>
          <w:bCs/>
          <w:rtl w:val="true"/>
          <w:lang w:bidi="ar"/>
        </w:rPr>
        <w:t xml:space="preserve">: </w:t>
      </w:r>
      <w:r>
        <w:rPr>
          <w:b/>
          <w:b/>
          <w:bCs/>
          <w:rtl w:val="true"/>
          <w:lang w:bidi="ar"/>
        </w:rPr>
        <w:t>ما الفرق بين دم الحيض والاستحاضة؟</w:t>
      </w:r>
      <w:r>
        <w:rPr>
          <w:b/>
          <w:bCs/>
          <w:rtl w:val="true"/>
          <w:lang w:bidi="ar"/>
        </w:rPr>
        <w:br/>
      </w:r>
      <w:r>
        <w:rPr>
          <w:b/>
          <w:b/>
          <w:bCs/>
          <w:rtl w:val="true"/>
          <w:lang w:bidi="ar"/>
        </w:rPr>
        <w:t>الشيخ</w:t>
      </w:r>
      <w:r>
        <w:rPr>
          <w:b/>
          <w:bCs/>
          <w:rtl w:val="true"/>
          <w:lang w:bidi="ar"/>
        </w:rPr>
        <w:t xml:space="preserve">: </w:t>
      </w:r>
      <w:r>
        <w:rPr>
          <w:b/>
          <w:b/>
          <w:bCs/>
          <w:rtl w:val="true"/>
          <w:lang w:bidi="ar"/>
        </w:rPr>
        <w:t>الفرق إن الحيض لا تصلي ولا تصوم ولا يأتيها زوجها ودم الاستحاضة تصلي وتصوم فالرسول فرق بين دم الحيض وبين دم العروق والدم الذي يخرج من الإنسان ما هو منتن ولا فيه رائحة كريهة</w:t>
      </w:r>
      <w:r>
        <w:rPr>
          <w:b/>
          <w:bCs/>
          <w:rtl w:val="true"/>
          <w:lang w:bidi="ar"/>
        </w:rPr>
        <w:br/>
      </w:r>
      <w:r>
        <w:rPr>
          <w:b/>
          <w:b/>
          <w:bCs/>
          <w:rtl w:val="true"/>
          <w:lang w:bidi="ar"/>
        </w:rPr>
        <w:t>السائل</w:t>
      </w:r>
      <w:r>
        <w:rPr>
          <w:b/>
          <w:bCs/>
          <w:rtl w:val="true"/>
          <w:lang w:bidi="ar"/>
        </w:rPr>
        <w:t xml:space="preserve">: </w:t>
      </w:r>
      <w:r>
        <w:rPr>
          <w:b/>
          <w:b/>
          <w:bCs/>
          <w:rtl w:val="true"/>
          <w:lang w:bidi="ar"/>
        </w:rPr>
        <w:t>هل إنتانه بسبب مخرجه؟</w:t>
      </w:r>
      <w:r>
        <w:rPr>
          <w:b/>
          <w:bCs/>
          <w:rtl w:val="true"/>
          <w:lang w:bidi="ar"/>
        </w:rPr>
        <w:br/>
      </w:r>
      <w:r>
        <w:rPr>
          <w:b/>
          <w:b/>
          <w:bCs/>
          <w:rtl w:val="true"/>
          <w:lang w:bidi="ar"/>
        </w:rPr>
        <w:t>الشيخ</w:t>
      </w:r>
      <w:r>
        <w:rPr>
          <w:b/>
          <w:bCs/>
          <w:rtl w:val="true"/>
          <w:lang w:bidi="ar"/>
        </w:rPr>
        <w:t xml:space="preserve">: </w:t>
      </w:r>
      <w:r>
        <w:rPr>
          <w:b/>
          <w:b/>
          <w:bCs/>
          <w:rtl w:val="true"/>
          <w:lang w:bidi="ar"/>
        </w:rPr>
        <w:t>لا إنتانه بطبيعته ولهذا دم الاستحاضة ما فيه رائح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ذكر المؤلف قاعدة قال </w:t>
      </w:r>
      <w:r>
        <w:rPr>
          <w:b/>
          <w:bCs/>
          <w:rtl w:val="true"/>
          <w:lang w:bidi="ar"/>
        </w:rPr>
        <w:t>(</w:t>
      </w:r>
      <w:r>
        <w:rPr>
          <w:b/>
          <w:b/>
          <w:bCs/>
          <w:rtl w:val="true"/>
          <w:lang w:bidi="ar"/>
        </w:rPr>
        <w:t>وما وجب الاحتياط به صار فرضا</w:t>
      </w:r>
      <w:r>
        <w:rPr>
          <w:b/>
          <w:bCs/>
          <w:rtl w:val="true"/>
          <w:lang w:bidi="ar"/>
        </w:rPr>
        <w:t xml:space="preserve">) </w:t>
      </w:r>
      <w:r>
        <w:rPr>
          <w:b/>
          <w:b/>
          <w:bCs/>
          <w:rtl w:val="true"/>
          <w:lang w:bidi="ar"/>
        </w:rPr>
        <w:t>فهل هذه القاعدة صحيحة؟</w:t>
      </w:r>
      <w:r>
        <w:rPr>
          <w:b/>
          <w:bCs/>
          <w:rtl w:val="true"/>
          <w:lang w:bidi="ar"/>
        </w:rPr>
        <w:br/>
      </w:r>
      <w:r>
        <w:rPr>
          <w:b/>
          <w:b/>
          <w:bCs/>
          <w:rtl w:val="true"/>
          <w:lang w:bidi="ar"/>
        </w:rPr>
        <w:t>الشيخ</w:t>
      </w:r>
      <w:r>
        <w:rPr>
          <w:b/>
          <w:bCs/>
          <w:rtl w:val="true"/>
          <w:lang w:bidi="ar"/>
        </w:rPr>
        <w:t xml:space="preserve">: </w:t>
      </w:r>
      <w:r>
        <w:rPr>
          <w:b/>
          <w:b/>
          <w:bCs/>
          <w:rtl w:val="true"/>
          <w:lang w:bidi="ar"/>
        </w:rPr>
        <w:t>القاعدة ليست بصحيحة وكل شيء على سبيل الاحتياط فهو ليس بفرض</w:t>
      </w:r>
      <w:r>
        <w:rPr>
          <w:b/>
          <w:bCs/>
          <w:rtl w:val="true"/>
          <w:lang w:bidi="ar"/>
        </w:rPr>
        <w:t>.</w:t>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وإذا وقعت النجاسة في ماء فغيرت بعضه فالمتغير نجس وما لم يتغير إن بلغ قلتين فهو طاهر لعموم الأخبار فيه ولأنه ماء كثير لم يتغير بالنجاسة فكان طاهرا كما لو لم يتغير منه شيء وإن نقص عنهما فهو نجس لأنه ماء يسير لاقى ماءً نجسا فنجس به وإذا كان بين الغديرين ساقية فيها ماء يتصل به ماء فهما ماء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على كل حال هذا كله مبني على أن القليل ينجس بمجرد الملاقاة وقد سبق لنا أن الصحيح أن الماء لا ينجس إلا بالتغير لأن الحكم يدور مع علته وجودا وعدما فإذا وجدت النجاسة صار الماء نجسا وإذا لم توجد صار الماء طهورا وسبق لنا أيضا أنه ليس هناك قسم يسمى طاهرا لأن ذلك لم يرد عن النبي صلى الله عليه وسلم وعلى هذا فلو وقعت نجاسة في قدر وصار ما حولها متغيرا وما بعد عنها لم يتغير فممكن نغرف من الذي لم يتغير ونتطهر به لأنه طهور واضح كما لو كان الماء كثيراً وهوما بلغ القلتين فإن الماء المتغير بالنجاسة يكون نجسا وما وراءه طهور فإذا قلنا بأن القليل لا ينجس بالملاقاة نقول ما تغير بالنجاسة من هذا الماء القليل فهو نجس وما لم يتغير فهو طهور</w:t>
      </w:r>
      <w:r>
        <w:rPr>
          <w:b/>
          <w:bCs/>
          <w:rtl w:val="true"/>
          <w:lang w:bidi="ar"/>
        </w:rPr>
        <w:t>.</w:t>
        <w:br/>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فأما الماء الجاري إذا تغير بعض جريانه بالنجاسة فالجرية المتغيرة نجسة وما أمامها طاهر لأنها لم تصل إليه وما وراءها طاهر لأنه لم يصل إليها وإن لم يتغير منه شيء واحتمل أن لا ينجس لأنه ماء كثير يتصل بعضه ببعض فيدخل في عموم الأخبار السابقة أولاً</w:t>
      </w:r>
      <w:r>
        <w:rPr>
          <w:b/>
          <w:bCs/>
          <w:rtl w:val="true"/>
          <w:lang w:bidi="ar"/>
        </w:rPr>
        <w:br/>
      </w:r>
      <w:r>
        <w:rPr>
          <w:b/>
          <w:b/>
          <w:bCs/>
          <w:rtl w:val="true"/>
          <w:lang w:bidi="ar"/>
        </w:rPr>
        <w:t>فلم ينجس كالراكد ولو كان ماء الساقية راكدا لم ينجس إلا بالتغير فالجاري أولى لأنه أحسن حالا وجعل أصحابنا المتأخرون كل جرية كالماء المنفرد فإذا كانت النجاسة في جرية تبلغ قلتين فهي طاهرة ما لم تتغير وإن كانت دون القلتين فهي نجسة وإن كانت النجاسة واقفة فكل جرية تمر عليها إن بلغت قلتين فهي طاهرة وإلا فهي نجسة وإذا اجتمعت الجريات فكان في الماء قلتان طاهرتان متصلة لاحقة أو سابقة فالمجتمع كله طاهر إلا أن يتغير بالنجاسة لأن القلتين تدفعان النجاسة عن نفسهما وتطهران ما اجتمع معهما وإن لم يكن فالجميع نجس والجرية ما يحيط بالنجاسة من فوقها وتحتها ويمينها وشمالها وما قرب منها مع ما يحاذي ذلك فيما بين طرفي الن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رواية من الغرائب يقولون على هذه الرواية أن كل جرية كماء منفرد لو وضعت شعرة من شعر الحمار في هذا النهر فالذي يحيط بها من الماء قليل ولذلك ينجس لأن الماء القليل ينجس بمجرد الملاقاة والماء الذي بجنبه ينجس لأن كل جرية تعتبر منفردة فكل ما جاء من عند هذه الشعرة صار نجساً لكن لو وضعت جملا ميتا في هذا الذي يعبر معه الماء ومر من عنده الماء ولم يتغير فإنه لا ينجس مع أنه ميت لأن الذي يحيط بالجمل ماء كثير يبلغ قلتين والماء الكثير الذي يبلغ قلتين لا ينجس بالملاقاة ولهذا قالوا إن هذه الرواية تعتبر شاذة ومن غرائب العلم لأنه يفضي إلى أن ينجس النهر الكثير بشعرة خنزير ولا ينجس ببعير</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جري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جرية هي المباشرة ضع عوداً فكل ما يصدم بالعود فهو جرية فكل ما يباشر الشعرة هذه قليل راح على أنه نجس والثاني جاء وراح على أنه نجس والثالث جاء وراح على أنه نجس فيفضي هذا إلى تنجيس النهر كله وإذا صارت النجاسة كبيرة ما الذي يلاقيها؟ الجرية ستصير واسعة يعني قلتين فأكثر والقلتان لا تنجسان بالملاقاة فتمر كل جرية وتسلم من النجاسة لأنها تباشرها وهي كثيرة وهذا مما يدلنا يا إخواني على أن القول الصحيح تطمئن إليه النفس ويكون مطردا ما يتناقض وأنت إذا وضعت هذا الضابط </w:t>
      </w:r>
      <w:r>
        <w:rPr>
          <w:b/>
          <w:bCs/>
          <w:rtl w:val="true"/>
          <w:lang w:bidi="ar"/>
        </w:rPr>
        <w:t>(</w:t>
      </w:r>
      <w:r>
        <w:rPr>
          <w:b/>
          <w:b/>
          <w:bCs/>
          <w:rtl w:val="true"/>
          <w:lang w:bidi="ar"/>
        </w:rPr>
        <w:t>ما تغير بنجاسة فهو نجس وما لم يتغير فهو طهور</w:t>
      </w:r>
      <w:r>
        <w:rPr>
          <w:b/>
          <w:bCs/>
          <w:rtl w:val="true"/>
          <w:lang w:bidi="ar"/>
        </w:rPr>
        <w:t xml:space="preserve">) </w:t>
      </w:r>
      <w:r>
        <w:rPr>
          <w:b/>
          <w:b/>
          <w:bCs/>
          <w:rtl w:val="true"/>
          <w:lang w:bidi="ar"/>
        </w:rPr>
        <w:t>استرحت سواء كان جاريا أم راكدا</w:t>
      </w:r>
      <w:r>
        <w:rPr>
          <w:b/>
          <w:bCs/>
          <w:rtl w:val="true"/>
          <w:lang w:bidi="ar"/>
        </w:rPr>
        <w:t>.</w:t>
        <w:br/>
      </w:r>
      <w:r>
        <w:rPr>
          <w:b/>
          <w:b/>
          <w:bCs/>
          <w:rtl w:val="true"/>
          <w:lang w:bidi="ar"/>
        </w:rPr>
        <w:t>السائل</w:t>
      </w:r>
      <w:r>
        <w:rPr>
          <w:b/>
          <w:bCs/>
          <w:rtl w:val="true"/>
          <w:lang w:bidi="ar"/>
        </w:rPr>
        <w:t xml:space="preserve">: </w:t>
      </w:r>
      <w:r>
        <w:rPr>
          <w:b/>
          <w:b/>
          <w:bCs/>
          <w:rtl w:val="true"/>
          <w:lang w:bidi="ar"/>
        </w:rPr>
        <w:t>هل هذه المسائل واقعية؟</w:t>
      </w:r>
      <w:r>
        <w:rPr>
          <w:b/>
          <w:bCs/>
          <w:rtl w:val="true"/>
          <w:lang w:bidi="ar"/>
        </w:rPr>
        <w:br/>
      </w:r>
      <w:r>
        <w:rPr>
          <w:b/>
          <w:b/>
          <w:bCs/>
          <w:rtl w:val="true"/>
          <w:lang w:bidi="ar"/>
        </w:rPr>
        <w:t>الشيخ</w:t>
      </w:r>
      <w:r>
        <w:rPr>
          <w:b/>
          <w:bCs/>
          <w:rtl w:val="true"/>
          <w:lang w:bidi="ar"/>
        </w:rPr>
        <w:t xml:space="preserve">: </w:t>
      </w:r>
      <w:r>
        <w:rPr>
          <w:b/>
          <w:b/>
          <w:bCs/>
          <w:rtl w:val="true"/>
          <w:lang w:bidi="ar"/>
        </w:rPr>
        <w:t>كل هذه المسائل البعيدة الوقوع تكون فرضيات</w:t>
      </w:r>
      <w:r>
        <w:rPr>
          <w:b/>
          <w:bCs/>
          <w:rtl w:val="true"/>
          <w:lang w:bidi="ar"/>
        </w:rPr>
        <w:br/>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في تطهير الماء النجس وهو ثلاثة أقسام</w:t>
      </w:r>
      <w:r>
        <w:rPr>
          <w:b/>
          <w:bCs/>
          <w:rtl w:val="true"/>
          <w:lang w:bidi="ar"/>
        </w:rPr>
        <w:t>:</w:t>
        <w:br/>
      </w:r>
      <w:r>
        <w:rPr>
          <w:b/>
          <w:b/>
          <w:bCs/>
          <w:rtl w:val="true"/>
          <w:lang w:bidi="ar"/>
        </w:rPr>
        <w:t>الأول ما دون القلتين فتطهيره بالمكاثرة بقلتين طاهرتين إما أن ينبع فيه أو يصب عليه وسواء كان متغيرا فزال تغيره أو غير متغير فبقي بحاله</w:t>
      </w:r>
      <w:r>
        <w:rPr>
          <w:b/>
          <w:bCs/>
          <w:rtl w:val="true"/>
          <w:lang w:bidi="ar"/>
        </w:rPr>
        <w:t>.</w:t>
        <w:br/>
      </w:r>
      <w:r>
        <w:rPr>
          <w:b/>
          <w:b/>
          <w:bCs/>
          <w:rtl w:val="true"/>
          <w:lang w:bidi="ar"/>
        </w:rPr>
        <w:t>الثاني قدر القلتين فتطهيره بالمكاثرة المذكورة أو بزوال تغيره بمكثه</w:t>
      </w:r>
      <w:r>
        <w:rPr>
          <w:b/>
          <w:bCs/>
          <w:rtl w:val="true"/>
          <w:lang w:bidi="ar"/>
        </w:rPr>
        <w:t>.</w:t>
        <w:br/>
      </w:r>
      <w:r>
        <w:rPr>
          <w:b/>
          <w:b/>
          <w:bCs/>
          <w:rtl w:val="true"/>
          <w:lang w:bidi="ar"/>
        </w:rPr>
        <w:t>الثالث الزائد عن القلتين فتطهيره بهذين الأمرين أو بنزح يزيل تغيره ويبقى بعده قل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عندنا ماء نجس فكيف نطهره نقول إما أن يكون دون القلتين أو أكثر أو قلتين فإن كان دون القلتين فلا سبيل إلى تطهيره إلا بإضافة ماء كثير إليه ولاحظ أننا إذا قلنا ماء كثير أو ماء قليل فالمعتبر القلتان فالكثير ما بلغ القلتين والقليل ما دون هذا فما دون القلتين لا يمكن أن يطهر إلا إذا أضيف إليه ماء كثير مثال ذلك عندي قدر فيه ماء نجس لا يمكن أن أطهره إلا إذا أضفت إليه قلتين فأكثر لأنني لو أضفت دون القلتين تنجست لأنها تلاقي النجس فتتنجس وإذا كان الماء المتنجس قلتين فلنا في تطهيره طريقان</w:t>
      </w:r>
      <w:r>
        <w:rPr>
          <w:b/>
          <w:bCs/>
          <w:rtl w:val="true"/>
          <w:lang w:bidi="ar"/>
        </w:rPr>
        <w:t xml:space="preserve">: </w:t>
      </w:r>
      <w:r>
        <w:rPr>
          <w:b/>
          <w:b/>
          <w:bCs/>
          <w:rtl w:val="true"/>
          <w:lang w:bidi="ar"/>
        </w:rPr>
        <w:t>الطريق الأول أن نضيف إليه ماءً كثيرا يعني يبلغ القلتين فأكثر</w:t>
      </w:r>
      <w:r>
        <w:rPr>
          <w:b/>
          <w:bCs/>
          <w:rtl w:val="true"/>
          <w:lang w:bidi="ar"/>
        </w:rPr>
        <w:t>.</w:t>
        <w:br/>
      </w:r>
      <w:r>
        <w:rPr>
          <w:b/>
          <w:b/>
          <w:bCs/>
          <w:rtl w:val="true"/>
          <w:lang w:bidi="ar"/>
        </w:rPr>
        <w:t xml:space="preserve">الثاني أن يزول تغيره بنفسه الأول الذي دون القلتين لو زال تغيره بنفسه لم يطهر على المذهب لأنهم يقولون ما دون القلتين لا يدفع النجاسة عن نفسه أما القلتين فيدفع النجاسة عن نفسه ولهذا إذا زال تغيره بنفسه طهر وأما ما كان فوق القلتين فتطهيره بواحد من أمور ثلاثة إما أن نضيف إليه طهورا كثيرا وإما أن يزول تغيره بنفسه وإما أن ينزح ومعنى ينزح أن يغرف منه ماء فيبقى بعده كثير غير متغير لنفرض أن هذا الماء خمس قلال نزحنا منه قلة فزال تغيره فإنه يطهر ولو نزحنا منه قلتين فإنه يطهر ولونزحنا ثلاثاً فإنه يطهر ولو نزحنا أربعا فإنه لايطهرلأن الباقي قليل ولابد أن يكون الباقي كثيرا هذه طرق تطهير الماء النجس والصحيح في هذه المسألة أنه إذا زال تغيره بنفسه أو بنزح أو بإضافة فإنه يطهر سواء كان قليلا أو كثيرا هذا هو الصحيح ولهذا قال النبي عليه الصلاة والسلام في الفأرة تقع في السمن </w:t>
      </w:r>
      <w:r>
        <w:rPr>
          <w:b/>
          <w:bCs/>
          <w:rtl w:val="true"/>
          <w:lang w:bidi="ar"/>
        </w:rPr>
        <w:t>(</w:t>
      </w:r>
      <w:r>
        <w:rPr>
          <w:b/>
          <w:b/>
          <w:bCs/>
          <w:rtl w:val="true"/>
          <w:lang w:bidi="ar"/>
        </w:rPr>
        <w:t>ألقوها وما حولها وكلوا سمنكم</w:t>
      </w:r>
      <w:r>
        <w:rPr>
          <w:b/>
          <w:bCs/>
          <w:rtl w:val="true"/>
          <w:lang w:bidi="ar"/>
        </w:rPr>
        <w:t xml:space="preserve">) </w:t>
      </w:r>
      <w:r>
        <w:rPr>
          <w:b/>
          <w:b/>
          <w:bCs/>
          <w:rtl w:val="true"/>
          <w:lang w:bidi="ar"/>
        </w:rPr>
        <w:t>فإذا نزحنا منه زالت النجاسة ولو كان قليلا لكن المؤلف مفرِّع على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ولا يعتبر صب الماء دفعة واحدة لأن ذلك يشق لكن يصبه على حسب ما أمكنه من المتابعة إما أن يجريه من ساقيه أو يصبه دلوا فدلوا وإن كوثر بماء دون القلتين أو طرح فيه تراب أو غير الماء لم يطهره لأن ذلك لا يدفع النجاسة عن نفسه فلم يطهره الماء كما لو طرح فيه مسك ويتخرج أن يطهره لأنه زال تغير الماء فأشبه ما لو زال بنفسه ولأن علة التنجيس في الماء الكثير التغير فإذا زال حكمها كما لو زال تغير المتغير بالطاهرات فأما ما دون القلتين فلا يطهر بزوال التغير لأن العلة فيه المخالطة لا التغير</w:t>
      </w:r>
      <w:r>
        <w:rPr>
          <w:b/>
          <w:bCs/>
          <w:rtl w:val="true"/>
          <w:lang w:bidi="ar"/>
        </w:rPr>
        <w:br/>
      </w:r>
      <w:r>
        <w:rPr>
          <w:b/>
          <w:b/>
          <w:bCs/>
          <w:rtl w:val="true"/>
          <w:lang w:bidi="ar"/>
        </w:rPr>
        <w:t>الشيخ</w:t>
      </w:r>
      <w:r>
        <w:rPr>
          <w:b/>
          <w:bCs/>
          <w:rtl w:val="true"/>
          <w:lang w:bidi="ar"/>
        </w:rPr>
        <w:t xml:space="preserve">: </w:t>
      </w:r>
      <w:r>
        <w:rPr>
          <w:b/>
          <w:b/>
          <w:bCs/>
          <w:rtl w:val="true"/>
          <w:lang w:bidi="ar"/>
        </w:rPr>
        <w:t>والصحيح أن العلة هي التغير وأن الحكم يدور مع علته متى زال تغير الماء بالنجاسة فإنه يطهر بأي وسيلة وقد سبق لنا أيضا أن تطهير النجاسات يكون بغير الماء بخلاف الأحداث فلا يكون إلا بالماء</w:t>
      </w:r>
      <w:r>
        <w:rPr>
          <w:b/>
          <w:bCs/>
          <w:rtl w:val="true"/>
          <w:lang w:bidi="ar"/>
        </w:rPr>
        <w:t>.</w:t>
        <w:br/>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فإن اجتمع نجس إلى نجس فالكل نجس وإن كثر لأن اجتماع النجس إلى النجس لا يتولد بينهما طاهر كالمتولد بين الكلب والخنزير ويتخرج أن يطهرا إذا زال التغير وبلغ القلتين لما ذكرناه</w:t>
      </w:r>
      <w:r>
        <w:rPr>
          <w:b/>
          <w:bCs/>
          <w:rtl w:val="true"/>
          <w:lang w:bidi="ar"/>
        </w:rPr>
        <w:br/>
      </w:r>
      <w:r>
        <w:rPr>
          <w:b/>
          <w:b/>
          <w:bCs/>
          <w:rtl w:val="true"/>
          <w:lang w:bidi="ar"/>
        </w:rPr>
        <w:t>الشيخ</w:t>
      </w:r>
      <w:r>
        <w:rPr>
          <w:b/>
          <w:bCs/>
          <w:rtl w:val="true"/>
          <w:lang w:bidi="ar"/>
        </w:rPr>
        <w:t xml:space="preserve">: </w:t>
      </w:r>
      <w:r>
        <w:rPr>
          <w:b/>
          <w:b/>
          <w:bCs/>
          <w:rtl w:val="true"/>
          <w:lang w:bidi="ar"/>
        </w:rPr>
        <w:t>إذا أضيف ماء نجس إلى نجس وهو قليل ولكن بالإضافة صار كثيرا فزال التغير بنفسه فيقول المؤلف المذهب إنهما لايطهران ويتخرج أن يطهرا إذا زال التغير وبلغ القلتين لما ذكرنا وهذا التخريج أقرب لكن ما معنى التخريج التخريج هو ما نسميه بالقياس</w:t>
      </w:r>
      <w:r>
        <w:rPr>
          <w:b/>
          <w:bCs/>
          <w:rtl w:val="true"/>
          <w:lang w:bidi="ar"/>
        </w:rPr>
        <w:br/>
      </w:r>
      <w:r>
        <w:rPr>
          <w:b/>
          <w:b/>
          <w:bCs/>
          <w:rtl w:val="true"/>
          <w:lang w:bidi="ar"/>
        </w:rPr>
        <w:t>السائل</w:t>
      </w:r>
      <w:r>
        <w:rPr>
          <w:b/>
          <w:bCs/>
          <w:rtl w:val="true"/>
          <w:lang w:bidi="ar"/>
        </w:rPr>
        <w:t xml:space="preserve">: </w:t>
      </w:r>
      <w:r>
        <w:rPr>
          <w:b/>
          <w:b/>
          <w:bCs/>
          <w:rtl w:val="true"/>
          <w:lang w:bidi="ar"/>
        </w:rPr>
        <w:t>وإن اجتمع مستعمل إلى مثله فهو باق على المنع فإن اجتمع المستعمل إلى طهور يبلغ قلتين فالكل طهور لأن القلتين تزيل حكم النجاسة فالاستعمال أولى فإن اجتمع مستعمل إلى طهور دون القلتين وكان المستعمل يسيرا عفي عنه لأنه لو كان مائعا غير الماء عفي عنه فالمستعمل أولى</w:t>
      </w:r>
      <w:r>
        <w:rPr>
          <w:b/>
          <w:bCs/>
          <w:rtl w:val="true"/>
          <w:lang w:bidi="ar"/>
        </w:rPr>
        <w:br/>
      </w:r>
      <w:r>
        <w:rPr>
          <w:b/>
          <w:b/>
          <w:bCs/>
          <w:rtl w:val="true"/>
          <w:lang w:bidi="ar"/>
        </w:rPr>
        <w:t>الشيخ</w:t>
      </w:r>
      <w:r>
        <w:rPr>
          <w:b/>
          <w:bCs/>
          <w:rtl w:val="true"/>
          <w:lang w:bidi="ar"/>
        </w:rPr>
        <w:t xml:space="preserve">: </w:t>
      </w:r>
      <w:r>
        <w:rPr>
          <w:b/>
          <w:b/>
          <w:bCs/>
          <w:rtl w:val="true"/>
          <w:lang w:bidi="ar"/>
        </w:rPr>
        <w:t>قولنا لو كان مائعا يعني لو كان الذي خالط هذا الماء اليسير المستعمل لو كان الذي خالطه مائعا ويعنون بالمائع ما سوى الماء مثل اللبن والخل وما أشبه ذلك كل هذا يسمى مائعا عفي عنه فالمستعمل من باب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وإن كثر بحيث لو كان مائعا غلب على أجزاء الماء منع كغيره من الطاهرات</w:t>
      </w:r>
      <w:r>
        <w:rPr>
          <w:b/>
          <w:bCs/>
          <w:rtl w:val="true"/>
          <w:lang w:bidi="ar"/>
        </w:rPr>
        <w:t>.</w:t>
        <w:br/>
      </w:r>
      <w:r>
        <w:rPr>
          <w:b/>
          <w:b/>
          <w:bCs/>
          <w:rtl w:val="true"/>
          <w:lang w:bidi="ar"/>
        </w:rPr>
        <w:t>السائل</w:t>
      </w:r>
      <w:r>
        <w:rPr>
          <w:b/>
          <w:bCs/>
          <w:rtl w:val="true"/>
          <w:lang w:bidi="ar"/>
        </w:rPr>
        <w:t xml:space="preserve">: </w:t>
      </w:r>
      <w:r>
        <w:rPr>
          <w:b/>
          <w:b/>
          <w:bCs/>
          <w:rtl w:val="true"/>
          <w:lang w:bidi="ar"/>
        </w:rPr>
        <w:t>في مدينة ساحلية المجاري تصب في البحرهل نحكم بنجاسة ما قرب منه</w:t>
      </w:r>
      <w:r>
        <w:rPr>
          <w:b/>
          <w:bCs/>
          <w:rtl w:val="true"/>
          <w:lang w:bidi="ar"/>
        </w:rPr>
        <w:t>.</w:t>
        <w:br/>
      </w:r>
      <w:r>
        <w:rPr>
          <w:b/>
          <w:b/>
          <w:bCs/>
          <w:rtl w:val="true"/>
          <w:lang w:bidi="ar"/>
        </w:rPr>
        <w:t>الشيخ</w:t>
      </w:r>
      <w:r>
        <w:rPr>
          <w:b/>
          <w:bCs/>
          <w:rtl w:val="true"/>
          <w:lang w:bidi="ar"/>
        </w:rPr>
        <w:t xml:space="preserve">: </w:t>
      </w:r>
      <w:r>
        <w:rPr>
          <w:b/>
          <w:b/>
          <w:bCs/>
          <w:rtl w:val="true"/>
          <w:lang w:bidi="ar"/>
        </w:rPr>
        <w:t>ما قرب منه فهو نجس لأنه متغير أما البعيد الذي لم يتغير فإنه طهور</w:t>
      </w:r>
      <w:r>
        <w:rPr>
          <w:b/>
          <w:bCs/>
          <w:rtl w:val="true"/>
          <w:lang w:bidi="ar"/>
        </w:rPr>
        <w:br/>
      </w:r>
      <w:r>
        <w:rPr>
          <w:b/>
          <w:b/>
          <w:bCs/>
          <w:rtl w:val="true"/>
          <w:lang w:bidi="ar"/>
        </w:rPr>
        <w:t>السائل</w:t>
      </w:r>
      <w:r>
        <w:rPr>
          <w:b/>
          <w:bCs/>
          <w:rtl w:val="true"/>
          <w:lang w:bidi="ar"/>
        </w:rPr>
        <w:t xml:space="preserve">: </w:t>
      </w:r>
      <w:r>
        <w:rPr>
          <w:b/>
          <w:b/>
          <w:bCs/>
          <w:rtl w:val="true"/>
          <w:lang w:bidi="ar"/>
        </w:rPr>
        <w:t>أحيانا تتغير الرائحة فقط لكن اللون أو الطعم لايتغير</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قريباً فسوف يتغير وأما ما كان عند المصب فالمصب تعرف أنه يندفع بشدة وبقوة يتمايز الماء الأول الذي وقع فيه ويبقى هذا كأنه عمود وهذا ذكرنا بمسألة لو أن هذا الماء النجس أضيف إليه مواد كيماوية وأزالت النجاسة فهل يكون طهورا؟ المذهب لا لأنه لا يطهَّر إلا بالماء وعلى القول الذي ذكرناه يكون طهوراً مادام زال الطعم واللون والريح فإنه طهور</w:t>
      </w:r>
      <w:r>
        <w:rPr>
          <w:b/>
          <w:bCs/>
          <w:rtl w:val="true"/>
          <w:lang w:bidi="ar"/>
        </w:rPr>
        <w:t>.</w:t>
        <w:br/>
        <w:br/>
      </w:r>
      <w:r>
        <w:rPr>
          <w:b/>
          <w:b/>
          <w:bCs/>
          <w:color w:val="800000"/>
          <w:rtl w:val="true"/>
          <w:lang w:bidi="ar"/>
        </w:rPr>
        <w:t>باب الشك في الماء</w:t>
      </w:r>
      <w:r>
        <w:rPr>
          <w:b/>
          <w:bCs/>
          <w:rtl w:val="true"/>
          <w:lang w:bidi="ar"/>
        </w:rPr>
        <w:br/>
      </w:r>
      <w:r>
        <w:rPr>
          <w:b/>
          <w:b/>
          <w:bCs/>
          <w:rtl w:val="true"/>
          <w:lang w:bidi="ar"/>
        </w:rPr>
        <w:t>القاريء</w:t>
      </w:r>
      <w:r>
        <w:rPr>
          <w:b/>
          <w:bCs/>
          <w:rtl w:val="true"/>
          <w:lang w:bidi="ar"/>
        </w:rPr>
        <w:t xml:space="preserve">: </w:t>
      </w:r>
      <w:r>
        <w:rPr>
          <w:b/>
          <w:b/>
          <w:bCs/>
          <w:rtl w:val="true"/>
          <w:lang w:bidi="ar"/>
        </w:rPr>
        <w:t>إذا شك في نجاسته لم يمنع الطهارة به سواء وجده متغيرا أو غير متغير لأن الأصل الطهارة والتغير يحتمل أن يكون بمكثه أو بما لا يمنع فلا يزول بالشك</w:t>
      </w:r>
      <w:r>
        <w:rPr>
          <w:b/>
          <w:bCs/>
          <w:rtl w:val="true"/>
          <w:lang w:bidi="ar"/>
        </w:rPr>
        <w:t>.</w:t>
        <w:br/>
      </w:r>
      <w:r>
        <w:rPr>
          <w:b/>
          <w:b/>
          <w:bCs/>
          <w:rtl w:val="true"/>
          <w:lang w:bidi="ar"/>
        </w:rPr>
        <w:t>الشيخ</w:t>
      </w:r>
      <w:r>
        <w:rPr>
          <w:b/>
          <w:bCs/>
          <w:rtl w:val="true"/>
          <w:lang w:bidi="ar"/>
        </w:rPr>
        <w:t xml:space="preserve">: </w:t>
      </w:r>
      <w:r>
        <w:rPr>
          <w:b/>
          <w:b/>
          <w:bCs/>
          <w:rtl w:val="true"/>
          <w:lang w:bidi="ar"/>
        </w:rPr>
        <w:t>لاحظ إذا شك في نجاسته لم يمنع الطهارة وهذا إذا لم يكن فيه تغير واضح لكن إذا وجده متغيرا وشك هل هذا التغير من نجاسة أو لا نقول الأصل الطهارة يعني لو وجد فيه روثا وقد تغير بهذا الروث وشك هل الروث روث بعير أو روث حمار ماذا نقول؟ الأصل أنه روث بعير وإذا لم يجد فيه شيئا لكن وجده متغيرا نقول الأصل الطهارة لأنه ربما يتغير بمكثه أي بطول بقائه</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الشك في الماء أو في انتقاض الوضوء لا يرجع فيه إلى غلبة الظن لابد من اليقين لقول النبي عليه الصلاة والسلام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 xml:space="preserve">ففي الحديث توجد قرينة على نقض الوضوء وهي قول الصحابة </w:t>
      </w:r>
      <w:r>
        <w:rPr>
          <w:b/>
          <w:bCs/>
          <w:rtl w:val="true"/>
          <w:lang w:bidi="ar"/>
        </w:rPr>
        <w:t>(</w:t>
      </w:r>
      <w:r>
        <w:rPr>
          <w:b/>
          <w:b/>
          <w:bCs/>
          <w:rtl w:val="true"/>
          <w:lang w:bidi="ar"/>
        </w:rPr>
        <w:t>فوجد في بطنه شيئا</w:t>
      </w:r>
      <w:r>
        <w:rPr>
          <w:b/>
          <w:bCs/>
          <w:rtl w:val="true"/>
          <w:lang w:bidi="ar"/>
        </w:rPr>
        <w:t xml:space="preserve">) </w:t>
      </w:r>
      <w:r>
        <w:rPr>
          <w:b/>
          <w:b/>
          <w:bCs/>
          <w:rtl w:val="true"/>
          <w:lang w:bidi="ar"/>
        </w:rPr>
        <w:t>ومع ذلك ألغاها الرسول عليه الصلاة والسلام لأنها ليست بيقين</w:t>
      </w:r>
      <w:r>
        <w:rPr>
          <w:b/>
          <w:bCs/>
          <w:rtl w:val="true"/>
          <w:lang w:bidi="ar"/>
        </w:rPr>
        <w:t>.</w:t>
        <w:br/>
      </w:r>
      <w:r>
        <w:rPr>
          <w:b/>
          <w:b/>
          <w:bCs/>
          <w:rtl w:val="true"/>
          <w:lang w:bidi="ar"/>
        </w:rPr>
        <w:t>باب الشك في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شك في نجاسته لم يمنع الطهارة به سواء وجده متغيرا أو غير متغير لأن الأصل الطهارة والتغير يحتمل أن يكون بمكثه أو بما لا يمنع فلا يزول بالشك وإن تيقن نجاسته ثم شك في طهارته فهو نجس لأن الأصل نجاسته وإن علم وقوع النجاسة فيه ثم وجده متغيرا تغيرا يجوز أن يكون منها فهو نجس لأن الظاهر تغيره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ائل سبق الكلام عليها وبينا أن لدينا قاعدة مهمة وهي </w:t>
      </w:r>
      <w:r>
        <w:rPr>
          <w:b/>
          <w:bCs/>
          <w:rtl w:val="true"/>
          <w:lang w:bidi="ar"/>
        </w:rPr>
        <w:t>(</w:t>
      </w:r>
      <w:r>
        <w:rPr>
          <w:b/>
          <w:b/>
          <w:bCs/>
          <w:rtl w:val="true"/>
          <w:lang w:bidi="ar"/>
        </w:rPr>
        <w:t>أن الأصل بقاء ما كان على ما كان</w:t>
      </w:r>
      <w:r>
        <w:rPr>
          <w:b/>
          <w:bCs/>
          <w:rtl w:val="true"/>
          <w:lang w:bidi="ar"/>
        </w:rPr>
        <w:t xml:space="preserve">) </w:t>
      </w:r>
      <w:r>
        <w:rPr>
          <w:b/>
          <w:b/>
          <w:bCs/>
          <w:rtl w:val="true"/>
          <w:lang w:bidi="ar"/>
        </w:rPr>
        <w:t xml:space="preserve">فما كان طاهراً وشككنا في نجاسته فهو طاهر وما كان نجسا وشككنا هل طهر فهو نجس لأن </w:t>
      </w:r>
      <w:r>
        <w:rPr>
          <w:b/>
          <w:bCs/>
          <w:rtl w:val="true"/>
          <w:lang w:bidi="ar"/>
        </w:rPr>
        <w:t>(</w:t>
      </w:r>
      <w:r>
        <w:rPr>
          <w:b/>
          <w:b/>
          <w:bCs/>
          <w:rtl w:val="true"/>
          <w:lang w:bidi="ar"/>
        </w:rPr>
        <w:t>الأصل بقاء ما كان على ما كان</w:t>
      </w:r>
      <w:r>
        <w:rPr>
          <w:b/>
          <w:bCs/>
          <w:rtl w:val="true"/>
          <w:lang w:bidi="ar"/>
        </w:rPr>
        <w:t xml:space="preserve">) </w:t>
      </w:r>
      <w:r>
        <w:rPr>
          <w:b/>
          <w:b/>
          <w:bCs/>
          <w:rtl w:val="true"/>
          <w:lang w:bidi="ar"/>
        </w:rPr>
        <w:t xml:space="preserve">وهذه القاعدة مستمدة من قول النبي صلوات الله وسلامه عليه حين شكي إليه الرجل يجد في صلاته فلا يدري أخرج منه أم لا فقال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وهذه القاعدة تنفعك هنا وفي كل مكان لو شككت في الصلاة هل أنت قلت سبحان ربي الأعلى أم لم تقل فالأصل عدم القول والأصل بقاء ما كان على ما كان فلو أن رجلا علق طلاق امرأته على شرط وشك هل وجد هذا الشرط أم لم يوجد لم تطلق لأن الأصل بقاء ما كان على ما كان المهم أن هذه قاعدة تنفعك في جميع أبواب العلم لو ثبت على رجل دين وقال إنه قضاه فالأصل بقاء الدين فلا يقبل إلا ببينة وهلم جرا فإذاً المسألتان واضحتان أما المسألة الثالثة فهو أنه إذا سقط في الماء نجاسة ووجده متغيرا ولكن لا يدري هل هو من النجاسة أو من غيرها فإننا نعمل بالظاهر وما هو الظاهر أنه من النجاسة فنقول إن الماء نجس فلو قال قائل أليس الأصل بقاء الطهارة قلنا لكن هذا الأصل عورض بظاهر أقوى منه فإذا عورض بظاهر أقوى منه فالحكم بالظاهر ولهذا نظائر فمثلا لو أن رجلا أصلع ليس عليه غترة وآخر عليه غترة وبيده غترة والذي عليه الغترة وبيده غترة هارب وذاك طالب يركض وراءه يا فلان أعطني غترتي فنحكم بها لمن؟ للطالب مع أن الهارب يقول الغترة بيدي والأصل أن ما بيد الإنسان له لكن نقول هنا ظاهر أقوى من الأصل ما هو الظاهر؟ الحال الواقعة الآن كيف واحد معه غترة وعليه غترة ويقول هذه لي والثاني يركض وراءه يقول أعطني غترتي أليس كذلك مع أن فيه احتمال إن الطالب هذا ألقى غترته في أي مكان وصلع وجاء يركض أليس هذا احتمالا؟ لكنه خلاف الظاهر المهم إذاً أن الأصل معمول به ما لم يعارضه ظاهر أقوى منه في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w:t>
      </w:r>
      <w:r>
        <w:rPr>
          <w:b/>
          <w:bCs/>
          <w:rtl w:val="true"/>
          <w:lang w:bidi="ar"/>
        </w:rPr>
        <w:t>.</w:t>
        <w:br/>
      </w:r>
      <w:r>
        <w:rPr>
          <w:b/>
          <w:b/>
          <w:bCs/>
          <w:rtl w:val="true"/>
          <w:lang w:bidi="ar"/>
        </w:rPr>
        <w:t>القاريء</w:t>
      </w:r>
      <w:r>
        <w:rPr>
          <w:b/>
          <w:bCs/>
          <w:rtl w:val="true"/>
          <w:lang w:bidi="ar"/>
        </w:rPr>
        <w:t xml:space="preserve">: </w:t>
      </w:r>
      <w:r>
        <w:rPr>
          <w:b/>
          <w:b/>
          <w:bCs/>
          <w:rtl w:val="true"/>
          <w:lang w:bidi="ar"/>
        </w:rPr>
        <w:t>وإن أخبره ثقة بنجاسة الماء لم يقبل حتى يعين سببها لاحتمال اعتقاده نجاسته بما لا ينجسه كموت ذبابة فيه وإن عين سببها لزمه القبول رجلا كان أو امرأة بصيرا أو أعمى لأنه خبر ديني فلزمه قبوله كرواية الحديث ولأن للأعمى طريقا إلى العلم بالحس والخبر ولا يقبل خبر كافر ولا صبي ولا مجنون ولا فاسق لأن روايتهم غير مقبول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قال لك شخص هذا الماء نجس فإنه لا يلزمك قبول خبره حتى تسأل وما سبب النجاسة لماذا لأنه ربما يظن أنه أصابته نجاسة وليست كذلك كذبابة وقعت فيه فالذبابة لو وقعت في الماء لا تنجسه لأن الرسول عليه الصلاة والسلام قال </w:t>
      </w:r>
      <w:r>
        <w:rPr>
          <w:b/>
          <w:bCs/>
          <w:rtl w:val="true"/>
          <w:lang w:bidi="ar"/>
        </w:rPr>
        <w:t>(</w:t>
      </w:r>
      <w:r>
        <w:rPr>
          <w:b/>
          <w:b/>
          <w:bCs/>
          <w:rtl w:val="true"/>
          <w:lang w:bidi="ar"/>
        </w:rPr>
        <w:t>إذا وقعت الذبابة في شراب أحدكم فليغمسه ثم لينزعه</w:t>
      </w:r>
      <w:r>
        <w:rPr>
          <w:b/>
          <w:bCs/>
          <w:rtl w:val="true"/>
          <w:lang w:bidi="ar"/>
        </w:rPr>
        <w:t xml:space="preserve">) </w:t>
      </w:r>
      <w:r>
        <w:rPr>
          <w:b/>
          <w:b/>
          <w:bCs/>
          <w:rtl w:val="true"/>
          <w:lang w:bidi="ar"/>
        </w:rPr>
        <w:t>والغالب إنه إذا كان الماء حاراً فسوف يموت ومع ذلك ليس بنجس إذاً إذا أخبرني شخص قال يا فلان ترى هذا الماء الذي تستعمله نجس فهل أقبل؟ لا وأسأله ما السبب إذا قال السبب لأنه سقط فيه خشبة فهو ليس نجس وإذا قال سقط فيه بعرة بعير فهوليس بنجس إذاً لابد أن يبين السبب ولابد أن يكون ثقة وهو المسلم البالغ العاقل فإن أخبره كافر لم يقبل أو صبي لم يقبل أو مجنون لم يقبل أو فاسق لم يقبل</w:t>
      </w:r>
      <w:r>
        <w:rPr>
          <w:b/>
          <w:bCs/>
          <w:rtl w:val="true"/>
          <w:lang w:bidi="ar"/>
        </w:rPr>
        <w:t>.</w:t>
        <w:br/>
      </w:r>
      <w:r>
        <w:rPr>
          <w:b/>
          <w:b/>
          <w:bCs/>
          <w:rtl w:val="true"/>
          <w:lang w:bidi="ar"/>
        </w:rPr>
        <w:t>القاريء</w:t>
      </w:r>
      <w:r>
        <w:rPr>
          <w:b/>
          <w:bCs/>
          <w:rtl w:val="true"/>
          <w:lang w:bidi="ar"/>
        </w:rPr>
        <w:t xml:space="preserve">: </w:t>
      </w:r>
      <w:r>
        <w:rPr>
          <w:b/>
          <w:b/>
          <w:bCs/>
          <w:rtl w:val="true"/>
          <w:lang w:bidi="ar"/>
        </w:rPr>
        <w:t>وإن أخبره رجل أن كلبا ولغ في هذا الإناء دون هذا وقال آخر إنما ولغ في هذا الإناء دون ذاك حكم بنجاستهما لأنه يمكن صدقهما لكونهما في وقتين أو كانا كلبين وإن عينا كلبا ووقتا لا يمكن شربه فيه منهما تعارضا وسقط قولهما لأنه لا يمكن صدقهما ولم يترجح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واضح هناك إناءان أخبره رجل بأنه رأى كلبا يشرب من هذا الإناء رقم واحد وأخبره الثاني بأن كلبا شرب من الإناء رقم اثنين فهل نقبل خبرهما؟ نقبل خبرهما لأنه يمكن أن يكونا كلبين في وقت واحد أو أن يكون كلبا واحدا في وقتين فتكون الإناءان كلاهما نجسة لكن لو أخبراه بأنهما لقيا كلبا أحمراً وهو واحد ولغ الساعة الثانية عشرة فهنا لا نقبل قولهما لماذا لأنهما تعارضا لا يمكن أن كلبا واحدا يشرب من إناءين في آن واحد إذا تعارضت أقوالهما فسقط فيكون الإناءان طاهرين</w:t>
      </w:r>
      <w:r>
        <w:rPr>
          <w:b/>
          <w:bCs/>
          <w:rtl w:val="true"/>
          <w:lang w:bidi="ar"/>
        </w:rPr>
        <w:t>.</w:t>
        <w:br/>
        <w:br/>
      </w:r>
      <w:r>
        <w:rPr>
          <w:b/>
          <w:b/>
          <w:bCs/>
          <w:rtl w:val="true"/>
          <w:lang w:bidi="ar"/>
        </w:rPr>
        <w:t>فصل</w:t>
      </w:r>
      <w:r>
        <w:rPr>
          <w:b/>
          <w:bCs/>
          <w:rtl w:val="true"/>
          <w:lang w:bidi="ar"/>
        </w:rPr>
        <w:br/>
      </w:r>
      <w:r>
        <w:rPr>
          <w:b/>
          <w:b/>
          <w:bCs/>
          <w:rtl w:val="true"/>
          <w:lang w:bidi="ar"/>
        </w:rPr>
        <w:t>القاريء</w:t>
      </w:r>
      <w:r>
        <w:rPr>
          <w:b/>
          <w:bCs/>
          <w:rtl w:val="true"/>
          <w:lang w:bidi="ar"/>
        </w:rPr>
        <w:t xml:space="preserve">: </w:t>
      </w:r>
      <w:r>
        <w:rPr>
          <w:b/>
          <w:b/>
          <w:bCs/>
          <w:rtl w:val="true"/>
          <w:lang w:bidi="ar"/>
        </w:rPr>
        <w:t xml:space="preserve">وإن اشتبه الماء النجس بالطاهر تيمم ولم يجز له استعمال أحدهما سواء كثر عدد الطاهر أم لم يكثر وحكي عن أبي علي النجاد أنه إذا كثر عدد الطاهر فله أن يتحرى ويتوضأ بالطاهر عنده لأن احتمال إصابة الطاهر أكثر والأول المذهب لأنه اشتبه المباح بالمحظور فيما لا تبيحه الضرورة فلم يجز التحري كما لو كان النجس بولا أو كثر عدد النجس أو اشتبهت أخته بأجنبيات ولأنه لو توضأ بأحدهما ثم تغير اجتهاده في الوضوء الثاني فتوضأ بالأول لتوضأ بماء يعتقد نجاسته وإن توضأ بالثاني من غير غسل أثر الأول تنجس يقينا وإن غسل أثر الأول نقض اجتهاده باجتهاده وفيه حرج ينتفي بقوله سبحانه </w:t>
      </w:r>
      <w:r>
        <w:rPr>
          <w:b/>
          <w:bCs/>
          <w:rtl w:val="true"/>
          <w:lang w:bidi="ar"/>
        </w:rPr>
        <w:t>(</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فتركهما أولى وهل يشترط لصحة التيمم إراقتهما أو خلطهما؟ فيه روايتان إحداهما يشترط ليتحقق عدم الطاهر وفي الثانية لا يشترط لأن الوصول إلى الطاهر متعذر واستعماله ممنوع منه فلم يشترط عدمه كماء 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ن اشتبه الماء النجس بالطاهر يقول تيمم ولم يجز استعمال أحدهما ومراده بالطاهر هنا الطهور اشتبه نجس بطهور ولم يعرف أيهما الطهور فهنا يقول يجب أن يتيمم ولا يتحرى ولا يتوضأ من هذا غرفة ومن هذا غرفة لماذا؟ لأنه الآن غير قادر على استعمال الطهور وليس عنده علامات ولا قرائن يرجح بها أن هذا هو الطهور وأن هذا هو النجس فهو عاجز عن استعماله شرعا إذاً يعدل إلى التيمم لدخوله في قوله تعالى </w:t>
      </w:r>
      <w:r>
        <w:rPr>
          <w:b/>
          <w:bCs/>
          <w:rtl w:val="true"/>
          <w:lang w:bidi="ar"/>
        </w:rPr>
        <w:t>(</w:t>
      </w:r>
      <w:r>
        <w:rPr>
          <w:b/>
          <w:b/>
          <w:bCs/>
          <w:rtl w:val="true"/>
          <w:lang w:bidi="ar"/>
        </w:rPr>
        <w:t>فَلَمْ تَجِدُوا مَاءً فَتَيَمَّمُ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فيه رواية أخرى يقول المؤلف ولم يجز له استعمال أحدهما سواء كثر على الطاهر أو لم يكثر وظاهر كلام المؤلف أنه لا يتحرى يعني لا يطلب أيهما يغلب على ظنه أنه 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الثاني أنه يتحرى إذا كثر عدد الطاهر إعمالا للأكثر فإذا كان عنده مثلا خمسة أواني ثلاثة منها طاهرة واثنان منها نجسان وشك أيهم الطاهر وأيهم النجس فعلى الرأي الثاني أنه يتحرى وإذا غلب على ظنه أن هذا الإناء هو الطاهر توضأ منه أما على المذهب فيقولون إنه لا يتحرى حتى لو كان الطاهر عشرة والنجس واحدة والتعليل عندهم </w:t>
      </w:r>
      <w:r>
        <w:rPr>
          <w:b/>
          <w:bCs/>
          <w:rtl w:val="true"/>
          <w:lang w:bidi="ar"/>
        </w:rPr>
        <w:t>(</w:t>
      </w:r>
      <w:r>
        <w:rPr>
          <w:b/>
          <w:b/>
          <w:bCs/>
          <w:rtl w:val="true"/>
          <w:lang w:bidi="ar"/>
        </w:rPr>
        <w:t>لأنه اشتبه المباح بالمحظور فيما لا تبيحه الضرورة فلم يجز التحري</w:t>
      </w:r>
      <w:r>
        <w:rPr>
          <w:b/>
          <w:bCs/>
          <w:rtl w:val="true"/>
          <w:lang w:bidi="ar"/>
        </w:rPr>
        <w:t xml:space="preserve">) </w:t>
      </w:r>
      <w:r>
        <w:rPr>
          <w:b/>
          <w:b/>
          <w:bCs/>
          <w:rtl w:val="true"/>
          <w:lang w:bidi="ar"/>
        </w:rPr>
        <w:t xml:space="preserve">هذه قاعدة وإذا اشتبه المباح بالمحظور على وجه لا تبيحه الضرورة فإنه لا يجوز التحري لأنه ليس هناك ضرورة يتحرى أما لو اشتبه المباح بالمحظور على وجه تبيحه الضرورة فهنا يتحرى مثاله اشتبهت ميتة بمذكاة وهو الآن مضطر يريد أن يأكل وما عنده شيء يأكله فهنا نقول تحر لأن كونك تتحرى وتأكل ما يغلب على ظنك أنه حلال خير من كونك لا تتحرى وتأكل هكذا فهذا الضابط </w:t>
      </w:r>
      <w:r>
        <w:rPr>
          <w:b/>
          <w:bCs/>
          <w:rtl w:val="true"/>
          <w:lang w:bidi="ar"/>
        </w:rPr>
        <w:t>(</w:t>
      </w:r>
      <w:r>
        <w:rPr>
          <w:b/>
          <w:b/>
          <w:bCs/>
          <w:rtl w:val="true"/>
          <w:lang w:bidi="ar"/>
        </w:rPr>
        <w:t>لأنه اشتبه المباح بالمحظور فيما لا تبيحه الضرورة فلم يجز التحري مثال آخر رجل أراد أن يتزوج واشتبهت أخته بأجنبيات أخته معها نساء وهو يريد أن يتزوج واشتبه هل أخته هذه أو هذه أو هذه ماذا نقول؟ يجب التجنب لأنه اشتبه المباح بالمحظور على وجه لا تبيحه الضرورة لأن الجماع لا يباح عند الضرورة بخلاف الأكل فإنه يباح عند الضرورة إذاً هذه قاعدة مفيدة أما التعليل الأخير فهو ليس ظاهر جدا يقول المؤلف ولو أنه توضأ بأحدهما ثم تغير اجتهاده في الوضوء الثاني فتوضأ بالأول لتوضأ بما يعتقد نجاسته ومعلوم إذا تحرى وغلب على ظنه أن رقم واحد هو الطاهر وتوضأ به ثم عند الوضوء الثاني تحرى وغلب على ظنه أن النجس رقم واحد وأن الطاهر رقم اثنين فمعناه أن وضوءه الأول كان بما يعتقد أنه نجس فإذا كان يعتقد نجاسته فماذا يلزمه؟ يلزمه غسل أثر الماء الأول لأنه إذا كان يعتقد أنه نجس فقد تلوث به فيجب عليه غسل الأثر يقول المؤلف فإذا توضأ بالثاني من غير غسل أثر الأول تنجس يقينا وهذا صحيح ولو لم يغسل أثر الأول</w:t>
      </w:r>
    </w:p>
    <w:p>
      <w:pPr>
        <w:pStyle w:val="NormalWeb"/>
        <w:bidi w:val="1"/>
        <w:ind w:left="720" w:right="0" w:hanging="0"/>
        <w:jc w:val="right"/>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ضأ بالثاني يقول فإنه يتنجس يقينا لأن الثاني يلاقي النجاسة فيكون نجسا وحينئذ لا يصح له وضوء لا بهذا ولا بهذا وإن غسل أثر الأول نقض اجتهاده باجتهاده وفيه حرج ينتفي بقوله تعالى </w:t>
      </w:r>
      <w:r>
        <w:rPr>
          <w:b/>
          <w:bCs/>
          <w:rtl w:val="true"/>
          <w:lang w:bidi="ar"/>
        </w:rPr>
        <w:t>(</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 xml:space="preserve">فتركهما أولى وعلى كل حال الصحيح في هذه المسألة أنه متى أمكن التحري فإنه يتحرى ولدينا قاعدة معروفة عند أهل العلم وهي </w:t>
      </w:r>
      <w:r>
        <w:rPr>
          <w:b/>
          <w:bCs/>
          <w:rtl w:val="true"/>
          <w:lang w:bidi="ar"/>
        </w:rPr>
        <w:t>(</w:t>
      </w:r>
      <w:r>
        <w:rPr>
          <w:b/>
          <w:b/>
          <w:bCs/>
          <w:rtl w:val="true"/>
          <w:lang w:bidi="ar"/>
        </w:rPr>
        <w:t>إذا تعذر اليقين عملنا بغلبة الظن</w:t>
      </w:r>
      <w:r>
        <w:rPr>
          <w:b/>
          <w:bCs/>
          <w:rtl w:val="true"/>
          <w:lang w:bidi="ar"/>
        </w:rPr>
        <w:t xml:space="preserve">) </w:t>
      </w:r>
      <w:r>
        <w:rPr>
          <w:b/>
          <w:b/>
          <w:bCs/>
          <w:rtl w:val="true"/>
          <w:lang w:bidi="ar"/>
        </w:rPr>
        <w:t xml:space="preserve">والتحري لا شك أنه ُيِّغلب الظن ولأن النبي صلى الله عليه وسلم قال وكان الحق ذكرالحديث قبل القاعدة </w:t>
      </w:r>
      <w:r>
        <w:rPr>
          <w:b/>
          <w:bCs/>
          <w:rtl w:val="true"/>
          <w:lang w:bidi="ar"/>
        </w:rPr>
        <w:t>((</w:t>
      </w:r>
      <w:r>
        <w:rPr>
          <w:b/>
          <w:b/>
          <w:bCs/>
          <w:rtl w:val="true"/>
          <w:lang w:bidi="ar"/>
        </w:rPr>
        <w:t>إذا شك أحدكم في صلاته فليتحر الصواب ثم ليبن عليه</w:t>
      </w:r>
      <w:r>
        <w:rPr>
          <w:b/>
          <w:bCs/>
          <w:rtl w:val="true"/>
          <w:lang w:bidi="ar"/>
        </w:rPr>
        <w:t xml:space="preserve">)) </w:t>
      </w:r>
      <w:r>
        <w:rPr>
          <w:b/>
          <w:b/>
          <w:bCs/>
          <w:rtl w:val="true"/>
          <w:lang w:bidi="ar"/>
        </w:rPr>
        <w:t>فنحن نقول إن القول الراجح في هذه المسألة إذا اشتبه طهور بنجس أنه متى أمكن التحري بأي علامة تكون وجب عليه أن يتحرى ويتوضأ بما يغلب على ظنه أنه طهور وإذا تحريت فلا يكلف الله نفسا إلا وسعها حتى لو تبين أنه نجس فيما بعد فليس عليك شيء</w:t>
      </w:r>
      <w:r>
        <w:rPr>
          <w:b/>
          <w:bCs/>
          <w:rtl w:val="true"/>
          <w:lang w:bidi="ar"/>
        </w:rPr>
        <w:t>.</w:t>
        <w:br/>
      </w:r>
      <w:r>
        <w:rPr>
          <w:b/>
          <w:b/>
          <w:bCs/>
          <w:rtl w:val="true"/>
          <w:lang w:bidi="ar"/>
        </w:rPr>
        <w:t>القاريء</w:t>
      </w:r>
      <w:r>
        <w:rPr>
          <w:b/>
          <w:bCs/>
          <w:rtl w:val="true"/>
          <w:lang w:bidi="ar"/>
        </w:rPr>
        <w:t xml:space="preserve">: </w:t>
      </w:r>
      <w:r>
        <w:rPr>
          <w:b/>
          <w:b/>
          <w:bCs/>
          <w:rtl w:val="true"/>
          <w:lang w:bidi="ar"/>
        </w:rPr>
        <w:t>وإن اشتبه مطلق بمستعمل توضأ من كل إناء وضوءا لتحصل له الطهارة بيقين وصلى صلا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ن اشتبه مطلق بمستعمل فما معنى مطلق؟ يعني لم يستعمل ونعرف أن المطلق هو غير المستعمل لما قال بمستعمل لأن الشيء يعرف بضده الماء المستعمل سبق لنا أن ما استعمل في طهارة واجبة فإنه يكون طاهرا غير مطهر فعنده إناءان أحدهما مستعمل في طهارة واجبة والثاني غير مستعمل الأول لا يرفع الحدث على المذهب والثاني يرفع الحدث اشتبه أيهما طاهر المطلق من المستعمل </w:t>
      </w:r>
      <w:r>
        <w:rPr>
          <w:b/>
          <w:bCs/>
          <w:rtl w:val="true"/>
          <w:lang w:bidi="ar"/>
        </w:rPr>
        <w:t xml:space="preserve">... </w:t>
      </w:r>
      <w:r>
        <w:rPr>
          <w:b/>
          <w:b/>
          <w:bCs/>
          <w:rtl w:val="true"/>
          <w:lang w:bidi="ar"/>
        </w:rPr>
        <w:t>يقول توضأ من كل إناء وضوءا وكلام المؤلف فيه شيء من الإجمال فظاهر كلامه أنه لو توضأ من الأول وضوءا كاملا ثم من الثاني وضوءا كاملا صح الوضوء ولكن الأمر ليس كذلك يتوضأ منهما وضوءا واحدا من هذا غُرفه ومن هذا غرفه فالإناءان طاهر ومطلق يعني مستعمل ومطلق كما قال المؤلف نقول توضأ منهما وضوءا واحداً خذ من هذا غرفة اغسل كفيك ثم من الثاني غرفة اغسل كفيك ثم عد خذ من الأول غرفة للمضمضة والاستنشاق والثاني كذلك ثم خذ غرفة من الأول لغسل الوجه والثاني كذلك ثم لليد اليمنى من الأول والثاني كذلك وهكذا لماذا؟ لأنك لو توضأت من أحدهما وضوءا كاملا ثم توضأت من الثاني لاختل الترتيب لأنك إذا توضأت من الأول يحتمل أنه هو المطلق ويحتمل أنه المستعمل وفي كل غرفة سوف يرد هذا الاحتمال فإذا غسلت وجهك من الأول الغسلة الأولى يحتمل أنه هو الطاهر أو المطلق أليس كذلك فإذاً لم يرتفع الحدث ولنفرض أنه الطاهر غير المستعمل لنفرض أنه المطلق غير المستعمل ثم غسلت اليدين يرد احتمال أنه مطلق أو المستعمل وحينئذ يختلف الترتيب بالنسبة للوضوء الثاني ولذلك الفقهاء المتأخرون قيدوا وقالوا لابد أن يتوضأ منهما وضوءا واحدا لأجل أن لا يتجاوز عضوا إلا وقد تيقن أنه طاهر أليس كذلك أنا إذا غسلت وجهي من هذا ثم من هذا تيقنت الآن إني توضات بماء 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وإن اشتبهت الثياب الطاهرة بالنجسة وأمكنه الصلاة في عدد النجس وزيادة صلاة لزمه ذلك لأنه أمكنه تأدية فرضه يقينا من غير مشقة فلزمه كما لو اشتبه المطلق بالمستعمل وإن كثر عدد النجس فذكر ابن عقيل أنه يصلي في أحدها بالتحري لأن اعتبار اليقين يشق فاكتفي بالظاهر كما لو اشتبهت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شتبهت ثياب طاهرة نجسة وهذا يمكن يقع أحد الثياب عندك قد أصابه بول وهو معلق ولا تدري عينه ماذا تعمل نقول صل بعدد النجس وزد صلاة قال عدد النجس خمسون ثوبا هذا رجل غني عنده خمسون ثوبا كلها نجسة والحادي والخمسون طاهر كم يصلي في كل فرض واحداً وخمسين صلاة لكن محل ذلك إذا لم يمكن تطهير أحد الثياب ولو كان عنده ماء يمكنه أن يطهر أحد الثياب وجب عليه لأنه إذا كان يمكنه تطهير أحد الثياب وطهره صلى صلاة واحدة يتيقن أنها صحيحة لكان لو صلى بعدد النجس وزاد صلاة فكل صلاة من هذه الصلوات يحتمل أنها الصحيحة أو أنها غير الصحيحة وصحيح أنه إذا زادت صلاة فأحد هذه الصلوات الخمسين مثلا صحيح لكنها كل صلاة واحدة باعتبار عينها مشكوك فيها أعيد مرة ثانية رجل عنده ثلاثة ثياب نجسة والثوب الرابع طاهر فاشتبه عليه الطاهر من الثياب بالنجس نقول يجب عليك أن تصلي أربع صلوات عدد النجس ثلاث والطاهر واحدة ما لم يمكن تطهير أحد الثياب فإن أمكن وجب لماذا نقول يجب لأنك إذا طهرته وصليت الصلاة تيقنت أنها هي الصحيحة بعينها لكن لو صليت أربع صلوات هل تتيقن أن هذه الصلاة بعينها هي الصحيحة لا لكن بمجموعها أتيقن أن فيها صحيحة لكن ما أدري هي التي بالثوب الأول أو الثاني أو الثالث أو الرابع إذا يحتاج إلى قيد أو لا؟ نعم وهو إذا لم يمكن تطهير أحد الثياب فإن أمكن وجب تطهيره ليؤدي الصلاة بيقين بعينها المشهور من المذهب يقولون يصلي بعدد النجس ولو كثر ولو كان لا ينتهي من الصلاة إلا إذا دخل وقت الصلاة الثانية فلو قدرنا أنها مائة ثوب يصلي مائة صلاة واحدة إذا صلى صلاة الظهر يمكن يأتي العصر وما قضت وصلاة العصر يمكن يأتي المغرب ما خلصت</w:t>
      </w:r>
      <w:r>
        <w:rPr>
          <w:b/>
          <w:bCs/>
          <w:rtl w:val="true"/>
          <w:lang w:bidi="ar"/>
        </w:rPr>
        <w:t>.</w:t>
        <w:br/>
      </w:r>
      <w:r>
        <w:rPr>
          <w:b/>
          <w:b/>
          <w:bCs/>
          <w:rtl w:val="true"/>
          <w:lang w:bidi="ar"/>
        </w:rPr>
        <w:t>القول الثاني لابن عقيل وكأن المؤلف رحمه الله يميل إليه لأن تعليله يدل عليه ولم يذكر سوى هذا القول قال يقينا من غير مشقة من ثم ذكر قول ابن عقيل وهذا يدل على أنه يميل إ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يء</w:t>
      </w:r>
      <w:r>
        <w:rPr>
          <w:b/>
          <w:bCs/>
          <w:rtl w:val="true"/>
          <w:lang w:bidi="ar"/>
        </w:rPr>
        <w:t xml:space="preserve">: </w:t>
      </w:r>
      <w:r>
        <w:rPr>
          <w:b/>
          <w:b/>
          <w:bCs/>
          <w:rtl w:val="true"/>
          <w:lang w:bidi="ar"/>
        </w:rPr>
        <w:t>في سؤر الحيوان وهو ثلاثة أقسام طاهر وهو ثلاثة أنواع أحدها الآدمي متطهرا كان أو محدثا لما روى أبو هريرة</w:t>
      </w:r>
      <w:r>
        <w:rPr>
          <w:b/>
          <w:bCs/>
          <w:rtl w:val="true"/>
          <w:lang w:bidi="ar"/>
        </w:rPr>
        <w:t>.</w:t>
        <w:br/>
      </w:r>
      <w:r>
        <w:rPr>
          <w:b/>
          <w:b/>
          <w:bCs/>
          <w:rtl w:val="true"/>
          <w:lang w:bidi="ar"/>
        </w:rPr>
        <w:t>الشيخ</w:t>
      </w:r>
      <w:r>
        <w:rPr>
          <w:b/>
          <w:bCs/>
          <w:rtl w:val="true"/>
          <w:lang w:bidi="ar"/>
        </w:rPr>
        <w:t xml:space="preserve">: </w:t>
      </w:r>
      <w:r>
        <w:rPr>
          <w:b/>
          <w:b/>
          <w:bCs/>
          <w:rtl w:val="true"/>
          <w:lang w:bidi="ar"/>
        </w:rPr>
        <w:t>أولا هل تعرفون سؤر الحيوان يعني بقية طعامه وشرابه</w:t>
      </w:r>
      <w:r>
        <w:rPr>
          <w:b/>
          <w:bCs/>
          <w:rtl w:val="true"/>
          <w:lang w:bidi="ar"/>
        </w:rPr>
        <w:br/>
      </w:r>
      <w:r>
        <w:rPr>
          <w:b/>
          <w:b/>
          <w:bCs/>
          <w:rtl w:val="true"/>
          <w:lang w:bidi="ar"/>
        </w:rPr>
        <w:t>السائل</w:t>
      </w:r>
      <w:r>
        <w:rPr>
          <w:b/>
          <w:bCs/>
          <w:rtl w:val="true"/>
          <w:lang w:bidi="ar"/>
        </w:rPr>
        <w:t xml:space="preserve">: </w:t>
      </w:r>
      <w:r>
        <w:rPr>
          <w:b/>
          <w:b/>
          <w:bCs/>
          <w:rtl w:val="true"/>
          <w:lang w:bidi="ar"/>
        </w:rPr>
        <w:t xml:space="preserve">لما روى أبو هريرة قال </w:t>
      </w:r>
      <w:r>
        <w:rPr>
          <w:b/>
          <w:bCs/>
          <w:rtl w:val="true"/>
          <w:lang w:bidi="ar"/>
        </w:rPr>
        <w:t>((</w:t>
      </w:r>
      <w:r>
        <w:rPr>
          <w:b/>
          <w:b/>
          <w:bCs/>
          <w:rtl w:val="true"/>
          <w:lang w:bidi="ar"/>
        </w:rPr>
        <w:t>لقيني النبي صلى الله عليه وسلم وأنا جنب فانخنست منه فاغتسلت ثم جئت فقال أين كنت يا أبا هريرة قلت يا رسول الله كنت جنبا فكرهت أن أجالسك وأنا على غير طهارة فقال سبحان الله إن المؤمن لا ينجس</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عن عائشة </w:t>
      </w:r>
      <w:r>
        <w:rPr>
          <w:b/>
          <w:bCs/>
          <w:rtl w:val="true"/>
          <w:lang w:bidi="ar"/>
        </w:rPr>
        <w:t>((</w:t>
      </w:r>
      <w:r>
        <w:rPr>
          <w:b/>
          <w:b/>
          <w:bCs/>
          <w:rtl w:val="true"/>
          <w:lang w:bidi="ar"/>
        </w:rPr>
        <w:t>أنها كانت تشرب من الإناء وهي حائض فيأخذه النبي صلى الله عليه وسلم فيضع فاه على موضع فيها فيشرب</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هذا تواضع النبي عليه الصلاة والسلام حيث يشرب من الإناء الذي قد شرب منه وكثير من الناس اليوم لا يشربون من الإناء الذي شرب منه وفيه دليل على محبته لعائشة رضي الله عنها ولهذا يشرب من موضع فمها وفيه أيضا إشارة إلى أنه ينبغي للإنسان مع أهله ومع زوجته خاصة أن يفعل كل شيء يقوي الصلة بينهما والمحبة ويؤيد هذا قوله صلى الله عليه وسلم </w:t>
      </w:r>
      <w:r>
        <w:rPr>
          <w:b/>
          <w:bCs/>
          <w:rtl w:val="true"/>
          <w:lang w:bidi="ar"/>
        </w:rPr>
        <w:t>(</w:t>
      </w:r>
      <w:r>
        <w:rPr>
          <w:b/>
          <w:b/>
          <w:bCs/>
          <w:rtl w:val="true"/>
          <w:lang w:bidi="ar"/>
        </w:rPr>
        <w:t>خيركم خيركم لأهله</w:t>
      </w:r>
      <w:r>
        <w:rPr>
          <w:b/>
          <w:bCs/>
          <w:rtl w:val="true"/>
          <w:lang w:bidi="ar"/>
        </w:rPr>
        <w:t>).</w:t>
        <w:br/>
      </w:r>
      <w:r>
        <w:rPr>
          <w:b/>
          <w:b/>
          <w:bCs/>
          <w:rtl w:val="true"/>
          <w:lang w:bidi="ar"/>
        </w:rPr>
        <w:t>القاريء</w:t>
      </w:r>
      <w:r>
        <w:rPr>
          <w:b/>
          <w:bCs/>
          <w:rtl w:val="true"/>
          <w:lang w:bidi="ar"/>
        </w:rPr>
        <w:t xml:space="preserve">: </w:t>
      </w:r>
      <w:r>
        <w:rPr>
          <w:b/>
          <w:b/>
          <w:bCs/>
          <w:rtl w:val="true"/>
          <w:lang w:bidi="ar"/>
        </w:rPr>
        <w:t>النوع الثاني لحمه فهو طاهر بلا خلاف</w:t>
      </w:r>
      <w:r>
        <w:rPr>
          <w:b/>
          <w:bCs/>
          <w:rtl w:val="true"/>
          <w:lang w:bidi="ar"/>
        </w:rPr>
        <w:t>.</w:t>
        <w:br/>
      </w:r>
      <w:r>
        <w:rPr>
          <w:b/>
          <w:b/>
          <w:bCs/>
          <w:rtl w:val="true"/>
          <w:lang w:bidi="ar"/>
        </w:rPr>
        <w:t xml:space="preserve">الثالث ما لا يمكن التحرز منه وهو السنور وما دونها في الخلقة لما روت كبشة بنت كعب بن مالك قالت </w:t>
      </w:r>
      <w:r>
        <w:rPr>
          <w:b/>
          <w:bCs/>
          <w:rtl w:val="true"/>
          <w:lang w:bidi="ar"/>
        </w:rPr>
        <w:t>((</w:t>
      </w:r>
      <w:r>
        <w:rPr>
          <w:b/>
          <w:b/>
          <w:bCs/>
          <w:rtl w:val="true"/>
          <w:lang w:bidi="ar"/>
        </w:rPr>
        <w:t>دخل علي أبو قتادة فسكبت له وضوءا فجاءت هرة فأصغى لها الإناء حتى شربت فرآني أنظر إليه فقال أتعلمني يا ابنة أخي قلت نعم قال إن رسول الله صلى الله عليه وسلم قال إنها ليست بنجس إنها من الطوافين عليكم والطوافات</w:t>
      </w:r>
      <w:r>
        <w:rPr>
          <w:b/>
          <w:bCs/>
          <w:rtl w:val="true"/>
          <w:lang w:bidi="ar"/>
        </w:rPr>
        <w:t xml:space="preserve">)) </w:t>
      </w:r>
      <w:r>
        <w:rPr>
          <w:b/>
          <w:b/>
          <w:bCs/>
          <w:rtl w:val="true"/>
          <w:lang w:bidi="ar"/>
        </w:rPr>
        <w:t>رواه الترمذي وقال حديث حسن صحيح دل بمنطوقه على طهارة الهرة وبتعليله على طهارة ما دونها لكونه مما يطوف علينا ولا يمكن التحرز عنه كالفأرة ونحوها فهذا سؤره وعرقه وغيرهما طاهر</w:t>
      </w:r>
      <w:r>
        <w:rPr>
          <w:b/>
          <w:bCs/>
          <w:rtl w:val="true"/>
          <w:lang w:bidi="ar"/>
        </w:rPr>
        <w:t>.</w:t>
        <w:br/>
        <w:br/>
      </w:r>
      <w:r>
        <w:rPr>
          <w:b/>
          <w:b/>
          <w:bCs/>
          <w:rtl w:val="true"/>
          <w:lang w:bidi="ar"/>
        </w:rPr>
        <w:t>الشيخ</w:t>
      </w:r>
      <w:r>
        <w:rPr>
          <w:b/>
          <w:bCs/>
          <w:rtl w:val="true"/>
          <w:lang w:bidi="ar"/>
        </w:rPr>
        <w:t xml:space="preserve">: </w:t>
      </w:r>
      <w:r>
        <w:rPr>
          <w:b/>
          <w:b/>
          <w:bCs/>
          <w:rtl w:val="true"/>
          <w:lang w:bidi="ar"/>
        </w:rPr>
        <w:t>النوع الأول الآدمي فسؤره لا شك في طهارته لأن المؤمن لا ينجس حيا ولا ميتا وكذلك الكافر ونجاسة الكافر نجاسة معن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ما يؤكل لحمه فهو طاهر بلا خلاف مثل البعير والدجاجة فسؤرها طاهر بلا خلاف</w:t>
      </w:r>
      <w:r>
        <w:rPr>
          <w:b/>
          <w:bCs/>
          <w:rtl w:val="true"/>
          <w:lang w:bidi="ar"/>
        </w:rPr>
        <w:t>.</w:t>
        <w:br/>
      </w:r>
      <w:r>
        <w:rPr>
          <w:b/>
          <w:b/>
          <w:bCs/>
          <w:rtl w:val="true"/>
          <w:lang w:bidi="ar"/>
        </w:rPr>
        <w:t xml:space="preserve">الثالث ما لا يمكن التحرز منه وهو السنور وهذا صحيح ولكن انظر للقيد الذي ذكره المؤلف قال وهو السنور وما دونها في الخلقة ولو اقتصر على ما سبق وهو قوله ما لا يمكن التحرز منه لكان أوفق في الحديث لأن النبي صلى الله عليه وسلم علل في الهرة </w:t>
      </w:r>
      <w:r>
        <w:rPr>
          <w:b/>
          <w:bCs/>
          <w:rtl w:val="true"/>
          <w:lang w:bidi="ar"/>
        </w:rPr>
        <w:t>(</w:t>
      </w:r>
      <w:r>
        <w:rPr>
          <w:b/>
          <w:b/>
          <w:bCs/>
          <w:rtl w:val="true"/>
          <w:lang w:bidi="ar"/>
        </w:rPr>
        <w:t>أنها من الطوافين</w:t>
      </w:r>
      <w:r>
        <w:rPr>
          <w:b/>
          <w:bCs/>
          <w:rtl w:val="true"/>
          <w:lang w:bidi="ar"/>
        </w:rPr>
        <w:t xml:space="preserve">) </w:t>
      </w:r>
      <w:r>
        <w:rPr>
          <w:b/>
          <w:b/>
          <w:bCs/>
          <w:rtl w:val="true"/>
          <w:lang w:bidi="ar"/>
        </w:rPr>
        <w:t>ولم يقل أنها صغيرة لو قال أنها صغيرة لكنا نقول إنه دليل على أن ما كان مثلها أو دونها في الخلقة فهو طاهر لكن قال من الطوافين لأن الطواف علينا الذي يكثر تردده ويشق علينا أن نتحرز منه ولهذا كان القول الراجح في هذه المسألة أن العبرة بمشقة التحرز كما قال المؤلف رحمه الله في أول الأمر وأنه لا عبرة بالجسم وبناءً على ذلك يكون سؤر الحمار والبغل طاهرا لأن البغل والحمار مما يشق التحرز عنه فهما من الطوافين علينا وكذلك غيرهما إلا شيئا واحدا دلت السنة على نجاسة سؤره وهو الكلب فهذا وإن كان من الطوافين علينا ككلب الصيد والحرث والماشية فإنه يجب غسل ما ولغ فيه سبع مرات إحداها بالتراب وعلى كل حال على كلام المؤلف الأمر معلق بماذا؟ بالهرة فما دونها مع مشقة التحرز يعني أن المؤلف اشترط شرطين</w:t>
      </w:r>
      <w:r>
        <w:rPr>
          <w:b/>
          <w:bCs/>
          <w:rtl w:val="true"/>
          <w:lang w:bidi="ar"/>
        </w:rPr>
        <w:t>:</w:t>
        <w:br/>
      </w:r>
      <w:r>
        <w:rPr>
          <w:b/>
          <w:bCs/>
          <w:lang w:bidi="ar"/>
        </w:rPr>
        <w:t>1</w:t>
      </w:r>
      <w:r>
        <w:rPr>
          <w:b/>
          <w:bCs/>
          <w:rtl w:val="true"/>
          <w:lang w:bidi="ar"/>
        </w:rPr>
        <w:t xml:space="preserve">. </w:t>
      </w:r>
      <w:r>
        <w:rPr>
          <w:b/>
          <w:b/>
          <w:bCs/>
          <w:rtl w:val="true"/>
          <w:lang w:bidi="ar"/>
        </w:rPr>
        <w:t>مشقة التحرز</w:t>
      </w:r>
      <w:r>
        <w:rPr>
          <w:b/>
          <w:bCs/>
          <w:rtl w:val="true"/>
          <w:lang w:bidi="ar"/>
        </w:rPr>
        <w:t>.</w:t>
        <w:br/>
      </w:r>
      <w:r>
        <w:rPr>
          <w:b/>
          <w:bCs/>
          <w:lang w:bidi="ar"/>
        </w:rPr>
        <w:t>2</w:t>
      </w:r>
      <w:r>
        <w:rPr>
          <w:b/>
          <w:bCs/>
          <w:rtl w:val="true"/>
          <w:lang w:bidi="ar"/>
        </w:rPr>
        <w:t xml:space="preserve">. </w:t>
      </w:r>
      <w:r>
        <w:rPr>
          <w:b/>
          <w:b/>
          <w:bCs/>
          <w:rtl w:val="true"/>
          <w:lang w:bidi="ar"/>
        </w:rPr>
        <w:t>وأن يكون من الهرة فما دونها</w:t>
      </w:r>
      <w:r>
        <w:rPr>
          <w:b/>
          <w:bCs/>
          <w:rtl w:val="true"/>
          <w:lang w:bidi="ar"/>
        </w:rPr>
        <w:t>.</w:t>
        <w:br/>
      </w:r>
      <w:r>
        <w:rPr>
          <w:b/>
          <w:b/>
          <w:bCs/>
          <w:rtl w:val="true"/>
          <w:lang w:bidi="ar"/>
        </w:rPr>
        <w:t xml:space="preserve">والصحيح أن العلة ما علل به النبي صلى الله عليه وسلم وهي </w:t>
      </w:r>
      <w:r>
        <w:rPr>
          <w:b/>
          <w:bCs/>
          <w:rtl w:val="true"/>
          <w:lang w:bidi="ar"/>
        </w:rPr>
        <w:t>(</w:t>
      </w:r>
      <w:r>
        <w:rPr>
          <w:b/>
          <w:b/>
          <w:bCs/>
          <w:rtl w:val="true"/>
          <w:lang w:bidi="ar"/>
        </w:rPr>
        <w:t>أنها من الطوافين علينا</w:t>
      </w:r>
      <w:r>
        <w:rPr>
          <w:b/>
          <w:bCs/>
          <w:rtl w:val="true"/>
          <w:lang w:bidi="ar"/>
        </w:rPr>
        <w:t xml:space="preserve">) </w:t>
      </w:r>
      <w:r>
        <w:rPr>
          <w:b/>
          <w:b/>
          <w:bCs/>
          <w:rtl w:val="true"/>
          <w:lang w:bidi="ar"/>
        </w:rPr>
        <w:t>فيشق علينا أن نتحرز منه</w:t>
      </w:r>
      <w:r>
        <w:rPr>
          <w:b/>
          <w:bCs/>
          <w:rtl w:val="true"/>
          <w:lang w:bidi="ar"/>
        </w:rPr>
        <w:t>.</w:t>
        <w:br/>
      </w:r>
      <w:r>
        <w:rPr>
          <w:b/>
          <w:b/>
          <w:bCs/>
          <w:rtl w:val="true"/>
          <w:lang w:bidi="ar"/>
        </w:rPr>
        <w:t>السائل</w:t>
      </w:r>
      <w:r>
        <w:rPr>
          <w:b/>
          <w:bCs/>
          <w:rtl w:val="true"/>
          <w:lang w:bidi="ar"/>
        </w:rPr>
        <w:t xml:space="preserve">: </w:t>
      </w:r>
      <w:r>
        <w:rPr>
          <w:b/>
          <w:b/>
          <w:bCs/>
          <w:rtl w:val="true"/>
          <w:lang w:bidi="ar"/>
        </w:rPr>
        <w:t>الاستدلال في حديث أبي قتادة أنه مما لا يمكن التحرز منه مع أن أبي قتادة يستطيع أن لا يصغي لها الإناء فيتحرز منها</w:t>
      </w:r>
      <w:r>
        <w:rPr>
          <w:b/>
          <w:bCs/>
          <w:rtl w:val="true"/>
          <w:lang w:bidi="ar"/>
        </w:rPr>
        <w:br/>
      </w:r>
      <w:r>
        <w:rPr>
          <w:b/>
          <w:b/>
          <w:bCs/>
          <w:rtl w:val="true"/>
          <w:lang w:bidi="ar"/>
        </w:rPr>
        <w:t>الشيخ</w:t>
      </w:r>
      <w:r>
        <w:rPr>
          <w:b/>
          <w:bCs/>
          <w:rtl w:val="true"/>
          <w:lang w:bidi="ar"/>
        </w:rPr>
        <w:t xml:space="preserve">: </w:t>
      </w:r>
      <w:r>
        <w:rPr>
          <w:b/>
          <w:b/>
          <w:bCs/>
          <w:rtl w:val="true"/>
          <w:lang w:bidi="ar"/>
        </w:rPr>
        <w:t>لأنه لما حكم الرسول بأنها طاهرة صار لا فرق بين أن نختار أن تشرب من إناءِنا أم لم تشرب وإلا في هذه الحال لا شك أنه يمكن التحرز لكن الحكم على الأغلب والنادر يقول العلماء لا حكم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قسم الثاني نجس وهو الكلب والخنزير وما تولد منهما فسؤره نجس وجميع أجزائه لأن النبي صلى الله عليه وسلم قال </w:t>
      </w:r>
      <w:r>
        <w:rPr>
          <w:b/>
          <w:bCs/>
          <w:rtl w:val="true"/>
          <w:lang w:bidi="ar"/>
        </w:rPr>
        <w:t>((</w:t>
      </w:r>
      <w:r>
        <w:rPr>
          <w:b/>
          <w:b/>
          <w:bCs/>
          <w:rtl w:val="true"/>
          <w:lang w:bidi="ar"/>
        </w:rPr>
        <w:t>إذا ولغ الكلب في إناء أحدكم فاغسلوه سبعا</w:t>
      </w:r>
      <w:r>
        <w:rPr>
          <w:b/>
          <w:bCs/>
          <w:rtl w:val="true"/>
          <w:lang w:bidi="ar"/>
        </w:rPr>
        <w:t xml:space="preserve">)) </w:t>
      </w:r>
      <w:r>
        <w:rPr>
          <w:b/>
          <w:b/>
          <w:bCs/>
          <w:rtl w:val="true"/>
          <w:lang w:bidi="ar"/>
        </w:rPr>
        <w:t>متفق عليه، ولولا نجاسته ما وجب غسله والخنزير شر منه لأنه منصوص على تحريمه ولا يباح اقتناؤه بحال وكذلك ما تولد من النجاسات كدود الكنيف وصراصره لأنه متولد من نجاسة فكان نجسا كولد الكل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قسم الثاني نجس وهو الكلب والخنزير ولا شك في نجاسة الكلب والخنزير لقول الله تعالى </w:t>
      </w:r>
      <w:r>
        <w:rPr>
          <w:b/>
          <w:bCs/>
          <w:rtl w:val="true"/>
          <w:lang w:bidi="ar"/>
        </w:rPr>
        <w:t>(</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45</w:t>
      </w:r>
      <w:r>
        <w:rPr>
          <w:b/>
          <w:bCs/>
          <w:rtl w:val="true"/>
          <w:lang w:bidi="ar"/>
        </w:rPr>
        <w:t xml:space="preserve">) </w:t>
      </w:r>
      <w:r>
        <w:rPr>
          <w:b/>
          <w:b/>
          <w:bCs/>
          <w:rtl w:val="true"/>
          <w:lang w:bidi="ar"/>
        </w:rPr>
        <w:t>ولكن ليس كلامنا الآن على نفس الخنزير والكلب وإنما كلامنا على سؤر الكلب وقد ثبت عن النبي عليه الصلاة والسلام أنه كان يغسله سبع مرات إحداها بالتراب والخنزير يقولون إنه شر منه ولكن هذا قياس فاسد الاعتبار لأن الخنزير موجود في عهد الرسول عليه الصلاة والسلام ومع ذلك لم يأمر بالغسل سبع مرات من سؤره فالصحيح أن الخنزير حكمه حكم بقية النجاسا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قال الإمام الموفق أبو محمد رحمه الله القسم الثال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سم الله الرحمن الرحيم قبل أن نبدأ الدرس الجديد ذكر المؤلف فيما سبق أنه إذا اشتبه طهور بنجس فالواجب اجتنابه وأن يتيمم حتى يتبين له الأمر وذكرنا أن في المسألة قولا آخر وهو أن يتحرى إذا كثر عدد الطاهر ولكن هنا بحث هل المراد بالكثرة هنا الكثرة الكاثرة أو الزيادة ولو واحدا الصحيح من المذهب على القول بالتحري أن المراد بالزيادة ولو واحدة يعني لو كان الأواني الطاهرة خمسة والأواني النجسة أربعة فهنا يتحرى والقول الثالث في المسألة أنه يتحرى مطلقا إذا أمكن التحري بالعلامة يعني معناه أنه ينظر ويفكر فإذا وجد علامة تشير أو تؤشر إلى أن هذا هو النجس عمل بها وهذا القول هو الصحيح من مذهب الشافعية رحمهم الله وهو الصحيح عندنا وفيه قول آخر رابع أنه يتحرى وإن لم يكن هناك علامة فإذا غلب على ظنه أو ركنت نفسه إلى أحد الإناءين فإنه يستعمله ويكون هو الطهور وهذا القول يعني قد يكون له وجه لكنه ضعيف في الحقيقة لأنه إذا لم يكن له علامة فمجرد ميل النفس لغير سبب لا يؤثر بل لابد أن يكون هناك علامة يهتدي بها إلى الطهور ثم إنه لو فرض أنه تحرى وغلب على ظنه أن هذا هو الطهور وصلى ثم تبين أنه النجس فهل يعيد الصلاة؟ لا، لا يعيد الصلاة لقول النبي صلى الله عليه وسلم </w:t>
      </w:r>
      <w:r>
        <w:rPr>
          <w:b/>
          <w:bCs/>
          <w:rtl w:val="true"/>
          <w:lang w:bidi="ar"/>
        </w:rPr>
        <w:t>(</w:t>
      </w:r>
      <w:r>
        <w:rPr>
          <w:b/>
          <w:b/>
          <w:bCs/>
          <w:rtl w:val="true"/>
          <w:lang w:bidi="ar"/>
        </w:rPr>
        <w:t>إذا حكم الحاكم فاجتهد فأصاب فله أجران وإن أخطأ فله أجر</w:t>
      </w:r>
      <w:r>
        <w:rPr>
          <w:b/>
          <w:bCs/>
          <w:rtl w:val="true"/>
          <w:lang w:bidi="ar"/>
        </w:rPr>
        <w:t xml:space="preserve">) </w:t>
      </w:r>
      <w:r>
        <w:rPr>
          <w:b/>
          <w:b/>
          <w:bCs/>
          <w:rtl w:val="true"/>
          <w:lang w:bidi="ar"/>
        </w:rPr>
        <w:t>انظر كلام الرسول صلى الله عليه وسلم وهذا الحديث ليس خاصا في الحكم بين الناس حكم القضاة بل هو عام في كل شيء فالإنسان إذا اجتهد فقد فعل ما أمر به فإذا بان الأمر على خلافه فليس عليه شيء وينبغي أن نعلم أن القول بالتحري مقيد بما إذا لم يمكن تطهير أحدهما بالآخر فإن أمكن تطهير أحدهما بالآخر وجب وكيف يمكن؟ مثل إذا كان الإناءان كل واحد منهما قلتان فيمكن أن يطهر أحدهما بالآخر وفي غير هذه الصورة لو كان أحدهما أقل من القلتين فلا يمكن تطهيره أو إذا كان عنده طهور بيقين فإنه لا يجوز التحري لأن التحري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ز للضرورة فإذا كان عنده إناء طهور يقينا فإنه لا يجوز أن يتحرى ويجب أن يتوضأ بالماء الطهور بيقين إذاً نحن نقول الآن أن الراجح التحري ولكنه لا يتحرى إلا عند الضرورة مثل إذا لم يمكن تطهير أحدهما بالآخر ومثل إذا لم يكن عنده طهور بيقين فإذا كان عنده طهور بيقين لا شك فيه فلا يتحرى يستعمل الطهور بيقين ولا حرج عليه</w:t>
      </w:r>
      <w:r>
        <w:rPr>
          <w:b/>
          <w:bCs/>
          <w:rtl w:val="true"/>
          <w:lang w:bidi="ar"/>
        </w:rPr>
        <w:t>.</w:t>
        <w:br/>
      </w:r>
      <w:r>
        <w:rPr>
          <w:b/>
          <w:b/>
          <w:bCs/>
          <w:rtl w:val="true"/>
          <w:lang w:bidi="ar"/>
        </w:rPr>
        <w:t>القارئ</w:t>
      </w:r>
      <w:r>
        <w:rPr>
          <w:b/>
          <w:bCs/>
          <w:rtl w:val="true"/>
          <w:lang w:bidi="ar"/>
        </w:rPr>
        <w:t xml:space="preserve">: </w:t>
      </w:r>
      <w:r>
        <w:rPr>
          <w:b/>
          <w:b/>
          <w:bCs/>
          <w:rtl w:val="true"/>
          <w:lang w:bidi="ar"/>
        </w:rPr>
        <w:t>القسم الثالث مختلف فيه وهو ثلاثة أنواع كذلك</w:t>
      </w:r>
      <w:r>
        <w:rPr>
          <w:b/>
          <w:bCs/>
          <w:rtl w:val="true"/>
          <w:lang w:bidi="ar"/>
        </w:rPr>
        <w:t>:</w:t>
        <w:br/>
      </w:r>
      <w:r>
        <w:rPr>
          <w:b/>
          <w:b/>
          <w:bCs/>
          <w:rtl w:val="true"/>
          <w:lang w:bidi="ar"/>
        </w:rPr>
        <w:t xml:space="preserve">أحدها سائر سباع البهائم والطير وفيهما روايتان إحداهما أنها نجسة لأن النبي صلى الله عليه وسلم </w:t>
      </w:r>
      <w:r>
        <w:rPr>
          <w:b/>
          <w:bCs/>
          <w:rtl w:val="true"/>
          <w:lang w:bidi="ar"/>
        </w:rPr>
        <w:t>(</w:t>
      </w:r>
      <w:r>
        <w:rPr>
          <w:b/>
          <w:b/>
          <w:bCs/>
          <w:rtl w:val="true"/>
          <w:lang w:bidi="ar"/>
        </w:rPr>
        <w:t>سئل عن الماء وماينوبه من السباع فقال إذا كان الماء قلتين لم ينجسه شيء</w:t>
      </w:r>
      <w:r>
        <w:rPr>
          <w:b/>
          <w:bCs/>
          <w:rtl w:val="true"/>
          <w:lang w:bidi="ar"/>
        </w:rPr>
        <w:t xml:space="preserve">) </w:t>
      </w:r>
      <w:r>
        <w:rPr>
          <w:b/>
          <w:b/>
          <w:bCs/>
          <w:rtl w:val="true"/>
          <w:lang w:bidi="ar"/>
        </w:rPr>
        <w:t>فمفهومه أنه ينجس إذا لم يبلغهما ولأنه حيوان حرام لخبثه يمكن التحرز عنه فكان نجسا كالكلب</w:t>
      </w:r>
      <w:r>
        <w:rPr>
          <w:b/>
          <w:bCs/>
          <w:rtl w:val="true"/>
          <w:lang w:bidi="ar"/>
        </w:rPr>
        <w:br/>
      </w:r>
      <w:r>
        <w:rPr>
          <w:b/>
          <w:b/>
          <w:bCs/>
          <w:rtl w:val="true"/>
          <w:lang w:bidi="ar"/>
        </w:rPr>
        <w:t>الشيخ</w:t>
      </w:r>
      <w:r>
        <w:rPr>
          <w:b/>
          <w:bCs/>
          <w:rtl w:val="true"/>
          <w:lang w:bidi="ar"/>
        </w:rPr>
        <w:t xml:space="preserve">: </w:t>
      </w:r>
      <w:r>
        <w:rPr>
          <w:b/>
          <w:b/>
          <w:bCs/>
          <w:rtl w:val="true"/>
          <w:lang w:bidi="ar"/>
        </w:rPr>
        <w:t>لأنه حيوان حرم لخبثه أي لنجاسته وقوله يمكن التحرز منه احترازا من الهرة وما دونها كما سب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نية أنها طاهرة لما روى أبو سعيد الخدري أن رسول الله صلى الله عليه وسلم </w:t>
      </w:r>
      <w:r>
        <w:rPr>
          <w:b/>
          <w:bCs/>
          <w:rtl w:val="true"/>
          <w:lang w:bidi="ar"/>
        </w:rPr>
        <w:t>((</w:t>
      </w:r>
      <w:r>
        <w:rPr>
          <w:b/>
          <w:b/>
          <w:bCs/>
          <w:rtl w:val="true"/>
          <w:lang w:bidi="ar"/>
        </w:rPr>
        <w:t xml:space="preserve">سئل عن الحياض التي بين مكة والمدينة تردها الكلاب والسباع والحمر وعن الطهارة بها فقال </w:t>
      </w:r>
      <w:r>
        <w:rPr>
          <w:b/>
          <w:bCs/>
          <w:rtl w:val="true"/>
          <w:lang w:bidi="ar"/>
        </w:rPr>
        <w:t>(</w:t>
      </w:r>
      <w:r>
        <w:rPr>
          <w:b/>
          <w:b/>
          <w:bCs/>
          <w:rtl w:val="true"/>
          <w:lang w:bidi="ar"/>
        </w:rPr>
        <w:t>لها ما أخذت في بطونها ولنا ما غبر طهوراً</w:t>
      </w:r>
      <w:r>
        <w:rPr>
          <w:b/>
          <w:bCs/>
          <w:rtl w:val="true"/>
          <w:lang w:bidi="ar"/>
        </w:rPr>
        <w:t xml:space="preserve">) </w:t>
      </w:r>
      <w:r>
        <w:rPr>
          <w:b/>
          <w:b/>
          <w:bCs/>
          <w:rtl w:val="true"/>
          <w:lang w:bidi="ar"/>
        </w:rPr>
        <w:t>رواه ابن ماجة ومر عمر بن الخطاب وعمرو بن العاص على حوض فقال عمرو يا صاحب الحوض هل ترد على حوضك السباع فقال عمر يا صاحب الحوض لا تخبرنا فإنا نرد عليها وترد علينا</w:t>
      </w:r>
      <w:r>
        <w:rPr>
          <w:b/>
          <w:bCs/>
          <w:rtl w:val="true"/>
          <w:lang w:bidi="ar"/>
        </w:rPr>
        <w:t xml:space="preserve">) </w:t>
      </w:r>
      <w:r>
        <w:rPr>
          <w:b/>
          <w:b/>
          <w:bCs/>
          <w:rtl w:val="true"/>
          <w:lang w:bidi="ar"/>
        </w:rPr>
        <w:t>رواه مالك في الموطأ</w:t>
      </w:r>
      <w:r>
        <w:rPr>
          <w:b/>
          <w:bCs/>
          <w:rtl w:val="true"/>
          <w:lang w:bidi="ar"/>
        </w:rPr>
        <w:br/>
      </w:r>
      <w:r>
        <w:rPr>
          <w:b/>
          <w:b/>
          <w:bCs/>
          <w:rtl w:val="true"/>
          <w:lang w:bidi="ar"/>
        </w:rPr>
        <w:t>الشيخ</w:t>
      </w:r>
      <w:r>
        <w:rPr>
          <w:b/>
          <w:bCs/>
          <w:rtl w:val="true"/>
          <w:lang w:bidi="ar"/>
        </w:rPr>
        <w:t xml:space="preserve">: </w:t>
      </w:r>
      <w:r>
        <w:rPr>
          <w:b/>
          <w:b/>
          <w:bCs/>
          <w:rtl w:val="true"/>
          <w:lang w:bidi="ar"/>
        </w:rPr>
        <w:t>أي الروايتين أصح؟ الظاهر أن الصحيح هو أنها طاهرة لأننا لو قلنا بأنها نجسة لأدى ذلك إلى مشقة على الناس فإنه يوجد من الغدران في البر ماهو دون القلتين ولا شك أن السباع والطيور ترد هذا الماء فإذا قلنا بأنه نجس صار بهذا مشقة على الناس والنبي عليه الصلاة والسلام فيما يظهر لنا أنه يمر بهذه المياه ويتوضأ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نوع الثاني الحمار الأهلي والبغل ففيهما روايتان إحداهما نجاستهما لقول النبي صلى الله عليه وسلم في الحمر يوم خيبر </w:t>
      </w:r>
      <w:r>
        <w:rPr>
          <w:b/>
          <w:bCs/>
          <w:rtl w:val="true"/>
          <w:lang w:bidi="ar"/>
        </w:rPr>
        <w:t>(</w:t>
      </w:r>
      <w:r>
        <w:rPr>
          <w:b/>
          <w:b/>
          <w:bCs/>
          <w:rtl w:val="true"/>
          <w:lang w:bidi="ar"/>
        </w:rPr>
        <w:t>إنها رجس</w:t>
      </w:r>
      <w:r>
        <w:rPr>
          <w:b/>
          <w:bCs/>
          <w:rtl w:val="true"/>
          <w:lang w:bidi="ar"/>
        </w:rPr>
        <w:t xml:space="preserve">) </w:t>
      </w:r>
      <w:r>
        <w:rPr>
          <w:b/>
          <w:b/>
          <w:bCs/>
          <w:rtl w:val="true"/>
          <w:lang w:bidi="ar"/>
        </w:rPr>
        <w:t xml:space="preserve">متفق عليه ولما ذكرنا في السباع والثانية أنها طاهرة لأنه قال إذا لم يجد غير سؤرهما تيمم معه ولو لم يحكم بطاهرته لم يبح استعماله ووجهها ما روى جابر أن رسول الله صلى الله عليه وسلم </w:t>
      </w:r>
      <w:r>
        <w:rPr>
          <w:b/>
          <w:bCs/>
          <w:rtl w:val="true"/>
          <w:lang w:bidi="ar"/>
        </w:rPr>
        <w:t>(</w:t>
      </w:r>
      <w:r>
        <w:rPr>
          <w:b/>
          <w:b/>
          <w:bCs/>
          <w:rtl w:val="true"/>
          <w:lang w:bidi="ar"/>
        </w:rPr>
        <w:t>سئل أنتوضأ بما أفضلت الحمر قال نعم وبما أفضلت السباع كلها</w:t>
      </w:r>
      <w:r>
        <w:rPr>
          <w:b/>
          <w:bCs/>
          <w:rtl w:val="true"/>
          <w:lang w:bidi="ar"/>
        </w:rPr>
        <w:t xml:space="preserve">) </w:t>
      </w:r>
      <w:r>
        <w:rPr>
          <w:b/>
          <w:b/>
          <w:bCs/>
          <w:rtl w:val="true"/>
          <w:lang w:bidi="ar"/>
        </w:rPr>
        <w:t>رواه الشافعي في مسنده ولأن النبي صلى الله عليه وسلم كان يركب الحمار والبغال وكان الصحابة يقتنونها ويصحبونها في أسفارهم فلو كانت نجسة لبين لهم نجاستها ولأنه لا يمكن التحرز عنها لمقتنيها فأشبهت الهر ويجوز بيعها فأشبهت مأكول اللحم</w:t>
      </w:r>
      <w:r>
        <w:rPr>
          <w:b/>
          <w:bCs/>
          <w:rtl w:val="true"/>
          <w:lang w:bidi="ar"/>
        </w:rPr>
        <w:br/>
      </w:r>
      <w:r>
        <w:rPr>
          <w:b/>
          <w:b/>
          <w:bCs/>
          <w:rtl w:val="true"/>
          <w:lang w:bidi="ar"/>
        </w:rPr>
        <w:t>الشيخ</w:t>
      </w:r>
      <w:r>
        <w:rPr>
          <w:b/>
          <w:bCs/>
          <w:rtl w:val="true"/>
          <w:lang w:bidi="ar"/>
        </w:rPr>
        <w:t xml:space="preserve">: </w:t>
      </w:r>
      <w:r>
        <w:rPr>
          <w:b/>
          <w:b/>
          <w:bCs/>
          <w:rtl w:val="true"/>
          <w:lang w:bidi="ar"/>
        </w:rPr>
        <w:t>العلل واضحة وهذا هو الصحيح الرواية الثانية أن الحمير والبغال سؤرها طاهر وعرقها طاهر وما أصابك منها فهو طاهر إلا ما خرج من السبيلين والدم فإنه نجس أما الخارج المعتاد من غير السبيلين فالصحيح أنه طاهر ومن المعلوم أن النبي عليه الصلاة والسلام كان يركب الحمار والحمار يعرق ويصيب راكبه العرق وربما تكون السماء ممطره ويصيب البلل جلد الحمار ويباشره الراكب وكل هذا يدل على أنها طاهرة ولأنه يشق التحرز منها كما قال المؤلف فهي من الطوافين حتى إن بعض العلماء قال إن الحمير والبغال من الطوافين لأنه إذا كانت الهرة حكم النبي عليه الصلاة والسلام بطهارتها لأنها من الطوافين وهي لا تلابس كما تلابس الحمير فتكون الحمير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ؤلف رحمه الله اختصر الحديث قال أنس بن مالك أمر النبي صلى الله عليه وسلم أبا طلحة يوم خبير أن ينادي </w:t>
      </w:r>
      <w:r>
        <w:rPr>
          <w:b/>
          <w:bCs/>
          <w:rtl w:val="true"/>
          <w:lang w:bidi="ar"/>
        </w:rPr>
        <w:t>(</w:t>
      </w:r>
      <w:r>
        <w:rPr>
          <w:b/>
          <w:b/>
          <w:bCs/>
          <w:rtl w:val="true"/>
          <w:lang w:bidi="ar"/>
        </w:rPr>
        <w:t>إن الله ورسوله ينهيانكم عن لحوم الحمر الأهلية فإنها رجس</w:t>
      </w:r>
      <w:r>
        <w:rPr>
          <w:b/>
          <w:bCs/>
          <w:rtl w:val="true"/>
          <w:lang w:bidi="ar"/>
        </w:rPr>
        <w:t xml:space="preserve">) </w:t>
      </w:r>
      <w:r>
        <w:rPr>
          <w:b/>
          <w:b/>
          <w:bCs/>
          <w:rtl w:val="true"/>
          <w:lang w:bidi="ar"/>
        </w:rPr>
        <w:t>فالمؤلف رحمه الله ليته أتى بالحديث كاملاً لأنه في خيبر رتعوا فيها وذبحوها وقطعوها وجعلوها في القدور وأوقدوا عليها النيران فلما رآها النبي عليه الصلاة والسلام قال ما هذا قالوا حمر يا رسول الله فأمر أبا طلحة فنادى</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النوع الثالث الجلالة وهي التي أكثر علفها النجاسة ففيها روايتان إحداهما نجاستها لأن النبي صلى الله عليه وسلم </w:t>
      </w:r>
      <w:r>
        <w:rPr>
          <w:b/>
          <w:bCs/>
          <w:rtl w:val="true"/>
          <w:lang w:bidi="ar"/>
        </w:rPr>
        <w:t>(</w:t>
      </w:r>
      <w:r>
        <w:rPr>
          <w:b/>
          <w:b/>
          <w:bCs/>
          <w:rtl w:val="true"/>
          <w:lang w:bidi="ar"/>
        </w:rPr>
        <w:t>نهى عن ركوب الجلالة وألبانها</w:t>
      </w:r>
      <w:r>
        <w:rPr>
          <w:b/>
          <w:bCs/>
          <w:rtl w:val="true"/>
          <w:lang w:bidi="ar"/>
        </w:rPr>
        <w:t xml:space="preserve">) </w:t>
      </w:r>
      <w:r>
        <w:rPr>
          <w:b/>
          <w:b/>
          <w:bCs/>
          <w:rtl w:val="true"/>
          <w:lang w:bidi="ar"/>
        </w:rPr>
        <w:t>رواه أبو داود ولأنها تنجست بالنجاسة والريق لا يطهر</w:t>
      </w:r>
      <w:r>
        <w:rPr>
          <w:b/>
          <w:bCs/>
          <w:rtl w:val="true"/>
          <w:lang w:bidi="ar"/>
        </w:rPr>
        <w:t>.</w:t>
        <w:br/>
      </w:r>
      <w:r>
        <w:rPr>
          <w:b/>
          <w:b/>
          <w:bCs/>
          <w:rtl w:val="true"/>
          <w:lang w:bidi="ar"/>
        </w:rPr>
        <w:t>والثانية أنها طاهرة لأن الضبع والهر يأكلان النجاسة وهما طاهران وحكم أجزاء الحيوان من جلده وشعره وريشه حكم سؤره لأنه من أجزائه فأشبه فمه فإذا وقع في الماء ثم خرج حيا فحكم ذلك حكم سؤره قال أحمد في فأرة سقطت في ماء ثم خرجت حية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جلالة هي التي أكثر علفها النجاسة وكيف يكون أكثر علفها النجاسة مثال هذا طير يغذى بدم مسفوح والدم المسفوح نجس ويغذى بحب من البر ننظر أيهما أكثر إذا قالوا إن الحب أكثر فليس بجلالة إذا قالوا إن الدم أكثر فهو جلالة وقد اختلف العلماء رحمهم الله في الجلالة هل هي نجسة حرام أو هي طاهرة حلال على قولين للعلماء فمنهم من قال إنها نجسة حرام حتى تحبس عن النجس وتطعم الطاهر ثلاثة أيام ثم بعد ذلك تكون حلالا طاهرة ومنهم من قال إنها ليست بنجسة ولا حراما وضعف الأحاديث الواردة في ذلك وقال إن النجاسة إذا استحالت زالت وطهرت وقال إن هذا الغذاء استحال دما فطهر وفيها روايتان عن الإمام أحمد رحمه الله رواية التحريم ورواية الإباحة وقد كثر السؤال عن الدواجن التي قيل إنها تغذى بالدم المسفوح هل هي حلال أولا؟ والجواب على هذا التفصيل هل أكثر علفها من هذا الدم أو لا فإن كان أكثر علفها من غيره فلا إشكال في حلها وطهارتها وإن كان أكثر علفها من هذا الدم ففيها هاتان الروايتان رواية الطهارة ورواية النجاسة والصحيح أنها طاهرة حلال ما لم تصح الأحاديث والأحاديث الواردة في الجلالة كلها فيها مقال فإن صحت الأحاديث فليس لنا بد من السمع والطاعة لله ورسوله وإن لم تصح الأحاديث فإن الاستحالة تقتضي الإزالة وأنه لا حكم لما حصل وانظر إلى الآدمي فالآدمي طاهر مع أنه يتحول من علقة قطعة دم إلى مضغة وقطعة الدم نجسة ومع ذلك لما تحول صار طاهرا كما قال النبي عليه الصلاة والسلام</w:t>
      </w:r>
      <w:r>
        <w:rPr>
          <w:b/>
          <w:bCs/>
          <w:rtl w:val="true"/>
          <w:lang w:bidi="ar"/>
        </w:rPr>
        <w:br/>
      </w:r>
      <w:r>
        <w:rPr>
          <w:b/>
          <w:b/>
          <w:bCs/>
          <w:rtl w:val="true"/>
          <w:lang w:bidi="ar"/>
        </w:rPr>
        <w:t>السائل</w:t>
      </w:r>
      <w:r>
        <w:rPr>
          <w:b/>
          <w:bCs/>
          <w:rtl w:val="true"/>
          <w:lang w:bidi="ar"/>
        </w:rPr>
        <w:t xml:space="preserve">: </w:t>
      </w:r>
      <w:r>
        <w:rPr>
          <w:b/>
          <w:b/>
          <w:bCs/>
          <w:rtl w:val="true"/>
          <w:lang w:bidi="ar"/>
        </w:rPr>
        <w:t>ما ضابط الدواب التي يشق التحرز منها؟</w:t>
      </w:r>
      <w:r>
        <w:rPr>
          <w:b/>
          <w:bCs/>
          <w:rtl w:val="true"/>
          <w:lang w:bidi="ar"/>
        </w:rPr>
        <w:br/>
      </w:r>
      <w:r>
        <w:rPr>
          <w:b/>
          <w:b/>
          <w:bCs/>
          <w:rtl w:val="true"/>
          <w:lang w:bidi="ar"/>
        </w:rPr>
        <w:t>الشيخ</w:t>
      </w:r>
      <w:r>
        <w:rPr>
          <w:b/>
          <w:bCs/>
          <w:rtl w:val="true"/>
          <w:lang w:bidi="ar"/>
        </w:rPr>
        <w:t xml:space="preserve">: </w:t>
      </w:r>
      <w:r>
        <w:rPr>
          <w:b/>
          <w:b/>
          <w:bCs/>
          <w:rtl w:val="true"/>
          <w:lang w:bidi="ar"/>
        </w:rPr>
        <w:t>يرجع إلى ال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نوع الثالث الجلالة وهي التي أكثر علفها النجاسة ففيها روايتان إحداهما نجاستها لأن النبي صلى الله عليه وسلم </w:t>
      </w:r>
      <w:r>
        <w:rPr>
          <w:b/>
          <w:bCs/>
          <w:rtl w:val="true"/>
          <w:lang w:bidi="ar"/>
        </w:rPr>
        <w:t>(</w:t>
      </w:r>
      <w:r>
        <w:rPr>
          <w:b/>
          <w:b/>
          <w:bCs/>
          <w:rtl w:val="true"/>
          <w:lang w:bidi="ar"/>
        </w:rPr>
        <w:t>نهى عن ركوب الجلالة وألبانها</w:t>
      </w:r>
      <w:r>
        <w:rPr>
          <w:b/>
          <w:bCs/>
          <w:rtl w:val="true"/>
          <w:lang w:bidi="ar"/>
        </w:rPr>
        <w:t xml:space="preserve">) </w:t>
      </w:r>
      <w:r>
        <w:rPr>
          <w:b/>
          <w:b/>
          <w:bCs/>
          <w:rtl w:val="true"/>
          <w:lang w:bidi="ar"/>
        </w:rPr>
        <w:t>رواه أبو داود وهذا يحتاج إلى تحرير إذا صح الحديث يبقى عندنا إشكال عظيم في متنه وهو النهي عن ركوب الجلالة لأن الحمار أخبث منها لا شك ومع ذلك لم ينه عن ركوبها وهذا مما يوجب أن الإنسان يضعف هذا الحديث لأن في متنه نكارة اللهم إلا أن يراد بذلك النهي التعزير يعني أن الرسول نهى عن ركوبها تعزيرا لصاحبها حتى لا يعود إلى تعليفها النجاسة</w:t>
      </w:r>
      <w:r>
        <w:rPr>
          <w:b/>
          <w:bCs/>
          <w:rtl w:val="true"/>
          <w:lang w:bidi="ar"/>
        </w:rPr>
        <w:br/>
        <w:br/>
      </w:r>
      <w:r>
        <w:rPr>
          <w:b/>
          <w:b/>
          <w:bCs/>
          <w:rtl w:val="true"/>
          <w:lang w:bidi="ar"/>
        </w:rPr>
        <w:t>وهذا الاحتمال الذي قلناه متى نحتاج إليه؟ إذا صح الحديث، يقول المؤلف</w:t>
      </w:r>
      <w:r>
        <w:rPr>
          <w:b/>
          <w:bCs/>
          <w:rtl w:val="true"/>
          <w:lang w:bidi="ar"/>
        </w:rPr>
        <w:t>: (</w:t>
      </w:r>
      <w:r>
        <w:rPr>
          <w:b/>
          <w:b/>
          <w:bCs/>
          <w:rtl w:val="true"/>
          <w:lang w:bidi="ar"/>
        </w:rPr>
        <w:t>ولأنها تنجست بالنجاسة والريق لا يطهر</w:t>
      </w:r>
      <w:r>
        <w:rPr>
          <w:b/>
          <w:bCs/>
          <w:rtl w:val="true"/>
          <w:lang w:bidi="ar"/>
        </w:rPr>
        <w:t xml:space="preserve">) </w:t>
      </w:r>
      <w:r>
        <w:rPr>
          <w:b/>
          <w:b/>
          <w:bCs/>
          <w:rtl w:val="true"/>
          <w:lang w:bidi="ar"/>
        </w:rPr>
        <w:t>أي إذا تنجست بنجاسة فإن الريق لا يطهر يقول رحمه الله الرواية الثانية أنها طاهرة لأن الضبع والهر يأكلان النجاسة وهما طاهران أما الضبع فهو ظاهر لكونه حلالا وأما الهرة فهي طاهرة لماذا ليس لأنها حلال بل لأنها من الطوافين علينا وهل يأكلان النجاسة؟ نعم لا شك في ذلك فألذ ما عند الهرة الفأرة وهي نجسة يقول المؤلف وحكم أجزاء الحيوان من جلده وشعره وريشه حكم سؤره ولأنه من أجزائه فأشبه فمه فإذا وقع في الماء ثم خرج حيا فحكم ذلك حكم سؤره قال أحمد في فارة سقطت في ماء ثم خرجت حية لا بأس به لكنهم اشترطوا في الحيوان الذي يسقط في الماء ثم يرجع حيا أولاً إن كان طاهرا فالأمر فيه واضح وإن كان نجسا فإنه على كلام الفقهاء رحمهم الله ينجس الماء بمجرد الملاقاة إلا إذا كان قلتين فأكثر فلا يفسد إلا بالتغير وإنما قال الإمام أحمد لا بأس به لأن الفأرة من الطوافين علينا فهي طاهرة</w:t>
      </w:r>
      <w:r>
        <w:rPr>
          <w:b/>
          <w:bCs/>
          <w:rtl w:val="true"/>
          <w:lang w:bidi="ar"/>
        </w:rPr>
        <w:t>.</w:t>
        <w:br/>
      </w:r>
      <w:r>
        <w:rPr>
          <w:b/>
          <w:b/>
          <w:bCs/>
          <w:rtl w:val="true"/>
          <w:lang w:bidi="ar"/>
        </w:rPr>
        <w:t>مسألة</w:t>
      </w:r>
      <w:r>
        <w:rPr>
          <w:b/>
          <w:bCs/>
          <w:rtl w:val="true"/>
          <w:lang w:bidi="ar"/>
        </w:rPr>
        <w:t xml:space="preserve">: </w:t>
      </w:r>
      <w:r>
        <w:rPr>
          <w:b/>
          <w:b/>
          <w:bCs/>
          <w:rtl w:val="true"/>
          <w:lang w:bidi="ar"/>
        </w:rPr>
        <w:t>الصحيح في مسألة ما سقي بنجس أو سمد بنجس أنه طاهر ما لم يظهر أثر النجاسة فيه ولوظهرت النجاسة فيه بحيث إذا شققنا القرعة وجدنا رائحة خبيثة فهي حرام</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إذا أكلت الهرة نجاسة ثم شربت من ماء بعد غيبتها لم ينجس لأن النبي صلى الله عليه وسلم قال </w:t>
      </w:r>
      <w:r>
        <w:rPr>
          <w:b/>
          <w:bCs/>
          <w:rtl w:val="true"/>
          <w:lang w:bidi="ar"/>
        </w:rPr>
        <w:t>((</w:t>
      </w:r>
      <w:r>
        <w:rPr>
          <w:b/>
          <w:b/>
          <w:bCs/>
          <w:rtl w:val="true"/>
          <w:lang w:bidi="ar"/>
        </w:rPr>
        <w:t>إنها ليست بنجس</w:t>
      </w:r>
      <w:r>
        <w:rPr>
          <w:b/>
          <w:bCs/>
          <w:rtl w:val="true"/>
          <w:lang w:bidi="ar"/>
        </w:rPr>
        <w:t xml:space="preserve">)) </w:t>
      </w:r>
      <w:r>
        <w:rPr>
          <w:b/>
          <w:b/>
          <w:bCs/>
          <w:rtl w:val="true"/>
          <w:lang w:bidi="ar"/>
        </w:rPr>
        <w:t>مع علمه بأكلها النجاسات وإن شربت قبل الغيبة فقال أبو الحسن الآمدي ظاهر قول أصحابنا طهارته للخبر ولأننا حكمنا بطهارتها بعد الغيبة واحتمال طهارتها بها شك لا يزيل يقين النجاسة وقال القاضي ينجس لأن أثر النجاسة في فمها بخلاف ما بعد الغيبة فإنه يحتمل أن تشرب من ماء يطهر فاها فلا ينجس ما تيقنا طهارته بالشك</w:t>
      </w:r>
      <w:r>
        <w:rPr>
          <w:b/>
          <w:bCs/>
          <w:rtl w:val="true"/>
          <w:lang w:bidi="ar"/>
        </w:rPr>
        <w:br/>
      </w:r>
      <w:r>
        <w:rPr>
          <w:b/>
          <w:b/>
          <w:bCs/>
          <w:rtl w:val="true"/>
          <w:lang w:bidi="ar"/>
        </w:rPr>
        <w:t>الشيخ</w:t>
      </w:r>
      <w:r>
        <w:rPr>
          <w:b/>
          <w:bCs/>
          <w:rtl w:val="true"/>
          <w:lang w:bidi="ar"/>
        </w:rPr>
        <w:t xml:space="preserve">: </w:t>
      </w:r>
      <w:r>
        <w:rPr>
          <w:b/>
          <w:b/>
          <w:bCs/>
          <w:rtl w:val="true"/>
          <w:lang w:bidi="ar"/>
        </w:rPr>
        <w:t>والصحيح القول الأول أنه سواء شربت عن قرب أو عن بعد فإن سؤرها طاهر لعموم الحديث وبالنسبة للجلالة الأحاديث الواردة فيها متكاثرة ومجموعها أقل ما يجعلها حسنه وعلى هذا فيكون الاحتمال الذي ذكرنا بالأمس وهو النهي عن ركوبها إما من باب التعزير أو أنه يخشى أن تعرق فإذا عرقت فإنه يكون عرقها نجسا ويتلوث به الراكب أما بالنسبة للحكم عند أهل العلم فإن العلماء اختلفوا في طهارتها كما ذكره المؤلف وبناءً على هذا الاختلاف اختلفوا في حل أكلها فمن يرى أنها طاهرة يرى أن أكلها حلال ومن يرى أنها نجسة يرى أنها حرام وكذلك لبنها وكذلك بيضها إذا كانت دجاجة حسب ما يرونه فالشافعية رحمهم الله يرون أن هذا على سبيل الكراهة وليس على سبيل التحريم إلا إذا ظهرت النجاسة في لحمها أو لبنها بمعنى أن اللحم تغير وأنتن بالنجاسة أو اللبن فحينئذ يكون نجسا حراما</w:t>
      </w:r>
      <w:r>
        <w:rPr>
          <w:b/>
          <w:bCs/>
          <w:rtl w:val="true"/>
          <w:lang w:bidi="ar"/>
        </w:rPr>
        <w:t>.</w:t>
        <w:br/>
        <w:br/>
      </w:r>
      <w:r>
        <w:rPr>
          <w:b/>
          <w:b/>
          <w:bCs/>
          <w:rtl w:val="true"/>
          <w:lang w:bidi="ar"/>
        </w:rPr>
        <w:t>السائل</w:t>
      </w:r>
      <w:r>
        <w:rPr>
          <w:b/>
          <w:bCs/>
          <w:rtl w:val="true"/>
          <w:lang w:bidi="ar"/>
        </w:rPr>
        <w:t xml:space="preserve">: </w:t>
      </w:r>
      <w:r>
        <w:rPr>
          <w:b/>
          <w:b/>
          <w:bCs/>
          <w:rtl w:val="true"/>
          <w:lang w:bidi="ar"/>
        </w:rPr>
        <w:t>لماذا فرقنا بين عرق الحمار وعرق الجلالة؟</w:t>
      </w:r>
      <w:r>
        <w:rPr>
          <w:b/>
          <w:bCs/>
          <w:rtl w:val="true"/>
          <w:lang w:bidi="ar"/>
        </w:rPr>
        <w:br/>
      </w:r>
      <w:r>
        <w:rPr>
          <w:b/>
          <w:b/>
          <w:bCs/>
          <w:rtl w:val="true"/>
          <w:lang w:bidi="ar"/>
        </w:rPr>
        <w:t>الشيخ</w:t>
      </w:r>
      <w:r>
        <w:rPr>
          <w:b/>
          <w:bCs/>
          <w:rtl w:val="true"/>
          <w:lang w:bidi="ar"/>
        </w:rPr>
        <w:t xml:space="preserve">: </w:t>
      </w:r>
      <w:r>
        <w:rPr>
          <w:b/>
          <w:b/>
          <w:bCs/>
          <w:rtl w:val="true"/>
          <w:lang w:bidi="ar"/>
        </w:rPr>
        <w:t>هم يقولون لأن هذا عرقه طارئ ويمكن أن يطهر بأن تطعم ثلاثة أيام الطاهر ويزول الحكم ولكن ما ذكرت لا شك إنه وارد عليهم فيقال إذا كان هذا نجسا من أصله وعرقه طاهر على ما هو القول الراجح وأما على القول بأنه نجس فلا يرد</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حيوان الطاهر على أربعة أضرب</w:t>
      </w:r>
      <w:r>
        <w:rPr>
          <w:b/>
          <w:bCs/>
          <w:rtl w:val="true"/>
          <w:lang w:bidi="ar"/>
        </w:rPr>
        <w:t>:</w:t>
        <w:br/>
      </w:r>
      <w:r>
        <w:rPr>
          <w:b/>
          <w:b/>
          <w:bCs/>
          <w:rtl w:val="true"/>
          <w:lang w:bidi="ar"/>
        </w:rPr>
        <w:t xml:space="preserve">أحدها ما تباح ميتته كالسمك ونحوه والجراد وشبهه فميتته طاهرة لقول رسول الله صلى الله عليه وسلم </w:t>
      </w:r>
      <w:r>
        <w:rPr>
          <w:b/>
          <w:bCs/>
          <w:rtl w:val="true"/>
          <w:lang w:bidi="ar"/>
        </w:rPr>
        <w:t>(</w:t>
      </w:r>
      <w:r>
        <w:rPr>
          <w:b/>
          <w:b/>
          <w:bCs/>
          <w:rtl w:val="true"/>
          <w:lang w:bidi="ar"/>
        </w:rPr>
        <w:t>الحل ميت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 ما ليست له نفس سائلة كالذباب والعقارب والخنافس فهو طاهر حيا وميتا لقول رسول الله صلى الله عليه وسلم </w:t>
      </w:r>
      <w:r>
        <w:rPr>
          <w:b/>
          <w:bCs/>
          <w:rtl w:val="true"/>
          <w:lang w:bidi="ar"/>
        </w:rPr>
        <w:t>((</w:t>
      </w:r>
      <w:r>
        <w:rPr>
          <w:b/>
          <w:b/>
          <w:bCs/>
          <w:rtl w:val="true"/>
          <w:lang w:bidi="ar"/>
        </w:rPr>
        <w:t>إذا وقع الذباب في إناء أحدكم فامقلوه فإن في أحد جناحيه شفاء وفي الآخر داء</w:t>
      </w:r>
      <w:r>
        <w:rPr>
          <w:b/>
          <w:bCs/>
          <w:rtl w:val="true"/>
          <w:lang w:bidi="ar"/>
        </w:rPr>
        <w:t xml:space="preserve">)) </w:t>
      </w:r>
      <w:r>
        <w:rPr>
          <w:b/>
          <w:b/>
          <w:bCs/>
          <w:rtl w:val="true"/>
          <w:lang w:bidi="ar"/>
        </w:rPr>
        <w:t>رواه البخاري بمعناه فأمر بمقله ليكون شفاء لنا إذا أكلنا ولأنه لا نفس له سائلة أشبه دود الخل إذا مات ف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لام المؤلف الآن في الميتات يقول </w:t>
      </w:r>
      <w:r>
        <w:rPr>
          <w:b/>
          <w:bCs/>
          <w:rtl w:val="true"/>
          <w:lang w:bidi="ar"/>
        </w:rPr>
        <w:t>(</w:t>
      </w:r>
      <w:r>
        <w:rPr>
          <w:b/>
          <w:b/>
          <w:bCs/>
          <w:rtl w:val="true"/>
          <w:lang w:bidi="ar"/>
        </w:rPr>
        <w:t>ما تباح ميتته فميتته طاهرة</w:t>
      </w:r>
      <w:r>
        <w:rPr>
          <w:b/>
          <w:bCs/>
          <w:rtl w:val="true"/>
          <w:lang w:bidi="ar"/>
        </w:rPr>
        <w:t xml:space="preserve">) </w:t>
      </w:r>
      <w:r>
        <w:rPr>
          <w:b/>
          <w:b/>
          <w:bCs/>
          <w:rtl w:val="true"/>
          <w:lang w:bidi="ar"/>
        </w:rPr>
        <w:t xml:space="preserve">حتى لو تغير بها الماء فهو متغير بطاهر مثل السمك والجراد فهذا طاهر لقول النبي عليه الصلاة والسلام في البحر </w:t>
      </w:r>
      <w:r>
        <w:rPr>
          <w:b/>
          <w:bCs/>
          <w:rtl w:val="true"/>
          <w:lang w:bidi="ar"/>
        </w:rPr>
        <w:t>(</w:t>
      </w:r>
      <w:r>
        <w:rPr>
          <w:b/>
          <w:b/>
          <w:bCs/>
          <w:rtl w:val="true"/>
          <w:lang w:bidi="ar"/>
        </w:rPr>
        <w:t>هو الطهور ماؤه الحل ميتته</w:t>
      </w:r>
      <w:r>
        <w:rPr>
          <w:b/>
          <w:bCs/>
          <w:rtl w:val="true"/>
          <w:lang w:bidi="ar"/>
        </w:rPr>
        <w:t>).</w:t>
        <w:br/>
      </w:r>
      <w:r>
        <w:rPr>
          <w:b/>
          <w:b/>
          <w:bCs/>
          <w:rtl w:val="true"/>
          <w:lang w:bidi="ar"/>
        </w:rPr>
        <w:t xml:space="preserve">الثاني ما لا نفس له سائلة والنفس هنا الدم يعني ما لا ليس له دم سائل وليس مجرد الدم لأن مجرد الدم يكون حتى في الذباب والبعوض لكن المراد سائل يسيل فالذي ليس له نفس سائلة هذا طاهر بعد الموت وإن كان حراماً ودليله قول النبي عليه الصلاة والسلام </w:t>
      </w:r>
      <w:r>
        <w:rPr>
          <w:b/>
          <w:bCs/>
          <w:rtl w:val="true"/>
          <w:lang w:bidi="ar"/>
        </w:rPr>
        <w:t>((</w:t>
      </w:r>
      <w:r>
        <w:rPr>
          <w:b/>
          <w:b/>
          <w:bCs/>
          <w:rtl w:val="true"/>
          <w:lang w:bidi="ar"/>
        </w:rPr>
        <w:t>إذا وقع الذباب في شراب أحدكم فليغمسه</w:t>
      </w:r>
      <w:r>
        <w:rPr>
          <w:b/>
          <w:bCs/>
          <w:rtl w:val="true"/>
          <w:lang w:bidi="ar"/>
        </w:rPr>
        <w:t xml:space="preserve">)) </w:t>
      </w:r>
      <w:r>
        <w:rPr>
          <w:b/>
          <w:b/>
          <w:bCs/>
          <w:rtl w:val="true"/>
          <w:lang w:bidi="ar"/>
        </w:rPr>
        <w:t>ووجه الدلالة أنه إذا غمسه في شيء حار فإنه يموت وكذلك لو غمسه في دهن وشبهه فإنه يموت في الحال وهذا يدل على أن ميتته طاهرة لكن ظاهر كلام المؤلف أنه سواء تولد من نجس أو من طاهر والمعروف عند الفقهاء أنه إذا تولد من نجس فهو نجس والقول الثاني أنه طاهر ولو تولد من نجس بناءً على طهارة النجاسة بالاستحال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ثالث الآدمي ففيه روايتان أظهرهما أنه طاهر بعد الموت لقول النبي صلى الله عليه وسلم </w:t>
      </w:r>
      <w:r>
        <w:rPr>
          <w:b/>
          <w:bCs/>
          <w:rtl w:val="true"/>
          <w:lang w:bidi="ar"/>
        </w:rPr>
        <w:t>(</w:t>
      </w:r>
      <w:r>
        <w:rPr>
          <w:b/>
          <w:b/>
          <w:bCs/>
          <w:rtl w:val="true"/>
          <w:lang w:bidi="ar"/>
        </w:rPr>
        <w:t>إن المؤمن ليس بنجس</w:t>
      </w:r>
      <w:r>
        <w:rPr>
          <w:b/>
          <w:bCs/>
          <w:rtl w:val="true"/>
          <w:lang w:bidi="ar"/>
        </w:rPr>
        <w:t xml:space="preserve">) </w:t>
      </w:r>
      <w:r>
        <w:rPr>
          <w:b/>
          <w:b/>
          <w:bCs/>
          <w:rtl w:val="true"/>
          <w:lang w:bidi="ar"/>
        </w:rPr>
        <w:t>ولأنه لو كان نجس العين لم يشرع غسله كسائر النجاسات والثانية هو نجس قال أحمد في صبي مات في بئر تنزح وذلك لأنه حيوان له نفس سائلة أشبه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أول أصح وهو أن الميت لا ينجس حيا ولا ميتا أصح فإن قال قائل يرد علينا قوله تعالى </w:t>
      </w:r>
      <w:r>
        <w:rPr>
          <w:b/>
          <w:bCs/>
          <w:rtl w:val="true"/>
          <w:lang w:bidi="ar"/>
        </w:rPr>
        <w:t>(</w:t>
      </w:r>
      <w:r>
        <w:rPr>
          <w:b/>
          <w:b/>
          <w:bCs/>
          <w:rtl w:val="true"/>
          <w:lang w:bidi="ar"/>
        </w:rPr>
        <w:t>يَا أَيُّهَا الَّذِينَ آمَنُوا إِنَّمَا الْمُشْرِكُونَ نَجَسٌ</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إن المؤمن لا ينجس</w:t>
      </w:r>
      <w:r>
        <w:rPr>
          <w:b/>
          <w:bCs/>
          <w:rtl w:val="true"/>
          <w:lang w:bidi="ar"/>
        </w:rPr>
        <w:t xml:space="preserve">) </w:t>
      </w:r>
      <w:r>
        <w:rPr>
          <w:b/>
          <w:b/>
          <w:bCs/>
          <w:rtl w:val="true"/>
          <w:lang w:bidi="ar"/>
        </w:rPr>
        <w:t>فمفهومه أن الكافر ينجس كما هو منطوق الآية فالجواب أن النجاسة نوعان حسية ومعنوية والنجاسة التي تضاف إلى الكافر هي المعنوي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رابع ما عدا ما ذكرنا مما له نفس سائلة لا تباح ميتته فميتته نجسة لقوله تعالى </w:t>
      </w:r>
      <w:r>
        <w:rPr>
          <w:b/>
          <w:bCs/>
          <w:rtl w:val="true"/>
          <w:lang w:bidi="ar"/>
        </w:rPr>
        <w:t>(</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45</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ضابط في مسألة الدم أن كل ما كانت ميتته طاهرة فدمه طاهر إلا الآدمي على أن بعض العلماء قال إن دم الآدمي طاهر ما لم يخرج من السبيلين وعللوا ذلك بأنه لا دليل على النجاسة والنجاسة تحتاج إلى دليل وبعموم قوله </w:t>
      </w:r>
      <w:r>
        <w:rPr>
          <w:b/>
          <w:bCs/>
          <w:rtl w:val="true"/>
          <w:lang w:bidi="ar"/>
        </w:rPr>
        <w:t>(</w:t>
      </w:r>
      <w:r>
        <w:rPr>
          <w:b/>
          <w:b/>
          <w:bCs/>
          <w:rtl w:val="true"/>
          <w:lang w:bidi="ar"/>
        </w:rPr>
        <w:t>إن المؤمن لا ينجس</w:t>
      </w:r>
      <w:r>
        <w:rPr>
          <w:b/>
          <w:bCs/>
          <w:rtl w:val="true"/>
          <w:lang w:bidi="ar"/>
        </w:rPr>
        <w:t xml:space="preserve">) </w:t>
      </w:r>
      <w:r>
        <w:rPr>
          <w:b/>
          <w:b/>
          <w:bCs/>
          <w:rtl w:val="true"/>
          <w:lang w:bidi="ar"/>
        </w:rPr>
        <w:t>فهذا يشمل أجزاؤه وما فيه وبأن الصحابة كانوا يجرحون في الغزوات ويصلون في ثيابهم وبأن القاعدة أن ما أبين من حي فهو كميتته والآدمي إذا قطعت يده فهي طاهرة فكيف نقول هذه اليد إذا قطعت تكون طاهرة مع أنها عضو وجزء منه والدم إذا انفصل يكون نجسا فهذا بعيد ولهذا فالذي يترجح عندي أن دم الآدمي طاهر ما لم يخرج من السبيل لكن مع ذلك نأمر الإنسان بأن يتنزه منه من باب الاحتياط والاحتياط في غير مشقة أولى من كون الإنسان يتهاون في الأمر</w:t>
      </w:r>
      <w:r>
        <w:rPr>
          <w:b/>
          <w:bCs/>
          <w:rtl w:val="true"/>
          <w:lang w:bidi="ar"/>
        </w:rPr>
        <w:br/>
      </w:r>
      <w:r>
        <w:rPr>
          <w:b/>
          <w:b/>
          <w:bCs/>
          <w:rtl w:val="true"/>
          <w:lang w:bidi="ar"/>
        </w:rPr>
        <w:t>السائل</w:t>
      </w:r>
      <w:r>
        <w:rPr>
          <w:b/>
          <w:bCs/>
          <w:rtl w:val="true"/>
          <w:lang w:bidi="ar"/>
        </w:rPr>
        <w:t xml:space="preserve">: </w:t>
      </w:r>
      <w:r>
        <w:rPr>
          <w:b/>
          <w:b/>
          <w:bCs/>
          <w:rtl w:val="true"/>
          <w:lang w:bidi="ar"/>
        </w:rPr>
        <w:t>هل الدم الخارج من الحيوان الذي يؤكل لحمه وهو حي نجس</w:t>
      </w:r>
      <w:r>
        <w:rPr>
          <w:b/>
          <w:bCs/>
          <w:rtl w:val="true"/>
          <w:lang w:bidi="ar"/>
        </w:rPr>
        <w:br/>
      </w:r>
      <w:r>
        <w:rPr>
          <w:b/>
          <w:b/>
          <w:bCs/>
          <w:rtl w:val="true"/>
          <w:lang w:bidi="ar"/>
        </w:rPr>
        <w:t>الشيخ</w:t>
      </w:r>
      <w:r>
        <w:rPr>
          <w:b/>
          <w:bCs/>
          <w:rtl w:val="true"/>
          <w:lang w:bidi="ar"/>
        </w:rPr>
        <w:t xml:space="preserve">: </w:t>
      </w:r>
      <w:r>
        <w:rPr>
          <w:b/>
          <w:b/>
          <w:bCs/>
          <w:rtl w:val="true"/>
          <w:lang w:bidi="ar"/>
        </w:rPr>
        <w:t>كل ما ميتته نجسة فدمه نجس وكل ما ميتته طاهرة فدمه طاهر فالسمك مثلا لو أن سمكة خرج منها دم كثير ولو كانت حية فهو ط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وزغ نص الإمام أحمد على أن له نفسا سائلة لكن العقرب ليس له نفس أبدا ولو تذبحه ما لقيت دماً ولو تضربه بالحجر إلى أن يتقطع ما لقيت دماً أما الذباب ففيه دم لكنه ما يسيل والصراصير ما لها دم وهي طاهره فكل شيء ليس له دم يسيل فهو طاهر أما إذا تولدت من نجاسة فقد سبق لنا أنها نجسة على خلاف فيها أيضا</w:t>
      </w:r>
      <w:r>
        <w:rPr>
          <w:b/>
          <w:bCs/>
          <w:rtl w:val="true"/>
          <w:lang w:bidi="ar"/>
        </w:rPr>
        <w:t>.</w:t>
        <w:br/>
        <w:br/>
      </w:r>
      <w:r>
        <w:rPr>
          <w:b/>
          <w:b/>
          <w:bCs/>
          <w:color w:val="800000"/>
          <w:rtl w:val="true"/>
          <w:lang w:bidi="ar"/>
        </w:rPr>
        <w:t>باب الآنية</w:t>
      </w:r>
      <w:r>
        <w:rPr>
          <w:b/>
          <w:bCs/>
          <w:rtl w:val="true"/>
          <w:lang w:bidi="ar"/>
        </w:rPr>
        <w:br/>
      </w:r>
      <w:r>
        <w:rPr>
          <w:b/>
          <w:b/>
          <w:bCs/>
          <w:rtl w:val="true"/>
          <w:lang w:bidi="ar"/>
        </w:rPr>
        <w:t>القارئ</w:t>
      </w:r>
      <w:r>
        <w:rPr>
          <w:b/>
          <w:bCs/>
          <w:rtl w:val="true"/>
          <w:lang w:bidi="ar"/>
        </w:rPr>
        <w:t xml:space="preserve">: </w:t>
      </w:r>
      <w:r>
        <w:rPr>
          <w:b/>
          <w:b/>
          <w:bCs/>
          <w:rtl w:val="true"/>
          <w:lang w:bidi="ar"/>
        </w:rPr>
        <w:t>وهي ضربان مباح من غير كراهة وهو كل إناء طاهر من غير جنس الأثمان ثمينا كان أو غير ثمين كالياقوت والبلور والعقيق والخزف والخشب والجلود والصفر لأن النبي صلى الله عليه وسلم اغتسل من جفنة وتوضأ من تور من صفر وتور من حجارة ومن قربة وإداو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أواني الأصل فيها الحل لقوله تعالى </w:t>
      </w:r>
      <w:r>
        <w:rPr>
          <w:b/>
          <w:bCs/>
          <w:rtl w:val="true"/>
          <w:lang w:bidi="ar"/>
        </w:rPr>
        <w:t>(</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فأي إناء تستعمله لشرب أو أكل أو وضوء أو غير ذلك إذا اعترض عليك معترض فقل له هات الدليل على التحريم وإلا فالأصل الح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ثاني محرم وهو آنية الذهب والفضة لما روى حذيفة أن النبي صلى الله عليه وسلم قال </w:t>
      </w:r>
      <w:r>
        <w:rPr>
          <w:b/>
          <w:bCs/>
          <w:rtl w:val="true"/>
          <w:lang w:bidi="ar"/>
        </w:rPr>
        <w:t>((</w:t>
      </w:r>
      <w:r>
        <w:rPr>
          <w:b/>
          <w:b/>
          <w:bCs/>
          <w:rtl w:val="true"/>
          <w:lang w:bidi="ar"/>
        </w:rPr>
        <w:t>لا تشربوا في آنية الذهب والفضة ولا تأكلوا في صحافهما فإنها لهم في الدنيا ولكم في الآخر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ذي يشرب في آنية الذهب والفضة إنما يجرجر في بطنه نار جهنم</w:t>
      </w:r>
      <w:r>
        <w:rPr>
          <w:b/>
          <w:bCs/>
          <w:rtl w:val="true"/>
          <w:lang w:bidi="ar"/>
        </w:rPr>
        <w:t xml:space="preserve">)) </w:t>
      </w:r>
      <w:r>
        <w:rPr>
          <w:b/>
          <w:b/>
          <w:bCs/>
          <w:rtl w:val="true"/>
          <w:lang w:bidi="ar"/>
        </w:rPr>
        <w:t>متفق عليهما فتوعد عليه بالنار فدل على تحريمه ولأن فيه سرفا وخيلاء وكسر قلوب الفقراء ولا يحصل هذا في ثمين الجواهر لأنه لا يعرفها إلا خواص الناس</w:t>
      </w:r>
      <w:r>
        <w:rPr>
          <w:b/>
          <w:bCs/>
          <w:rtl w:val="true"/>
          <w:lang w:bidi="ar"/>
        </w:rPr>
        <w:t>.</w:t>
        <w:br/>
      </w:r>
      <w:r>
        <w:rPr>
          <w:b/>
          <w:b/>
          <w:bCs/>
          <w:rtl w:val="true"/>
          <w:lang w:bidi="ar"/>
        </w:rPr>
        <w:t>الشيخ</w:t>
      </w:r>
      <w:r>
        <w:rPr>
          <w:b/>
          <w:bCs/>
          <w:rtl w:val="true"/>
          <w:lang w:bidi="ar"/>
        </w:rPr>
        <w:t xml:space="preserve">: </w:t>
      </w:r>
      <w:r>
        <w:rPr>
          <w:b/>
          <w:b/>
          <w:bCs/>
          <w:rtl w:val="true"/>
          <w:lang w:bidi="ar"/>
        </w:rPr>
        <w:t>قول المؤلف فدل على تحريمه هل يكتفى بهذا القول أو يقال إنها من الكبائر؟ الصحيح الثاني لأن الوعيد على الشيء يدل على أنه كبيرة من كبائر الذنوب</w:t>
      </w:r>
      <w:r>
        <w:rPr>
          <w:b/>
          <w:bCs/>
          <w:rtl w:val="true"/>
          <w:lang w:bidi="ar"/>
        </w:rPr>
        <w:t>.</w:t>
        <w:br/>
      </w:r>
      <w:r>
        <w:rPr>
          <w:b/>
          <w:b/>
          <w:bCs/>
          <w:rtl w:val="true"/>
          <w:lang w:bidi="ar"/>
        </w:rPr>
        <w:t>القارئ</w:t>
      </w:r>
      <w:r>
        <w:rPr>
          <w:b/>
          <w:bCs/>
          <w:rtl w:val="true"/>
          <w:lang w:bidi="ar"/>
        </w:rPr>
        <w:t xml:space="preserve">: </w:t>
      </w:r>
      <w:r>
        <w:rPr>
          <w:b/>
          <w:b/>
          <w:bCs/>
          <w:rtl w:val="true"/>
          <w:lang w:bidi="ar"/>
        </w:rPr>
        <w:t>ويحرم اتخاذها لأن ما حرم استعماله حرم اتخاذه على هيئة الاستعمال كالطنبور ويستوي في ذلك الرجال والنساء لعموم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نا ثلاثة أشياء في أواني الذهب والفضة استعمالها في الأكل والشرب واستعمالها في غير الأكل والشرب واتخاذها يعني مثل أن يجعلها زينة أما استعمالها في الأكل والشرب فهو من كبائر الذنوب كما عرفتم وأما استعمالها في غير الأكل والشرب فالمشهور أنه كاستعمالها في الأكل والشرب أي أنه حرام من كبائر الذنوب ولكن الصحيح أنه ليس كذلك وأن استعمالها في غير الأكل والشرب مثل أن نجعلها أوعية للأدوية أو ما أشبه ذلك لا بأس به ودليل ذلك أن أم سلمة راوية الحديث الثاني كان عندها جلجل من فضة والجلجل من جنس الطابوق حق الكحل وحق الزنجبيل والأشياء هذه فعندها جلجل من فضة فيه شعرات من شعرات النبي صلى الله عليه وسلم ولأن النبي صلى الله عليه وسلم خص فقال </w:t>
      </w:r>
      <w:r>
        <w:rPr>
          <w:b/>
          <w:bCs/>
          <w:rtl w:val="true"/>
          <w:lang w:bidi="ar"/>
        </w:rPr>
        <w:t>(</w:t>
      </w:r>
      <w:r>
        <w:rPr>
          <w:b/>
          <w:b/>
          <w:bCs/>
          <w:rtl w:val="true"/>
          <w:lang w:bidi="ar"/>
        </w:rPr>
        <w:t>من أكل أو شرب</w:t>
      </w:r>
      <w:r>
        <w:rPr>
          <w:b/>
          <w:bCs/>
          <w:rtl w:val="true"/>
          <w:lang w:bidi="ar"/>
        </w:rPr>
        <w:t xml:space="preserve">) </w:t>
      </w:r>
      <w:r>
        <w:rPr>
          <w:b/>
          <w:b/>
          <w:bCs/>
          <w:rtl w:val="true"/>
          <w:lang w:bidi="ar"/>
        </w:rPr>
        <w:t>ومعلوم أن الأكل أو الشرب في مظهره أشد من أن يكون الإناء وعاءً لشيء مخزون عند الإنسان لأن الأكل والشرب عام يشاهده كل أحد ويكثر استعماله ويحصل فيه للإنسان من الفخر والأبهة والتعاظم في نفسه ما لا يحصل فيما لو كان عنده وعاء يخزن فيه دواءً أو ما أشبه ذلك</w:t>
      </w:r>
      <w:r>
        <w:rPr>
          <w:b/>
          <w:bCs/>
          <w:rtl w:val="true"/>
          <w:lang w:bidi="ar"/>
        </w:rPr>
        <w:t>.</w:t>
        <w:br/>
        <w:br/>
      </w:r>
      <w:r>
        <w:rPr>
          <w:b/>
          <w:b/>
          <w:bCs/>
          <w:rtl w:val="true"/>
          <w:lang w:bidi="ar"/>
        </w:rPr>
        <w:t>الثالث اتخاذها فينظر إن اتخذها لمحرم صار حراما من باب الوسائل وإن اتخذها لحلال فهي حلال كما لو اتخذها لدواء أو غيره وإن اتخذها لمجرد الزينة فينبغي أن يقول إنها حرام لما في ذلك من إضاعة المال فالحاصل أن هذا هو القول الذي أطمئن إليه أما عند الفقهاء رحمهم الله فاستعمالها في الأكل والشرب حرام وفي غير الأكل والشرب حرام واتخاذها حرام يعني كل الثلاثة حرام عندهم</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أقول ألا ينتقض هذا إذا كان العلة هي كسر قلوب الفقراء أو السرف والخيلاء يعني لا فرق بين الأكل والشرب أو اتخا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علة ليست كسر قلوب الفقراء الفقير ينكسر قلبه إذا كان عند الإنسان سيارة فخمة وإذا كان عنده قصر مشيد وإذا كان عليه لباس جميل ولا علة أحسن من تعليل الرسول صلى الله عليه وسلم </w:t>
      </w:r>
      <w:r>
        <w:rPr>
          <w:b/>
          <w:bCs/>
          <w:rtl w:val="true"/>
          <w:lang w:bidi="ar"/>
        </w:rPr>
        <w:t>(</w:t>
      </w:r>
      <w:r>
        <w:rPr>
          <w:b/>
          <w:b/>
          <w:bCs/>
          <w:rtl w:val="true"/>
          <w:lang w:bidi="ar"/>
        </w:rPr>
        <w:t>فإنها لهم في الدنيا ولكم في الآخرة</w:t>
      </w:r>
      <w:r>
        <w:rPr>
          <w:b/>
          <w:bCs/>
          <w:rtl w:val="true"/>
          <w:lang w:bidi="ar"/>
        </w:rPr>
        <w:t xml:space="preserve">) </w:t>
      </w:r>
      <w:r>
        <w:rPr>
          <w:b/>
          <w:b/>
          <w:bCs/>
          <w:rtl w:val="true"/>
          <w:lang w:bidi="ar"/>
        </w:rPr>
        <w:t xml:space="preserve">يعني أن الدنيا ليست دارا لأن يأكل الإنسان ويشرب فيها في آنية الذهب والفضة وهذا واضح والقول بما ذكر المؤلف فيه نظر لكن لا بأس أن ندعم النص به وإلا فإن الإنسان لو اتخذ مثلا ثياب من مواد فخمة أغلى من الحرير لم نقل له هي حرام لكن لو لبس الحرير قلنا حرام لأن لباس الحرير إنما هو لباس أهل الجنة وهذه أيضا أواني الذهب والفضة أواني أهل الجنة ولهذا قال </w:t>
      </w:r>
      <w:r>
        <w:rPr>
          <w:b/>
          <w:bCs/>
          <w:rtl w:val="true"/>
          <w:lang w:bidi="ar"/>
        </w:rPr>
        <w:t>(</w:t>
      </w:r>
      <w:r>
        <w:rPr>
          <w:b/>
          <w:b/>
          <w:bCs/>
          <w:rtl w:val="true"/>
          <w:lang w:bidi="ar"/>
        </w:rPr>
        <w:t>إنها لهم في الدنيا ولكم في الآخرة</w:t>
      </w:r>
      <w:r>
        <w:rPr>
          <w:b/>
          <w:bCs/>
          <w:rtl w:val="true"/>
          <w:lang w:bidi="ar"/>
        </w:rPr>
        <w:t>).</w:t>
        <w:br/>
      </w:r>
      <w:r>
        <w:rPr>
          <w:b/>
          <w:b/>
          <w:bCs/>
          <w:rtl w:val="true"/>
          <w:lang w:bidi="ar"/>
        </w:rPr>
        <w:t>السائل</w:t>
      </w:r>
      <w:r>
        <w:rPr>
          <w:b/>
          <w:bCs/>
          <w:rtl w:val="true"/>
          <w:lang w:bidi="ar"/>
        </w:rPr>
        <w:t xml:space="preserve">: </w:t>
      </w:r>
      <w:r>
        <w:rPr>
          <w:b/>
          <w:b/>
          <w:bCs/>
          <w:rtl w:val="true"/>
          <w:lang w:bidi="ar"/>
        </w:rPr>
        <w:t>لو قيل إن النبي صلى الله عليه وسلم ما ذكر الشرب والأكل إلا على سبيل التمثيل لأن غالب الاستخدام يكون في هذا ولكن النهي عام سواء لاستخدام الأكل والشرب أو غير ذلك؟</w:t>
      </w:r>
      <w:r>
        <w:rPr>
          <w:b/>
          <w:bCs/>
          <w:rtl w:val="true"/>
          <w:lang w:bidi="ar"/>
        </w:rPr>
        <w:br/>
      </w:r>
      <w:r>
        <w:rPr>
          <w:b/>
          <w:b/>
          <w:bCs/>
          <w:rtl w:val="true"/>
          <w:lang w:bidi="ar"/>
        </w:rPr>
        <w:t>الشيخ</w:t>
      </w:r>
      <w:r>
        <w:rPr>
          <w:b/>
          <w:bCs/>
          <w:rtl w:val="true"/>
          <w:lang w:bidi="ar"/>
        </w:rPr>
        <w:t xml:space="preserve">: </w:t>
      </w:r>
      <w:r>
        <w:rPr>
          <w:b/>
          <w:b/>
          <w:bCs/>
          <w:rtl w:val="true"/>
          <w:lang w:bidi="ar"/>
        </w:rPr>
        <w:t xml:space="preserve">في هذا نظر لأن أم سلمة رضي الله عنها وهي راوية الحديث أيدت المفهوم وهو قولها </w:t>
      </w:r>
      <w:r>
        <w:rPr>
          <w:b/>
          <w:bCs/>
          <w:rtl w:val="true"/>
          <w:lang w:bidi="ar"/>
        </w:rPr>
        <w:t>(</w:t>
      </w:r>
      <w:r>
        <w:rPr>
          <w:b/>
          <w:b/>
          <w:bCs/>
          <w:rtl w:val="true"/>
          <w:lang w:bidi="ar"/>
        </w:rPr>
        <w:t>الذي يشرب في آنية الذهب والفضة</w:t>
      </w:r>
      <w:r>
        <w:rPr>
          <w:b/>
          <w:bCs/>
          <w:rtl w:val="true"/>
          <w:lang w:bidi="ar"/>
        </w:rPr>
        <w:t xml:space="preserve">) </w:t>
      </w:r>
      <w:r>
        <w:rPr>
          <w:b/>
          <w:b/>
          <w:bCs/>
          <w:rtl w:val="true"/>
          <w:lang w:bidi="ar"/>
        </w:rPr>
        <w:t>ثم إنه من المعلوم إن استعمال أواني الذهب والفضة في الأكل والشرب أعم وأكثر فيحصل فيها للقلب ما يحصل من الأبهة والتعالي والتعاظم بخلاف مثلا ما لو أخذ إناءً من فضة أو وعاءً من فضة وجعله عنده في صندوق أو في خزانة أو ما أشبه ذلك</w:t>
      </w:r>
      <w:r>
        <w:rPr>
          <w:b/>
          <w:bCs/>
          <w:rtl w:val="true"/>
          <w:lang w:bidi="ar"/>
        </w:rPr>
        <w:br/>
      </w:r>
      <w:r>
        <w:rPr>
          <w:b/>
          <w:b/>
          <w:bCs/>
          <w:rtl w:val="true"/>
          <w:lang w:bidi="ar"/>
        </w:rPr>
        <w:t>القارئ</w:t>
      </w:r>
      <w:r>
        <w:rPr>
          <w:b/>
          <w:bCs/>
          <w:rtl w:val="true"/>
          <w:lang w:bidi="ar"/>
        </w:rPr>
        <w:t xml:space="preserve">: </w:t>
      </w:r>
      <w:r>
        <w:rPr>
          <w:b/>
          <w:b/>
          <w:bCs/>
          <w:rtl w:val="true"/>
          <w:lang w:bidi="ar"/>
        </w:rPr>
        <w:t>وإنما أبيح للنساء التحلي للحاجة إلى الزينة للأزواج فما عداه تجب التسوية فيه بين الجميع وما ضبب بالفضة أبيح إذا كان يس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جواب عما لو أورد مورد وقال كيف تقول إن الرجال والنساء سواء في استعمال الذهب والفضة مع أن المرأة يجوز لها التحلي بالذهب والفضة دون الرجل فالمؤلف ذكرالفرق أن المرأة محتاجة التزين للزوج </w:t>
      </w:r>
      <w:r>
        <w:rPr>
          <w:b/>
          <w:bCs/>
          <w:rtl w:val="true"/>
          <w:lang w:bidi="ar"/>
        </w:rPr>
        <w:t>(</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w:t>
      </w:r>
      <w:r>
        <w:rPr>
          <w:b/>
          <w:bCs/>
          <w:lang w:bidi="ar"/>
        </w:rPr>
        <w:t>18</w:t>
      </w:r>
      <w:r>
        <w:rPr>
          <w:b/>
          <w:bCs/>
          <w:rtl w:val="true"/>
          <w:lang w:bidi="ar"/>
        </w:rPr>
        <w:t xml:space="preserve">) </w:t>
      </w:r>
      <w:r>
        <w:rPr>
          <w:b/>
          <w:b/>
          <w:bCs/>
          <w:rtl w:val="true"/>
          <w:lang w:bidi="ar"/>
        </w:rPr>
        <w:t>يعني كمن ليس كذلك ومن الذي ينشأ في الحلية وهو في الخصام غير مبين النساء يعني كمن ليس كذلك وهو الرجل</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ما ضبب بالفضة أبيح إذا كان يسيرا لما روى أنس أن قدح رسول الله صلى الله عليه وسلم </w:t>
      </w:r>
      <w:r>
        <w:rPr>
          <w:b/>
          <w:bCs/>
          <w:rtl w:val="true"/>
          <w:lang w:bidi="ar"/>
        </w:rPr>
        <w:t>((</w:t>
      </w:r>
      <w:r>
        <w:rPr>
          <w:b/>
          <w:b/>
          <w:bCs/>
          <w:rtl w:val="true"/>
          <w:lang w:bidi="ar"/>
        </w:rPr>
        <w:t>انكسر فاتخذ مكان الشعب سلسلة من فضة</w:t>
      </w:r>
      <w:r>
        <w:rPr>
          <w:b/>
          <w:bCs/>
          <w:rtl w:val="true"/>
          <w:lang w:bidi="ar"/>
        </w:rPr>
        <w:t xml:space="preserve">)) </w:t>
      </w:r>
      <w:r>
        <w:rPr>
          <w:b/>
          <w:b/>
          <w:bCs/>
          <w:rtl w:val="true"/>
          <w:lang w:bidi="ar"/>
        </w:rPr>
        <w:t>رواه البخاري ولا يباح الكثير لأن فيه سرفا فأشبه الإناء الكامل واشترط أبو الخطاب أن يكون لحاجة لأن الرخصة وردت في تشعب القدح وهو لحاجة ومعنى الحاجة أن تدعو الحاجة إلى ما فعله به وإن كان غيره يقوم مقامه وقال القاضي من غير حاجة لأنه يسير إلا أن أحمد كره الحلْقة لأنها تستعمل وتكره مباشرة الفضة بالاستعمال</w:t>
      </w:r>
      <w:r>
        <w:rPr>
          <w:b/>
          <w:bCs/>
          <w:rtl w:val="true"/>
          <w:lang w:bidi="ar"/>
        </w:rPr>
        <w:br/>
      </w:r>
      <w:r>
        <w:rPr>
          <w:b/>
          <w:b/>
          <w:bCs/>
          <w:rtl w:val="true"/>
          <w:lang w:bidi="ar"/>
        </w:rPr>
        <w:t>الشيخ</w:t>
      </w:r>
      <w:r>
        <w:rPr>
          <w:b/>
          <w:bCs/>
          <w:rtl w:val="true"/>
          <w:lang w:bidi="ar"/>
        </w:rPr>
        <w:t xml:space="preserve">: </w:t>
      </w:r>
      <w:r>
        <w:rPr>
          <w:b/>
          <w:b/>
          <w:bCs/>
          <w:rtl w:val="true"/>
          <w:lang w:bidi="ar"/>
        </w:rPr>
        <w:t>الحلقة لأنها تستعمل يعني تستعمل وحدها يعني كره الإمام أحمد الحلقة من الفضة للإناء لأنها تستعمل يعني يمسك بها الإناء ويمكن الانفصال عنه وليعلم أن الإمام أحمد إذا قال أكره كذا فإنه للتحريم وإذا قال لا ينبغي فكذلك للتحريم وإذا قال لا يعجبني فهو للكراهة وقيل للتحريم أيضا لأن الإمام أحمد رحمه الله عنده من الورع ما يمنعه أن يقول عن الشيء إنه حرام إلا إذا كان فيه نص فمثل لو سئل عن ميته فسيقول إنها حرام وقول المؤلف تكره مباشرة الفضة بالاستعمال يعني مثلا إذا جاز أن نضبب الإناء بفضة فإنه يكره أن نباشر الفضة مثال ذلك إناء انكسر وضببناه بسلسلة من الفضة فإنه يكره عند الشرب أن يباشر الفضة هذا ما قاله المؤلف ولكن لا دليل على ذلك والصواب أنه إذا أبيحت أبيح مباشرتها و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ستعمال الذهب والفضة وجعلها بزابيز ل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ظاهر أن يقال البزابيز وسيلة للشرب وإن كانت تستعمل في الوضوء وفي التغسيل وفي غيره ولكن أيضا تستعمل في الشرب وهذه تحتاج إلى نظر والظاهر لي عدم الجواز</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أما الذهب فلا يباح إلا في الضرورة كأنف الذهب لأن النبي صلى الله عليه وسلم </w:t>
      </w:r>
      <w:r>
        <w:rPr>
          <w:b/>
          <w:bCs/>
          <w:rtl w:val="true"/>
          <w:lang w:bidi="ar"/>
        </w:rPr>
        <w:t>((</w:t>
      </w:r>
      <w:r>
        <w:rPr>
          <w:b/>
          <w:b/>
          <w:bCs/>
          <w:rtl w:val="true"/>
          <w:lang w:bidi="ar"/>
        </w:rPr>
        <w:t>رخص لعرفجة بن سعد لما قطع أنفه يوم الكلاب واتخذ أنفا من ورق فأنتن عليه فأمره أن يتخذ أنفا من ذهب</w:t>
      </w:r>
      <w:r>
        <w:rPr>
          <w:b/>
          <w:bCs/>
          <w:rtl w:val="true"/>
          <w:lang w:bidi="ar"/>
        </w:rPr>
        <w:t xml:space="preserve">)) </w:t>
      </w:r>
      <w:r>
        <w:rPr>
          <w:b/>
          <w:b/>
          <w:bCs/>
          <w:rtl w:val="true"/>
          <w:lang w:bidi="ar"/>
        </w:rPr>
        <w:t xml:space="preserve">قال الترمذي هذا حديث حسن صحيح ويباح ربط أسنانه بالذهب إذا خشي سقوطها لأنه في معنى أنف الذهب وذكر أبو بكر في التنبيه أنه يباح يسير الذهب قال أبو الخطاب ولا بأس بقبيعة السيف بالذهب لأن سيف عمر كان فيه سبائك من ذهب ذكره الإمام أحمد وعن مزيدة العصري قال </w:t>
      </w:r>
      <w:r>
        <w:rPr>
          <w:b/>
          <w:bCs/>
          <w:rtl w:val="true"/>
          <w:lang w:bidi="ar"/>
        </w:rPr>
        <w:t>(</w:t>
      </w:r>
      <w:r>
        <w:rPr>
          <w:b/>
          <w:b/>
          <w:bCs/>
          <w:rtl w:val="true"/>
          <w:lang w:bidi="ar"/>
        </w:rPr>
        <w:t>دخل رسول الله صلى الله عليه وسلم يوم الفتح وعلى سيفه ذهب وفضة</w:t>
      </w:r>
      <w:r>
        <w:rPr>
          <w:b/>
          <w:bCs/>
          <w:rtl w:val="true"/>
          <w:lang w:bidi="ar"/>
        </w:rPr>
        <w:t xml:space="preserve">) </w:t>
      </w:r>
      <w:r>
        <w:rPr>
          <w:b/>
          <w:b/>
          <w:bCs/>
          <w:rtl w:val="true"/>
          <w:lang w:bidi="ar"/>
        </w:rPr>
        <w:t>رواه الترمذي وقال هو حديث غريب</w:t>
      </w:r>
      <w:r>
        <w:rPr>
          <w:b/>
          <w:bCs/>
          <w:rtl w:val="true"/>
          <w:lang w:bidi="ar"/>
        </w:rPr>
        <w:br/>
      </w:r>
      <w:r>
        <w:rPr>
          <w:b/>
          <w:b/>
          <w:bCs/>
          <w:rtl w:val="true"/>
          <w:lang w:bidi="ar"/>
        </w:rPr>
        <w:t>الشيخ</w:t>
      </w:r>
      <w:r>
        <w:rPr>
          <w:b/>
          <w:bCs/>
          <w:rtl w:val="true"/>
          <w:lang w:bidi="ar"/>
        </w:rPr>
        <w:t xml:space="preserve">: </w:t>
      </w:r>
      <w:r>
        <w:rPr>
          <w:b/>
          <w:b/>
          <w:bCs/>
          <w:rtl w:val="true"/>
          <w:lang w:bidi="ar"/>
        </w:rPr>
        <w:t>هذه الكلمات اليسيرة انتقل إليها المؤلف من الأواني وإلا في الحقيقة أن محلها في باب اللباس والفقهاء ذكروها في باب الزكاة زكاة الذهب والفضة والقاعدة فيها أن استعمال الذهب والفض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باس لا يجوز إلا للنساء وبناءً على هذا لا يجوز للإنسان أن يلبس قلما فيه ذهب لأن هذا نوع من اللباس أو يتخذ سلسلة فيها ذهب أو يلبس ساعة فيها ذهب لأن كل هذا من اللباس وأما ما فيه مصلحة وعز للإسلام مثل السلاح كالسيف ونحوه فلا بأس به لأن الفخر والخيلاء والتعاظم أمام الكفار أمر مطلوب حتى إن النبي عليه الصلاة والسلام قال عن مشية الخيلاء </w:t>
      </w:r>
      <w:r>
        <w:rPr>
          <w:b/>
          <w:bCs/>
          <w:rtl w:val="true"/>
          <w:lang w:bidi="ar"/>
        </w:rPr>
        <w:t>((</w:t>
      </w:r>
      <w:r>
        <w:rPr>
          <w:b/>
          <w:b/>
          <w:bCs/>
          <w:rtl w:val="true"/>
          <w:lang w:bidi="ar"/>
        </w:rPr>
        <w:t>إنها لمشية يبغضها الله إلا في هذا الموطن</w:t>
      </w:r>
      <w:r>
        <w:rPr>
          <w:b/>
          <w:bCs/>
          <w:rtl w:val="true"/>
          <w:lang w:bidi="ar"/>
        </w:rPr>
        <w:t xml:space="preserve">)) </w:t>
      </w:r>
      <w:r>
        <w:rPr>
          <w:b/>
          <w:b/>
          <w:bCs/>
          <w:rtl w:val="true"/>
          <w:lang w:bidi="ar"/>
        </w:rPr>
        <w:t>وأباح لباس الحرير في الحرب وأما ما ذكره من اتخاذ الأنف والسن من الذهب للضرورة فهذا صحيح فإذا قال قائل ما الفرق بين التحلي واتخاذ الأنف فالجواب الفرق بينهما ظاهر لأن اتخاذ الأنف من باب تغطية العيب والتحلي من باب التجمل والكمال فهذا هو الفرق ولهذا نقول لو أن الرجل اتخذ سنا من ذهب للتجمل صار هذا حراما لأنه لا يحل له أن يتجمل بالذهب ولو اتخذه للحاجة صار حلالا وهل للمرأة أن تتخذ سنا من الذهب للتجمل؟ نعم لها أن تتخذ هذا لأنها كما تتجمل بالذهب على صدرها وفي أذنها وفي يدها كذلك أيضا في سنها</w:t>
      </w:r>
      <w:r>
        <w:rPr>
          <w:b/>
          <w:bCs/>
          <w:rtl w:val="true"/>
          <w:lang w:bidi="ar"/>
        </w:rPr>
        <w:t>.</w:t>
        <w:br/>
      </w:r>
      <w:r>
        <w:rPr>
          <w:b/>
          <w:b/>
          <w:bCs/>
          <w:rtl w:val="true"/>
          <w:lang w:bidi="ar"/>
        </w:rPr>
        <w:t>مسألة</w:t>
      </w:r>
      <w:r>
        <w:rPr>
          <w:b/>
          <w:bCs/>
          <w:rtl w:val="true"/>
          <w:lang w:bidi="ar"/>
        </w:rPr>
        <w:t xml:space="preserve">: </w:t>
      </w:r>
      <w:r>
        <w:rPr>
          <w:b/>
          <w:b/>
          <w:bCs/>
          <w:rtl w:val="true"/>
          <w:lang w:bidi="ar"/>
        </w:rPr>
        <w:t>إذا أهدي للإنسان ساعة من ذهب وهو رجل فإن كان يمكن إهداءها للنساء أهداها وإذا كانت لا تصلح لباسا للنساء فيستعملها يضعها في مخباته فهذا جائز على رأي شيخ الإسلام فيما أظن وجماعة من العلماء يقولون إن استعمال الذهب في غير اللبس للرجل لا بأس به إلا في الأكل والشرب وهذا ليس أكلا ولا شربا وكذلك القلم الذي يضعه في مخباته الظاهر أنه لا بأس به لكن مشكلتنا إن القلم سيكتب به دائما والكتابة نوع من الاستعمال وإن كان الساعة يظهرها لكن التصاق القلم بيده عند الكتابة أقوى من التصاق الساعة إذا أراد أن ينظر إليها</w:t>
      </w:r>
      <w:r>
        <w:rPr>
          <w:b/>
          <w:bCs/>
          <w:rtl w:val="true"/>
          <w:lang w:bidi="ar"/>
        </w:rPr>
        <w:br/>
      </w:r>
      <w:r>
        <w:rPr>
          <w:b/>
          <w:b/>
          <w:bCs/>
          <w:rtl w:val="true"/>
          <w:lang w:bidi="ar"/>
        </w:rPr>
        <w:t>السائل</w:t>
      </w:r>
      <w:r>
        <w:rPr>
          <w:b/>
          <w:bCs/>
          <w:rtl w:val="true"/>
          <w:lang w:bidi="ar"/>
        </w:rPr>
        <w:t xml:space="preserve">: </w:t>
      </w:r>
      <w:r>
        <w:rPr>
          <w:b/>
          <w:b/>
          <w:bCs/>
          <w:rtl w:val="true"/>
          <w:lang w:bidi="ar"/>
        </w:rPr>
        <w:t>أحسن الله إليكم اتخاذ المسدسات من ذهب مثل مسدس مقبضته ذهب؟</w:t>
      </w:r>
      <w:r>
        <w:rPr>
          <w:b/>
          <w:bCs/>
          <w:rtl w:val="true"/>
          <w:lang w:bidi="ar"/>
        </w:rPr>
        <w:br/>
      </w:r>
      <w:r>
        <w:rPr>
          <w:b/>
          <w:b/>
          <w:bCs/>
          <w:rtl w:val="true"/>
          <w:lang w:bidi="ar"/>
        </w:rPr>
        <w:t>الشيخ</w:t>
      </w:r>
      <w:r>
        <w:rPr>
          <w:b/>
          <w:bCs/>
          <w:rtl w:val="true"/>
          <w:lang w:bidi="ar"/>
        </w:rPr>
        <w:t xml:space="preserve">: </w:t>
      </w:r>
      <w:r>
        <w:rPr>
          <w:b/>
          <w:b/>
          <w:bCs/>
          <w:rtl w:val="true"/>
          <w:lang w:bidi="ar"/>
        </w:rPr>
        <w:t>داخل في السيف وشبهه فهو جائز</w:t>
      </w:r>
      <w:r>
        <w:rPr>
          <w:b/>
          <w:bCs/>
          <w:rtl w:val="true"/>
          <w:lang w:bidi="ar"/>
        </w:rP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تطهر من آنية الذهب والفضة ففيه وجهان أحدهما تصح طهارته وهذا قول الخرقي لأن الوضوء جريان الماء على العضو وليس بمعصية وإنما المعصية استعمال الإناء والثاني لا تصح اختاره أبو بكر لأنه استعمال للمعصية في العبادة أشبه الصلاة في الدار المغصوبة</w:t>
      </w:r>
      <w:r>
        <w:rPr>
          <w:b/>
          <w:bCs/>
          <w:rtl w:val="true"/>
          <w:lang w:bidi="ar"/>
        </w:rPr>
        <w:br/>
      </w:r>
      <w:r>
        <w:rPr>
          <w:b/>
          <w:b/>
          <w:bCs/>
          <w:rtl w:val="true"/>
          <w:lang w:bidi="ar"/>
        </w:rPr>
        <w:t>الشيخ</w:t>
      </w:r>
      <w:r>
        <w:rPr>
          <w:b/>
          <w:bCs/>
          <w:rtl w:val="true"/>
          <w:lang w:bidi="ar"/>
        </w:rPr>
        <w:t xml:space="preserve">: </w:t>
      </w:r>
      <w:r>
        <w:rPr>
          <w:b/>
          <w:b/>
          <w:bCs/>
          <w:rtl w:val="true"/>
          <w:lang w:bidi="ar"/>
        </w:rPr>
        <w:t>الأول هو الصحيح فالصحيح صحة الطهارة من إناء الذهب والفضة لأن التحريم لا يعود إلى استعمال الماء فالماء ليس فيه شيء لكنه يعود إلى استعمال الذهب والفضة عموما وما كان تحريمه خاصا فإنه لا يؤثر في العبادة وأما قول أبو بكر والقياس على الأرض المغصوبة فهو غير متفق عليه وقد قلنا إنه لا يقاس على أصل إلا حيث كان متفقا عليه والصحيح أن الصلاة في الدار المغصوبة أو في الأرض المغصوبة صحيحة هذا هو الصحيح وأن الوضوء بالماء المغصوب صحيح لأنه لا يحرم الوضوء بالماء المغصوب لخصوصيته وإنما المحرم استعمال الماء المغصوب مطلقا في وضوء أو في نظافة أو في غسل ثياب أو غير ذلك</w:t>
      </w:r>
      <w:r>
        <w:rPr>
          <w:b/>
          <w:bCs/>
          <w:rtl w:val="true"/>
          <w:lang w:bidi="ar"/>
        </w:rPr>
        <w:br/>
        <w:br/>
      </w:r>
      <w:r>
        <w:rPr>
          <w:b/>
          <w:b/>
          <w:bCs/>
          <w:rtl w:val="true"/>
          <w:lang w:bidi="ar"/>
        </w:rPr>
        <w:t xml:space="preserve">والقاعدة في هذا </w:t>
      </w:r>
      <w:r>
        <w:rPr>
          <w:b/>
          <w:bCs/>
          <w:rtl w:val="true"/>
          <w:lang w:bidi="ar"/>
        </w:rPr>
        <w:t>(</w:t>
      </w:r>
      <w:r>
        <w:rPr>
          <w:b/>
          <w:b/>
          <w:bCs/>
          <w:rtl w:val="true"/>
          <w:lang w:bidi="ar"/>
        </w:rPr>
        <w:t>أن ما كان النهي واردا عنه بعينه فإنه لا يصح وما كان عاما فإنه على القول الراجح يصح مع تحريم الاستعمال</w:t>
      </w:r>
      <w:r>
        <w:rPr>
          <w:b/>
          <w:bCs/>
          <w:rtl w:val="true"/>
          <w:lang w:bidi="ar"/>
        </w:rPr>
        <w:t>)</w:t>
        <w:br/>
      </w:r>
      <w:r>
        <w:rPr>
          <w:b/>
          <w:b/>
          <w:bCs/>
          <w:rtl w:val="true"/>
          <w:lang w:bidi="ar"/>
        </w:rPr>
        <w:t>مسألة</w:t>
      </w:r>
      <w:r>
        <w:rPr>
          <w:b/>
          <w:bCs/>
          <w:rtl w:val="true"/>
          <w:lang w:bidi="ar"/>
        </w:rPr>
        <w:t xml:space="preserve">: </w:t>
      </w:r>
      <w:r>
        <w:rPr>
          <w:b/>
          <w:b/>
          <w:bCs/>
          <w:rtl w:val="true"/>
          <w:lang w:bidi="ar"/>
        </w:rPr>
        <w:t>الآن الأسنان يمكن أن تركب من غير الذهب فهل نقول إن هناك ضرورة الآن؟ نقول نعم فيه ضرورة لأنه ما هو بالضرورة أن يحتاج إلى الشيء بعينه بل أن يضطر إلى شيء يسد هذه الفتحة مثلا ولهذا اتخذ النبي عليه الصلاة والسلام مكان الشعب سلسلة من فضة مع أنه يمكن أن يتخذها من حديد وهم قالوا إن مجرد الحاجة إلى هذا الشيء يكفي ولهذا يربط السن بالذهب مع أنه قد يربط بغيره من المعادن الحديثة ولا يحصل فيها صدأ</w:t>
      </w:r>
      <w:r>
        <w:rPr>
          <w:b/>
          <w:bCs/>
          <w:rtl w:val="true"/>
          <w:lang w:bidi="ar"/>
        </w:rPr>
        <w:br/>
        <w:t>(</w:t>
      </w:r>
      <w:r>
        <w:rPr>
          <w:b/>
          <w:b/>
          <w:bCs/>
          <w:rtl w:val="true"/>
          <w:lang w:bidi="ar"/>
        </w:rPr>
        <w:t>فائدة محررة بيد الشيخ</w:t>
      </w:r>
      <w:r>
        <w:rPr>
          <w:b/>
          <w:bCs/>
          <w:rtl w:val="true"/>
          <w:lang w:bidi="ar"/>
        </w:rPr>
        <w:t xml:space="preserve">): </w:t>
      </w:r>
      <w:r>
        <w:rPr>
          <w:b/>
          <w:b/>
          <w:bCs/>
          <w:rtl w:val="true"/>
          <w:lang w:bidi="ar"/>
        </w:rPr>
        <w:t>الأعيان النجسة</w:t>
      </w:r>
      <w:r>
        <w:rPr>
          <w:b/>
          <w:bCs/>
          <w:rtl w:val="true"/>
          <w:lang w:bidi="ar"/>
        </w:rPr>
        <w:t>:</w:t>
        <w:br/>
      </w:r>
      <w:r>
        <w:rPr>
          <w:b/>
          <w:b/>
          <w:bCs/>
          <w:rtl w:val="true"/>
          <w:lang w:bidi="ar"/>
        </w:rPr>
        <w:t>أولاً</w:t>
      </w:r>
      <w:r>
        <w:rPr>
          <w:b/>
          <w:bCs/>
          <w:rtl w:val="true"/>
          <w:lang w:bidi="ar"/>
        </w:rPr>
        <w:t xml:space="preserve">: </w:t>
      </w:r>
      <w:r>
        <w:rPr>
          <w:b/>
          <w:b/>
          <w:bCs/>
          <w:rtl w:val="true"/>
          <w:lang w:bidi="ar"/>
        </w:rPr>
        <w:t>كل حيوان محرم الأكل ويستثنى منه</w:t>
      </w:r>
      <w:r>
        <w:rPr>
          <w:b/>
          <w:bCs/>
          <w:rtl w:val="true"/>
          <w:lang w:bidi="ar"/>
        </w:rPr>
        <w:t>:</w:t>
        <w:br/>
      </w:r>
      <w:r>
        <w:rPr>
          <w:b/>
          <w:bCs/>
          <w:lang w:bidi="ar"/>
        </w:rPr>
        <w:t>1</w:t>
      </w:r>
      <w:r>
        <w:rPr>
          <w:b/>
          <w:bCs/>
          <w:rtl w:val="true"/>
          <w:lang w:bidi="ar"/>
        </w:rPr>
        <w:t xml:space="preserve">. </w:t>
      </w:r>
      <w:r>
        <w:rPr>
          <w:b/>
          <w:b/>
          <w:bCs/>
          <w:rtl w:val="true"/>
          <w:lang w:bidi="ar"/>
        </w:rPr>
        <w:t>الآدمي</w:t>
      </w:r>
      <w:r>
        <w:rPr>
          <w:b/>
          <w:bCs/>
          <w:rtl w:val="true"/>
          <w:lang w:bidi="ar"/>
        </w:rPr>
        <w:br/>
      </w:r>
      <w:r>
        <w:rPr>
          <w:b/>
          <w:bCs/>
          <w:lang w:bidi="ar"/>
        </w:rPr>
        <w:t>2</w:t>
      </w:r>
      <w:r>
        <w:rPr>
          <w:b/>
          <w:bCs/>
          <w:rtl w:val="true"/>
          <w:lang w:bidi="ar"/>
        </w:rPr>
        <w:t xml:space="preserve">. </w:t>
      </w:r>
      <w:r>
        <w:rPr>
          <w:b/>
          <w:b/>
          <w:bCs/>
          <w:rtl w:val="true"/>
          <w:lang w:bidi="ar"/>
        </w:rPr>
        <w:t>كل ما لا نفس له سائلة أي ما لا يسيل دمه عند جرحه كالبعوض</w:t>
      </w:r>
      <w:r>
        <w:rPr>
          <w:b/>
          <w:bCs/>
          <w:rtl w:val="true"/>
          <w:lang w:bidi="ar"/>
        </w:rPr>
        <w:br/>
      </w:r>
      <w:r>
        <w:rPr>
          <w:b/>
          <w:bCs/>
          <w:lang w:bidi="ar"/>
        </w:rPr>
        <w:t>3</w:t>
      </w:r>
      <w:r>
        <w:rPr>
          <w:b/>
          <w:bCs/>
          <w:rtl w:val="true"/>
          <w:lang w:bidi="ar"/>
        </w:rPr>
        <w:t xml:space="preserve">. </w:t>
      </w:r>
      <w:r>
        <w:rPr>
          <w:b/>
          <w:b/>
          <w:bCs/>
          <w:rtl w:val="true"/>
          <w:lang w:bidi="ar"/>
        </w:rPr>
        <w:t>كل ما يشق التحرز عنه كالهر ونحوه من الطوافات سوى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كل خارج من جوف محرم الأكل كالبول والعذرة ونحوهما ويستثنى من ذلك</w:t>
      </w:r>
      <w:r>
        <w:rPr>
          <w:b/>
          <w:bCs/>
          <w:rtl w:val="true"/>
          <w:lang w:bidi="ar"/>
        </w:rPr>
        <w:t>:</w:t>
        <w:br/>
      </w:r>
      <w:r>
        <w:rPr>
          <w:b/>
          <w:bCs/>
          <w:lang w:bidi="ar"/>
        </w:rPr>
        <w:t>1</w:t>
      </w:r>
      <w:r>
        <w:rPr>
          <w:b/>
          <w:bCs/>
          <w:rtl w:val="true"/>
          <w:lang w:bidi="ar"/>
        </w:rPr>
        <w:t xml:space="preserve">. </w:t>
      </w:r>
      <w:r>
        <w:rPr>
          <w:b/>
          <w:b/>
          <w:bCs/>
          <w:rtl w:val="true"/>
          <w:lang w:bidi="ar"/>
        </w:rPr>
        <w:t>مني الآدمي ولبنه وريقه ومخاطه وعرقه وكذلك قيئه إلا أن يمنع من ذلك إجماع</w:t>
      </w:r>
      <w:r>
        <w:rPr>
          <w:b/>
          <w:bCs/>
          <w:rtl w:val="true"/>
          <w:lang w:bidi="ar"/>
        </w:rPr>
        <w:br/>
      </w:r>
      <w:r>
        <w:rPr>
          <w:b/>
          <w:bCs/>
          <w:lang w:bidi="ar"/>
        </w:rPr>
        <w:t>2</w:t>
      </w:r>
      <w:r>
        <w:rPr>
          <w:b/>
          <w:bCs/>
          <w:rtl w:val="true"/>
          <w:lang w:bidi="ar"/>
        </w:rPr>
        <w:t xml:space="preserve">. </w:t>
      </w:r>
      <w:r>
        <w:rPr>
          <w:b/>
          <w:b/>
          <w:bCs/>
          <w:rtl w:val="true"/>
          <w:lang w:bidi="ar"/>
        </w:rPr>
        <w:t>العرق والريق والمخاط من حيوان طاهر في الحياة</w:t>
      </w:r>
      <w:r>
        <w:rPr>
          <w:b/>
          <w:bCs/>
          <w:rtl w:val="true"/>
          <w:lang w:bidi="ar"/>
        </w:rPr>
        <w:br/>
      </w:r>
      <w:r>
        <w:rPr>
          <w:b/>
          <w:bCs/>
          <w:lang w:bidi="ar"/>
        </w:rPr>
        <w:t>3</w:t>
      </w:r>
      <w:r>
        <w:rPr>
          <w:b/>
          <w:bCs/>
          <w:rtl w:val="true"/>
          <w:lang w:bidi="ar"/>
        </w:rPr>
        <w:t xml:space="preserve">. </w:t>
      </w:r>
      <w:r>
        <w:rPr>
          <w:b/>
          <w:b/>
          <w:bCs/>
          <w:rtl w:val="true"/>
          <w:lang w:bidi="ar"/>
        </w:rPr>
        <w:t>الخارج مما لا نفس له سائلة كقيء الذباب وعذرته ونحوه عند بعض العلماء لمشقة التحرز منه</w:t>
      </w:r>
      <w:r>
        <w:rPr>
          <w:b/>
          <w:bCs/>
          <w:rtl w:val="true"/>
          <w:lang w:bidi="ar"/>
        </w:rPr>
        <w:br/>
      </w:r>
      <w:r>
        <w:rPr>
          <w:b/>
          <w:b/>
          <w:bCs/>
          <w:rtl w:val="true"/>
          <w:lang w:bidi="ar"/>
        </w:rPr>
        <w:t>ثالثا جميع الميتات ويستثنى من ذلك</w:t>
      </w:r>
      <w:r>
        <w:rPr>
          <w:b/>
          <w:bCs/>
          <w:rtl w:val="true"/>
          <w:lang w:bidi="ar"/>
        </w:rPr>
        <w:br/>
      </w:r>
      <w:r>
        <w:rPr>
          <w:b/>
          <w:bCs/>
          <w:lang w:bidi="ar"/>
        </w:rPr>
        <w:t>1</w:t>
      </w:r>
      <w:r>
        <w:rPr>
          <w:b/>
          <w:bCs/>
          <w:rtl w:val="true"/>
          <w:lang w:bidi="ar"/>
        </w:rPr>
        <w:t xml:space="preserve">. </w:t>
      </w:r>
      <w:r>
        <w:rPr>
          <w:b/>
          <w:b/>
          <w:bCs/>
          <w:rtl w:val="true"/>
          <w:lang w:bidi="ar"/>
        </w:rPr>
        <w:t>ميتة الآدمي</w:t>
      </w:r>
      <w:r>
        <w:rPr>
          <w:b/>
          <w:bCs/>
          <w:rtl w:val="true"/>
          <w:lang w:bidi="ar"/>
        </w:rPr>
        <w:br/>
      </w:r>
      <w:r>
        <w:rPr>
          <w:b/>
          <w:bCs/>
          <w:lang w:bidi="ar"/>
        </w:rPr>
        <w:t>2</w:t>
      </w:r>
      <w:r>
        <w:rPr>
          <w:b/>
          <w:bCs/>
          <w:rtl w:val="true"/>
          <w:lang w:bidi="ar"/>
        </w:rPr>
        <w:t xml:space="preserve">. </w:t>
      </w:r>
      <w:r>
        <w:rPr>
          <w:b/>
          <w:b/>
          <w:bCs/>
          <w:rtl w:val="true"/>
          <w:lang w:bidi="ar"/>
        </w:rPr>
        <w:t>ميتة حيوان البحر</w:t>
      </w:r>
      <w:r>
        <w:rPr>
          <w:b/>
          <w:bCs/>
          <w:rtl w:val="true"/>
          <w:lang w:bidi="ar"/>
        </w:rPr>
        <w:t>.</w:t>
        <w:br/>
      </w:r>
      <w:r>
        <w:rPr>
          <w:b/>
          <w:bCs/>
          <w:lang w:bidi="ar"/>
        </w:rPr>
        <w:t>3</w:t>
      </w:r>
      <w:r>
        <w:rPr>
          <w:b/>
          <w:bCs/>
          <w:rtl w:val="true"/>
          <w:lang w:bidi="ar"/>
        </w:rPr>
        <w:t xml:space="preserve">. </w:t>
      </w:r>
      <w:r>
        <w:rPr>
          <w:b/>
          <w:b/>
          <w:bCs/>
          <w:rtl w:val="true"/>
          <w:lang w:bidi="ar"/>
        </w:rPr>
        <w:t>ميتة ما لا نفس له سائلة</w:t>
      </w:r>
      <w:r>
        <w:rPr>
          <w:b/>
          <w:bCs/>
          <w:rtl w:val="true"/>
          <w:lang w:bidi="ar"/>
        </w:rPr>
        <w:br/>
      </w:r>
      <w:r>
        <w:rPr>
          <w:b/>
          <w:b/>
          <w:bCs/>
          <w:rtl w:val="true"/>
          <w:lang w:bidi="ar"/>
        </w:rPr>
        <w:t>رابعا كل جزء انفصل من حيوان ميتته نجسة ويستثنى من ذلك</w:t>
      </w:r>
      <w:r>
        <w:rPr>
          <w:b/>
          <w:bCs/>
          <w:rtl w:val="true"/>
          <w:lang w:bidi="ar"/>
        </w:rPr>
        <w:t>:</w:t>
        <w:br/>
      </w:r>
      <w:r>
        <w:rPr>
          <w:b/>
          <w:bCs/>
          <w:lang w:bidi="ar"/>
        </w:rPr>
        <w:t>1</w:t>
      </w:r>
      <w:r>
        <w:rPr>
          <w:b/>
          <w:bCs/>
          <w:rtl w:val="true"/>
          <w:lang w:bidi="ar"/>
        </w:rPr>
        <w:t xml:space="preserve">. </w:t>
      </w:r>
      <w:r>
        <w:rPr>
          <w:b/>
          <w:b/>
          <w:bCs/>
          <w:rtl w:val="true"/>
          <w:lang w:bidi="ar"/>
        </w:rPr>
        <w:t xml:space="preserve">ما لا تحله الحياة وهو الشعر والصوف والوبر والريش فهذه طاهرة ولو كان الحيوان ميتته نجسة والشعر للبقر وشبهها والصوف للضأن والوبر للإبل والريش للطير </w:t>
      </w:r>
      <w:r>
        <w:rPr>
          <w:b/>
          <w:bCs/>
          <w:lang w:bidi="ar"/>
        </w:rPr>
        <w:t>2</w:t>
      </w:r>
      <w:r>
        <w:rPr>
          <w:b/>
          <w:bCs/>
          <w:rtl w:val="true"/>
          <w:lang w:bidi="ar"/>
        </w:rPr>
        <w:t xml:space="preserve">. </w:t>
      </w:r>
      <w:r>
        <w:rPr>
          <w:b/>
          <w:b/>
          <w:bCs/>
          <w:rtl w:val="true"/>
          <w:lang w:bidi="ar"/>
        </w:rPr>
        <w:t>القرن والعظم عند شيخ الإسلام ابن تيمية</w:t>
      </w:r>
      <w:r>
        <w:rPr>
          <w:b/>
          <w:bCs/>
          <w:rtl w:val="true"/>
          <w:lang w:bidi="ar"/>
        </w:rPr>
        <w:t>.</w:t>
        <w:br/>
      </w:r>
      <w:r>
        <w:rPr>
          <w:b/>
          <w:b/>
          <w:bCs/>
          <w:rtl w:val="true"/>
          <w:lang w:bidi="ar"/>
        </w:rPr>
        <w:t>خامسا الدم من آدمي أو حيوان ميتته نجسة ويستثنى من ذلك</w:t>
      </w:r>
      <w:r>
        <w:rPr>
          <w:b/>
          <w:bCs/>
          <w:rtl w:val="true"/>
          <w:lang w:bidi="ar"/>
        </w:rPr>
        <w:br/>
      </w:r>
      <w:r>
        <w:rPr>
          <w:b/>
          <w:bCs/>
          <w:lang w:bidi="ar"/>
        </w:rPr>
        <w:t>1</w:t>
      </w:r>
      <w:r>
        <w:rPr>
          <w:b/>
          <w:bCs/>
          <w:rtl w:val="true"/>
          <w:lang w:bidi="ar"/>
        </w:rPr>
        <w:t xml:space="preserve">. </w:t>
      </w:r>
      <w:r>
        <w:rPr>
          <w:b/>
          <w:b/>
          <w:bCs/>
          <w:rtl w:val="true"/>
          <w:lang w:bidi="ar"/>
        </w:rPr>
        <w:t>دم الشهيد عليه</w:t>
      </w:r>
      <w:r>
        <w:rPr>
          <w:b/>
          <w:bCs/>
          <w:rtl w:val="true"/>
          <w:lang w:bidi="ar"/>
        </w:rPr>
        <w:br/>
      </w:r>
      <w:r>
        <w:rPr>
          <w:b/>
          <w:bCs/>
          <w:lang w:bidi="ar"/>
        </w:rPr>
        <w:t>2</w:t>
      </w:r>
      <w:r>
        <w:rPr>
          <w:b/>
          <w:bCs/>
          <w:rtl w:val="true"/>
          <w:lang w:bidi="ar"/>
        </w:rPr>
        <w:t xml:space="preserve">. </w:t>
      </w:r>
      <w:r>
        <w:rPr>
          <w:b/>
          <w:b/>
          <w:bCs/>
          <w:rtl w:val="true"/>
          <w:lang w:bidi="ar"/>
        </w:rPr>
        <w:t>المسك ووعاؤه</w:t>
      </w:r>
      <w:r>
        <w:rPr>
          <w:b/>
          <w:bCs/>
          <w:rtl w:val="true"/>
          <w:lang w:bidi="ar"/>
        </w:rPr>
        <w:br/>
      </w:r>
      <w:r>
        <w:rPr>
          <w:b/>
          <w:bCs/>
          <w:lang w:bidi="ar"/>
        </w:rPr>
        <w:t>3</w:t>
      </w:r>
      <w:r>
        <w:rPr>
          <w:b/>
          <w:bCs/>
          <w:rtl w:val="true"/>
          <w:lang w:bidi="ar"/>
        </w:rPr>
        <w:t xml:space="preserve">. </w:t>
      </w:r>
      <w:r>
        <w:rPr>
          <w:b/>
          <w:b/>
          <w:bCs/>
          <w:rtl w:val="true"/>
          <w:lang w:bidi="ar"/>
        </w:rPr>
        <w:t>الدم الباقي في اللحم والعروق بعد الذكاة الشرعية</w:t>
      </w:r>
      <w:r>
        <w:rPr>
          <w:b/>
          <w:bCs/>
          <w:rtl w:val="true"/>
          <w:lang w:bidi="ar"/>
        </w:rPr>
        <w:br/>
        <w:br/>
      </w:r>
      <w:r>
        <w:rPr>
          <w:b/>
          <w:b/>
          <w:bCs/>
          <w:rtl w:val="true"/>
          <w:lang w:bidi="ar"/>
        </w:rPr>
        <w:t>أما الدم من حيوان ميتته طاهرة فهو طاهر مثل دم السمك فلو انجرحت سمكة وهي حية في الماء فإنه طاهر ويحتمل طهارة دم الآدمي ما لم يخرج من السبيلين لأن ميتته طاهرة فيكون دمه كدم حيوان البحر ولأن الجزء المنفصل منه في الحياة طاهر فطهارة الدم من باب أولى</w:t>
      </w:r>
      <w:r>
        <w:rPr>
          <w:b/>
          <w:bCs/>
          <w:rtl w:val="true"/>
          <w:lang w:bidi="ar"/>
        </w:rPr>
        <w:t>.</w:t>
        <w:br/>
      </w:r>
      <w:r>
        <w:rPr>
          <w:b/>
          <w:b/>
          <w:bCs/>
          <w:rtl w:val="true"/>
          <w:lang w:bidi="ar"/>
        </w:rPr>
        <w:t>سادسا ما تحول من الدم النجس كالقيح والصديد وماء الجروح واختار شيخ الإسلام ابن تيمية طهارة ذلك لعدم الدليل على نجاسته وهو الصحيح</w:t>
      </w:r>
      <w:r>
        <w:rPr>
          <w:b/>
          <w:bCs/>
          <w:rtl w:val="true"/>
          <w:lang w:bidi="ar"/>
        </w:rPr>
        <w:t>.</w:t>
        <w:br/>
      </w:r>
      <w:r>
        <w:rPr>
          <w:b/>
          <w:b/>
          <w:bCs/>
          <w:rtl w:val="true"/>
          <w:lang w:bidi="ar"/>
        </w:rPr>
        <w:t>سابعا الخمر وهو كل مسكر من أي نوع كان والإسكار تغطية العقل على وجه الطرب واللذة وأما البنج وشبهه فلا يسمى مسكرا لأنه ليس على سبيل الطرب واللذة بخلاف الخمر والراجح أن الخمر ليس بنجس لعدم الدليل على نجاسته بل الدليل قائم على طهارته كما قد بين في موضع آخر</w:t>
      </w:r>
      <w:r>
        <w:rPr>
          <w:b/>
          <w:bCs/>
          <w:rtl w:val="true"/>
          <w:lang w:bidi="ar"/>
        </w:rPr>
        <w:br/>
      </w:r>
      <w:r>
        <w:rPr>
          <w:b/>
          <w:b/>
          <w:bCs/>
          <w:rtl w:val="true"/>
          <w:lang w:bidi="ar"/>
        </w:rPr>
        <w:t>ويعفى عن النجاسات فيما يأتي</w:t>
      </w:r>
      <w:r>
        <w:rPr>
          <w:b/>
          <w:bCs/>
          <w:rtl w:val="true"/>
          <w:lang w:bidi="ar"/>
        </w:rPr>
        <w:t>:</w:t>
        <w:br/>
      </w:r>
      <w:r>
        <w:rPr>
          <w:b/>
          <w:b/>
          <w:bCs/>
          <w:rtl w:val="true"/>
          <w:lang w:bidi="ar"/>
        </w:rPr>
        <w:t>أولا يسير الدم وما تولد منه إلا دم الحيض</w:t>
      </w:r>
      <w:r>
        <w:rPr>
          <w:b/>
          <w:bCs/>
          <w:rtl w:val="true"/>
          <w:lang w:bidi="ar"/>
        </w:rPr>
        <w:t>.</w:t>
        <w:br/>
      </w:r>
      <w:r>
        <w:rPr>
          <w:b/>
          <w:b/>
          <w:bCs/>
          <w:rtl w:val="true"/>
          <w:lang w:bidi="ar"/>
        </w:rPr>
        <w:t>ثانيا يسير المذي وسلس البول مع كمال التحفظ</w:t>
      </w:r>
      <w:r>
        <w:rPr>
          <w:b/>
          <w:bCs/>
          <w:rtl w:val="true"/>
          <w:lang w:bidi="ar"/>
        </w:rPr>
        <w:t>.</w:t>
        <w:br/>
      </w:r>
      <w:r>
        <w:rPr>
          <w:b/>
          <w:b/>
          <w:bCs/>
          <w:rtl w:val="true"/>
          <w:lang w:bidi="ar"/>
        </w:rPr>
        <w:t>ثالثا يسير القيء على القول بنجاس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 يسير بول الحمار والبغل ويسير روثهما عند من يلابسهما كثيرا</w:t>
      </w:r>
      <w:r>
        <w:rPr>
          <w:b/>
          <w:bCs/>
          <w:rtl w:val="true"/>
          <w:lang w:bidi="ar"/>
        </w:rPr>
        <w:t>.</w:t>
        <w:br/>
      </w:r>
      <w:r>
        <w:rPr>
          <w:b/>
          <w:b/>
          <w:bCs/>
          <w:rtl w:val="true"/>
          <w:lang w:bidi="ar"/>
        </w:rPr>
        <w:t>خامسا يسير ذرق الخفاش ونحوها من الطيور التي يشق التحرز منها عند بعض العلماء والذرق الذي يخرج من دبره</w:t>
      </w:r>
      <w:r>
        <w:rPr>
          <w:b/>
          <w:bCs/>
          <w:rtl w:val="true"/>
          <w:lang w:bidi="ar"/>
        </w:rPr>
        <w:t>.</w:t>
        <w:br/>
      </w:r>
      <w:r>
        <w:rPr>
          <w:b/>
          <w:b/>
          <w:bCs/>
          <w:rtl w:val="true"/>
          <w:lang w:bidi="ar"/>
        </w:rPr>
        <w:t>سادسا يسير جميع النجاسات عند شيخ الإسلام ابن تيمية حتى المغلظ وشيخ الإسلام رحمه الله يقول اليسير هذا يعفى عنه لأنه يشق التحرز منه غالبا والدين يسر فلو مثلا نجد شيء مثل جب الإبرة من نجاسة ولو مغلظة يقول إنه يعفى عنه لكن أكثر العلماء على خلاف كلامه رحمه الله</w:t>
      </w:r>
      <w:r>
        <w:rPr>
          <w:b/>
          <w:bCs/>
          <w:rtl w:val="true"/>
          <w:lang w:bidi="ar"/>
        </w:rPr>
        <w:t>.</w:t>
        <w:br/>
        <w:br/>
      </w:r>
      <w:r>
        <w:rPr>
          <w:b/>
          <w:b/>
          <w:bCs/>
          <w:rtl w:val="true"/>
          <w:lang w:bidi="ar"/>
        </w:rPr>
        <w:t>فصل في أواني الكفار</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أحدهما من لا يستحل الميتة كاليهود فأوانيهم طاهرة مباحة الاستعمال لأن النبي صلى الله عليه وسلم </w:t>
      </w:r>
      <w:r>
        <w:rPr>
          <w:b/>
          <w:bCs/>
          <w:rtl w:val="true"/>
          <w:lang w:bidi="ar"/>
        </w:rPr>
        <w:t>(</w:t>
      </w:r>
      <w:r>
        <w:rPr>
          <w:b/>
          <w:b/>
          <w:bCs/>
          <w:rtl w:val="true"/>
          <w:lang w:bidi="ar"/>
        </w:rPr>
        <w:t>أضافه يهودي بخبز وإهالة سنخة فأجابه</w:t>
      </w:r>
      <w:r>
        <w:rPr>
          <w:b/>
          <w:bCs/>
          <w:rtl w:val="true"/>
          <w:lang w:bidi="ar"/>
        </w:rPr>
        <w:t xml:space="preserve">) </w:t>
      </w:r>
      <w:r>
        <w:rPr>
          <w:b/>
          <w:b/>
          <w:bCs/>
          <w:rtl w:val="true"/>
          <w:lang w:bidi="ar"/>
        </w:rPr>
        <w:t>رواه أحمد في المسند وتوضأ عمر رضي الله عنه من جرة نصرانية</w:t>
      </w:r>
      <w:r>
        <w:rPr>
          <w:b/>
          <w:bCs/>
          <w:rtl w:val="true"/>
          <w:lang w:bidi="ar"/>
        </w:rPr>
        <w:t>.</w:t>
        <w:br/>
      </w:r>
      <w:r>
        <w:rPr>
          <w:b/>
          <w:b/>
          <w:bCs/>
          <w:rtl w:val="true"/>
          <w:lang w:bidi="ar"/>
        </w:rPr>
        <w:t xml:space="preserve">والثاني من يستحل الميتات والنجاسات كعبدة الأوثان والمجوس وبعض النصارى فما لم يستعملوه من آنيتهم فهو طاهر وما استعملوه فهو نجس لما روى أبو ثعلبة الخشني رضي الله عنه قال </w:t>
      </w:r>
      <w:r>
        <w:rPr>
          <w:b/>
          <w:bCs/>
          <w:rtl w:val="true"/>
          <w:lang w:bidi="ar"/>
        </w:rPr>
        <w:t>(</w:t>
      </w:r>
      <w:r>
        <w:rPr>
          <w:b/>
          <w:b/>
          <w:bCs/>
          <w:rtl w:val="true"/>
          <w:lang w:bidi="ar"/>
        </w:rPr>
        <w:t>قلت يا رسول الله إنا بأرض قوم أهل كتاب أفنأكل في آنيتهم قال لا تأكلوا فيها إلا أن لا تجدوا غيرها فاغسلوها ثم كلوا فيها</w:t>
      </w:r>
      <w:r>
        <w:rPr>
          <w:b/>
          <w:bCs/>
          <w:rtl w:val="true"/>
          <w:lang w:bidi="ar"/>
        </w:rPr>
        <w:t xml:space="preserve">) </w:t>
      </w:r>
      <w:r>
        <w:rPr>
          <w:b/>
          <w:b/>
          <w:bCs/>
          <w:rtl w:val="true"/>
          <w:lang w:bidi="ar"/>
        </w:rPr>
        <w:t>متفق عليه، وما شك في استعماله فهو طاهر وذكر أبو الخطاب أن أواني الكفار كلها طاهرة وفي كراهية استعمالها روايتان إحداهما تكره لهذا الحديث والثانية لا تكره لأن النبي صلى الله عليه وسلم أك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ؤلف رحمه الله تكلم عن آواني الكفار التي يستعملونها فإن كانوا ممن لا يستحل الميتة فأوانيهم طاهرة وإن كان ممن يستحلون الميتة نظرنا إن كانوا يستعملون هذه الأواني كأواني طبخهم وما أشبه ذلك فإنها لا تستعمل حتى تغسل لأن النبي صلى الله عليه وسلم سئل عن ذلك فقال </w:t>
      </w:r>
      <w:r>
        <w:rPr>
          <w:b/>
          <w:bCs/>
          <w:rtl w:val="true"/>
          <w:lang w:bidi="ar"/>
        </w:rPr>
        <w:t>(</w:t>
      </w:r>
      <w:r>
        <w:rPr>
          <w:b/>
          <w:b/>
          <w:bCs/>
          <w:rtl w:val="true"/>
          <w:lang w:bidi="ar"/>
        </w:rPr>
        <w:t>لا تأكلوا فيها إلا أن لا تجدوا غيرها فاغسلوها ثم كلوا فيها</w:t>
      </w:r>
      <w:r>
        <w:rPr>
          <w:b/>
          <w:bCs/>
          <w:rtl w:val="true"/>
          <w:lang w:bidi="ar"/>
        </w:rPr>
        <w:t xml:space="preserve">) </w:t>
      </w:r>
      <w:r>
        <w:rPr>
          <w:b/>
          <w:b/>
          <w:bCs/>
          <w:rtl w:val="true"/>
          <w:lang w:bidi="ar"/>
        </w:rPr>
        <w:t xml:space="preserve">أما إذا شككنا هل هم يستعملونها أو لا فهي طاهرة لأن الأصل الطهارة فإن قال قائل إذا كانوا يستعملونها كيف نقول إنها نجسة مع أنه يحتمل أنهم لا يستعملونها في اللحم ربما يستعملونها في الطبخ بدون لحم قلنا هذا من باب تغليب الظاهر على الأصل فصحيح أن الأصل الطهارة لكن لما كان الغالب عند الناس الذين يستعملونها في الأواني أنهم يستعملونها في الطبخ ومنه طبخ اللحم واللحم عندهم لا يحل لأنهم يأكلون ميتة غلبنا الظاهر وقال بعض أهل العلم بل آنيتهم كلها طاهرة لأن هذا هو الأصل وإنما نهى النبي عليه الصلاة والسلام عن الأكل فيها من أجل أن لا نكون معهم وأن لا نخالطهم لأننا إذا أكلنا في أوانيهم صاروا يأخذون منا الأواني ونأخذ منهم وصار بيننا وبينهم ارتباط قال ودليل ذلك أن الرسول عليه الصلاة والسلام قال </w:t>
      </w:r>
      <w:r>
        <w:rPr>
          <w:b/>
          <w:bCs/>
          <w:rtl w:val="true"/>
          <w:lang w:bidi="ar"/>
        </w:rPr>
        <w:t>(</w:t>
      </w:r>
      <w:r>
        <w:rPr>
          <w:b/>
          <w:b/>
          <w:bCs/>
          <w:rtl w:val="true"/>
          <w:lang w:bidi="ar"/>
        </w:rPr>
        <w:t>لا تأكلوا فيها إلا أن لا تجدوا غيرها</w:t>
      </w:r>
      <w:r>
        <w:rPr>
          <w:b/>
          <w:bCs/>
          <w:rtl w:val="true"/>
          <w:lang w:bidi="ar"/>
        </w:rPr>
        <w:t xml:space="preserve">) </w:t>
      </w:r>
      <w:r>
        <w:rPr>
          <w:b/>
          <w:b/>
          <w:bCs/>
          <w:rtl w:val="true"/>
          <w:lang w:bidi="ar"/>
        </w:rPr>
        <w:t>ومعلوم أنه لو ثبتت نجاسة آنية الكفار وغسلناها لكانت طاهرة يجوز الأكل فيها حتى وإن كان عندنا شيء ولكن النبي عليه الصلاة والسلام نهانا عن ذلك لأجل أن لا نلجأ إليهم ولا نخالطهم إلا عند الضرورة وأما الأمر بغسلها فهو من باب التنزه لئلا يكون فيها شيء متلوث بنجاسة والذي يظهر لي أن الشارع أمرنا أن نبتعد عن الكفار وأن لا نمتزج بهم وأن لا نختلط وأمرنا بالغسل على سبيل التنزه والاحتياط</w:t>
      </w:r>
      <w:r>
        <w:rPr>
          <w:b/>
          <w:bCs/>
          <w:rtl w:val="true"/>
          <w:lang w:bidi="ar"/>
        </w:rPr>
        <w:t>.</w:t>
        <w:br/>
        <w:br/>
      </w:r>
      <w:r>
        <w:rPr>
          <w:b/>
          <w:b/>
          <w:bCs/>
          <w:rtl w:val="true"/>
          <w:lang w:bidi="ar"/>
        </w:rPr>
        <w:t>السائل</w:t>
      </w:r>
      <w:r>
        <w:rPr>
          <w:b/>
          <w:bCs/>
          <w:rtl w:val="true"/>
          <w:lang w:bidi="ar"/>
        </w:rPr>
        <w:t xml:space="preserve">: </w:t>
      </w:r>
      <w:r>
        <w:rPr>
          <w:b/>
          <w:b/>
          <w:bCs/>
          <w:rtl w:val="true"/>
          <w:lang w:bidi="ar"/>
        </w:rPr>
        <w:t>أحسن الله إليكم ما هو الدليل على أنهم قوم يستحلون ال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هل الكتاب الغالب عليهم نصارى وبعضهم يستحل الميتة لأن النصارى في باب النجاسات متهاونين جدا يصلي الإنسان منهم في ثوبه الذي قد بال فيه ولا يتطهر من البول واليهود بالعكس يشددون إذا تنجس الثوب عندهم لا يطهر إلا بالقرض يقصه بالمقص ويقطع الذي أصابته النجاسة</w:t>
      </w:r>
      <w:r>
        <w:rPr>
          <w:b/>
          <w:bCs/>
          <w:rtl w:val="true"/>
          <w:lang w:bidi="ar"/>
        </w:rPr>
        <w:t>.</w:t>
        <w:br/>
      </w:r>
      <w:r>
        <w:rPr>
          <w:b/>
          <w:b/>
          <w:bCs/>
          <w:rtl w:val="true"/>
          <w:lang w:bidi="ar"/>
        </w:rPr>
        <w:t>القارئ</w:t>
      </w:r>
      <w:r>
        <w:rPr>
          <w:b/>
          <w:bCs/>
          <w:rtl w:val="true"/>
          <w:lang w:bidi="ar"/>
        </w:rPr>
        <w:t xml:space="preserve">: </w:t>
      </w:r>
      <w:r>
        <w:rPr>
          <w:b/>
          <w:b/>
          <w:bCs/>
          <w:rtl w:val="true"/>
          <w:lang w:bidi="ar"/>
        </w:rPr>
        <w:t>فأما ثياب الكفار فما لم يلبسوه أو علا من ثيابهم كالعمامة والطيلسان فهو طاهر لأن النبي صلى الله عليه وسلم وأصحابه كانوا يلبسون ثيابا من نسج الكفار وما لاقى عوراتهم فقال أحمد أحب إلي أن يعيد إذا صلى فيها فيحتمل وجوب الإعادة وهو قول القاضي لأنهم يتعبدون بالنجاسة ويحتمل أن لا تجب وهو قول أبي الخطاب لأن الأصل الطهارة فلا تزول بالشك</w:t>
      </w:r>
      <w:r>
        <w:rPr>
          <w:b/>
          <w:bCs/>
          <w:rtl w:val="true"/>
          <w:lang w:bidi="ar"/>
        </w:rPr>
        <w:br/>
      </w:r>
      <w:r>
        <w:rPr>
          <w:b/>
          <w:b/>
          <w:bCs/>
          <w:rtl w:val="true"/>
          <w:lang w:bidi="ar"/>
        </w:rPr>
        <w:t>الشيخ</w:t>
      </w:r>
      <w:r>
        <w:rPr>
          <w:b/>
          <w:bCs/>
          <w:rtl w:val="true"/>
          <w:lang w:bidi="ar"/>
        </w:rPr>
        <w:t xml:space="preserve">: </w:t>
      </w:r>
      <w:r>
        <w:rPr>
          <w:b/>
          <w:b/>
          <w:bCs/>
          <w:rtl w:val="true"/>
          <w:lang w:bidi="ar"/>
        </w:rPr>
        <w:t>ثياب الكفار كما قال المؤلف ما لم يلبسوه فهو طاهر لا إشكال فيه لأن النبي صلى الله عليه وسلم وأصحابه كانوا يلبسون ما نسجه الكفار وأما ما لبسوه فينبغي أن يقال إن كانوا ممن يعرف بتوقي النجاسة كاليهود فلا كراهة في ثيابهم وإن كانوا ممن لا يعرفون بذلك بل ممن يتعبدون وهم على نجاسة مثل النصارى فإننا لا نلبس الثياب إلا عند الحاجة وإذا احتجنا إليها إن أمكن غسلها فهو الأفضل كما في الأواني وإن لم يمكن فلا حرج وإذا لم نحتج إليها فلا ينبغي أن نلبسها ولكن هل تجب إعادة الصلاة إذا لبسناها أو لا؟ الصحيح أنها لا تجب فالاحتمال الثاني هو الصحيح</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لا يجب إعادة الصلاة إذا صلى بثياب الكفار فهل يستحب؟</w:t>
      </w:r>
      <w:r>
        <w:rPr>
          <w:b/>
          <w:bCs/>
          <w:rtl w:val="true"/>
          <w:lang w:bidi="ar"/>
        </w:rPr>
        <w:br/>
      </w:r>
      <w:r>
        <w:rPr>
          <w:b/>
          <w:b/>
          <w:bCs/>
          <w:rtl w:val="true"/>
          <w:lang w:bidi="ar"/>
        </w:rPr>
        <w:t>الشيخ</w:t>
      </w:r>
      <w:r>
        <w:rPr>
          <w:b/>
          <w:bCs/>
          <w:rtl w:val="true"/>
          <w:lang w:bidi="ar"/>
        </w:rPr>
        <w:t xml:space="preserve">: </w:t>
      </w:r>
      <w:r>
        <w:rPr>
          <w:b/>
          <w:b/>
          <w:bCs/>
          <w:rtl w:val="true"/>
          <w:lang w:bidi="ar"/>
        </w:rPr>
        <w:t>ثياب الكفار ثلاثة أقسام</w:t>
      </w:r>
      <w:r>
        <w:rPr>
          <w:b/>
          <w:bCs/>
          <w:rtl w:val="true"/>
          <w:lang w:bidi="ar"/>
        </w:rPr>
        <w:t>:</w:t>
        <w:br/>
      </w:r>
      <w:r>
        <w:rPr>
          <w:b/>
          <w:b/>
          <w:bCs/>
          <w:rtl w:val="true"/>
          <w:lang w:bidi="ar"/>
        </w:rPr>
        <w:t>الأول ما لم يلبسوه</w:t>
      </w:r>
      <w:r>
        <w:rPr>
          <w:b/>
          <w:bCs/>
          <w:rtl w:val="true"/>
          <w:lang w:bidi="ar"/>
        </w:rPr>
        <w:t>.</w:t>
        <w:br/>
      </w:r>
      <w:r>
        <w:rPr>
          <w:b/>
          <w:b/>
          <w:bCs/>
          <w:rtl w:val="true"/>
          <w:lang w:bidi="ar"/>
        </w:rPr>
        <w:t>والثاني ما لبسوه ولكنهم عرفوا بتجنب النجاسة فهذان لا كراهة فيها ولا تحريم</w:t>
      </w:r>
      <w:r>
        <w:rPr>
          <w:b/>
          <w:bCs/>
          <w:rtl w:val="true"/>
          <w:lang w:bidi="ar"/>
        </w:rPr>
        <w:t>.</w:t>
        <w:br/>
      </w:r>
      <w:r>
        <w:rPr>
          <w:b/>
          <w:b/>
          <w:bCs/>
          <w:rtl w:val="true"/>
          <w:lang w:bidi="ar"/>
        </w:rPr>
        <w:t>الثالث ما لبسوه وهم ممن عرفوا بالتعبد بالنجاسة فهذا نقول لا تلبسه إلا عند الحاجة والضرورة وإذا احتجت فاغسل أولاً فإن لم يمكن فصلِّ ولا 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ا رأيكم لو اضطر إلى الصلاة بنجس يعني عنده ثوب نجس سواء من ثيابه أو من ثياب الكفار ولم يجد شيئا فهل يصلي فيه أو يصلي عريانا؟ قال بعض أهل العلم يصلي عريانا وقال بعضهم يصلي فيه ويعيد وقال آخرون يصلي ولا يعيد والأصح الأخير أما المذهب يصلي ويعيد فلو بقي شهراً أعاد صلاة الشهر كله والصحيح خلاف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جلود الميتة نجسة ولا تطهر بالدباغ في ظاهر المذهب لقوله تعالى </w:t>
      </w:r>
      <w:r>
        <w:rPr>
          <w:b/>
          <w:bCs/>
          <w:rtl w:val="true"/>
          <w:lang w:bidi="ar"/>
        </w:rPr>
        <w:t>(</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xml:space="preserve">والجلد جزء منها وروى أحمد عن يحيى بن سعيد عن شعبة عن الحكم عن ابن أبي ليلى عن عبد الله بن عكيم قال قرئ علينا كتاب رسول الله في أرض جهينة وأنا غلام شاب أن لا تنتفعوا من الميتة بإهاب ولا عصب قال أحمد ما أصلح إسناده تعجب منه ولأنه جزء من الميتة نجس بالموت فلم يطهر كاللحم وعنه يطهر منها جلد ما كان طاهرا حال الحياة لما روى ابن عباس أن النبي صلى الله عليه وسلم </w:t>
      </w:r>
      <w:r>
        <w:rPr>
          <w:b/>
          <w:bCs/>
          <w:rtl w:val="true"/>
          <w:lang w:bidi="ar"/>
        </w:rPr>
        <w:t>((</w:t>
      </w:r>
      <w:r>
        <w:rPr>
          <w:b/>
          <w:b/>
          <w:bCs/>
          <w:rtl w:val="true"/>
          <w:lang w:bidi="ar"/>
        </w:rPr>
        <w:t>وجد شاة ميتة أعطيتها مولاة لميمونة من الصدقة فقال ألا أخذوا إهابها فدبغوه فانتفعوا به قالوا إنها ميتة قال إنما حرم أكلها</w:t>
      </w:r>
      <w:r>
        <w:rPr>
          <w:b/>
          <w:bCs/>
          <w:rtl w:val="true"/>
          <w:lang w:bidi="ar"/>
        </w:rPr>
        <w:t xml:space="preserve">)) </w:t>
      </w:r>
      <w:r>
        <w:rPr>
          <w:b/>
          <w:b/>
          <w:bCs/>
          <w:rtl w:val="true"/>
          <w:lang w:bidi="ar"/>
        </w:rPr>
        <w:t xml:space="preserve">متفق عليه ولا يطهر جلد ما كان نجسا لأن النبي صلى الله عليه وسلم </w:t>
      </w:r>
      <w:r>
        <w:rPr>
          <w:b/>
          <w:bCs/>
          <w:rtl w:val="true"/>
          <w:lang w:bidi="ar"/>
        </w:rPr>
        <w:t>((</w:t>
      </w:r>
      <w:r>
        <w:rPr>
          <w:b/>
          <w:b/>
          <w:bCs/>
          <w:rtl w:val="true"/>
          <w:lang w:bidi="ar"/>
        </w:rPr>
        <w:t>نهى عن جلود السباع وعن مياثر النمور</w:t>
      </w:r>
      <w:r>
        <w:rPr>
          <w:b/>
          <w:bCs/>
          <w:rtl w:val="true"/>
          <w:lang w:bidi="ar"/>
        </w:rPr>
        <w:t xml:space="preserve">)) </w:t>
      </w:r>
      <w:r>
        <w:rPr>
          <w:b/>
          <w:b/>
          <w:bCs/>
          <w:rtl w:val="true"/>
          <w:lang w:bidi="ar"/>
        </w:rPr>
        <w:t xml:space="preserve">رواه الأثرم ولأن أثر الدبغ في إزالة نجاسة حادثة بالموت فيعود الجلد إلى ما كان عليه قبل الموت كجلد الخنزير وهل يعتبر في طهارة الجلد المدبوغ أن يغسل بعد دبغه؟ على وجهين أحدهما لا يعتبر لما روى ابن عباس عن النبي صلى الله عليه وسلم أنه قال </w:t>
      </w:r>
      <w:r>
        <w:rPr>
          <w:b/>
          <w:bCs/>
          <w:rtl w:val="true"/>
          <w:lang w:bidi="ar"/>
        </w:rPr>
        <w:t>((</w:t>
      </w:r>
      <w:r>
        <w:rPr>
          <w:b/>
          <w:b/>
          <w:bCs/>
          <w:rtl w:val="true"/>
          <w:lang w:bidi="ar"/>
        </w:rPr>
        <w:t>أيما إهاب دبغ فقد طهر</w:t>
      </w:r>
      <w:r>
        <w:rPr>
          <w:b/>
          <w:bCs/>
          <w:rtl w:val="true"/>
          <w:lang w:bidi="ar"/>
        </w:rPr>
        <w:t xml:space="preserve">)) </w:t>
      </w:r>
      <w:r>
        <w:rPr>
          <w:b/>
          <w:b/>
          <w:bCs/>
          <w:rtl w:val="true"/>
          <w:lang w:bidi="ar"/>
        </w:rPr>
        <w:t>متفق عليه، والثاني يعتبر لأن الجلد محل النجس فلا يطهر بغير الماء ك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كما رأيتم في حكم جلود الميتة بين المؤلف أن جلد الميتة نجس واستدل له بقوله تعالى </w:t>
      </w:r>
      <w:r>
        <w:rPr>
          <w:b/>
          <w:bCs/>
          <w:rtl w:val="true"/>
          <w:lang w:bidi="ar"/>
        </w:rPr>
        <w:t>(</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xml:space="preserve">والجلد منها ولكن الاستدلال بهذه الآية لا يتم لأن الآية فيها تحريم الميتة وليس فيها نجاسة الميتة ولا يلزم من التحريم النجاسة لكن يلزم من النجاسة التحريم ولهذا نقول </w:t>
      </w:r>
      <w:r>
        <w:rPr>
          <w:b/>
          <w:bCs/>
          <w:rtl w:val="true"/>
          <w:lang w:bidi="ar"/>
        </w:rPr>
        <w:t>(</w:t>
      </w:r>
      <w:r>
        <w:rPr>
          <w:b/>
          <w:b/>
          <w:bCs/>
          <w:rtl w:val="true"/>
          <w:lang w:bidi="ar"/>
        </w:rPr>
        <w:t>كل نجس محرم وليس كل محرم نجسا</w:t>
      </w:r>
      <w:r>
        <w:rPr>
          <w:b/>
          <w:bCs/>
          <w:rtl w:val="true"/>
          <w:lang w:bidi="ar"/>
        </w:rPr>
        <w:t xml:space="preserve">) </w:t>
      </w:r>
      <w:r>
        <w:rPr>
          <w:b/>
          <w:b/>
          <w:bCs/>
          <w:rtl w:val="true"/>
          <w:lang w:bidi="ar"/>
        </w:rPr>
        <w:t xml:space="preserve">لكن الدليل الصحيح قوله تعالى </w:t>
      </w:r>
      <w:r>
        <w:rPr>
          <w:b/>
          <w:bCs/>
          <w:rtl w:val="true"/>
          <w:lang w:bidi="ar"/>
        </w:rPr>
        <w:t>(</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45</w:t>
      </w:r>
      <w:r>
        <w:rPr>
          <w:b/>
          <w:bCs/>
          <w:rtl w:val="true"/>
          <w:lang w:bidi="ar"/>
        </w:rPr>
        <w:t xml:space="preserve">) </w:t>
      </w:r>
      <w:r>
        <w:rPr>
          <w:b/>
          <w:b/>
          <w:bCs/>
          <w:rtl w:val="true"/>
          <w:lang w:bidi="ar"/>
        </w:rPr>
        <w:t xml:space="preserve">هذه هي الآية الصريحة </w:t>
      </w:r>
      <w:r>
        <w:rPr>
          <w:b/>
          <w:bCs/>
          <w:rtl w:val="true"/>
          <w:lang w:bidi="ar"/>
        </w:rPr>
        <w:t>(</w:t>
      </w:r>
      <w:r>
        <w:rPr>
          <w:b/>
          <w:b/>
          <w:bCs/>
          <w:rtl w:val="true"/>
          <w:lang w:bidi="ar"/>
        </w:rPr>
        <w:t>فَإِنَّهُ رِجْسٌ</w:t>
      </w:r>
      <w:r>
        <w:rPr>
          <w:b/>
          <w:bCs/>
          <w:rtl w:val="true"/>
          <w:lang w:bidi="ar"/>
        </w:rPr>
        <w:t xml:space="preserve">) </w:t>
      </w:r>
      <w:r>
        <w:rPr>
          <w:b/>
          <w:b/>
          <w:bCs/>
          <w:rtl w:val="true"/>
          <w:lang w:bidi="ar"/>
        </w:rPr>
        <w:t xml:space="preserve">وقد ذكر الميتة إذاً جلود الميتة نجسة لأن الميتة نجسة والجلود منها ولكن إذا دبغت فهل تطهر أو لا تطهر؟ في هذا أقوال للعلماء منهم من قال لا تطهر مطلقا ومنهم من قال تطهر مطلقا ومنهم من قال يطهر جلد ما كان طاهراً في الحياة ومنهم من قال يطهر جلد ما تبيحه الذكاة فالذين قالوا بأنه يطهر مطلقا قالوا إن النبي عليه الصلاة والسلام قال </w:t>
      </w:r>
      <w:r>
        <w:rPr>
          <w:b/>
          <w:bCs/>
          <w:rtl w:val="true"/>
          <w:lang w:bidi="ar"/>
        </w:rPr>
        <w:t>(</w:t>
      </w:r>
      <w:r>
        <w:rPr>
          <w:b/>
          <w:b/>
          <w:bCs/>
          <w:rtl w:val="true"/>
          <w:lang w:bidi="ar"/>
        </w:rPr>
        <w:t>أيما إهاب دبغ فقد طهر</w:t>
      </w:r>
      <w:r>
        <w:rPr>
          <w:b/>
          <w:bCs/>
          <w:rtl w:val="true"/>
          <w:lang w:bidi="ar"/>
        </w:rPr>
        <w:t xml:space="preserve">) </w:t>
      </w:r>
      <w:r>
        <w:rPr>
          <w:b/>
          <w:b/>
          <w:bCs/>
          <w:rtl w:val="true"/>
          <w:lang w:bidi="ar"/>
        </w:rPr>
        <w:t xml:space="preserve">وإهاب نكرة في سياق الشرط فيعم كل إهاب سواء كان ممن ميتته طاهرة أو مما تحله الذكاة أو من غير ذلك فإنه يطهر والقول الثاني يقول لا يطهر مطلقا وحجتهم ما أشار إليه المؤلف حديث عبدالله بن عكيم قال </w:t>
      </w:r>
      <w:r>
        <w:rPr>
          <w:b/>
          <w:bCs/>
          <w:rtl w:val="true"/>
          <w:lang w:bidi="ar"/>
        </w:rPr>
        <w:t>(</w:t>
      </w:r>
      <w:r>
        <w:rPr>
          <w:b/>
          <w:b/>
          <w:bCs/>
          <w:rtl w:val="true"/>
          <w:lang w:bidi="ar"/>
        </w:rPr>
        <w:t>قرئ علينا كتاب رسول الله صلى الله عليه وسلم في أرض جهينة وأنا غلام شاب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تفعوا من الميتة بإهاب ولا عصب</w:t>
      </w:r>
      <w:r>
        <w:rPr>
          <w:b/>
          <w:bCs/>
          <w:rtl w:val="true"/>
          <w:lang w:bidi="ar"/>
        </w:rPr>
        <w:t xml:space="preserve">) </w:t>
      </w:r>
      <w:r>
        <w:rPr>
          <w:b/>
          <w:b/>
          <w:bCs/>
          <w:rtl w:val="true"/>
          <w:lang w:bidi="ar"/>
        </w:rPr>
        <w:t xml:space="preserve">وهذا كما رأيتم إن صح عام يمكن أن يخصص فيقال لا تنتفع من الميتة بإهاب إلا إذا دبغتموه فيكون عاما فيحمل على الخاص فيقال هذا ما لم يدبغ بدليل أنه قرنه بالعصب والعصب لا يدبغ فإذا صح الحديث فالمراد به الإهاب الذي لم يدبغ فلا ينتفع به وقالوا أيضا دليل آخر غير الحديث كما أن لحم الميتة لا يطهر بالطبخ مع أن الطبخ يزيل ما فيه من الخبث فكذلك الجلد لا يطهر بالدبغ وهذا القول هو المشهور من مذهب الحنابلة عند المتأخرين لكنهم قالوا يجوز الانتفاع به في اليابسات فقط وبعد الدبغ فقط القول الثالث يقول يطهر جلد ما كان طاهراً في الحياة مثل الهر والحمار على قول والبعير والشاة والمأكول مطلقاً لأنه طاهر في الحياة وعللوا ذلك بأن هذا الجلد كان في الحياة طاهرا فلما حل به الموت صار نجسا فإذا دبغ عاد إلى حاله الأولى فيكون طاهراً والقول الرابع أنه يطهر جلد ما تحله الذكاة فقط واستدلوا بقول النبي صلى الله عليه وسلم </w:t>
      </w:r>
      <w:r>
        <w:rPr>
          <w:b/>
          <w:bCs/>
          <w:rtl w:val="true"/>
          <w:lang w:bidi="ar"/>
        </w:rPr>
        <w:t>(</w:t>
      </w:r>
      <w:r>
        <w:rPr>
          <w:b/>
          <w:b/>
          <w:bCs/>
          <w:rtl w:val="true"/>
          <w:lang w:bidi="ar"/>
        </w:rPr>
        <w:t>دباغ جلود الميتة ذكاتها</w:t>
      </w:r>
      <w:r>
        <w:rPr>
          <w:b/>
          <w:bCs/>
          <w:rtl w:val="true"/>
          <w:lang w:bidi="ar"/>
        </w:rPr>
        <w:t xml:space="preserve">) </w:t>
      </w:r>
      <w:r>
        <w:rPr>
          <w:b/>
          <w:b/>
          <w:bCs/>
          <w:rtl w:val="true"/>
          <w:lang w:bidi="ar"/>
        </w:rPr>
        <w:t xml:space="preserve">فجعل الدبغ بمنزلة الذكاة والذكاة لا يجري حكمها إلا فيما تبيحه الذكاة وعلى هذا فيطهر جلد الغنم والبقر والإبل والضباع والأرانب دون جلود السباع والهرة وما أشبه ذلك وأقرب الأقوال أنه يطهر جلد ما تحله الذكاة هذا أقرب الأقوال ويدل له حديث ميمونة لما قالوا له إنها ميتة </w:t>
      </w:r>
      <w:r>
        <w:rPr>
          <w:b/>
          <w:bCs/>
          <w:rtl w:val="true"/>
          <w:lang w:bidi="ar"/>
        </w:rPr>
        <w:t>(</w:t>
      </w:r>
      <w:r>
        <w:rPr>
          <w:b/>
          <w:b/>
          <w:bCs/>
          <w:rtl w:val="true"/>
          <w:lang w:bidi="ar"/>
        </w:rPr>
        <w:t>قال إنما حرم أكله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يطهرها الماء والقرض</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عظم الميتة وقرنها وظفرها وحافرها نجس لا يطهر بحال لأنه جزء من الميتة فيدخل في عموم قوله تعالى </w:t>
      </w:r>
      <w:r>
        <w:rPr>
          <w:b/>
          <w:bCs/>
          <w:rtl w:val="true"/>
          <w:lang w:bidi="ar"/>
        </w:rPr>
        <w:t>(</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xml:space="preserve">والدليل على أنه منها قوله تعالى </w:t>
      </w:r>
      <w:r>
        <w:rPr>
          <w:b/>
          <w:bCs/>
          <w:rtl w:val="true"/>
          <w:lang w:bidi="ar"/>
        </w:rPr>
        <w:t>(</w:t>
      </w:r>
      <w:r>
        <w:rPr>
          <w:b/>
          <w:b/>
          <w:bCs/>
          <w:rtl w:val="true"/>
          <w:lang w:bidi="ar"/>
        </w:rPr>
        <w:t xml:space="preserve">قَالَ مَنْ يُحْيِي الْعِظَامَ وَهِيَ رَمِيمٌ </w:t>
      </w:r>
      <w:r>
        <w:rPr>
          <w:b/>
          <w:bCs/>
          <w:rtl w:val="true"/>
          <w:lang w:bidi="ar"/>
        </w:rPr>
        <w:t>... (</w:t>
      </w:r>
      <w:r>
        <w:rPr>
          <w:b/>
          <w:bCs/>
          <w:lang w:bidi="ar"/>
        </w:rPr>
        <w:t>78</w:t>
      </w:r>
      <w:r>
        <w:rPr>
          <w:b/>
          <w:bCs/>
          <w:rtl w:val="true"/>
          <w:lang w:bidi="ar"/>
        </w:rPr>
        <w:t xml:space="preserve">)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 xml:space="preserve">: </w:t>
      </w:r>
      <w:r>
        <w:rPr>
          <w:b/>
          <w:b/>
          <w:bCs/>
          <w:rtl w:val="true"/>
          <w:lang w:bidi="ar"/>
        </w:rPr>
        <w:t>من الآية</w:t>
      </w:r>
      <w:r>
        <w:rPr>
          <w:b/>
          <w:bCs/>
          <w:lang w:bidi="ar"/>
        </w:rPr>
        <w:t>79</w:t>
      </w:r>
      <w:r>
        <w:rPr>
          <w:b/>
          <w:bCs/>
          <w:rtl w:val="true"/>
          <w:lang w:bidi="ar"/>
        </w:rPr>
        <w:t xml:space="preserve">) </w:t>
      </w:r>
      <w:r>
        <w:rPr>
          <w:b/>
          <w:b/>
          <w:bCs/>
          <w:rtl w:val="true"/>
          <w:lang w:bidi="ar"/>
        </w:rPr>
        <w:t>ولأن دليل الحياة الإحساس والألم والضرس يألم ويحس بالضرس وبرودة الماء وحرارته وما فيه حياة يحله الموت فينجس به كاللح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قول المؤلف عظم الميتة وقرنها وظفرها وحافرها نجس أما عظمها فظاهر نجاسته لأنه داخل اللحم والدم والعروق وكما قال المؤلف في قوله تعالى </w:t>
      </w:r>
      <w:r>
        <w:rPr>
          <w:b/>
          <w:bCs/>
          <w:rtl w:val="true"/>
          <w:lang w:bidi="ar"/>
        </w:rPr>
        <w:t>(</w:t>
      </w:r>
      <w:r>
        <w:rPr>
          <w:b/>
          <w:b/>
          <w:bCs/>
          <w:rtl w:val="true"/>
          <w:lang w:bidi="ar"/>
        </w:rPr>
        <w:t xml:space="preserve">قَالَ مَنْ يُحْيِي الْعِظَامَ وَهِيَ رَمِيمٌ </w:t>
      </w:r>
      <w:r>
        <w:rPr>
          <w:b/>
          <w:bCs/>
          <w:rtl w:val="true"/>
          <w:lang w:bidi="ar"/>
        </w:rPr>
        <w:t>(</w:t>
      </w:r>
      <w:r>
        <w:rPr>
          <w:b/>
          <w:bCs/>
          <w:lang w:bidi="ar"/>
        </w:rPr>
        <w:t>78</w:t>
      </w:r>
      <w:r>
        <w:rPr>
          <w:b/>
          <w:bCs/>
          <w:rtl w:val="true"/>
          <w:lang w:bidi="ar"/>
        </w:rPr>
        <w:t xml:space="preserve">) </w:t>
      </w:r>
      <w:r>
        <w:rPr>
          <w:b/>
          <w:b/>
          <w:bCs/>
          <w:rtl w:val="true"/>
          <w:lang w:bidi="ar"/>
        </w:rPr>
        <w:t>قُلْ يُحْيِيهَا الَّذِي أَنْشَأَهَا</w:t>
      </w:r>
      <w:r>
        <w:rPr>
          <w:b/>
          <w:bCs/>
          <w:rtl w:val="true"/>
          <w:lang w:bidi="ar"/>
        </w:rPr>
        <w:t>) (</w:t>
      </w:r>
      <w:r>
        <w:rPr>
          <w:b/>
          <w:b/>
          <w:bCs/>
          <w:rtl w:val="true"/>
          <w:lang w:bidi="ar"/>
        </w:rPr>
        <w:t>يّس</w:t>
      </w:r>
      <w:r>
        <w:rPr>
          <w:b/>
          <w:bCs/>
          <w:rtl w:val="true"/>
          <w:lang w:bidi="ar"/>
        </w:rPr>
        <w:t xml:space="preserve">: </w:t>
      </w:r>
      <w:r>
        <w:rPr>
          <w:b/>
          <w:b/>
          <w:bCs/>
          <w:rtl w:val="true"/>
          <w:lang w:bidi="ar"/>
        </w:rPr>
        <w:t>من الآية</w:t>
      </w:r>
      <w:r>
        <w:rPr>
          <w:b/>
          <w:bCs/>
          <w:lang w:bidi="ar"/>
        </w:rPr>
        <w:t>79</w:t>
      </w:r>
      <w:r>
        <w:rPr>
          <w:b/>
          <w:bCs/>
          <w:rtl w:val="true"/>
          <w:lang w:bidi="ar"/>
        </w:rPr>
        <w:t xml:space="preserve">) </w:t>
      </w:r>
      <w:r>
        <w:rPr>
          <w:b/>
          <w:b/>
          <w:bCs/>
          <w:rtl w:val="true"/>
          <w:lang w:bidi="ar"/>
        </w:rPr>
        <w:t xml:space="preserve">فقال يحيها فدل ذلك على أن الحياة تحلها وأما الظفر والقرن والحافر فلا تدخل نجاسته وذلك لأنه منفصل يعني غير مخبأ باللحم ولا يحله الدم ولهذا كان الحيوان الذي ليس له دم طاهرا في الحياة وبعد الموت فالصحيح أن يقال في كلام المؤلف أن القرن والظفر والحافر طاهر وأما العظم الذي يكون داخل اللحم فإنه نجس وقد سمعتم قبل قليل أن شيخ الإسلام رحمه الله يرى أن الكل طاهر ويستدل على طهارة العظام بأن </w:t>
      </w:r>
      <w:r>
        <w:rPr>
          <w:b/>
          <w:bCs/>
          <w:rtl w:val="true"/>
          <w:lang w:bidi="ar"/>
        </w:rPr>
        <w:t>(</w:t>
      </w:r>
      <w:r>
        <w:rPr>
          <w:b/>
          <w:b/>
          <w:bCs/>
          <w:rtl w:val="true"/>
          <w:lang w:bidi="ar"/>
        </w:rPr>
        <w:t>ما لا نفس له سائلة ميتته طاهرة</w:t>
      </w:r>
      <w:r>
        <w:rPr>
          <w:b/>
          <w:bCs/>
          <w:rtl w:val="true"/>
          <w:lang w:bidi="ar"/>
        </w:rPr>
        <w:t xml:space="preserve">) </w:t>
      </w:r>
      <w:r>
        <w:rPr>
          <w:b/>
          <w:b/>
          <w:bCs/>
          <w:rtl w:val="true"/>
          <w:lang w:bidi="ar"/>
        </w:rPr>
        <w:t>لأنه ليس له دم ويقول إن العظم لا يدخل فيه الدم فلذلك يرى أنه طاهر ولكنه يرى أنه طاهر تنجس بملاقاة اللحم النجس وعلى هذا إذا أردت أن تستعمله فلابد من غس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صوفها ووبرها وشعرها وريشها طاهر لأنه لا روح له فلا يحله الموت لأن الحيوان لا يألم بأخذه ولا يحس ولأنه لو كانت فيه حياة لنجس بفصله من الحيوان في حياته لقول النبي صلى الله عليه وسلم </w:t>
      </w:r>
      <w:r>
        <w:rPr>
          <w:b/>
          <w:bCs/>
          <w:rtl w:val="true"/>
          <w:lang w:bidi="ar"/>
        </w:rPr>
        <w:t>(</w:t>
      </w:r>
      <w:r>
        <w:rPr>
          <w:b/>
          <w:b/>
          <w:bCs/>
          <w:rtl w:val="true"/>
          <w:lang w:bidi="ar"/>
        </w:rPr>
        <w:t>ما أبين من حي فهو ميت</w:t>
      </w:r>
      <w:r>
        <w:rPr>
          <w:b/>
          <w:bCs/>
          <w:rtl w:val="true"/>
          <w:lang w:bidi="ar"/>
        </w:rPr>
        <w:t xml:space="preserve">) </w:t>
      </w:r>
      <w:r>
        <w:rPr>
          <w:b/>
          <w:b/>
          <w:bCs/>
          <w:rtl w:val="true"/>
          <w:lang w:bidi="ar"/>
        </w:rPr>
        <w:t>رواه أبو داود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واضح لكن بعض العلماء اشترط أن يجز جزا لا أن يقلع قلعا لأنه إذا جز فإن أصوله التي في الجلد لا تتبعه وإذا قلع قلعا فإن أصوله تتبعه فتكون أصول هذا الشعر نجسة وهذا أقرب وأحوط أنه لا يقلع قلعاً وإنما يجز</w:t>
      </w:r>
      <w:r>
        <w:rPr>
          <w:b/>
          <w:bCs/>
          <w:rtl w:val="true"/>
          <w:lang w:bidi="ar"/>
        </w:rPr>
        <w:t>.</w:t>
        <w:br/>
      </w:r>
      <w:r>
        <w:rPr>
          <w:b/>
          <w:b/>
          <w:bCs/>
          <w:rtl w:val="true"/>
          <w:lang w:bidi="ar"/>
        </w:rPr>
        <w:t>مسألة</w:t>
      </w:r>
      <w:r>
        <w:rPr>
          <w:b/>
          <w:bCs/>
          <w:rtl w:val="true"/>
          <w:lang w:bidi="ar"/>
        </w:rPr>
        <w:t xml:space="preserve">: </w:t>
      </w:r>
      <w:r>
        <w:rPr>
          <w:b/>
          <w:b/>
          <w:bCs/>
          <w:rtl w:val="true"/>
          <w:lang w:bidi="ar"/>
        </w:rPr>
        <w:t>القرن له غلاف وله أصل فأصله هذا مثل العظم متصل تماما بالرأس ما يمكن قلعه والغلاف هو الذي يقلع</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حكم شعر الحيوان وريشه حكمه في الطهارة والنجاسة متصلا كان أو منفصلا في حياة الحيوان أو موته فشعر الآدمي طاهر لأن النبي صلى الله عليه وسلم </w:t>
      </w:r>
      <w:r>
        <w:rPr>
          <w:b/>
          <w:bCs/>
          <w:rtl w:val="true"/>
          <w:lang w:bidi="ar"/>
        </w:rPr>
        <w:t>((</w:t>
      </w:r>
      <w:r>
        <w:rPr>
          <w:b/>
          <w:b/>
          <w:bCs/>
          <w:rtl w:val="true"/>
          <w:lang w:bidi="ar"/>
        </w:rPr>
        <w:t>ناول أبا طلحة شعره فقسمه بين الناس</w:t>
      </w:r>
      <w:r>
        <w:rPr>
          <w:b/>
          <w:bCs/>
          <w:rtl w:val="true"/>
          <w:lang w:bidi="ar"/>
        </w:rPr>
        <w:t xml:space="preserve">)) </w:t>
      </w:r>
      <w:r>
        <w:rPr>
          <w:b/>
          <w:b/>
          <w:bCs/>
          <w:rtl w:val="true"/>
          <w:lang w:bidi="ar"/>
        </w:rPr>
        <w:t>رواه الترمذي وقال حديث حسن واتفق على معناه ولولا طهارته لما فعل ولأنه شعر حيوان طاهر فأشبه شعر ال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شعر الغنم والوبر قال الله تعالى </w:t>
      </w:r>
      <w:r>
        <w:rPr>
          <w:b/>
          <w:bCs/>
          <w:rtl w:val="true"/>
          <w:lang w:bidi="ar"/>
        </w:rPr>
        <w:t>(</w:t>
      </w:r>
      <w:r>
        <w:rPr>
          <w:b/>
          <w:b/>
          <w:bCs/>
          <w:rtl w:val="true"/>
          <w:lang w:bidi="ar"/>
        </w:rPr>
        <w:t>وَمِنْ أَصْوَافِهَا وَأَوْبَارِهَا وَأَشْعَارِهَا أَثَاثاً وَمَتَاعاً إِلَى حِي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80</w:t>
      </w:r>
      <w:r>
        <w:rPr>
          <w:b/>
          <w:bCs/>
          <w:rtl w:val="true"/>
          <w:lang w:bidi="ar"/>
        </w:rPr>
        <w:t xml:space="preserve">) </w:t>
      </w:r>
      <w:r>
        <w:rPr>
          <w:b/>
          <w:b/>
          <w:bCs/>
          <w:rtl w:val="true"/>
          <w:lang w:bidi="ar"/>
        </w:rPr>
        <w:t>ولكن شيخ الإسلام رحمه الله يرى وغيره من العلماء أن الشعر طاهر من كل حيوان حتى من الكلب وبناءً على ذلك نقول ليس في الشعور شيء نجس وهذا الذي قاله شيخ الإسلام فيه تيسير على الناس بالنسبة للكلب خاصة لأن الصبيان الآن يلعبون في الكلاب أليس كذلك؟ بعضهم ربما يقبل شفة الكلب لأن كلبه قد ملأ قلبه حبا وبعضهم أيضا يمسحه والمشهور من المذهب أنه إذا مسح الشعر ويده رطبة يجب أن يغسل يده سبع مرات إحداها بالتراب فقول شيخ الإسلام فيه تخفيف على الناس وليس هناك دليل واضح أن شعر الكلب يكون كريقه وقد ذهب بعض العلماء خصوصا الظاهرية إلى أن نجاسة الكلب كغيرها من النجاسات إلا في الولوغ فقط قالوا إذا ولغ يجب أن يغسل سبع مرات إحداها بالتراب وغير ذلك بوله وعذرته وما يخرج منه حكمه كغيره من السباع يعني يغسل حتى تزول النجاسة فقط وهذا القول له قوة ولكن لا شك أن الاحتياط أن تغسل نجاساته كلها بسبع غسلات إحداها بالتراب لكن الشعر القول بطهارته وجيه جدا لأن الشعر كما عرفتم لا تحله الحياة</w:t>
      </w:r>
      <w:r>
        <w:rPr>
          <w:b/>
          <w:bCs/>
          <w:rtl w:val="true"/>
          <w:lang w:bidi="ar"/>
        </w:rPr>
        <w:br/>
        <w:br/>
      </w:r>
      <w:r>
        <w:rPr>
          <w:b/>
          <w:b/>
          <w:bCs/>
          <w:rtl w:val="true"/>
          <w:lang w:bidi="ar"/>
        </w:rPr>
        <w:t>مسألة</w:t>
      </w:r>
      <w:r>
        <w:rPr>
          <w:b/>
          <w:bCs/>
          <w:rtl w:val="true"/>
          <w:lang w:bidi="ar"/>
        </w:rPr>
        <w:t xml:space="preserve">: </w:t>
      </w:r>
      <w:r>
        <w:rPr>
          <w:b/>
          <w:b/>
          <w:bCs/>
          <w:rtl w:val="true"/>
          <w:lang w:bidi="ar"/>
        </w:rPr>
        <w:t>عند شيخ الإسلام ما تولد من النجاسة فليس بنجس لأنه استحال فصراصر الكنيف على كلام الشيخ رحمه الله طاهرة وعلى المشهور من المذهب نجسة لأنها متولدة من نجس</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بن الميتة نجس لأنه مائع في وعاء نجس وأنفحتها نجسة لذلك وعنه أنها طاهرة لأن الصحابة رضي الله عنهم أكلوا من جبن المجوس وهو يصنع بالأنفحة وذبائحهم ميتة فأما البيضة فإن صلب قشرها لم تنجس كما لو وقعت في شيء نجس وإن لم يصلب فهي كاللبن وقال ابن عقيل لا تنجس إذا كان عليها جلدة تمنع وصول النجاسة إلى داخ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أيضا مهم لبن الميتة نجس لأنه مائع في وعاء نجس هذا هو الصحيح فلو أن شاة ماتت ثم شققنا بطنها وأخرجنا ضرعها وعصرنا ما فيه من اللبن كان هذا اللبن نجسا واختار شيخ الإسلام أنه طاهر لأنه تولد قبل الموت خرج من بين فرث ودم قبل أن تموت فكان طاهرا لكن ما ذكره المؤلف هو الصحيح لأننا نقول هب أنه تولد من البهيمة قبل أن تموت وهو طاهر لكنه لاقى النجاسة وماهي النجاسة؟ الوعاء</w:t>
      </w:r>
      <w:r>
        <w:rPr>
          <w:b/>
          <w:bCs/>
          <w:rtl w:val="true"/>
          <w:lang w:bidi="ar"/>
        </w:rPr>
        <w:t>.</w:t>
        <w:br/>
      </w:r>
      <w:r>
        <w:rPr>
          <w:b/>
          <w:b/>
          <w:bCs/>
          <w:rtl w:val="true"/>
          <w:lang w:bidi="ar"/>
        </w:rPr>
        <w:t>فالوعاء لاقى النجاسة فلبنها نجس واستثنى بعض العلماء الأنفحة وقال إنها طاهرة فما هي الأنفحة؟ الأنفحة هي لبن الرضيع أول ما يرضع فالحيوان أول ما يسقط من بطن أمه ويرضع هذا الرضاع الأول الذي هو اللبأ يكون أشد من الجبن تجبينا للأشياء ومن عادتهم أنهم إذا ذبحوا هذه الحيوانات الصغار أنهم يأخذون المعدة ثم يأخذون ما فيها من اللبن ويصير أعظم من أي جبن على وجه الأرض لو تحط فيه شيء قليل من الماء جمد ونذكر أن المرق الذي يطبخ فيه هذا الطفل الصغير يتجمد إذا برد تقول كأنه كريمة أو شيء جامد مرة هذه هي الأنفحة إذاً الأنفحة هي عبارة عن اللبأ الذي يرضعه الحيوان عند وضعه ولكن أين تكون الأنفحة هل هي في الضرع أو في المعدة؟ تكون في المعدة فقياسها على اللبن فيه نظر لأن اللبن ليس يبقى في الضرع كما يبقى اللبن في المعدة ولكن اللبن متخلل في الضرع متخلل فيها مختلط بها فبينهما فرق وأما الاستدلال بفعل الصحابة وأنهم يأكلون من جبن المجوس فهذا له مأخذان المأخذ الأول أن الأنفحة ليست بنجسة والمأخذ الثاني أن الجبن لا يخلط فيه شيء كثير من الأنفحة وإنما يخلط بشيء يسير يستهلك في اللبن فلذلك كانوا يأكلون الجب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بن الميتة نجس لأنه مائع في وعاء نجس وأنفحتها نجسة لذلك وعنه أنها طاهرة لأن الصحابة رضي الله عنهم أكلوا من جبن المجوس وهو يصنع بالأنفحة وذبائحهم ميتة فأما البيضة فإن صلب قشرها لم تنجس كما لو وقعت في شيء نجس وإن لم يصلب فهي كاللبن وقال ابن عقيل لا تنجس إذا كان عليها جلدة تمنع وصول النجاسة إلى داخلها</w:t>
      </w:r>
      <w:r>
        <w:rPr>
          <w:b/>
          <w:bCs/>
          <w:rtl w:val="true"/>
          <w:lang w:bidi="ar"/>
        </w:rPr>
        <w:br/>
      </w:r>
      <w:r>
        <w:rPr>
          <w:b/>
          <w:b/>
          <w:bCs/>
          <w:rtl w:val="true"/>
          <w:lang w:bidi="ar"/>
        </w:rPr>
        <w:t>الشيخ</w:t>
      </w:r>
      <w:r>
        <w:rPr>
          <w:b/>
          <w:bCs/>
          <w:rtl w:val="true"/>
          <w:lang w:bidi="ar"/>
        </w:rPr>
        <w:t xml:space="preserve">: </w:t>
      </w:r>
      <w:r>
        <w:rPr>
          <w:b/>
          <w:b/>
          <w:bCs/>
          <w:rtl w:val="true"/>
          <w:lang w:bidi="ar"/>
        </w:rPr>
        <w:t>يعني بيضة الميتة فإذا ماتت دجاجة وفيها بيضة فهل تنجس أولا؟ الجواب إن صلب قشرها لم تنجس لكن يغسل القشر لأنه لاقى النجاسة وإن لم يصلب نجست وقال ابن عقيل رحمه الله لا تنجس مادام القشر يمنع وصول النجاسة إليها وقوله أصح لأن الحكم يدور مع علته وجودا وعدما وقوله كما لو وقع في ماء نجس واضح لو أن بيضة طبخت في ماء نجس لكانت حلالا ولا تنجس بذلك لأن القشر يمنع وصول الماء</w:t>
      </w:r>
      <w:r>
        <w:rPr>
          <w:b/>
          <w:bCs/>
          <w:rtl w:val="true"/>
          <w:lang w:bidi="ar"/>
        </w:rPr>
        <w:br/>
      </w:r>
      <w:r>
        <w:rPr>
          <w:b/>
          <w:b/>
          <w:bCs/>
          <w:rtl w:val="true"/>
          <w:lang w:bidi="ar"/>
        </w:rPr>
        <w:t>السائل</w:t>
      </w:r>
      <w:r>
        <w:rPr>
          <w:b/>
          <w:bCs/>
          <w:rtl w:val="true"/>
          <w:lang w:bidi="ar"/>
        </w:rPr>
        <w:t xml:space="preserve">: </w:t>
      </w:r>
      <w:r>
        <w:rPr>
          <w:b/>
          <w:b/>
          <w:bCs/>
          <w:rtl w:val="true"/>
          <w:lang w:bidi="ar"/>
        </w:rPr>
        <w:t>ماهي الانفحة؟</w:t>
      </w:r>
      <w:r>
        <w:rPr>
          <w:b/>
          <w:bCs/>
          <w:rtl w:val="true"/>
          <w:lang w:bidi="ar"/>
        </w:rPr>
        <w:br/>
      </w:r>
      <w:r>
        <w:rPr>
          <w:b/>
          <w:b/>
          <w:bCs/>
          <w:rtl w:val="true"/>
          <w:lang w:bidi="ar"/>
        </w:rPr>
        <w:t>الشيخ</w:t>
      </w:r>
      <w:r>
        <w:rPr>
          <w:b/>
          <w:bCs/>
          <w:rtl w:val="true"/>
          <w:lang w:bidi="ar"/>
        </w:rPr>
        <w:t xml:space="preserve">: </w:t>
      </w:r>
      <w:r>
        <w:rPr>
          <w:b/>
          <w:b/>
          <w:bCs/>
          <w:rtl w:val="true"/>
          <w:lang w:bidi="ar"/>
        </w:rPr>
        <w:t>أنا قلت لكم إن طفل الغنم أو طفل البقر أو طفل الضأن أي شيء إذا رضع أول رضعة وملأ بطنه فهذا اللبن يكون أنفحة ويجبن الأشياء يجعل الماء جامداً هذه الأنفحة اختلف العلماء فيها منهم من قال إنها طاهرة ومنهم من قال إنها نجسة والذين قالوا بطهارتها استدلوا بأن الصحابة كانوا يأكلون جبن المجوس وهو من أنفحة ذبائحهم وذبائحهم ميتة لأنها لا تحل لأنهم ليسوا أهل كتاب والذين قالوا بأنها نجسة قالوا إنها لبن يسير لاقى محلا نجسا فتنجس به وذكرنا لكم أن الأقرب أنها نجسة ولكن يجاب عن فعل الصحابة رضي الله عنهم بأنه يؤخذ منها شيء يسير يخلط باللبن فيتجبن والشيء اليسير إذا لم يظهر طعمه ولا ريحه فإنه لا يؤثر حتى العلماء قالوا لو أنه خلط ماء بخمر ولم يتغير فإنه لا يكون حراما لأن المستهلك في غيره لا حكم له</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ذبح لا يفيد إباحة اللحم لا يفيد طهارة المذبوح كذبح المجوسي ومتروك التسمية وذبح المحرم للصيد وذبح الحيوان غير المأكول لأنه ذبح غير مشروع فلم يطهر كذبح المر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تعتبر ضابط </w:t>
      </w:r>
      <w:r>
        <w:rPr>
          <w:b/>
          <w:bCs/>
          <w:rtl w:val="true"/>
          <w:lang w:bidi="ar"/>
        </w:rPr>
        <w:t>(</w:t>
      </w:r>
      <w:r>
        <w:rPr>
          <w:b/>
          <w:b/>
          <w:bCs/>
          <w:rtl w:val="true"/>
          <w:lang w:bidi="ar"/>
        </w:rPr>
        <w:t>كل ذبح لا يفيد إباحة اللحم لا يفيد طهارة المذبوح</w:t>
      </w:r>
      <w:r>
        <w:rPr>
          <w:b/>
          <w:bCs/>
          <w:rtl w:val="true"/>
          <w:lang w:bidi="ar"/>
        </w:rPr>
        <w:t xml:space="preserve">) </w:t>
      </w:r>
      <w:r>
        <w:rPr>
          <w:b/>
          <w:b/>
          <w:bCs/>
          <w:rtl w:val="true"/>
          <w:lang w:bidi="ar"/>
        </w:rPr>
        <w:t>لأنه يكون حراماً نجسا كذبح المجوس فالمجوسي لا تحل ذبيحته بالإجماع وإن كان بعض العلماء قال بحل ذبيحتهم لكن الإمام أحمد أنكر هذا فإذا ذبح صار اللحم حراماً وصار أيضا نجسا كذلك أيضا متروك التسمية الذي لم يسم عليه لو أن شخصا ذبح ولم يسم فالذبيحة حرام ونجسة وكذلك ذبح المحرم للصيد لو ذبح المحرم صيدا فإنه لا يحل</w:t>
      </w:r>
      <w:r>
        <w:rPr>
          <w:b/>
          <w:bCs/>
          <w:rtl w:val="true"/>
          <w:lang w:bidi="ar"/>
        </w:rPr>
        <w:br/>
        <w:br/>
      </w:r>
      <w:r>
        <w:rPr>
          <w:b/>
          <w:b/>
          <w:bCs/>
          <w:rtl w:val="true"/>
          <w:lang w:bidi="ar"/>
        </w:rPr>
        <w:t xml:space="preserve">ويكون نجسا لقول الله تعالى </w:t>
      </w:r>
      <w:r>
        <w:rPr>
          <w:b/>
          <w:bCs/>
          <w:rtl w:val="true"/>
          <w:lang w:bidi="ar"/>
        </w:rPr>
        <w:t>(</w:t>
      </w:r>
      <w:r>
        <w:rPr>
          <w:b/>
          <w:b/>
          <w:bCs/>
          <w:rtl w:val="true"/>
          <w:lang w:bidi="ar"/>
        </w:rPr>
        <w:t>لا تَقْتُلُوا الصَّيْدَ وَأَنْتُمْ حُرُ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95</w:t>
      </w:r>
      <w:r>
        <w:rPr>
          <w:b/>
          <w:bCs/>
          <w:rtl w:val="true"/>
          <w:lang w:bidi="ar"/>
        </w:rPr>
        <w:t xml:space="preserve">) </w:t>
      </w:r>
      <w:r>
        <w:rPr>
          <w:b/>
          <w:b/>
          <w:bCs/>
          <w:rtl w:val="true"/>
          <w:lang w:bidi="ar"/>
        </w:rPr>
        <w:t>ولو ذبح مغصوبا غصب شيئا وذبحه فذبيحته حلال طاهر والفرق بينها وبين صيد المحرم أن الصيد للمحرم نهي عن قتله بعينه ولهذا عبر الله عنه بالقتل ولو كان ذكاة لأن هذه وإن صارت ذكاة بالفعل فهي في الحقيقة قتل لأنها لا تحل الصيد أما ذبح المغصوب فلم ينه عنه بعينه وإنما نهى عن إتلاف المغصوب بأي شيء وكذلك ذبح الحيوان غير المأكول لو أن إنسانا ذبح هرة فإن ذلك لا يرفع نجاسة ميتتها لأن هذا الذبح لا يحلها فهو غير مشروع</w:t>
      </w:r>
      <w:r>
        <w:rPr>
          <w:b/>
          <w:bCs/>
          <w:rtl w:val="true"/>
          <w:lang w:bidi="ar"/>
        </w:rPr>
        <w:t>.</w:t>
        <w:br/>
        <w:br/>
      </w:r>
      <w:r>
        <w:rPr>
          <w:b/>
          <w:b/>
          <w:bCs/>
          <w:color w:val="800000"/>
          <w:rtl w:val="true"/>
          <w:lang w:bidi="ar"/>
        </w:rPr>
        <w:t>باب السواك وغيره</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سواك سنة مؤكدة لقول رسول الله صلى الله عليه وسلم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متفق عليه وعنه عليه الصلاة والسلام أنه </w:t>
      </w:r>
      <w:r>
        <w:rPr>
          <w:b/>
          <w:bCs/>
          <w:rtl w:val="true"/>
          <w:lang w:bidi="ar"/>
        </w:rPr>
        <w:t>(</w:t>
      </w:r>
      <w:r>
        <w:rPr>
          <w:b/>
          <w:b/>
          <w:bCs/>
          <w:rtl w:val="true"/>
          <w:lang w:bidi="ar"/>
        </w:rPr>
        <w:t>قال السواك مطهرة للفم مرضاة للرب</w:t>
      </w:r>
      <w:r>
        <w:rPr>
          <w:b/>
          <w:bCs/>
          <w:rtl w:val="true"/>
          <w:lang w:bidi="ar"/>
        </w:rPr>
        <w:t xml:space="preserve">) </w:t>
      </w:r>
      <w:r>
        <w:rPr>
          <w:b/>
          <w:b/>
          <w:bCs/>
          <w:rtl w:val="true"/>
          <w:lang w:bidi="ar"/>
        </w:rPr>
        <w:t>رواه الإمام أحمد في المسن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في الحديث الثاني فائدة وهي أن الرب من أسماء الله وفي الأول فائدة وهو أن الأصل في الأمر الوجوب لقوله </w:t>
      </w:r>
      <w:r>
        <w:rPr>
          <w:b/>
          <w:bCs/>
          <w:rtl w:val="true"/>
          <w:lang w:bidi="ar"/>
        </w:rPr>
        <w:t>(</w:t>
      </w:r>
      <w:r>
        <w:rPr>
          <w:b/>
          <w:b/>
          <w:bCs/>
          <w:rtl w:val="true"/>
          <w:lang w:bidi="ar"/>
        </w:rPr>
        <w:t>لولا أن أشق على أمتي لأمرتهم</w:t>
      </w:r>
      <w:r>
        <w:rPr>
          <w:b/>
          <w:bCs/>
          <w:rtl w:val="true"/>
          <w:lang w:bidi="ar"/>
        </w:rPr>
        <w:t xml:space="preserve">) </w:t>
      </w:r>
      <w:r>
        <w:rPr>
          <w:b/>
          <w:b/>
          <w:bCs/>
          <w:rtl w:val="true"/>
          <w:lang w:bidi="ar"/>
        </w:rPr>
        <w:t>لأنه لو كان الأصل في الأمر الاستحباب لم يكن شاقا ولو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تأكد استحبابه في أوقات ثلاثة عند الصلاة لما ذكرنا وإذا قام من النوم لما روى حذيفة رضي الله عنه قال </w:t>
      </w:r>
      <w:r>
        <w:rPr>
          <w:b/>
          <w:bCs/>
          <w:rtl w:val="true"/>
          <w:lang w:bidi="ar"/>
        </w:rPr>
        <w:t>(</w:t>
      </w:r>
      <w:r>
        <w:rPr>
          <w:b/>
          <w:b/>
          <w:bCs/>
          <w:rtl w:val="true"/>
          <w:lang w:bidi="ar"/>
        </w:rPr>
        <w:t>كان رسول الله صلى الله عليه وسلم إذا قام من الليل يشوص فاه بالسواك</w:t>
      </w:r>
      <w:r>
        <w:rPr>
          <w:b/>
          <w:bCs/>
          <w:rtl w:val="true"/>
          <w:lang w:bidi="ar"/>
        </w:rPr>
        <w:t xml:space="preserve">) </w:t>
      </w:r>
      <w:r>
        <w:rPr>
          <w:b/>
          <w:b/>
          <w:bCs/>
          <w:rtl w:val="true"/>
          <w:lang w:bidi="ar"/>
        </w:rPr>
        <w:t xml:space="preserve">متفق عليه ولأن النائم ينطبق فمه ويتغير والثالث عند تغير الفم بمأكول أو خلو معدته ولأن السواك شرع لتنظيف الفم وإزالة رائحته ويستحب في سائر الأوقات لما روى شريح بن هانئ قال </w:t>
      </w:r>
      <w:r>
        <w:rPr>
          <w:b/>
          <w:bCs/>
          <w:rtl w:val="true"/>
          <w:lang w:bidi="ar"/>
        </w:rPr>
        <w:t>(</w:t>
      </w:r>
      <w:r>
        <w:rPr>
          <w:b/>
          <w:b/>
          <w:bCs/>
          <w:rtl w:val="true"/>
          <w:lang w:bidi="ar"/>
        </w:rPr>
        <w:t>سألت عائشة رضي الله عنها بأي شيء كان يبدأ النبي صلى الله عليه وسلم إذا دخل بيته قالت بالسواك</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 الأخير من باب المتأكدات لأن السواك عند دخول المنزل من باب المؤكد لأن النبي صلى الله عليه وسلم كان أول ما يبدأ إذا دخل بيته بالسواك وجعل المؤلف هذا من باب الاستحباب المطلق فيه نظر لأنها رضي الله عنها قيدته أول ما يبدأ إذا دخل بيته بالسوا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قال ابن عقيل لا يختلف المذهب أنه لا يستحب السواك للصائم بعد الزوال لأنه يزيل خلوف فم الصائم وخلوف فم الصائم أطيب عند الله من ريح المسك ولأنه أثر عبادة مستطاب شرعا فلم تستحب إزالته كدم الشهداء وهل يكره على روايتين إحداهما يكره لذلك والثانية لا يكره لأن عامر بن ربيعة قال </w:t>
      </w:r>
      <w:r>
        <w:rPr>
          <w:b/>
          <w:bCs/>
          <w:rtl w:val="true"/>
          <w:lang w:bidi="ar"/>
        </w:rPr>
        <w:t>(</w:t>
      </w:r>
      <w:r>
        <w:rPr>
          <w:b/>
          <w:b/>
          <w:bCs/>
          <w:rtl w:val="true"/>
          <w:lang w:bidi="ar"/>
        </w:rPr>
        <w:t>رأيت رسول الله صلى الله عليه وسلم ما لا أحصي يتسوك وهو صائم</w:t>
      </w:r>
      <w:r>
        <w:rPr>
          <w:b/>
          <w:bCs/>
          <w:rtl w:val="true"/>
          <w:lang w:bidi="ar"/>
        </w:rPr>
        <w:t xml:space="preserve">) </w:t>
      </w:r>
      <w:r>
        <w:rPr>
          <w:b/>
          <w:b/>
          <w:bCs/>
          <w:rtl w:val="true"/>
          <w:lang w:bidi="ar"/>
        </w:rPr>
        <w:t>قال الترمذي هذا حديث حسن ويستاك بعود لي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صحيح أنه لا يكره للصائم بل يستحب كغير الصائم أولا لعمومات الأدلة أن الرسول عليه الصلاة والسلام قال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والثاني أنه ورد حديث وإن كان فيه نظر </w:t>
      </w:r>
      <w:r>
        <w:rPr>
          <w:b/>
          <w:bCs/>
          <w:rtl w:val="true"/>
          <w:lang w:bidi="ar"/>
        </w:rPr>
        <w:t>(</w:t>
      </w:r>
      <w:r>
        <w:rPr>
          <w:b/>
          <w:b/>
          <w:bCs/>
          <w:rtl w:val="true"/>
          <w:lang w:bidi="ar"/>
        </w:rPr>
        <w:t>خير خصال الصائم السواك</w:t>
      </w:r>
      <w:r>
        <w:rPr>
          <w:b/>
          <w:bCs/>
          <w:rtl w:val="true"/>
          <w:lang w:bidi="ar"/>
        </w:rPr>
        <w:t xml:space="preserve">) </w:t>
      </w:r>
      <w:r>
        <w:rPr>
          <w:b/>
          <w:b/>
          <w:bCs/>
          <w:rtl w:val="true"/>
          <w:lang w:bidi="ar"/>
        </w:rPr>
        <w:t>والثالث حديث عامر بن ربيعة</w:t>
      </w:r>
      <w:r>
        <w:rPr>
          <w:b/>
          <w:bCs/>
          <w:rtl w:val="true"/>
          <w:lang w:bidi="ar"/>
        </w:rPr>
        <w:t>.</w:t>
        <w:br/>
        <w:br/>
        <w:t xml:space="preserve">* </w:t>
      </w:r>
      <w:r>
        <w:rPr>
          <w:b/>
          <w:b/>
          <w:bCs/>
          <w:rtl w:val="true"/>
          <w:lang w:bidi="ar"/>
        </w:rPr>
        <w:t xml:space="preserve">هنا سقط سطرين لم يعلق عليهما الشيخ رحمه الله تعالى </w:t>
      </w:r>
      <w:r>
        <w:rPr>
          <w:b/>
          <w:bCs/>
          <w:rtl w:val="true"/>
          <w:lang w:bidi="ar"/>
        </w:rPr>
        <w:t>*</w:t>
        <w:br/>
      </w:r>
      <w:r>
        <w:rPr>
          <w:b/>
          <w:b/>
          <w:bCs/>
          <w:rtl w:val="true"/>
          <w:lang w:bidi="ar"/>
        </w:rPr>
        <w:t>القارئ</w:t>
      </w:r>
      <w:r>
        <w:rPr>
          <w:b/>
          <w:bCs/>
          <w:rtl w:val="true"/>
          <w:lang w:bidi="ar"/>
        </w:rPr>
        <w:t xml:space="preserve">: </w:t>
      </w:r>
      <w:r>
        <w:rPr>
          <w:b/>
          <w:b/>
          <w:bCs/>
          <w:rtl w:val="true"/>
          <w:lang w:bidi="ar"/>
        </w:rPr>
        <w:t>فإن استاك بأصبعه أو خرقة لم يصب السنة لأنها لم ترد به ولا يسمى سواكا ويحتمل أن يصيب لأنه يحصل من الإنقاء ب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صيب السنة وقد روي ذلك عن علي بن أبي طالب رضي الله عنه مثل إذا استاك بأصبعه عند المضمضة في الوضوء مثلا فلا بأس يصيب السنة ولكن لا شك أن التسوك بالعود أطيب</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السنة تقليم الأظفار وقص الشارب ونتف الإبط وحلق العانة لما روى أبو هريرة رضي الله عنه قال قال رسول الله صلى الله عليه </w:t>
      </w:r>
      <w:r>
        <w:rPr>
          <w:b/>
          <w:bCs/>
          <w:rtl w:val="true"/>
          <w:lang w:bidi="ar"/>
        </w:rPr>
        <w:t>(</w:t>
      </w:r>
      <w:r>
        <w:rPr>
          <w:b/>
          <w:b/>
          <w:bCs/>
          <w:rtl w:val="true"/>
          <w:lang w:bidi="ar"/>
        </w:rPr>
        <w:t>الفطرة خمس الختان والاستحداد وقص الشارب وتقليم الأظافر ونتف الإبط</w:t>
      </w:r>
      <w:r>
        <w:rPr>
          <w:b/>
          <w:bCs/>
          <w:rtl w:val="true"/>
          <w:lang w:bidi="ar"/>
        </w:rPr>
        <w:t xml:space="preserve">) </w:t>
      </w:r>
      <w:r>
        <w:rPr>
          <w:b/>
          <w:b/>
          <w:bCs/>
          <w:rtl w:val="true"/>
          <w:lang w:bidi="ar"/>
        </w:rPr>
        <w:t>متفق عليه</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ب الختان لأنه من ملة إبراهيم فإنه روي </w:t>
      </w:r>
      <w:r>
        <w:rPr>
          <w:b/>
          <w:bCs/>
          <w:rtl w:val="true"/>
          <w:lang w:bidi="ar"/>
        </w:rPr>
        <w:t>(</w:t>
      </w:r>
      <w:r>
        <w:rPr>
          <w:b/>
          <w:b/>
          <w:bCs/>
          <w:rtl w:val="true"/>
          <w:lang w:bidi="ar"/>
        </w:rPr>
        <w:t>أن إبراهيم عليه السلام ختن نفس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تعبير المؤلف فإنه روي ثم يقول متفق عليه هذا يعتبر عند المحدثين خطأ لماذا؟ لأن روي صيغة تمريض وتضعيف للحديث فكيف يقال روي ثم يقال متفق عليه والصواب أن يقال فإنه ثبت أو فإنه صح</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ثُمَّ أَوْحَيْنَا إِلَيْكَ أَنِ اتَّبِعْ مِلَّةَ إِبْرَاهِيمَ</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23</w:t>
      </w:r>
      <w:r>
        <w:rPr>
          <w:b/>
          <w:bCs/>
          <w:rtl w:val="true"/>
          <w:lang w:bidi="ar"/>
        </w:rPr>
        <w:t xml:space="preserve">) </w:t>
      </w:r>
      <w:r>
        <w:rPr>
          <w:b/>
          <w:b/>
          <w:bCs/>
          <w:rtl w:val="true"/>
          <w:lang w:bidi="ar"/>
        </w:rPr>
        <w:t>ولأنه يجوز كشف العورة من أجله ولولا أنه واجب ما جاز النظر إليها لفعل مندوب فإن كان كبيرا وخاف على نفسه من الختان سقط وج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ين المؤلف رحمه الله أن الختان واجب وظاهر كلامه وجوبه على الرجال والنساء وهذا هو المذهب والقول الثاني عكس ذلك أنه سنة في حق الرجال والنساء والقول الثالث الوسط أنه واجب في حق الرجال سنة في حق النساء والفرق بين الرجال والنساء أن الرجال لو بقي الرجل غير مختون احتقن البول فيما بين الحشفة والقلفة وضره من الناحية البدنية وضره أيضا من الناحية الشرعية لأنه سوف يحصل عليه ضرر في طهارته أما المرأة فلا يحصل فيها هذا المحذور وقول المؤلف رحمه الله للاستدلال عليه </w:t>
      </w:r>
      <w:r>
        <w:rPr>
          <w:b/>
          <w:bCs/>
          <w:rtl w:val="true"/>
          <w:lang w:bidi="ar"/>
        </w:rPr>
        <w:t>(</w:t>
      </w:r>
      <w:r>
        <w:rPr>
          <w:b/>
          <w:b/>
          <w:bCs/>
          <w:rtl w:val="true"/>
          <w:lang w:bidi="ar"/>
        </w:rPr>
        <w:t>ثُمَّ أَوْحَيْنَا إِلَيْكَ أَنِ اتَّبِعْ مِلَّةَ إِبْرَاهِيمَ حنيفاً</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23</w:t>
      </w:r>
      <w:r>
        <w:rPr>
          <w:b/>
          <w:bCs/>
          <w:rtl w:val="true"/>
          <w:lang w:bidi="ar"/>
        </w:rPr>
        <w:t xml:space="preserve">) </w:t>
      </w:r>
      <w:r>
        <w:rPr>
          <w:b/>
          <w:b/>
          <w:bCs/>
          <w:rtl w:val="true"/>
          <w:lang w:bidi="ar"/>
        </w:rPr>
        <w:t>وأن إبراهيم ختن نفسه الاستدلال بهذا له وجه قوي وأما استدلاله بأنه يجوز فيه كشف العورة وكشف العورة حرام ولا يستباح الحرام إلا بواجب ففيه نظر لأن كشف العورة يباح بما ليس بواجب بالإجماع كما لو احتاج الإنسان للدواء في عورته فإنه يجوز أن تكشف عورته وينظر إليها مع أن الدواء ليس بواجب وكذلك أيضا لو كان</w:t>
      </w:r>
      <w:r>
        <w:rPr>
          <w:b/>
          <w:bCs/>
          <w:rtl w:val="true"/>
          <w:lang w:bidi="ar"/>
        </w:rPr>
        <w:br/>
        <w:br/>
      </w:r>
      <w:r>
        <w:rPr>
          <w:b/>
          <w:b/>
          <w:bCs/>
          <w:rtl w:val="true"/>
          <w:lang w:bidi="ar"/>
        </w:rPr>
        <w:t>لا يحسن حلق عانته وليس عنده زوجه واحتاج إلى شخص يحلقها فإنه لا بأس ولو نظر إلى العورة لأن هذا حاجة ولكن الاستدلال الذي استدل به بعض العلماء أوضح من هذا وهو أنه يستدل للوجوب بأن الإنسان لا يحل له أن يقطع شيئا من بدنه لا من جلده ولا من أعضائه والختان فيه قطع ولا يستباح الحرام إلا بواجب</w:t>
      </w:r>
      <w:r>
        <w:rPr>
          <w:b/>
          <w:bCs/>
          <w:rtl w:val="true"/>
          <w:lang w:bidi="ar"/>
        </w:rPr>
        <w:br/>
      </w:r>
      <w:r>
        <w:rPr>
          <w:b/>
          <w:b/>
          <w:bCs/>
          <w:rtl w:val="true"/>
          <w:lang w:bidi="ar"/>
        </w:rPr>
        <w:t>السائل</w:t>
      </w:r>
      <w:r>
        <w:rPr>
          <w:b/>
          <w:bCs/>
          <w:rtl w:val="true"/>
          <w:lang w:bidi="ar"/>
        </w:rPr>
        <w:t xml:space="preserve">: </w:t>
      </w:r>
      <w:r>
        <w:rPr>
          <w:b/>
          <w:b/>
          <w:bCs/>
          <w:rtl w:val="true"/>
          <w:lang w:bidi="ar"/>
        </w:rPr>
        <w:t>ما أدلة الذين يقولون بالسنة مطلقا؟</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ذين يقولون بالسنية مطلقا قالوا لأن الرسول قال </w:t>
      </w:r>
      <w:r>
        <w:rPr>
          <w:b/>
          <w:bCs/>
          <w:rtl w:val="true"/>
          <w:lang w:bidi="ar"/>
        </w:rPr>
        <w:t>(</w:t>
      </w:r>
      <w:r>
        <w:rPr>
          <w:b/>
          <w:b/>
          <w:bCs/>
          <w:rtl w:val="true"/>
          <w:lang w:bidi="ar"/>
        </w:rPr>
        <w:t>الفطرة خمس وذكر الختان وقص الشارب وتقليم الأظفار</w:t>
      </w:r>
      <w:r>
        <w:rPr>
          <w:b/>
          <w:bCs/>
          <w:rtl w:val="true"/>
          <w:lang w:bidi="ar"/>
        </w:rPr>
        <w:t xml:space="preserve">) </w:t>
      </w:r>
      <w:r>
        <w:rPr>
          <w:b/>
          <w:b/>
          <w:bCs/>
          <w:rtl w:val="true"/>
          <w:lang w:bidi="ar"/>
        </w:rPr>
        <w:t>وهذه غير واجبة ولم يأتِ دليل خاص يدل على وجوب الخ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رائض الوضوء وسننه</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أول فرائضه النية وهي شرط لطهارة الأحداث كلها الغسل والوضوء والتيمم لقول النبي صلى الله عليه وسلم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متفق عليه ولأنها عبادة محضة فلم تصح من غير نية كالصلاة ومحل النية القلب لأنها عبارة عن القصد ويقال نواك الله بخير أي قصدك به ومحل القصد القلب ولا يعتبر أن يقول بلسانه شيئا فإن لفظ بما نواه كان آكد وموضع وجوبها عند المضمضة لأنها أول واجباته ويستحب تقديمها على غسل اليدين والتسمية لتشمل مفروض الوضوء ومسنونه ويستحب استدامة ذكرها في سائر وضوئه فإن عزبت في أثنائه جاز لأن النية في أول العبادة تشمل جميع أجزائها كالصيام وإن تقدمت النية الطهارة بزمن يسير وعزبت عنه في أولها جاز لأنها عبادة فلم يشترط اقتران النية بأولها ك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ؤلف رحمه الله ذكر فرائض الوضوء ستة قال أولها النية والنية فرض وشرط وفرائض الوضوء ما لابد في الوضوء منها وهي في الحقيقة أركان الوضوء لكن سموها فرائض من باب أنها مفروضة ولابد منها ثم ذكر المؤلف رحمه الله أن النية محلها القلب وهذا صحيح وذكر أنه لا يعتبر أن يقولها بلسانه وهذا صحيح ولكنه قال إن نطق بها فهو آكد فظاهره أنه يستحب النطق بها أي أن يقول عند الوضوء نويت أن أتوضأ وعند الغسل نويت أن أغتسل ولكن هذا غير صحيح والصحيح أن النطق بالنية بدعة وغير مشروع لأن النبي صلى الله عليه وسلم لم يعلم أمته النطق بالنية ولم ينطق بها أيضاً والنطق بالنية ولا سيما إذا قلنا أنه يثاب عليه فيعني أنه عبادة والعبادة لا تجوز إلا بشرع فالصواب أن النطق بالنية ليس بسنة بل بدعة وأبدع من ذلك الجهر بذلك ويذكر أن شخصا من الناس كان في المسجد الحرام فلما كبر الإمام قال اللهم إني نويت أن أصلي الظهر أربع ركعات لله عز وجل خلف إمام المسجد الحرام وإذا بجانبه رجل فأمسك بيده قال اصبر باقي عليك فقال ماذا بقي كل شي قلته قال باقي عليك اليوم والتاريخ فالرجل</w:t>
      </w:r>
      <w:r>
        <w:rPr>
          <w:b/>
          <w:bCs/>
          <w:rtl w:val="true"/>
          <w:lang w:bidi="ar"/>
        </w:rPr>
        <w:br/>
        <w:br/>
      </w:r>
      <w:r>
        <w:rPr>
          <w:b/>
          <w:b/>
          <w:bCs/>
          <w:rtl w:val="true"/>
          <w:lang w:bidi="ar"/>
        </w:rPr>
        <w:t>تفطن لهذا الشيء وأنه لا داعي للكلام بالنية لأنك إنما تصلي لمن؟ تصلي لله وتتطهر لله فلا حاجة أن تخبر الله بذلك ثم ذكر أن النية تجب عند أول واجب في الوضوء وهو المضمضة وتسن عند أول المسنونات وهو غسل الكفين الذي يتقدم المضمضة والاستنشاق وذكر أنه لا بأس أن يقدمها بيسير وأنها لو عزبت عن خاطره يعني غفل عنها ولكنها تقدمت بزمن يسير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صفتها أن ينوي رفع الحدث أي إزالة المانع من الصلاة أو الطهارة لأمر لا يستباح إلا بها كالصلاة والطواف ومس المصحف وإن نوى الجنب بغسله قراءة القرآن صح لأنه يتضمن رفع الحدث وإن نوى بطهارته ما لا تشرع له الطهارة كلبس ثوبه ودخول بيته والأكل لم يرتفع حدثه لأنه ليس بمشروع أشبه التبرد وإن نوى ما يستحب له الطهارة كقراءة القرآن وتجديد الوضوء وغسل الجمعة والجلوس في المسجد والنوم فكذلك في إحدى الروايتين لأنه لا يفتقر إلى رفع الحدث أشبه لبس الثوب والأخرى يرتفع حدثه لأنه يشرع له فعل هذا وهو غير محدث وقد نوى ذلك فينبغي أن تحصل له ولأنها طهارة صحيحة فرفعت الحدث كما لو نوى رفعه</w:t>
      </w:r>
      <w:r>
        <w:rPr>
          <w:b/>
          <w:bCs/>
          <w:rtl w:val="true"/>
          <w:lang w:bidi="ar"/>
        </w:rPr>
        <w:t>.</w:t>
        <w:br/>
      </w:r>
      <w:r>
        <w:rPr>
          <w:b/>
          <w:b/>
          <w:bCs/>
          <w:rtl w:val="true"/>
          <w:lang w:bidi="ar"/>
        </w:rPr>
        <w:t>الشيخ</w:t>
      </w:r>
      <w:r>
        <w:rPr>
          <w:b/>
          <w:bCs/>
          <w:rtl w:val="true"/>
          <w:lang w:bidi="ar"/>
        </w:rPr>
        <w:t xml:space="preserve">: </w:t>
      </w:r>
      <w:r>
        <w:rPr>
          <w:b/>
          <w:b/>
          <w:bCs/>
          <w:rtl w:val="true"/>
          <w:lang w:bidi="ar"/>
        </w:rPr>
        <w:t>الآن في كيفية النية ماذا ينوي؟ فهمنا الآن أن النية فرض وإن شئتم فقولوا شرط لكن كيف النية؟ كيفيتها لها صور</w:t>
      </w:r>
      <w:r>
        <w:rPr>
          <w:b/>
          <w:bCs/>
          <w:rtl w:val="true"/>
          <w:lang w:bidi="ar"/>
        </w:rPr>
        <w:t>:</w:t>
        <w:br/>
      </w:r>
      <w:r>
        <w:rPr>
          <w:b/>
          <w:b/>
          <w:bCs/>
          <w:rtl w:val="true"/>
          <w:lang w:bidi="ar"/>
        </w:rPr>
        <w:t>الأول أن ينوي رفع الحدث والحدث هو الوصف المانع من الصلاة ونحوها</w:t>
      </w:r>
      <w:r>
        <w:rPr>
          <w:b/>
          <w:bCs/>
          <w:rtl w:val="true"/>
          <w:lang w:bidi="ar"/>
        </w:rPr>
        <w:t>.</w:t>
        <w:br/>
      </w:r>
      <w:r>
        <w:rPr>
          <w:b/>
          <w:b/>
          <w:bCs/>
          <w:rtl w:val="true"/>
          <w:lang w:bidi="ar"/>
        </w:rPr>
        <w:t>الثاني أن ينوي الطهارة لما لا يباح إلا بطهارة يعني ينوي أنه تطهر ليصلي ولا يكون في قلبه رفع الحدث يعني لا ينوي رفع الحدث لكن ينوي الطهارة للصلاة فهنا يرتفع حدثه</w:t>
      </w:r>
      <w:r>
        <w:rPr>
          <w:b/>
          <w:bCs/>
          <w:rtl w:val="true"/>
          <w:lang w:bidi="ar"/>
        </w:rPr>
        <w:t>.</w:t>
        <w:br/>
      </w:r>
      <w:r>
        <w:rPr>
          <w:b/>
          <w:b/>
          <w:bCs/>
          <w:rtl w:val="true"/>
          <w:lang w:bidi="ar"/>
        </w:rPr>
        <w:t>الصورة الثالثة أن ينوي الطهارة لما تسن له الطهارة مثل أن ينوي الطهارة لقراءة القرآن فهنا يرتفع حدثه لأن الطهارة لقراءة القرآن تتضمن رفع الحدث ولو لم يرتفع لم يكن متطهراً</w:t>
      </w:r>
      <w:r>
        <w:rPr>
          <w:b/>
          <w:bCs/>
          <w:rtl w:val="true"/>
          <w:lang w:bidi="ar"/>
        </w:rPr>
        <w:br/>
      </w:r>
      <w:r>
        <w:rPr>
          <w:b/>
          <w:b/>
          <w:bCs/>
          <w:rtl w:val="true"/>
          <w:lang w:bidi="ar"/>
        </w:rPr>
        <w:t>الصورة الرابعة أن ينوي الطهارة لما لا تسن له الطهارة مثل أن ينوي الطهارة للبس ثوبه قال أحب أن ألبس الثوب على طهارة فهذا لا يرتفع حدثه لماذا؟ لأن لبس الثوب لا تشرع له الطهارة أي لا يسن لمن أراد أن يلبس ثوبه أن يتطهر فلا ت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لف أدخل في نية ما تسن له الطهارة غسل الجمعة وهذا فيه شيء من النظر لأن الجمعة تجب لها الطهارة ولكن لا يجب الغسل فالغسل مسنون لا عن حدث والمسألة التي ذكر ما تسن له الطهارة أي طهارة عن حدث لكنها ليست بواجبة فبينهما فرق انتبه إذا نوى ما تسن له الطهارة يعني تطهر لقراءة القرآن فهنا نوى عملا يرتفع به الحدث أليس كذلك؟ ويرتفع الحدث وإذا نوى غسل الجمعة فقد نوى عملا ليس عن حدث حتى نقول إنه لو كان عليه جنابة لارتفع حدثه لأنه لم ينو الغسل عن حدث نوى غسلا مسنونا للصلاة لا عن حدث بخلاف من نوى الوضوء للقراءة عن حدث فهذا واضح أنه تطهر عن حدث ارتفع أما غسل الجمعة فليس عن حدث ولذلك فالذي يظهر لي أنه لو نوى غسل الجمعة فقط وعليه جنابة فإنه لا يرتفع حدثه لأن غسل الجمعة ليس عن حدث بخلاف ما لو تطهر للقراءة فإن طهارته هنا عن حدث وأشبه ما لغسل الجمعة تجديد الوضوء فإنه من المشروع إذا توضأ الإنسان وصلى بوضوئه الأول من المشروع إذا جاءت الصلاة الثانية أن يتوضأ هذا هو الذي يشبه غسل الجمعة لأن هذا الوضوء ليس عن حدث ولكنه طهارة مشروعة وقد ذكروا رحمهم الله أنه لو نوى تجديدا مسنونا ناسيا حدثه ارتفع فإن لم يكن ناسيا حدثه فإنه لا يرتفع لأنه يكون حينئذ متلاعبا إذ أن التجديد لا يشرع إلا إذا كان الإنسان على طهارة لذلك نحثكم على أن تنتبهوا لهذه المسألة مسألة غسل الجمعة إذا كان على الإنسان جنابة أن ينتبه عند الاغتسال فينوي الغسل للجنابة وإذا نوى الغسل للجنابة ارتفعت الجنابة وكفى عن غسل الجمعة وإن نواهما جميعا فهذا أكمل ولكن هل الأكمل أن يغتسل لكل واحد منهما غسلا؟ قال ابن حزم رحمه الله هذا الأكمل أن يغتسل للواجب أولا ثم للمسنون ثانيا وذهب إليه بعض الفقهاء رحمهم الله لكن إذا اغتسل بالنيتين فإنما الأعمال بالن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نوى رفع الحدث والتبرد صحت طهارته لأنه أتى بما يجزئه وضم إليه ما لا ينافيه فأشبه ما لو نوى بالصلاة العبادة والإدمان على السهر فإن نوى طهارة مطلقة لم تصح لأن منها ما لا يرفع الحدث وهو الطهارة من النجاس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هذا التعليل عليل لأن الذي يتوضأ وينوي طهارة مطلقة لا يخطر بباله أنه يريد غسل النجاسة وقد لا يكون على أعضائه نجاسة فإذا نوى طهارة مطلقة فالصحيح أنها تصح لكن بشرط أن يكون نواها لأجل الصلاة مثلا</w:t>
      </w:r>
      <w:r>
        <w:rPr>
          <w:b/>
          <w:bCs/>
          <w:rtl w:val="true"/>
          <w:lang w:bidi="ar"/>
        </w:rPr>
        <w:br/>
      </w:r>
      <w:r>
        <w:rPr>
          <w:b/>
          <w:b/>
          <w:bCs/>
          <w:rtl w:val="true"/>
          <w:lang w:bidi="ar"/>
        </w:rPr>
        <w:t>السائل</w:t>
      </w:r>
      <w:r>
        <w:rPr>
          <w:b/>
          <w:bCs/>
          <w:rtl w:val="true"/>
          <w:lang w:bidi="ar"/>
        </w:rPr>
        <w:t xml:space="preserve">: </w:t>
      </w:r>
      <w:r>
        <w:rPr>
          <w:b/>
          <w:b/>
          <w:bCs/>
          <w:rtl w:val="true"/>
          <w:lang w:bidi="ar"/>
        </w:rPr>
        <w:t>بالنسبة لغسل الجمعة هل يقاس على تجديد الوضوء بحيث لو كان ناسياً حدثه واغتسل للجمعة يرتفع حدثه؟</w:t>
      </w:r>
      <w:r>
        <w:rPr>
          <w:b/>
          <w:bCs/>
          <w:rtl w:val="true"/>
          <w:lang w:bidi="ar"/>
        </w:rPr>
        <w:br/>
      </w:r>
      <w:r>
        <w:rPr>
          <w:b/>
          <w:b/>
          <w:bCs/>
          <w:rtl w:val="true"/>
          <w:lang w:bidi="ar"/>
        </w:rPr>
        <w:t>الشيخ</w:t>
      </w:r>
      <w:r>
        <w:rPr>
          <w:b/>
          <w:bCs/>
          <w:rtl w:val="true"/>
          <w:lang w:bidi="ar"/>
        </w:rPr>
        <w:t xml:space="preserve">: </w:t>
      </w:r>
      <w:r>
        <w:rPr>
          <w:b/>
          <w:b/>
          <w:bCs/>
          <w:rtl w:val="true"/>
          <w:lang w:bidi="ar"/>
        </w:rPr>
        <w:t>يحتاج إلى تأمل لأن التجديد أصله مرتفع الحدث الحدث مرتفع ما فيه حدث أصلا</w:t>
      </w:r>
      <w:r>
        <w:rPr>
          <w:b/>
          <w:bCs/>
          <w:rtl w:val="true"/>
          <w:lang w:bidi="ar"/>
        </w:rPr>
        <w:br/>
      </w:r>
      <w:r>
        <w:rPr>
          <w:b/>
          <w:b/>
          <w:bCs/>
          <w:rtl w:val="true"/>
          <w:lang w:bidi="ar"/>
        </w:rPr>
        <w:t>القارئ</w:t>
      </w:r>
      <w:r>
        <w:rPr>
          <w:b/>
          <w:bCs/>
          <w:rtl w:val="true"/>
          <w:lang w:bidi="ar"/>
        </w:rPr>
        <w:t xml:space="preserve">: </w:t>
      </w:r>
      <w:r>
        <w:rPr>
          <w:b/>
          <w:b/>
          <w:bCs/>
          <w:rtl w:val="true"/>
          <w:lang w:bidi="ar"/>
        </w:rPr>
        <w:t>فإن نوى طهارة مطلقة لم تصح لأن منها ما لا يرفع الحدث وهو الطهارة من النجاسة وإن نوى رفع حدث بعينه فهل يرتفع غيره على وجهين قال أبو بكر لا يرتفع لأنه لم ينوه فأشبه إذا لم ينو شيئا وقال القاضي يرتفع لأن الأحداث تتداخل فإذا ارتفع بعضها ارتفع جميعها وإن نوى صلاة واحدة</w:t>
      </w:r>
      <w:r>
        <w:rPr>
          <w:b/>
          <w:bCs/>
          <w:rtl w:val="true"/>
          <w:lang w:bidi="ar"/>
        </w:rPr>
        <w:br/>
      </w:r>
      <w:r>
        <w:rPr>
          <w:b/>
          <w:b/>
          <w:bCs/>
          <w:rtl w:val="true"/>
          <w:lang w:bidi="ar"/>
        </w:rPr>
        <w:t>الشيخ</w:t>
      </w:r>
      <w:r>
        <w:rPr>
          <w:b/>
          <w:bCs/>
          <w:rtl w:val="true"/>
          <w:lang w:bidi="ar"/>
        </w:rPr>
        <w:t xml:space="preserve">: </w:t>
      </w:r>
      <w:r>
        <w:rPr>
          <w:b/>
          <w:b/>
          <w:bCs/>
          <w:rtl w:val="true"/>
          <w:lang w:bidi="ar"/>
        </w:rPr>
        <w:t>هنا قولان إنسان بال وتغوط فنوى الوضوء عن البول فقط فهل يرتفع حدثه؟ فيها قولان</w:t>
      </w:r>
      <w:r>
        <w:rPr>
          <w:b/>
          <w:bCs/>
          <w:rtl w:val="true"/>
          <w:lang w:bidi="ar"/>
        </w:rPr>
        <w:t>:</w:t>
        <w:br/>
      </w:r>
      <w:r>
        <w:rPr>
          <w:b/>
          <w:b/>
          <w:bCs/>
          <w:rtl w:val="true"/>
          <w:lang w:bidi="ar"/>
        </w:rPr>
        <w:t>القول الأول أنه لا يرتفع لأنه لم ينو الثاني</w:t>
      </w:r>
      <w:r>
        <w:rPr>
          <w:b/>
          <w:bCs/>
          <w:rtl w:val="true"/>
          <w:lang w:bidi="ar"/>
        </w:rPr>
        <w:t>.</w:t>
        <w:br/>
        <w:br/>
      </w:r>
      <w:r>
        <w:rPr>
          <w:b/>
          <w:b/>
          <w:bCs/>
          <w:rtl w:val="true"/>
          <w:lang w:bidi="ar"/>
        </w:rPr>
        <w:t xml:space="preserve">والقول الثاني يرتفع لأن الحدث معنى لا يتجزأ فإذا ارتفع الحدث عن البول مثلا فقد ارتفع ولم يكن حدث وليس الإنسان إذا بال حصل له حدث وإذا تغوط حصل له حدث آخر وإذا خرجت منه ريح حصل منه حدث ثالث من حيث المعنى أليس كذلك إذاً إذا نوى رفع الحدث من البول ارتفع ولكن هناك قول ثالث لم يذكره المؤلف يقول إذا نوى عن حدث معين لا على أن يرتفع غيره فهنا لا يرتفع واستدلوا بعموم قوله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هذا نوى ارتفاع الحدث من البول لا من الريح مثلا فيكون له عمله بارتفاع البول دون الريح والذي يظهر لي الإطلاق أنه إذا نوى رفع الحدث عن حدث معين ارتفع عن ا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نوى صلاة واحدة نفلا أو فرضا لا يصلي غيرها ارتفع حدثه ويصلي ما شاء لأن الحدث إذا ارتفع لم يعد إلا لسبب جديد ونيته للصلاة تضمنت رفع الحدث وإن نوى نية صحيحة ثم غير نيته فنوى التبرد في غسل بعض الأعضاء لم يصح ما غسله للتبرد فإن أعاد غسل العضو بنية الطهارة صح ما لم يطل الفصل</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قول بسم الله وفيها روايتان إحداهما أنها واجبة في طهارات الأحداث كلها اختارها أبو بكر لما روى أبو سعيد عن النبي صلى الله عليه وسلم أنه قال </w:t>
      </w:r>
      <w:r>
        <w:rPr>
          <w:b/>
          <w:bCs/>
          <w:rtl w:val="true"/>
          <w:lang w:bidi="ar"/>
        </w:rPr>
        <w:t>((</w:t>
      </w:r>
      <w:r>
        <w:rPr>
          <w:b/>
          <w:b/>
          <w:bCs/>
          <w:rtl w:val="true"/>
          <w:lang w:bidi="ar"/>
        </w:rPr>
        <w:t>لا وضوء لمن لم يذكر اسم الله عليه</w:t>
      </w:r>
      <w:r>
        <w:rPr>
          <w:b/>
          <w:bCs/>
          <w:rtl w:val="true"/>
          <w:lang w:bidi="ar"/>
        </w:rPr>
        <w:t xml:space="preserve">)) </w:t>
      </w:r>
      <w:r>
        <w:rPr>
          <w:b/>
          <w:b/>
          <w:bCs/>
          <w:rtl w:val="true"/>
          <w:lang w:bidi="ar"/>
        </w:rPr>
        <w:t>قال أحمد حديث أبي سعيد أحسن شيء في الباب والثانية أنها سنة اختارها الخرقي قال الخلال الذي استقرت الروايات عنه أنه لا بأس به إذا ترك التسمية لأنها عبادة فلا تجب فيها التسمية كغيرها وضعف أحمد الحديث فيها وقال ليس يثبت في هذا حديث واختلف من أوجبها في سقوطها بالسهو فمنهم من قال لا تسقط كسائر واجبات الطهارة ومنهم من أسقطها لأن الطهارة عبادة تشتمل على مفروض ومسنون فكان من فروضها ما يسقطه السهو كالصلاة والحج فإن ذكرها في أثناء وضوئه سمى حيث ذكر ومحل التسمية اللسان لأنه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قطعة من كلام المؤلف فيها الكلام على التسمية في الطهارات كلها طهارة الأحداث ففيها أولا روايتان رواية بالوجوب ورواية بالسنية والراجح أنها سنة لضعف الحديث وهو قول </w:t>
      </w:r>
      <w:r>
        <w:rPr>
          <w:b/>
          <w:bCs/>
          <w:rtl w:val="true"/>
          <w:lang w:bidi="ar"/>
        </w:rPr>
        <w:t>(</w:t>
      </w:r>
      <w:r>
        <w:rPr>
          <w:b/>
          <w:b/>
          <w:bCs/>
          <w:rtl w:val="true"/>
          <w:lang w:bidi="ar"/>
        </w:rPr>
        <w:t>لا وضوء لمن لم يذكر اسم الله عليه</w:t>
      </w:r>
      <w:r>
        <w:rPr>
          <w:b/>
          <w:bCs/>
          <w:rtl w:val="true"/>
          <w:lang w:bidi="ar"/>
        </w:rPr>
        <w:t xml:space="preserve">) </w:t>
      </w:r>
      <w:r>
        <w:rPr>
          <w:b/>
          <w:b/>
          <w:bCs/>
          <w:rtl w:val="true"/>
          <w:lang w:bidi="ar"/>
        </w:rPr>
        <w:t xml:space="preserve">فقد قال الإمام أحمد لا يثبت في هذا الباب شيء ومعنى في هذا الباب أي في هذه المسألة، ولأن الذين وصفوا وضوء النبي صلى الله عليه وسلم لم يذكروا أنه كان يسمي حديث عثمان وغيره في صفة ضوء النبي صلى الله عليه وسلم لم يذكروا التسمية فالصحيح أنها سنة ثم القائلون بالوجوب اختلفوا هل تسقط بالسهو أو لا؟ فالمشهور من المذهب أنها تسقط بالسهو والقول الثاني أنها لا تسقط بالسهو وعللوا ذلك بهذه القاعدة أن الشارع لا ينفي العبادة إلا لانتفاء شرط صحتها فإذا كانت التسمية من شرط الصحة لم تسقط بالسهو كسائر الأركان وهذا أقيس أنها لا تسقط بالسهو وأما قول المؤلف معللا السقوط بالسهو بأن الوضوء عبادة اشتملت على مفروض ومسنون فكان منها ما يسقط بالسهو كالصلاة والحج فهذا القياس غير صحيح أولا لأن واجبات الصلاة ليست تسقط بالسهو بل تجبر بسجود السهو وثانيا في الحج ليست واجبات الحج تسقط بالسهو إلى غير بدل بل إلى بدل عند جمهور أهل العلم وهو فدية فالقياس غير صحيح فالقائلون بالوجوب الأقيس من قولهم أنها لا تسقط بالسهو لأنها عبادة علق عليها صحة الوضوء فلم تسقط بالسهو كما لم تسقط الفاتحة بالسهو حيث قال النبي عليه الصلاة والسلام </w:t>
      </w:r>
      <w:r>
        <w:rPr>
          <w:b/>
          <w:bCs/>
          <w:rtl w:val="true"/>
          <w:lang w:bidi="ar"/>
        </w:rPr>
        <w:t>(</w:t>
      </w:r>
      <w:r>
        <w:rPr>
          <w:b/>
          <w:b/>
          <w:bCs/>
          <w:rtl w:val="true"/>
          <w:lang w:bidi="ar"/>
        </w:rPr>
        <w:t>لا صلاة لمن لم يقرأ بأم الكتاب</w:t>
      </w:r>
      <w:r>
        <w:rPr>
          <w:b/>
          <w:bCs/>
          <w:rtl w:val="true"/>
          <w:lang w:bidi="ar"/>
        </w:rPr>
        <w:t xml:space="preserve">) </w:t>
      </w:r>
      <w:r>
        <w:rPr>
          <w:b/>
          <w:b/>
          <w:bCs/>
          <w:rtl w:val="true"/>
          <w:lang w:bidi="ar"/>
        </w:rPr>
        <w:t xml:space="preserve">وإذا جمعت بين هذا القياس وبين قياس المؤلف وجدت أيهما الصحيح؟ وجدت القياس هو ما ذكرناه لأن قوله </w:t>
      </w:r>
      <w:r>
        <w:rPr>
          <w:b/>
          <w:bCs/>
          <w:rtl w:val="true"/>
          <w:lang w:bidi="ar"/>
        </w:rPr>
        <w:t>(</w:t>
      </w:r>
      <w:r>
        <w:rPr>
          <w:b/>
          <w:b/>
          <w:bCs/>
          <w:rtl w:val="true"/>
          <w:lang w:bidi="ar"/>
        </w:rPr>
        <w:t>لا وضوء لمن لم يذكر اسم الله عليه</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فإذا علق الشارع صحة العبادة على شيء فهو ركن فيها لا تصح إلا به لكن الصحيح أنها ليست بواجبة، والقائلون بالسنية عللوا بأنه لا دليل على الوجوب والأصل عدم الوجوب وبراءة الذ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على القول بالوجوب هل تجزئ البسملة أثناء الوضوء؟</w:t>
      </w:r>
      <w:r>
        <w:rPr>
          <w:b/>
          <w:bCs/>
          <w:rtl w:val="true"/>
          <w:lang w:bidi="ar"/>
        </w:rPr>
        <w:br/>
      </w:r>
      <w:r>
        <w:rPr>
          <w:b/>
          <w:b/>
          <w:bCs/>
          <w:rtl w:val="true"/>
          <w:lang w:bidi="ar"/>
        </w:rPr>
        <w:t>الشيخ</w:t>
      </w:r>
      <w:r>
        <w:rPr>
          <w:b/>
          <w:bCs/>
          <w:rtl w:val="true"/>
          <w:lang w:bidi="ar"/>
        </w:rPr>
        <w:t xml:space="preserve">: </w:t>
      </w:r>
      <w:r>
        <w:rPr>
          <w:b/>
          <w:b/>
          <w:bCs/>
          <w:rtl w:val="true"/>
          <w:lang w:bidi="ar"/>
        </w:rPr>
        <w:t>إذا نسي ولم يذكر إلا في أثناء الوضوء تجزئ</w:t>
      </w:r>
      <w:r>
        <w:rPr>
          <w:b/>
          <w:bCs/>
          <w:rtl w:val="true"/>
          <w:lang w:bidi="ar"/>
        </w:rPr>
        <w:t>.</w:t>
        <w:br/>
      </w:r>
      <w:r>
        <w:rPr>
          <w:b/>
          <w:b/>
          <w:bCs/>
          <w:rtl w:val="true"/>
          <w:lang w:bidi="ar"/>
        </w:rPr>
        <w:t>السائل</w:t>
      </w:r>
      <w:r>
        <w:rPr>
          <w:b/>
          <w:bCs/>
          <w:rtl w:val="true"/>
          <w:lang w:bidi="ar"/>
        </w:rPr>
        <w:t xml:space="preserve">: </w:t>
      </w:r>
      <w:r>
        <w:rPr>
          <w:b/>
          <w:b/>
          <w:bCs/>
          <w:rtl w:val="true"/>
          <w:lang w:bidi="ar"/>
        </w:rPr>
        <w:t>هل يبدأ من جديد؟</w:t>
      </w:r>
      <w:r>
        <w:rPr>
          <w:b/>
          <w:bCs/>
          <w:rtl w:val="true"/>
          <w:lang w:bidi="ar"/>
        </w:rPr>
        <w:br/>
      </w:r>
      <w:r>
        <w:rPr>
          <w:b/>
          <w:b/>
          <w:bCs/>
          <w:rtl w:val="true"/>
          <w:lang w:bidi="ar"/>
        </w:rPr>
        <w:t>الشيخ</w:t>
      </w:r>
      <w:r>
        <w:rPr>
          <w:b/>
          <w:bCs/>
          <w:rtl w:val="true"/>
          <w:lang w:bidi="ar"/>
        </w:rPr>
        <w:t xml:space="preserve">: </w:t>
      </w:r>
      <w:r>
        <w:rPr>
          <w:b/>
          <w:b/>
          <w:bCs/>
          <w:rtl w:val="true"/>
          <w:lang w:bidi="ar"/>
        </w:rPr>
        <w:t>لا ما يبدأ من جديد ولكن إذا نسي حتى انتهى سقطت التسمية</w:t>
      </w:r>
      <w:r>
        <w:rPr>
          <w:b/>
          <w:bCs/>
          <w:rtl w:val="true"/>
          <w:lang w:bidi="ar"/>
        </w:rPr>
        <w:t>.</w:t>
        <w:br/>
      </w:r>
      <w:r>
        <w:rPr>
          <w:b/>
          <w:b/>
          <w:bCs/>
          <w:rtl w:val="true"/>
          <w:lang w:bidi="ar"/>
        </w:rPr>
        <w:t>القارئ</w:t>
      </w:r>
      <w:r>
        <w:rPr>
          <w:b/>
          <w:bCs/>
          <w:rtl w:val="true"/>
          <w:lang w:bidi="ar"/>
        </w:rPr>
        <w:t xml:space="preserve">: </w:t>
      </w:r>
      <w:r>
        <w:rPr>
          <w:b/>
          <w:b/>
          <w:bCs/>
          <w:rtl w:val="true"/>
          <w:lang w:bidi="ar"/>
        </w:rPr>
        <w:t>ومحل التسمية اللسان لأنها ذكر وموضعها بعد النية ليكون مسميا على جميع الوضوء</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غسل كفيه ثلاثا لأن عثمان وعبد الله بن زيد رضي الله عنهما وصفا وضوء رسول الله صلى الله عليه وسلم فقالا </w:t>
      </w:r>
      <w:r>
        <w:rPr>
          <w:b/>
          <w:bCs/>
          <w:rtl w:val="true"/>
          <w:lang w:bidi="ar"/>
        </w:rPr>
        <w:t>(</w:t>
      </w:r>
      <w:r>
        <w:rPr>
          <w:b/>
          <w:b/>
          <w:bCs/>
          <w:rtl w:val="true"/>
          <w:lang w:bidi="ar"/>
        </w:rPr>
        <w:t>فأفرغ على يديه من إنائه فغسلهما ثلاث مرات</w:t>
      </w:r>
      <w:r>
        <w:rPr>
          <w:b/>
          <w:bCs/>
          <w:rtl w:val="true"/>
          <w:lang w:bidi="ar"/>
        </w:rPr>
        <w:t xml:space="preserve">) </w:t>
      </w:r>
      <w:r>
        <w:rPr>
          <w:b/>
          <w:b/>
          <w:bCs/>
          <w:rtl w:val="true"/>
          <w:lang w:bidi="ar"/>
        </w:rPr>
        <w:t xml:space="preserve">متفق عليهما ولأن اليدين آلة نقل الماء إلى الأعضاء ففي غسلهما احتياط لجميع الوضوء ثم إن كان لم يقم من نوم الليل فغسلهما مستحب لما روى أبو هريرة أن النبي صلى الله عليه وسلم قال </w:t>
      </w:r>
      <w:r>
        <w:rPr>
          <w:b/>
          <w:bCs/>
          <w:rtl w:val="true"/>
          <w:lang w:bidi="ar"/>
        </w:rPr>
        <w:t>(</w:t>
      </w:r>
      <w:r>
        <w:rPr>
          <w:b/>
          <w:b/>
          <w:bCs/>
          <w:rtl w:val="true"/>
          <w:lang w:bidi="ar"/>
        </w:rPr>
        <w:t>إذا استيقظ أحدكم من نومه فليغسل يديه قبل أن يدخلهما الإناء ثلاثا فإنه لا يدري أين باتت يده</w:t>
      </w:r>
      <w:r>
        <w:rPr>
          <w:b/>
          <w:bCs/>
          <w:rtl w:val="true"/>
          <w:lang w:bidi="ar"/>
        </w:rPr>
        <w:t xml:space="preserve">) </w:t>
      </w:r>
      <w:r>
        <w:rPr>
          <w:b/>
          <w:b/>
          <w:bCs/>
          <w:rtl w:val="true"/>
          <w:lang w:bidi="ar"/>
        </w:rPr>
        <w:t>متفق عليه ولم يذكر البخاري ثلاثا فتخصيصه هذه الحالة بالأمر دليل على عدم الوجوب في غيرها وإن قام من نوم الليل ففيه روايتان إحداهما أنه واجب</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دليل لكنه كما رأيتم دليل بالمفهوم ولو أن المؤلف استدل بالآية الكريمة لكان أحسن وهي قوله تعالى </w:t>
      </w:r>
      <w:r>
        <w:rPr>
          <w:b/>
          <w:bCs/>
          <w:rtl w:val="true"/>
          <w:lang w:bidi="ar"/>
        </w:rPr>
        <w:t>(</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لم يذكر غسل اليدين قبل غسل الوجه وحينئذ يكون غسل اليدين قبل غسل الوجه إنما ثبت بفعل الرسول صلى الله عليه وسلم لا بأمره ولا بأمر الله والفعل يدل على السنية لا على الوجوب</w:t>
      </w:r>
      <w:r>
        <w:rPr>
          <w:b/>
          <w:bCs/>
          <w:rtl w:val="true"/>
          <w:lang w:bidi="ar"/>
        </w:rPr>
        <w:t>.</w:t>
        <w:br/>
      </w:r>
      <w:r>
        <w:rPr>
          <w:b/>
          <w:b/>
          <w:bCs/>
          <w:rtl w:val="true"/>
          <w:lang w:bidi="ar"/>
        </w:rPr>
        <w:t>السائل</w:t>
      </w:r>
      <w:r>
        <w:rPr>
          <w:b/>
          <w:bCs/>
          <w:rtl w:val="true"/>
          <w:lang w:bidi="ar"/>
        </w:rPr>
        <w:t xml:space="preserve">: </w:t>
      </w:r>
      <w:r>
        <w:rPr>
          <w:b/>
          <w:b/>
          <w:bCs/>
          <w:rtl w:val="true"/>
          <w:lang w:bidi="ar"/>
        </w:rPr>
        <w:t>التسمية قلنا إنها سنة وقررنا تضعيف الحديث فعلى أي شيء بنينا أنها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سؤال له وجه يقول إذا ضعف الحديث فمن أين يكون لنا السنية وقد ذكر صاحب النكت على المحرر وهو ابن مفلح تلميذ شيخ الإسلام ابن تيمية أن الحديث إذا كان ضعيفا ولم يكن ضعفه شديدا فإنه لا يقوى على الإيجاب لكن فيه مساغ للاستحباب وإذا كان الحديث نهيا ولم يكن الضعف شديدا فإنه لا يقوى على التحريم ولكن يكون فيه مساغ للكراهة ويكون القول بالاستحباب في باب الأمر وبالكراهة في باب النهي من باب الاحتياط أما إن كان الضعف شديدا فلا يؤخذ به</w:t>
      </w:r>
      <w:r>
        <w:rPr>
          <w:b/>
          <w:bCs/>
          <w:rtl w:val="true"/>
          <w:lang w:bidi="ar"/>
        </w:rPr>
        <w:br/>
      </w:r>
      <w:r>
        <w:rPr>
          <w:b/>
          <w:b/>
          <w:bCs/>
          <w:rtl w:val="true"/>
          <w:lang w:bidi="ar"/>
        </w:rPr>
        <w:t>السائل</w:t>
      </w:r>
      <w:r>
        <w:rPr>
          <w:b/>
          <w:bCs/>
          <w:rtl w:val="true"/>
          <w:lang w:bidi="ar"/>
        </w:rPr>
        <w:t xml:space="preserve">: </w:t>
      </w:r>
      <w:r>
        <w:rPr>
          <w:b/>
          <w:b/>
          <w:bCs/>
          <w:rtl w:val="true"/>
          <w:lang w:bidi="ar"/>
        </w:rPr>
        <w:t>ذكر المؤلف أن محل التسمية اللسان لكن إذا كان الإنسان في دورة المياه فهل يسمي بقلبه؟</w:t>
      </w:r>
      <w:r>
        <w:rPr>
          <w:b/>
          <w:bCs/>
          <w:rtl w:val="true"/>
          <w:lang w:bidi="ar"/>
        </w:rPr>
        <w:br/>
      </w:r>
      <w:r>
        <w:rPr>
          <w:b/>
          <w:b/>
          <w:bCs/>
          <w:rtl w:val="true"/>
          <w:lang w:bidi="ar"/>
        </w:rPr>
        <w:t>الشيخ</w:t>
      </w:r>
      <w:r>
        <w:rPr>
          <w:b/>
          <w:bCs/>
          <w:rtl w:val="true"/>
          <w:lang w:bidi="ar"/>
        </w:rPr>
        <w:t xml:space="preserve">: </w:t>
      </w:r>
      <w:r>
        <w:rPr>
          <w:b/>
          <w:b/>
          <w:bCs/>
          <w:rtl w:val="true"/>
          <w:lang w:bidi="ar"/>
        </w:rPr>
        <w:t>إذا قلنا بأنه لا بأس بذكر الله في حال الخلاء كما هو أحد القولين في المسألة فليسم حتى لو قلنا بالاستحباب لحديث عائشة كان النبي صلى الله عليه وسلم يذكر الله على كل أحيانه يعني في كل حين ومنها إذا كان على الخلاء وإذا قلنا بالكراهة فإن قلنا بوجوب التسمية سمى لأن الكراهة لا تسقط الواجب وإن قلنا باستحبابها لم يسم لأن مقتضي الكراهة أقوى من مقتضي الاستحباب</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م من نوم الليل ففيه روايتان إحداهما أنه واجب اختارها أبو بكر لظاهر الأمر فإن غمسهما قبل غسلهما صار الماء مستعملا لأن النهي عن غمسهما يدل على أنه يفيد منعا وإن غسلهما دون الثلاث ثم غمسهما فكذلك لأن النهي باق وغمس بعض يده كغمس جميعها</w:t>
      </w:r>
      <w:r>
        <w:rPr>
          <w:b/>
          <w:bCs/>
          <w:rtl w:val="true"/>
          <w:lang w:bidi="ar"/>
        </w:rPr>
        <w:br/>
        <w:br/>
      </w:r>
      <w:r>
        <w:rPr>
          <w:b/>
          <w:b/>
          <w:bCs/>
          <w:rtl w:val="true"/>
          <w:lang w:bidi="ar"/>
        </w:rPr>
        <w:t>ويفتقر غسلهما إلى النية لأنه غسل وجب تعبدا أشبه الوضوء والرواية الثانية ليس بواجب اختارها الخرقي لأن اليد عضو لا حدث عليه ولا نجاسة فأشبهت سائر الأعضاء وتعليل الحديث يدل على أنه أريد به الاستحباب لأنه علل بوهم النجاسة فلا يزال اليقين بالشك فإن غمسهما في الماء فهو باق على إطل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عني على هذه الرواية إن غمسهما على هذه الرواية وهي رواية القول بعدم الوجوب والصحيح أن الماء باق على إطلاقه حتى على الرواية القائلة بوجوب الغسل لأن النهي إنما هو للاحتياط وليس فيه دليل على أن الماء ينجس أو تمتنع الطهارة منه قال </w:t>
      </w:r>
      <w:r>
        <w:rPr>
          <w:b/>
          <w:bCs/>
          <w:rtl w:val="true"/>
          <w:lang w:bidi="ar"/>
        </w:rPr>
        <w:t>(</w:t>
      </w:r>
      <w:r>
        <w:rPr>
          <w:b/>
          <w:b/>
          <w:bCs/>
          <w:rtl w:val="true"/>
          <w:lang w:bidi="ar"/>
        </w:rPr>
        <w:t>فلا يغمس يده في الإناء حتى يغسلهما ثلاثا فإن أحدكم لا يدري أين باتت يده</w:t>
      </w:r>
      <w:r>
        <w:rPr>
          <w:b/>
          <w:bCs/>
          <w:rtl w:val="true"/>
          <w:lang w:bidi="ar"/>
        </w:rPr>
        <w:t xml:space="preserve">) </w:t>
      </w:r>
      <w:r>
        <w:rPr>
          <w:b/>
          <w:b/>
          <w:bCs/>
          <w:rtl w:val="true"/>
          <w:lang w:bidi="ar"/>
        </w:rPr>
        <w:t>ومعلوم أن الإنسان يدري أين باتت يده فأين باتت حسا؟</w:t>
      </w:r>
      <w:r>
        <w:rPr>
          <w:b/>
          <w:bCs/>
          <w:rtl w:val="true"/>
          <w:lang w:bidi="ar"/>
        </w:rPr>
        <w:br/>
      </w:r>
      <w:r>
        <w:rPr>
          <w:b/>
          <w:b/>
          <w:bCs/>
          <w:rtl w:val="true"/>
          <w:lang w:bidi="ar"/>
        </w:rPr>
        <w:t xml:space="preserve">على الفراش ما قطعت يدري هذا ويدري أنها قد لفت ويدري أن عليه السراويل لا يمكن أن تتصل بفرجه حتى يقال تلوثت بنجاسة من حيث لا يشعر كل هذا يدري وكل هذا غير مراد للرسول صلى الله عليه وسلم ولكن نقول </w:t>
      </w:r>
      <w:r>
        <w:rPr>
          <w:b/>
          <w:bCs/>
          <w:rtl w:val="true"/>
          <w:lang w:bidi="ar"/>
        </w:rPr>
        <w:t>(</w:t>
      </w:r>
      <w:r>
        <w:rPr>
          <w:b/>
          <w:b/>
          <w:bCs/>
          <w:rtl w:val="true"/>
          <w:lang w:bidi="ar"/>
        </w:rPr>
        <w:t>لا يدري أين باتت</w:t>
      </w:r>
      <w:r>
        <w:rPr>
          <w:b/>
          <w:bCs/>
          <w:rtl w:val="true"/>
          <w:lang w:bidi="ar"/>
        </w:rPr>
        <w:t xml:space="preserve">) </w:t>
      </w:r>
      <w:r>
        <w:rPr>
          <w:b/>
          <w:b/>
          <w:bCs/>
          <w:rtl w:val="true"/>
          <w:lang w:bidi="ar"/>
        </w:rPr>
        <w:t xml:space="preserve">من أمور الغيب هذا من أمور الغيب ونحن نفعل ما أمرنا به وما لا تدركه عقولنا علينا فيه التسليم وقال شيخ الإسلام رحمه الله لعل المعنى أن الشيطان قد يلعب بيده ويلوثها بنجاسة واستنبط ذلك من قول النبي عليه الصلاة والسلام </w:t>
      </w:r>
      <w:r>
        <w:rPr>
          <w:b/>
          <w:bCs/>
          <w:rtl w:val="true"/>
          <w:lang w:bidi="ar"/>
        </w:rPr>
        <w:t>(</w:t>
      </w:r>
      <w:r>
        <w:rPr>
          <w:b/>
          <w:b/>
          <w:bCs/>
          <w:rtl w:val="true"/>
          <w:lang w:bidi="ar"/>
        </w:rPr>
        <w:t>إذا استيقظ أحدكم من نومه فليستنثر ثلاثا فإن الشيطان يبيت على خيشومه</w:t>
      </w:r>
      <w:r>
        <w:rPr>
          <w:b/>
          <w:bCs/>
          <w:rtl w:val="true"/>
          <w:lang w:bidi="ar"/>
        </w:rPr>
        <w:t xml:space="preserve">) </w:t>
      </w:r>
      <w:r>
        <w:rPr>
          <w:b/>
          <w:b/>
          <w:bCs/>
          <w:rtl w:val="true"/>
          <w:lang w:bidi="ar"/>
        </w:rPr>
        <w:t>ونحن لا نشعر بأن على خياشيمنا شياطين لكن هذا خبر النبي عليه الصلاة والسلام فربما تكون اليد كذلك يعبث بها الشيطان ونحن لا نشعر لأن عبث الشيطان بنا من أمور الغيب التي لا تدرك بالحس وما قاله رحمه الله وجيه لا شك والفقهاء يرون أن هذا من باب التعبد ولهذا قالوا يجب غسلها قبل إدخالها الإناء ثلاثا تعبدا يعني أننا لا نعلم عن علته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الذين قالوا بوجوب التسمية في الوضوء قالوا إن الحديث وإن كان ضعفه بعض أهل العلم فقد حسنه آخرون والتعليل بأن الذين نقلوا وضوء النبي صلى الله عليه وسلم لم يذكروا تسميته يقولون نحن لا نقول بأن الجهر واجب وربما أن النبي صلى الله عليه وسلم سمى ولم يجهر بالتسمية ولم 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ثمان رضي الله عنه دعا بوضوء لما سئل كيف يتوضأ الرسول صلى الله عليه وسلم فتوضأ أمام الناس ولم يسم ومثل هذا كتمان في موضع الحاجة إلى البيان لكن عندنا قاعدة وهي </w:t>
      </w:r>
      <w:r>
        <w:rPr>
          <w:b/>
          <w:bCs/>
          <w:rtl w:val="true"/>
          <w:lang w:bidi="ar"/>
        </w:rPr>
        <w:t>(</w:t>
      </w:r>
      <w:r>
        <w:rPr>
          <w:b/>
          <w:b/>
          <w:bCs/>
          <w:rtl w:val="true"/>
          <w:lang w:bidi="ar"/>
        </w:rPr>
        <w:t>عدم الذكر ليس ذكراً للعدم</w:t>
      </w:r>
      <w:r>
        <w:rPr>
          <w:b/>
          <w:bCs/>
          <w:rtl w:val="true"/>
          <w:lang w:bidi="ar"/>
        </w:rPr>
        <w:t xml:space="preserve">) </w:t>
      </w:r>
      <w:r>
        <w:rPr>
          <w:b/>
          <w:b/>
          <w:bCs/>
          <w:rtl w:val="true"/>
          <w:lang w:bidi="ar"/>
        </w:rPr>
        <w:t>وهذه القاعدة إنما تنفعك إذا ثبت الشيء ثم ذكر مسألة من المسائل ولم يذكر نقول عدم الذكر ليس ذكرا للعدم</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اعتقد أحد صحة الحديث في هذا؟</w:t>
      </w:r>
      <w:r>
        <w:rPr>
          <w:b/>
          <w:bCs/>
          <w:rtl w:val="true"/>
          <w:lang w:bidi="ar"/>
        </w:rPr>
        <w:br/>
      </w:r>
      <w:r>
        <w:rPr>
          <w:b/>
          <w:b/>
          <w:bCs/>
          <w:rtl w:val="true"/>
          <w:lang w:bidi="ar"/>
        </w:rPr>
        <w:t>الشيخ</w:t>
      </w:r>
      <w:r>
        <w:rPr>
          <w:b/>
          <w:bCs/>
          <w:rtl w:val="true"/>
          <w:lang w:bidi="ar"/>
        </w:rPr>
        <w:t xml:space="preserve">: </w:t>
      </w:r>
      <w:r>
        <w:rPr>
          <w:b/>
          <w:b/>
          <w:bCs/>
          <w:rtl w:val="true"/>
          <w:lang w:bidi="ar"/>
        </w:rPr>
        <w:t>لو اعتقد أن الحديث صحيح للزمه على مقتضى القواعد أن تكون التسمية شرطاً وليس واجباً فقط ولا تسقط بالنسيان كما هي الرواية الثانية في المسألة</w:t>
      </w:r>
      <w:r>
        <w:rPr>
          <w:b/>
          <w:bCs/>
          <w:rtl w:val="true"/>
          <w:lang w:bidi="ar"/>
        </w:rPr>
        <w:t>.</w:t>
        <w:br/>
        <w:br/>
      </w:r>
      <w:r>
        <w:rPr>
          <w:b/>
          <w:b/>
          <w:bCs/>
          <w:rtl w:val="true"/>
          <w:lang w:bidi="ar"/>
        </w:rPr>
        <w:t>السائل</w:t>
      </w:r>
      <w:r>
        <w:rPr>
          <w:b/>
          <w:bCs/>
          <w:rtl w:val="true"/>
          <w:lang w:bidi="ar"/>
        </w:rPr>
        <w:t xml:space="preserve">: </w:t>
      </w:r>
      <w:r>
        <w:rPr>
          <w:b/>
          <w:b/>
          <w:bCs/>
          <w:rtl w:val="true"/>
          <w:lang w:bidi="ar"/>
        </w:rPr>
        <w:t>ما الراجح في غسل اليدي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ظاهر أن الأصل في النهي التحريم والحديث </w:t>
      </w:r>
      <w:r>
        <w:rPr>
          <w:b/>
          <w:bCs/>
          <w:rtl w:val="true"/>
          <w:lang w:bidi="ar"/>
        </w:rPr>
        <w:t>(</w:t>
      </w:r>
      <w:r>
        <w:rPr>
          <w:b/>
          <w:b/>
          <w:bCs/>
          <w:rtl w:val="true"/>
          <w:lang w:bidi="ar"/>
        </w:rPr>
        <w:t>فلا يغمس يده حتى يغسلها</w:t>
      </w:r>
      <w:r>
        <w:rPr>
          <w:b/>
          <w:bCs/>
          <w:rtl w:val="true"/>
          <w:lang w:bidi="ar"/>
        </w:rPr>
        <w:t xml:space="preserve">) </w:t>
      </w:r>
      <w:r>
        <w:rPr>
          <w:b/>
          <w:b/>
          <w:bCs/>
          <w:rtl w:val="true"/>
          <w:lang w:bidi="ar"/>
        </w:rPr>
        <w:t>والأصل في النهي التحريم لا سيما وأن الرسول صلى الله عليه وسلم علل بعلة غير معلومة لنا وإذا كانت غير معلومة فإننا لا نعلم انتفاءها فالذي يظهر لي أنه لا يجوز للإنسان إذا قام من نوم الليل أن يغمس يده في الإناء حتى يغسلها ثلاثا لكن لو فعل وغمس فالماء باقٍ على إطلاقه أي على طهوريت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تمضمض ويستنشق لأن كل من وصف وضوء رسول الله صلى الله عليه وسلم ذكر أنه تمضمض واستنشق وهما واجبان في الطهارتين لقوله تعالى </w:t>
      </w:r>
      <w:r>
        <w:rPr>
          <w:b/>
          <w:bCs/>
          <w:rtl w:val="true"/>
          <w:lang w:bidi="ar"/>
        </w:rPr>
        <w:t>(</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هما داخلان في حد الوجه ظاهران يفطر الصائم بوصول القيء إليهما ولا يفطر بوضع الطعام فيهما ولا يحد بوضع الخمر فيهما ولا يحصل الرضاع بوصول اللبن إليهما ويجب غسلهما من النجاسة فيدخلان في عموم الآية</w:t>
      </w:r>
      <w:r>
        <w:rPr>
          <w:b/>
          <w:bCs/>
          <w:rtl w:val="true"/>
          <w:lang w:bidi="ar"/>
        </w:rPr>
        <w:br/>
      </w:r>
      <w:r>
        <w:rPr>
          <w:b/>
          <w:b/>
          <w:bCs/>
          <w:rtl w:val="true"/>
          <w:lang w:bidi="ar"/>
        </w:rPr>
        <w:t>الشيخ</w:t>
      </w:r>
      <w:r>
        <w:rPr>
          <w:b/>
          <w:bCs/>
          <w:rtl w:val="true"/>
          <w:lang w:bidi="ar"/>
        </w:rPr>
        <w:t xml:space="preserve">: </w:t>
      </w:r>
      <w:r>
        <w:rPr>
          <w:b/>
          <w:b/>
          <w:bCs/>
          <w:rtl w:val="true"/>
          <w:lang w:bidi="ar"/>
        </w:rPr>
        <w:t>كل هذه تعليلات جيدة تدل على أن الفم في حكم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عنه الاستنشاق وحده واجب لما روى أبو هريرة رضي الله عنه قال قال رسول الله صلى الله عليه وسلم </w:t>
      </w:r>
      <w:r>
        <w:rPr>
          <w:b/>
          <w:bCs/>
          <w:rtl w:val="true"/>
          <w:lang w:bidi="ar"/>
        </w:rPr>
        <w:t>((</w:t>
      </w:r>
      <w:r>
        <w:rPr>
          <w:b/>
          <w:b/>
          <w:bCs/>
          <w:rtl w:val="true"/>
          <w:lang w:bidi="ar"/>
        </w:rPr>
        <w:t>إذا توضأ أحدكم فليجعل في أنفه ماء ثم لينتثر</w:t>
      </w:r>
      <w:r>
        <w:rPr>
          <w:b/>
          <w:bCs/>
          <w:rtl w:val="true"/>
          <w:lang w:bidi="ar"/>
        </w:rPr>
        <w:t xml:space="preserve">) </w:t>
      </w:r>
      <w:r>
        <w:rPr>
          <w:b/>
          <w:b/>
          <w:bCs/>
          <w:rtl w:val="true"/>
          <w:lang w:bidi="ar"/>
        </w:rPr>
        <w:t xml:space="preserve">متفق عليه وعنه أنهما واجبان في الكبرى دون الصغرى لأنها طهارة تعم جميع البدن ويجب فيها غسل ما تحت الشعور وتحت الخفين، ويستحب المبالغة فيهما إلا أن يكون صائما لأن النبي صلى الله عليه وسلم قال للقيط بن صبرة </w:t>
      </w:r>
      <w:r>
        <w:rPr>
          <w:b/>
          <w:bCs/>
          <w:rtl w:val="true"/>
          <w:lang w:bidi="ar"/>
        </w:rPr>
        <w:t>(</w:t>
      </w:r>
      <w:r>
        <w:rPr>
          <w:b/>
          <w:b/>
          <w:bCs/>
          <w:rtl w:val="true"/>
          <w:lang w:bidi="ar"/>
        </w:rPr>
        <w:t>وبالغ في الاستنشاق إلا أن تكون صائما</w:t>
      </w:r>
      <w:r>
        <w:rPr>
          <w:b/>
          <w:bCs/>
          <w:rtl w:val="true"/>
          <w:lang w:bidi="ar"/>
        </w:rPr>
        <w:t xml:space="preserve">) </w:t>
      </w:r>
      <w:r>
        <w:rPr>
          <w:b/>
          <w:b/>
          <w:bCs/>
          <w:rtl w:val="true"/>
          <w:lang w:bidi="ar"/>
        </w:rPr>
        <w:t xml:space="preserve">حديث صحيح وصفة المبالغة اجتذاب الماء بالنفس إلى أقصى الأنف ولا يجعله سعوطا وفي المضمضة إدارة الماء في أقاصي الفم ولا يجعله وجورا وهو مخير بين أن يمضمض ويستنشق ثلاثا من غرفة أو من ثلاث غرفات لأن في حديث عبد الله بن زيد </w:t>
      </w:r>
      <w:r>
        <w:rPr>
          <w:b/>
          <w:bCs/>
          <w:rtl w:val="true"/>
          <w:lang w:bidi="ar"/>
        </w:rPr>
        <w:t>(</w:t>
      </w:r>
      <w:r>
        <w:rPr>
          <w:b/>
          <w:b/>
          <w:bCs/>
          <w:rtl w:val="true"/>
          <w:lang w:bidi="ar"/>
        </w:rPr>
        <w:t>أن النبي صلى الله عليه وسلم مضمض واستنشق من كف واحدة ففعل ذلك ثلاث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أدخل يده في الإناء فمضمض واستنشق واستنثر ثلاثا بثلاث غرفات</w:t>
      </w:r>
      <w:r>
        <w:rPr>
          <w:b/>
          <w:bCs/>
          <w:rtl w:val="true"/>
          <w:lang w:bidi="ar"/>
        </w:rPr>
        <w:t xml:space="preserve">) </w:t>
      </w:r>
      <w:r>
        <w:rPr>
          <w:b/>
          <w:b/>
          <w:bCs/>
          <w:rtl w:val="true"/>
          <w:lang w:bidi="ar"/>
        </w:rPr>
        <w:t xml:space="preserve">متفق عليهما وإن شاء فصل بينهما لأن جد طلحة بن مصرف قال </w:t>
      </w:r>
      <w:r>
        <w:rPr>
          <w:b/>
          <w:bCs/>
          <w:rtl w:val="true"/>
          <w:lang w:bidi="ar"/>
        </w:rPr>
        <w:t>(</w:t>
      </w:r>
      <w:r>
        <w:rPr>
          <w:b/>
          <w:b/>
          <w:bCs/>
          <w:rtl w:val="true"/>
          <w:lang w:bidi="ar"/>
        </w:rPr>
        <w:t>رأيت رسول الله صلى الله عليه وسلم يفصل بين المضمضة والاستنشاق</w:t>
      </w:r>
      <w:r>
        <w:rPr>
          <w:b/>
          <w:bCs/>
          <w:rtl w:val="true"/>
          <w:lang w:bidi="ar"/>
        </w:rPr>
        <w:t xml:space="preserve">) </w:t>
      </w:r>
      <w:r>
        <w:rPr>
          <w:b/>
          <w:b/>
          <w:bCs/>
          <w:rtl w:val="true"/>
          <w:lang w:bidi="ar"/>
        </w:rPr>
        <w:t>رواه أبو داود ولا يجب الترتيب بينهما وبين الوجه لأنهما منه لكن تستحب البداءة بهما اقتداء برسول الله صلى الله عليه وسلم</w:t>
      </w:r>
      <w:r>
        <w:rPr>
          <w:b/>
          <w:bCs/>
          <w:rtl w:val="true"/>
          <w:lang w:bidi="ar"/>
        </w:rPr>
        <w:t>.</w:t>
        <w:br/>
        <w:br/>
      </w:r>
      <w:r>
        <w:rPr>
          <w:b/>
          <w:b/>
          <w:bCs/>
          <w:rtl w:val="true"/>
          <w:lang w:bidi="ar"/>
        </w:rPr>
        <w:t>الشيخ</w:t>
      </w:r>
      <w:r>
        <w:rPr>
          <w:b/>
          <w:bCs/>
          <w:rtl w:val="true"/>
          <w:lang w:bidi="ar"/>
        </w:rPr>
        <w:t xml:space="preserve">: </w:t>
      </w:r>
      <w:r>
        <w:rPr>
          <w:b/>
          <w:b/>
          <w:bCs/>
          <w:rtl w:val="true"/>
          <w:lang w:bidi="ar"/>
        </w:rPr>
        <w:t>والصحيح أن المضمضة والاستنشاق واجبان في الطهارتين الصغرى والكبرى لعموم الأدلة وللتعليلات التي ذكرها المؤلف رحمه الله وتبين مما قال المؤلف أن فيهما ثلاث صفات</w:t>
      </w:r>
      <w:r>
        <w:rPr>
          <w:b/>
          <w:bCs/>
          <w:rtl w:val="true"/>
          <w:lang w:bidi="ar"/>
        </w:rPr>
        <w:t>:</w:t>
        <w:br/>
      </w:r>
      <w:r>
        <w:rPr>
          <w:b/>
          <w:b/>
          <w:bCs/>
          <w:rtl w:val="true"/>
          <w:lang w:bidi="ar"/>
        </w:rPr>
        <w:t>الأولى يتمضمض ثلاثا من كف واحدة ويستنشق ثلاثا من كف واحدة يعني يأخذ كفا واحدا يتمضمض ويستنشق ثلاث مرات وهذا في الحقيقة فيه صعوبة جدا لأن الماء سوف ينزل قبل أن تكمل ثلاث مرات لكننا نأخذ منه البساطة في استعمال الوَضوء لأن الوضوء بالفتح هوالماء الذي يتوضأ به</w:t>
      </w:r>
      <w:r>
        <w:rPr>
          <w:b/>
          <w:bCs/>
          <w:rtl w:val="true"/>
          <w:lang w:bidi="ar"/>
        </w:rPr>
        <w:t>.</w:t>
        <w:br/>
      </w:r>
      <w:r>
        <w:rPr>
          <w:b/>
          <w:b/>
          <w:bCs/>
          <w:rtl w:val="true"/>
          <w:lang w:bidi="ar"/>
        </w:rPr>
        <w:t>الوجه الثاني أن تتمضمض بثلاث غرفات كل غرفة فيها مضمضة واستنشاق وهذا أقل صعوبة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أن تتمضمض ثلاثا بثلاث غرفات منفصلات وتستنشق ثلاثا بثلاث غرفات منفصلات كل هذا من السنة كما قال المؤلف رحمه الله</w:t>
      </w:r>
      <w:r>
        <w:rPr>
          <w:b/>
          <w:bCs/>
          <w:rtl w:val="true"/>
          <w:lang w:bidi="ar"/>
        </w:rPr>
        <w:br/>
      </w:r>
      <w:r>
        <w:rPr>
          <w:b/>
          <w:b/>
          <w:bCs/>
          <w:rtl w:val="true"/>
          <w:lang w:bidi="ar"/>
        </w:rPr>
        <w:t>السائل</w:t>
      </w:r>
      <w:r>
        <w:rPr>
          <w:b/>
          <w:bCs/>
          <w:rtl w:val="true"/>
          <w:lang w:bidi="ar"/>
        </w:rPr>
        <w:t xml:space="preserve">: </w:t>
      </w:r>
      <w:r>
        <w:rPr>
          <w:b/>
          <w:b/>
          <w:bCs/>
          <w:rtl w:val="true"/>
          <w:lang w:bidi="ar"/>
        </w:rPr>
        <w:t>في الطهارة من الحدث الأكبر بعض الناس يذهب إلى الحمام ويصب على بدنه الماء دون أن يستنشق ويتمضمض ثم إذا انتهى من غسله يتمضمض ويستنشق؟</w:t>
      </w:r>
      <w:r>
        <w:rPr>
          <w:b/>
          <w:bCs/>
          <w:rtl w:val="true"/>
          <w:lang w:bidi="ar"/>
        </w:rPr>
        <w:br/>
      </w:r>
      <w:r>
        <w:rPr>
          <w:b/>
          <w:b/>
          <w:bCs/>
          <w:rtl w:val="true"/>
          <w:lang w:bidi="ar"/>
        </w:rPr>
        <w:t>الشيخ</w:t>
      </w:r>
      <w:r>
        <w:rPr>
          <w:b/>
          <w:bCs/>
          <w:rtl w:val="true"/>
          <w:lang w:bidi="ar"/>
        </w:rPr>
        <w:t xml:space="preserve">: </w:t>
      </w:r>
      <w:r>
        <w:rPr>
          <w:b/>
          <w:b/>
          <w:bCs/>
          <w:rtl w:val="true"/>
          <w:lang w:bidi="ar"/>
        </w:rPr>
        <w:t>لا بأس أن يتمضمض ويستنشق بعد الاغتسال</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غسل وجهه وذلك فرض بالإجماع لقوله تعالى </w:t>
      </w:r>
      <w:r>
        <w:rPr>
          <w:b/>
          <w:bCs/>
          <w:rtl w:val="true"/>
          <w:lang w:bidi="ar"/>
        </w:rPr>
        <w:t>(</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حده من منابت شعر الرأس المعتاد إلى ما انحدر من اللحيين والذقن طولا ومن الأذن إلى الأذن عرضا ولا اعتبار بالأصلع الذي ينحسر شعره عن ناصيته ولا الأفرع الذي ينزل شعره على جبهته</w:t>
      </w:r>
      <w:r>
        <w:rPr>
          <w:b/>
          <w:bCs/>
          <w:rtl w:val="true"/>
          <w:lang w:bidi="ar"/>
        </w:rPr>
        <w:t>.</w:t>
        <w:br/>
      </w:r>
      <w:r>
        <w:rPr>
          <w:b/>
          <w:b/>
          <w:bCs/>
          <w:rtl w:val="true"/>
          <w:lang w:bidi="ar"/>
        </w:rPr>
        <w:t>الشيخ</w:t>
      </w:r>
      <w:r>
        <w:rPr>
          <w:b/>
          <w:bCs/>
          <w:rtl w:val="true"/>
          <w:lang w:bidi="ar"/>
        </w:rPr>
        <w:t xml:space="preserve">: </w:t>
      </w:r>
      <w:r>
        <w:rPr>
          <w:b/>
          <w:b/>
          <w:bCs/>
          <w:rtl w:val="true"/>
          <w:lang w:bidi="ar"/>
        </w:rPr>
        <w:t>هذا حد الوجه من منابت الشعر المعتاد وحده بعضهم بحد أوضح قال من منحنى الجبهة مع الرأس هذا حده ولا اعتبار بالشعر النازل ولا بالشعر المنكمش لأن منحنى الجبهة تزول به المواجهة والذي يواجه هو ما كان دون منحنى الجبهة وهذا الحد أصح أن نقول حده من منحنى الجبهة إلى أسفل اللحية قال المؤلف لا عبرة بالأصلع ولا بالأفرع فالأفرع الذي ينزل شعره ينبت له شعر في الجبهة والأنزع الذي انحسر شعر رأسه عن ناصيته وهذا قد يكون بسبب الكبر وقد يكون وراثة وقد يكون لمرض المهم أنه يوجد</w:t>
      </w:r>
      <w:r>
        <w:rPr>
          <w:b/>
          <w:bCs/>
          <w:rtl w:val="true"/>
          <w:lang w:bidi="ar"/>
        </w:rPr>
        <w:t>.</w:t>
        <w:br/>
      </w:r>
      <w:r>
        <w:rPr>
          <w:b/>
          <w:b/>
          <w:bCs/>
          <w:rtl w:val="true"/>
          <w:lang w:bidi="ar"/>
        </w:rPr>
        <w:t>مسألة</w:t>
      </w:r>
      <w:r>
        <w:rPr>
          <w:b/>
          <w:bCs/>
          <w:rtl w:val="true"/>
          <w:lang w:bidi="ar"/>
        </w:rPr>
        <w:t xml:space="preserve">: </w:t>
      </w:r>
      <w:r>
        <w:rPr>
          <w:b/>
          <w:b/>
          <w:bCs/>
          <w:rtl w:val="true"/>
          <w:lang w:bidi="ar"/>
        </w:rPr>
        <w:t>السعوط ما استنشق من الأنف يعني ما دخل إلى المعدة من الأنف يسمى سعوطا والوجور ما دخل من جانب الفم لأن المريض أحيانا ما يستطيع أن يتلقى الطعام على العادة فيدخلونه من جانب الفم ويسمى هذا و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كان في الوجه شعر كثيف يستر البشرة لم يجب غسل ما تحته لأنه باطن أشبه باطن أقصى الأنف ويستحب تخليله لأن النبي صلى الله عليه وسلم خلل لحيته وروى أنس رضي الله عنه أن النبي صلى الله عليه وسلم </w:t>
      </w:r>
      <w:r>
        <w:rPr>
          <w:b/>
          <w:bCs/>
          <w:rtl w:val="true"/>
          <w:lang w:bidi="ar"/>
        </w:rPr>
        <w:t>(</w:t>
      </w:r>
      <w:r>
        <w:rPr>
          <w:b/>
          <w:b/>
          <w:bCs/>
          <w:rtl w:val="true"/>
          <w:lang w:bidi="ar"/>
        </w:rPr>
        <w:t>كان إذا توضأ أخذ كفا من ماء فأدخله تحت حنكه فخلل به لحيته وقال هكذا أمرني ربي عز وجل</w:t>
      </w:r>
      <w:r>
        <w:rPr>
          <w:b/>
          <w:bCs/>
          <w:rtl w:val="true"/>
          <w:lang w:bidi="ar"/>
        </w:rPr>
        <w:t xml:space="preserve">) </w:t>
      </w:r>
      <w:r>
        <w:rPr>
          <w:b/>
          <w:b/>
          <w:bCs/>
          <w:rtl w:val="true"/>
          <w:lang w:bidi="ar"/>
        </w:rPr>
        <w:t>رواه أبو داود وإن كان يصف البشرة وجب غسل الشعر والبشرة وإن كان بعضه خفيفا وبعضه كثيفا وجب غسل ظاهر الكثيف وبشرة الخفيف معه وسواء في هذا شعر اللحية والحاجبين والشارب والعنفقة لأنها شعور معتادة في الوجه أشبهت اللحية، وفي المسترسل من اللحية عن حد الوجه روايتان إحداهما لا يجب غسله لأنه شعر نازل عن محل الفرض أشبه الذؤابة في الرأس</w:t>
      </w:r>
      <w:r>
        <w:rPr>
          <w:b/>
          <w:bCs/>
          <w:rtl w:val="true"/>
          <w:lang w:bidi="ar"/>
        </w:rPr>
        <w:t>.</w:t>
        <w:br/>
      </w:r>
      <w:r>
        <w:rPr>
          <w:b/>
          <w:b/>
          <w:bCs/>
          <w:rtl w:val="true"/>
          <w:lang w:bidi="ar"/>
        </w:rPr>
        <w:t>الشيخ</w:t>
      </w:r>
      <w:r>
        <w:rPr>
          <w:b/>
          <w:bCs/>
          <w:rtl w:val="true"/>
          <w:lang w:bidi="ar"/>
        </w:rPr>
        <w:t xml:space="preserve">: </w:t>
      </w:r>
      <w:r>
        <w:rPr>
          <w:b/>
          <w:b/>
          <w:bCs/>
          <w:rtl w:val="true"/>
          <w:lang w:bidi="ar"/>
        </w:rPr>
        <w:t>الآن فهمنا أن ما استرسل من اللحية عن حد الوجه يعني ما نزل هل هو من الوجه أو لا يعني هل يجب غسله أو لا؟ فيه روايتان عن أحمد رواية أنه يجب والتعليل ليس كما قال المؤلف أنه شعر نابت في محل الفرض فكان كالحاجب بل يقولون التعليل لأنه تحصل به المواجهة فيكون من الوجه والرواية الثانية لا يجب غسل المسترسل من شعر اللحية لأنه خارج عن حد الوجه بناءً على أن الوجه هو البشرة فقط دون ما استرسل</w:t>
      </w:r>
      <w:r>
        <w:rPr>
          <w:b/>
          <w:bCs/>
          <w:rtl w:val="true"/>
          <w:lang w:bidi="ar"/>
        </w:rPr>
        <w:br/>
      </w:r>
      <w:r>
        <w:rPr>
          <w:b/>
          <w:b/>
          <w:bCs/>
          <w:rtl w:val="true"/>
          <w:lang w:bidi="ar"/>
        </w:rPr>
        <w:t>مسألة</w:t>
      </w:r>
      <w:r>
        <w:rPr>
          <w:b/>
          <w:bCs/>
          <w:rtl w:val="true"/>
          <w:lang w:bidi="ar"/>
        </w:rPr>
        <w:t xml:space="preserve">: </w:t>
      </w:r>
      <w:r>
        <w:rPr>
          <w:b/>
          <w:b/>
          <w:bCs/>
          <w:rtl w:val="true"/>
          <w:lang w:bidi="ar"/>
        </w:rPr>
        <w:t>تخليل اللحية لايلزم منه إدخال الأص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ثانية يجب لأنه نابت في بشرة الوجه أشبه الحاجب ويدخل في حد الوجه العذار وهو الشعر الذي على العظم الناتئ سمت صماخ الأذن إلى الصدغ والعارض الذي تحت العذار والذقن وهو مجتمع اللحيين ويخرج منه النزعتان وهما ما ينحسر عنهما الشعر في فودي الرأس لأنهما من الرأس لدخولهما فيه والصدغ وهو الذي عليه الشعر في حق الغلام محاذ لطرف الأذن الأعلى لأنه شعر متصل بالرأس ابتداء فكان من الرأس كسائره وقد مسحه النبي صلى الله عليه وسلم مع رأسه في حديث الربيع ويستحب أن يزيد في ماء الوجه لأن فيه غضونا وشعورا ودواخل وخوارج ويمسح مآقيه ويتعاهد المفصل وهو البياض الذي بين اللحية والأذن فيغسله ولا يجب غسل داخل العينين ولا يستحب لأنه لا يؤمن الضرر من غسلهما</w:t>
      </w:r>
      <w:r>
        <w:rPr>
          <w:b/>
          <w:bCs/>
          <w:rtl w:val="true"/>
          <w:lang w:bidi="ar"/>
        </w:rPr>
        <w:t>.</w:t>
        <w:br/>
      </w:r>
      <w:r>
        <w:rPr>
          <w:b/>
          <w:b/>
          <w:bCs/>
          <w:rtl w:val="true"/>
          <w:lang w:bidi="ar"/>
        </w:rPr>
        <w:t>مسألة</w:t>
      </w:r>
      <w:r>
        <w:rPr>
          <w:b/>
          <w:bCs/>
          <w:rtl w:val="true"/>
          <w:lang w:bidi="ar"/>
        </w:rPr>
        <w:t xml:space="preserve">: </w:t>
      </w:r>
      <w:r>
        <w:rPr>
          <w:b/>
          <w:b/>
          <w:bCs/>
          <w:rtl w:val="true"/>
          <w:lang w:bidi="ar"/>
        </w:rPr>
        <w:t>الذي يظهر لي أن المسترسل من اللحية من الوجه ويجب غسل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غسل يديه إلى المرفقين وهو فرض بالإجماع لقوله تعالى </w:t>
      </w:r>
      <w:r>
        <w:rPr>
          <w:b/>
          <w:bCs/>
          <w:rtl w:val="true"/>
          <w:lang w:bidi="ar"/>
        </w:rPr>
        <w:t>(</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يجب غسل المرفقين لأن جابرا رضي الله عنه قال </w:t>
      </w:r>
      <w:r>
        <w:rPr>
          <w:b/>
          <w:bCs/>
          <w:rtl w:val="true"/>
          <w:lang w:bidi="ar"/>
        </w:rPr>
        <w:t>((</w:t>
      </w:r>
      <w:r>
        <w:rPr>
          <w:b/>
          <w:b/>
          <w:bCs/>
          <w:rtl w:val="true"/>
          <w:lang w:bidi="ar"/>
        </w:rPr>
        <w:t>كان النبي صلى الله عليه وسلم إذا توضأ أمر الماء على مرفقيه</w:t>
      </w:r>
      <w:r>
        <w:rPr>
          <w:b/>
          <w:bCs/>
          <w:rtl w:val="true"/>
          <w:lang w:bidi="ar"/>
        </w:rPr>
        <w:t xml:space="preserve">)) </w:t>
      </w:r>
      <w:r>
        <w:rPr>
          <w:b/>
          <w:b/>
          <w:bCs/>
          <w:rtl w:val="true"/>
          <w:lang w:bidi="ar"/>
        </w:rPr>
        <w:t xml:space="preserve">رواه الدارقطني وفيه أدار الماء وهذا يصلح بيانا لأن إلى تكون بمعنى مع كقوله تعالى </w:t>
      </w:r>
      <w:r>
        <w:rPr>
          <w:b/>
          <w:bCs/>
          <w:rtl w:val="true"/>
          <w:lang w:bidi="ar"/>
        </w:rPr>
        <w:t>(</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52</w:t>
      </w:r>
      <w:r>
        <w:rPr>
          <w:b/>
          <w:bCs/>
          <w:rtl w:val="true"/>
          <w:lang w:bidi="ar"/>
        </w:rPr>
        <w:t xml:space="preserve">) </w:t>
      </w:r>
      <w:r>
        <w:rPr>
          <w:b/>
          <w:b/>
          <w:bCs/>
          <w:rtl w:val="true"/>
          <w:lang w:bidi="ar"/>
        </w:rPr>
        <w:t xml:space="preserve">أي مع الله </w:t>
      </w:r>
      <w:r>
        <w:rPr>
          <w:b/>
          <w:bCs/>
          <w:rtl w:val="true"/>
          <w:lang w:bidi="ar"/>
        </w:rPr>
        <w:t>(</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ويجب غسل أظفاره وإن ط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ستشهاده بالآيتين فيه نظر لأن قوله تعالى</w:t>
      </w:r>
      <w:r>
        <w:rPr>
          <w:b/>
          <w:bCs/>
          <w:rtl w:val="true"/>
          <w:lang w:bidi="ar"/>
        </w:rPr>
        <w:t>: (</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52</w:t>
      </w:r>
      <w:r>
        <w:rPr>
          <w:b/>
          <w:bCs/>
          <w:rtl w:val="true"/>
          <w:lang w:bidi="ar"/>
        </w:rPr>
        <w:t xml:space="preserve">) </w:t>
      </w:r>
      <w:r>
        <w:rPr>
          <w:b/>
          <w:b/>
          <w:bCs/>
          <w:rtl w:val="true"/>
          <w:lang w:bidi="ar"/>
        </w:rPr>
        <w:t>مضمن يعني من أنصاري مخلصا حتى نصل إلى الله وقوله تعالى</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كذلك مضمن والمعنى لا تضموا أموالهم إلى أموالكم يعني بالأكل وغير الأكل لكن الدليل من السنة أصح مما ذكره عن رواية الدارقطني وهو حديث أبي هريرة في صحيح مسلم أن النبي صلى الله عليه وسلم غسل ذراعيه حتى أشرع في العضد ولا يمكن أن يشرع في العضد إلا إذا غسل المرفقين ولو استدل به المؤلف لكان أجود</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غسل يديه إلى المرفقين وهو فرض بالإجماع لقوله تعالى </w:t>
      </w:r>
      <w:r>
        <w:rPr>
          <w:b/>
          <w:bCs/>
          <w:rtl w:val="true"/>
          <w:lang w:bidi="ar"/>
        </w:rPr>
        <w:t>(</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يجب غسل المرفقين لأن جابرا قال </w:t>
      </w:r>
      <w:r>
        <w:rPr>
          <w:b/>
          <w:bCs/>
          <w:rtl w:val="true"/>
          <w:lang w:bidi="ar"/>
        </w:rPr>
        <w:t>(</w:t>
      </w:r>
      <w:r>
        <w:rPr>
          <w:b/>
          <w:b/>
          <w:bCs/>
          <w:rtl w:val="true"/>
          <w:lang w:bidi="ar"/>
        </w:rPr>
        <w:t>كان النبي صلى الله عليه وسلم إذا توضأ أمر الماء على مرفقيه</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الشيخ</w:t>
      </w:r>
      <w:r>
        <w:rPr>
          <w:b/>
          <w:bCs/>
          <w:rtl w:val="true"/>
          <w:lang w:bidi="ar"/>
        </w:rPr>
        <w:t xml:space="preserve">: </w:t>
      </w:r>
      <w:r>
        <w:rPr>
          <w:b/>
          <w:b/>
          <w:bCs/>
          <w:rtl w:val="true"/>
          <w:lang w:bidi="ar"/>
        </w:rPr>
        <w:t>يقول المؤلف وهو فرض بالإجماع وقد انتقد بعض العلماء المتأخرين مثل هذه الصيغة وقال ينبغي أن نقول وهو فرض بالكتاب والسنة والإجماع لأن الكتاب مقدم ثم السنة ثم الإجماع ولكن المؤلف رحمه الله وأمثاله الذين يصنعون مثل هذه الصيغة يريد بها أن يذكر الإجماع من أجل قطع النزاع ثم يذكر مستنده فهنا ذكر الإجماع من أجل أن لا ينازع منازع بخلاف الكتاب والسنة قد يأتي إنسان ينازع ويقول ليس فيه دلالة أو يقول فيه احتمال للتخصيص أوفيه كذا فيه كذا فإذا ذكر الإجماع ثم ذكر مستنده فهذه وجهة نظر والصحيح أنه لا بأس أن تقول هو جائز بالإجماع لقوله تعالى أو لقول النبي صلى الله عليه وسلم أو ماأشبه ذلك فتذكر الإجماع لأجل أن تقطع النزاع ثم تذكر مست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لأن جابرا قال </w:t>
      </w:r>
      <w:r>
        <w:rPr>
          <w:b/>
          <w:bCs/>
          <w:rtl w:val="true"/>
          <w:lang w:bidi="ar"/>
        </w:rPr>
        <w:t>(</w:t>
      </w:r>
      <w:r>
        <w:rPr>
          <w:b/>
          <w:b/>
          <w:bCs/>
          <w:rtl w:val="true"/>
          <w:lang w:bidi="ar"/>
        </w:rPr>
        <w:t>كان النبي صلى الله عليه وسلم إذا توضأ أمر الماء على مرفقيه</w:t>
      </w:r>
      <w:r>
        <w:rPr>
          <w:b/>
          <w:bCs/>
          <w:rtl w:val="true"/>
          <w:lang w:bidi="ar"/>
        </w:rPr>
        <w:t xml:space="preserve">) </w:t>
      </w:r>
      <w:r>
        <w:rPr>
          <w:b/>
          <w:b/>
          <w:bCs/>
          <w:rtl w:val="true"/>
          <w:lang w:bidi="ar"/>
        </w:rPr>
        <w:t xml:space="preserve">رواه الدارقطني وفيه أدار الماء وهذا يصلح بيانا لأن إلى تكون بمعنى مع كقوله تعالى </w:t>
      </w:r>
      <w:r>
        <w:rPr>
          <w:b/>
          <w:bCs/>
          <w:rtl w:val="true"/>
          <w:lang w:bidi="ar"/>
        </w:rPr>
        <w:t>(</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52</w:t>
      </w:r>
      <w:r>
        <w:rPr>
          <w:b/>
          <w:bCs/>
          <w:rtl w:val="true"/>
          <w:lang w:bidi="ar"/>
        </w:rPr>
        <w:t xml:space="preserve">) </w:t>
      </w:r>
      <w:r>
        <w:rPr>
          <w:b/>
          <w:b/>
          <w:bCs/>
          <w:rtl w:val="true"/>
          <w:lang w:bidi="ar"/>
        </w:rPr>
        <w:t xml:space="preserve">أي مع الله </w:t>
      </w:r>
      <w:r>
        <w:rPr>
          <w:b/>
          <w:bCs/>
          <w:rtl w:val="true"/>
          <w:lang w:bidi="ar"/>
        </w:rPr>
        <w:t>(</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w:t>
      </w:r>
      <w:r>
        <w:rPr>
          <w:b/>
          <w:bCs/>
          <w:rtl w:val="true"/>
          <w:lang w:bidi="ar"/>
        </w:rPr>
        <w:t>)</w:t>
        <w:br/>
      </w:r>
      <w:r>
        <w:rPr>
          <w:b/>
          <w:b/>
          <w:bCs/>
          <w:rtl w:val="true"/>
          <w:lang w:bidi="ar"/>
        </w:rPr>
        <w:t>الشيخ</w:t>
      </w:r>
      <w:r>
        <w:rPr>
          <w:b/>
          <w:bCs/>
          <w:rtl w:val="true"/>
          <w:lang w:bidi="ar"/>
        </w:rPr>
        <w:t xml:space="preserve">: </w:t>
      </w:r>
      <w:r>
        <w:rPr>
          <w:b/>
          <w:b/>
          <w:bCs/>
          <w:rtl w:val="true"/>
          <w:lang w:bidi="ar"/>
        </w:rPr>
        <w:t>أي مع أموالكم</w:t>
      </w:r>
      <w:r>
        <w:rPr>
          <w:b/>
          <w:bCs/>
          <w:rtl w:val="true"/>
          <w:lang w:bidi="ar"/>
        </w:rPr>
        <w:t>.</w:t>
        <w:br/>
      </w:r>
      <w:r>
        <w:rPr>
          <w:b/>
          <w:b/>
          <w:bCs/>
          <w:rtl w:val="true"/>
          <w:lang w:bidi="ar"/>
        </w:rPr>
        <w:t>القارئ</w:t>
      </w:r>
      <w:r>
        <w:rPr>
          <w:b/>
          <w:bCs/>
          <w:rtl w:val="true"/>
          <w:lang w:bidi="ar"/>
        </w:rPr>
        <w:t xml:space="preserve">: </w:t>
      </w:r>
      <w:r>
        <w:rPr>
          <w:b/>
          <w:b/>
          <w:bCs/>
          <w:rtl w:val="true"/>
          <w:lang w:bidi="ar"/>
        </w:rPr>
        <w:t>ويجب غسل أظفاره وإن طالت والإصبع الزائدة والسلعة لأن ذلك من يده وإن كانت له يد زائدة أصلها في محل الفرض وجب غسلها لأنها نابتة في محل الفرض أشبهت الإصبع وإن نبتت في العضد أو المنكب لم يجب غسلها وإن حاذت محل الفرض لأنها في غير محل الفرض فهي كالقصيرة وإن كانت له يدان متساويتان على منكب واحد وجب غسلهما لأن إحداهما ليست أولى من الأخرى</w:t>
      </w:r>
      <w:r>
        <w:rPr>
          <w:b/>
          <w:bCs/>
          <w:rtl w:val="true"/>
          <w:lang w:bidi="ar"/>
        </w:rPr>
        <w:t>.</w:t>
        <w:br/>
      </w:r>
      <w:r>
        <w:rPr>
          <w:b/>
          <w:b/>
          <w:bCs/>
          <w:rtl w:val="true"/>
          <w:lang w:bidi="ar"/>
        </w:rPr>
        <w:t>وإن تقلعت من العضد فتدلت من الذراع وجب غسلها لأنها متدلية من محل الفرض وإن تقلعت من إحداهما فالتحم رأسها بالأخرى وجب غسل ما حاذى محل الفرض منها لأنها كالجلد الذي عليهما فإن كانت متجافية في وسطها غسل ما تحتها من محل الفرض وإن كان أقطع فعليه غسل ما بقي من محل الفرض فإن لم يبق منه شيء سقط الغسل ويستحب أن يمس محل القطع بالماء لئلا يخلو العضو من طهارت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فيه نظر إذا كان القطع مثلا من نصف العضد فلا حاجة إلى أن يغسلها لأنه خرج من محل الفرض وقوله </w:t>
      </w:r>
      <w:r>
        <w:rPr>
          <w:b/>
          <w:bCs/>
          <w:rtl w:val="true"/>
          <w:lang w:bidi="ar"/>
        </w:rPr>
        <w:t>(</w:t>
      </w:r>
      <w:r>
        <w:rPr>
          <w:b/>
          <w:b/>
          <w:bCs/>
          <w:rtl w:val="true"/>
          <w:lang w:bidi="ar"/>
        </w:rPr>
        <w:t>لئلا يخلو العضو من طهارته</w:t>
      </w:r>
      <w:r>
        <w:rPr>
          <w:b/>
          <w:bCs/>
          <w:rtl w:val="true"/>
          <w:lang w:bidi="ar"/>
        </w:rPr>
        <w:t xml:space="preserve">) </w:t>
      </w:r>
      <w:r>
        <w:rPr>
          <w:b/>
          <w:b/>
          <w:bCs/>
          <w:rtl w:val="true"/>
          <w:lang w:bidi="ar"/>
        </w:rPr>
        <w:t>يقال هذا خالي من طهارة شرعا لأن الطهارة إلى المرفقين لكن لو قطع من المفصل وجب أن يغسل رأس العضد لأن رأس العضد من المرف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ستحب البداءة بغسل اليمنى من يديه ورجليه لأن النبي صلى الله عليه وسلم </w:t>
      </w:r>
      <w:r>
        <w:rPr>
          <w:b/>
          <w:bCs/>
          <w:rtl w:val="true"/>
          <w:lang w:bidi="ar"/>
        </w:rPr>
        <w:t>((</w:t>
      </w:r>
      <w:r>
        <w:rPr>
          <w:b/>
          <w:b/>
          <w:bCs/>
          <w:rtl w:val="true"/>
          <w:lang w:bidi="ar"/>
        </w:rPr>
        <w:t>كان يحب التيمن في ترجله وتنعله وطهوره وفي شأنه كل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ترجله يعني إصلاح شعر الرأس وكان صلى الله عليه وسلم له شعر رأس وفي الحلق لما حلق في الحج بدأ باليمين وأما تنعله فهو لبس النعل ومثله لبس الخف ومثله لبس الثوب تبدأ باليمين وأما طهوره فهو الوضوء والغسل يبدأ باليمين وأما قولها </w:t>
      </w:r>
      <w:r>
        <w:rPr>
          <w:b/>
          <w:bCs/>
          <w:rtl w:val="true"/>
          <w:lang w:bidi="ar"/>
        </w:rPr>
        <w:t>(</w:t>
      </w:r>
      <w:r>
        <w:rPr>
          <w:b/>
          <w:b/>
          <w:bCs/>
          <w:rtl w:val="true"/>
          <w:lang w:bidi="ar"/>
        </w:rPr>
        <w:t>وفي شأنه كله</w:t>
      </w:r>
      <w:r>
        <w:rPr>
          <w:b/>
          <w:bCs/>
          <w:rtl w:val="true"/>
          <w:lang w:bidi="ar"/>
        </w:rPr>
        <w:t xml:space="preserve">) </w:t>
      </w:r>
      <w:r>
        <w:rPr>
          <w:b/>
          <w:b/>
          <w:bCs/>
          <w:rtl w:val="true"/>
          <w:lang w:bidi="ar"/>
        </w:rPr>
        <w:t xml:space="preserve">فهو يعني في جميع أموره إلا ما ورد الشرع فيه بالبداءة باليسار كدخول الخلاء مثلا والخروج من المسجد وقد ذكر الفقهاء رحمهم الله قاعدة فقالوا </w:t>
      </w:r>
      <w:r>
        <w:rPr>
          <w:b/>
          <w:bCs/>
          <w:rtl w:val="true"/>
          <w:lang w:bidi="ar"/>
        </w:rPr>
        <w:t>(</w:t>
      </w:r>
      <w:r>
        <w:rPr>
          <w:b/>
          <w:b/>
          <w:bCs/>
          <w:rtl w:val="true"/>
          <w:lang w:bidi="ar"/>
        </w:rPr>
        <w:t>اليسرى تقدم للأذى واليمنى لما عداه</w:t>
      </w:r>
      <w:r>
        <w:rPr>
          <w:b/>
          <w:bCs/>
          <w:rtl w:val="true"/>
          <w:lang w:bidi="ar"/>
        </w:rPr>
        <w:t xml:space="preserve">) </w:t>
      </w:r>
      <w:r>
        <w:rPr>
          <w:b/>
          <w:b/>
          <w:bCs/>
          <w:rtl w:val="true"/>
          <w:lang w:bidi="ar"/>
        </w:rPr>
        <w:t>فيشمل ما فيه الإكرام وما لا إكرام فيه ولا أذى لأن الأمور إما إكرام أو أذى أو لا هذا ولا هذا فتقدم اليمنى إلا في الأذى ولهذا نهي عن الاستنجاء باليمين والاستجمار بها لأن هذا أذى وكذلك إزالة النجاسة إذا أردت أن تفرك نجاسة وأمكنك أن تفركها باليسرى فافركها باليسرى ولا تفركها باليمنى يعني لو تنجس الثوب وأردت أن تغسله فافركه باليسار لأنه أذى، والاستنثار يكون باليسار والتسوك يكون باليسار وقال بعضهم باليمين لأنه سنة وفصل بعضهم فقال إن تسوك تطوعا فباليمين وإن تسوك تنظفا فباليسار لأنه إزالة أذى إن تسوك تطوعا مثل أن يتسوك عند الصلاة وفمه نظيف ما فيه بقايا طعام ولا غيره فهنا يتسوك باليمين وأما إذا تسوك للطعام أو للقيام من النوم أو ما أشبه</w:t>
      </w:r>
      <w:r>
        <w:rPr>
          <w:b/>
          <w:bCs/>
          <w:rtl w:val="true"/>
          <w:lang w:bidi="ar"/>
        </w:rPr>
        <w:br/>
        <w:br/>
      </w:r>
      <w:r>
        <w:rPr>
          <w:b/>
          <w:b/>
          <w:bCs/>
          <w:rtl w:val="true"/>
          <w:lang w:bidi="ar"/>
        </w:rPr>
        <w:t>ذلك فباليسار وهذا تفصيل حسن مع أن المسألة كلها الأمر فيها واسع لكن من أين يبدأ في الفم من اليمين أو من اليسار؟ من الجانب اليمين</w:t>
      </w:r>
      <w:r>
        <w:rPr>
          <w:b/>
          <w:bCs/>
          <w:rtl w:val="true"/>
          <w:lang w:bidi="ar"/>
        </w:rPr>
        <w:br/>
      </w:r>
      <w:r>
        <w:rPr>
          <w:b/>
          <w:b/>
          <w:bCs/>
          <w:rtl w:val="true"/>
          <w:lang w:bidi="ar"/>
        </w:rPr>
        <w:t>السائل</w:t>
      </w:r>
      <w:r>
        <w:rPr>
          <w:b/>
          <w:bCs/>
          <w:rtl w:val="true"/>
          <w:lang w:bidi="ar"/>
        </w:rPr>
        <w:t xml:space="preserve">: </w:t>
      </w:r>
      <w:r>
        <w:rPr>
          <w:b/>
          <w:b/>
          <w:bCs/>
          <w:rtl w:val="true"/>
          <w:lang w:bidi="ar"/>
        </w:rPr>
        <w:t>أحسن الله إليكم في غسل اليدين السنة وردت باليمين والمؤلف قال يستحب البداءة باليمين فلماذا لم يقل يجب؟</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عموم الآية </w:t>
      </w:r>
      <w:r>
        <w:rPr>
          <w:b/>
          <w:bCs/>
          <w:rtl w:val="true"/>
          <w:lang w:bidi="ar"/>
        </w:rPr>
        <w:t>(</w:t>
      </w:r>
      <w:r>
        <w:rPr>
          <w:b/>
          <w:b/>
          <w:bCs/>
          <w:rtl w:val="true"/>
          <w:lang w:bidi="ar"/>
        </w:rPr>
        <w:t>وَأَيْدِيَكُمْ</w:t>
      </w:r>
      <w:r>
        <w:rPr>
          <w:b/>
          <w:bCs/>
          <w:rtl w:val="true"/>
          <w:lang w:bidi="ar"/>
        </w:rPr>
        <w:t xml:space="preserve">) </w:t>
      </w:r>
      <w:r>
        <w:rPr>
          <w:b/>
          <w:b/>
          <w:bCs/>
          <w:rtl w:val="true"/>
          <w:lang w:bidi="ar"/>
        </w:rPr>
        <w:t>ولم يذكر الله شيء فيكون فعل الرسول على سبيل الاستحباب</w:t>
      </w:r>
      <w:r>
        <w:rPr>
          <w:b/>
          <w:bCs/>
          <w:rtl w:val="true"/>
          <w:lang w:bidi="ar"/>
        </w:rPr>
        <w:br/>
      </w:r>
      <w:r>
        <w:rPr>
          <w:b/>
          <w:b/>
          <w:bCs/>
          <w:rtl w:val="true"/>
          <w:lang w:bidi="ar"/>
        </w:rPr>
        <w:t>القارئ</w:t>
      </w:r>
      <w:r>
        <w:rPr>
          <w:b/>
          <w:bCs/>
          <w:rtl w:val="true"/>
          <w:lang w:bidi="ar"/>
        </w:rPr>
        <w:t xml:space="preserve">: </w:t>
      </w:r>
      <w:r>
        <w:rPr>
          <w:b/>
          <w:b/>
          <w:bCs/>
          <w:rtl w:val="true"/>
          <w:lang w:bidi="ar"/>
        </w:rPr>
        <w:t>فإن بدأ باليسرى جاز لأنهما كعضو واحد بدليل قوله سبحانه وأيديكم وأرجلكم فجمع بينهما</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مسح رأسه وهو فرض بغير خلاف لقوله تعالى </w:t>
      </w:r>
      <w:r>
        <w:rPr>
          <w:b/>
          <w:bCs/>
          <w:rtl w:val="true"/>
          <w:lang w:bidi="ar"/>
        </w:rPr>
        <w:t>(</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هو ما ينبت عليه الشعر المعتاد في الصبي مع النزعتين ويجب استيعابه لقوله تعالى </w:t>
      </w:r>
      <w:r>
        <w:rPr>
          <w:b/>
          <w:bCs/>
          <w:rtl w:val="true"/>
          <w:lang w:bidi="ar"/>
        </w:rPr>
        <w:t>(</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الباء للإلصاق فكأنه قال امسحوا رؤوسكم وصار كقوله </w:t>
      </w:r>
      <w:r>
        <w:rPr>
          <w:b/>
          <w:bCs/>
          <w:rtl w:val="true"/>
          <w:lang w:bidi="ar"/>
        </w:rPr>
        <w:t>(</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قال ابن برهان من زعم أن الباء للتبعيض فقد جاء أهل اللغة بما لا يعرفونه وظاهر قول أحمد أن المرأة يجزئها مسح مقدم رأسها لأن عائشة كانت تمسح مقدم رأسها وعنه في الرجل أنه يجزئه مسح بعض رأسه لأن النبي صلى الله عليه وسلم مسح بناصيته وعمامته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لكن هذا حديث لا دليل فيه لأن قوله مسح بناصيته وعمامته يدل على أن عليه عمامة وإذا كان عليه عمامة كان المسح الواجب على العمامة وأما الناصية فسن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كيفما مسح الرأس أجزأ بيد واحدة أو بيدين إلا أن المستحب أن يمر بيديه من مقدم رأسه إلى قفاه ثم يعيدهما إلى الموضع الذي بدأ منه لأن عبد الله بن زيد رضي الله عنهما قال في صفة وضوء النبي صلى الله عليه وسلم </w:t>
      </w:r>
      <w:r>
        <w:rPr>
          <w:b/>
          <w:bCs/>
          <w:rtl w:val="true"/>
          <w:lang w:bidi="ar"/>
        </w:rPr>
        <w:t>(</w:t>
      </w:r>
      <w:r>
        <w:rPr>
          <w:b/>
          <w:b/>
          <w:bCs/>
          <w:rtl w:val="true"/>
          <w:lang w:bidi="ar"/>
        </w:rPr>
        <w:t>ثم مسح رأسه بيديه فأقبل بهما وأدبر مرة واحدة</w:t>
      </w:r>
      <w:r>
        <w:rPr>
          <w:b/>
          <w:bCs/>
          <w:rtl w:val="true"/>
          <w:lang w:bidi="ar"/>
        </w:rPr>
        <w:t xml:space="preserve">) </w:t>
      </w:r>
      <w:r>
        <w:rPr>
          <w:b/>
          <w:b/>
          <w:bCs/>
          <w:rtl w:val="true"/>
          <w:lang w:bidi="ar"/>
        </w:rPr>
        <w:t xml:space="preserve">متفق عليه، ولا يستحب تكرار المسح لأن أكثر من وصف وضوء النبي صلى الله عليه وسلم ذكر أنه مسح مرة واحدة ولأنه ممسوح في طهارة أشبه التيمم وعنه يستحب تكراره لأن النبي صلى الله عليه وسلم </w:t>
      </w:r>
      <w:r>
        <w:rPr>
          <w:b/>
          <w:bCs/>
          <w:rtl w:val="true"/>
          <w:lang w:bidi="ar"/>
        </w:rPr>
        <w:t>(</w:t>
      </w:r>
      <w:r>
        <w:rPr>
          <w:b/>
          <w:b/>
          <w:bCs/>
          <w:rtl w:val="true"/>
          <w:lang w:bidi="ar"/>
        </w:rPr>
        <w:t>توضأ ثلاثا ثلاثا وقال هذا وضوئي ووضوء المرسلين قبلي</w:t>
      </w:r>
      <w:r>
        <w:rPr>
          <w:b/>
          <w:bCs/>
          <w:rtl w:val="true"/>
          <w:lang w:bidi="ar"/>
        </w:rPr>
        <w:t xml:space="preserve">) </w:t>
      </w:r>
      <w:r>
        <w:rPr>
          <w:b/>
          <w:b/>
          <w:bCs/>
          <w:rtl w:val="true"/>
          <w:lang w:bidi="ar"/>
        </w:rPr>
        <w:t>رواه ابن ماجة ولأنه أصل في الطهارة أشبه الغَسل</w:t>
      </w:r>
      <w:r>
        <w:rPr>
          <w:b/>
          <w:bCs/>
          <w:rtl w:val="true"/>
          <w:lang w:bidi="ar"/>
        </w:rPr>
        <w:t>.</w:t>
        <w:br/>
      </w:r>
      <w:r>
        <w:rPr>
          <w:b/>
          <w:b/>
          <w:bCs/>
          <w:rtl w:val="true"/>
          <w:lang w:bidi="ar"/>
        </w:rPr>
        <w:t>الشيخ</w:t>
      </w:r>
      <w:r>
        <w:rPr>
          <w:b/>
          <w:bCs/>
          <w:rtl w:val="true"/>
          <w:lang w:bidi="ar"/>
        </w:rPr>
        <w:t xml:space="preserve">: </w:t>
      </w:r>
      <w:r>
        <w:rPr>
          <w:b/>
          <w:b/>
          <w:bCs/>
          <w:rtl w:val="true"/>
          <w:lang w:bidi="ar"/>
        </w:rPr>
        <w:t>قوله ولأنه يعني المسح والصحيح أنه لا يمسح إلا مرة واحدة لأن الشرع كما خفف في كيفية تطهيره خفف في كميته فالأعضاء التي سوى الرأس تطهيرها بالغسل والرأس تطهيره بالمسح فلما خفف الكيفية كان من الحكمة تخفيف الكمية وهي العدد</w:t>
      </w:r>
      <w:r>
        <w:rPr>
          <w:b/>
          <w:bCs/>
          <w:rtl w:val="true"/>
          <w:lang w:bidi="ar"/>
        </w:rPr>
        <w:t>.</w:t>
        <w:br/>
        <w:br/>
      </w:r>
      <w:r>
        <w:rPr>
          <w:b/>
          <w:b/>
          <w:bCs/>
          <w:rtl w:val="true"/>
          <w:lang w:bidi="ar"/>
        </w:rPr>
        <w:t>السائل</w:t>
      </w:r>
      <w:r>
        <w:rPr>
          <w:b/>
          <w:bCs/>
          <w:rtl w:val="true"/>
          <w:lang w:bidi="ar"/>
        </w:rPr>
        <w:t xml:space="preserve">: </w:t>
      </w:r>
      <w:r>
        <w:rPr>
          <w:b/>
          <w:b/>
          <w:bCs/>
          <w:rtl w:val="true"/>
          <w:lang w:bidi="ar"/>
        </w:rPr>
        <w:t>أحسن الله إليك هل الغترة مثل العمامة يمسح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الغترة يمكن إزالتها بكل سهول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على كل حال نحن ذكرنا فيما سبق أن الذي يوضح أن إلى بمعنى مع هو فعل الرسول عليه الصلاة والسلام فقد ثبت في صحيح مسلم أن أبا هريرة توضأ حتى أشرع في العضد وقال </w:t>
      </w:r>
      <w:r>
        <w:rPr>
          <w:b/>
          <w:bCs/>
          <w:rtl w:val="true"/>
          <w:lang w:bidi="ar"/>
        </w:rPr>
        <w:t>(</w:t>
      </w:r>
      <w:r>
        <w:rPr>
          <w:b/>
          <w:b/>
          <w:bCs/>
          <w:rtl w:val="true"/>
          <w:lang w:bidi="ar"/>
        </w:rPr>
        <w:t>هكذا رأيت النبي صلى الله عليه وسلم</w:t>
      </w:r>
      <w:r>
        <w:rPr>
          <w:b/>
          <w:bCs/>
          <w:rtl w:val="true"/>
          <w:lang w:bidi="ar"/>
        </w:rPr>
        <w:t xml:space="preserve">) </w:t>
      </w:r>
      <w:r>
        <w:rPr>
          <w:b/>
          <w:b/>
          <w:bCs/>
          <w:rtl w:val="true"/>
          <w:lang w:bidi="ar"/>
        </w:rPr>
        <w:t xml:space="preserve">وهو في مسلم وحديث ابن ماجه أنه أدار الماء على مرفقيه أوأمرّ الماء على مرفقيه أيضا واضح وأما الآيتان فقد نبهتكم على هذا قلت إن في الآيتين تضميناً </w:t>
      </w:r>
      <w:r>
        <w:rPr>
          <w:b/>
          <w:bCs/>
          <w:rtl w:val="true"/>
          <w:lang w:bidi="ar"/>
        </w:rPr>
        <w:t>(</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52</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قلنا هذا أصلا الفعل ليس معدا بإلى لكن معنى لا تأكلوا أي لا تضموا أموالهم إلى أموالكم والضم يقتضي الجمع ومن أنصاري إلى الله يعني من أنصاري مخلصا إلى ال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أذنان من الرأس يمسحان معه لقول النبي صلى الله عليه وسلم </w:t>
      </w:r>
      <w:r>
        <w:rPr>
          <w:b/>
          <w:bCs/>
          <w:rtl w:val="true"/>
          <w:lang w:bidi="ar"/>
        </w:rPr>
        <w:t>(</w:t>
      </w:r>
      <w:r>
        <w:rPr>
          <w:b/>
          <w:b/>
          <w:bCs/>
          <w:rtl w:val="true"/>
          <w:lang w:bidi="ar"/>
        </w:rPr>
        <w:t>الأذنان من الرأس</w:t>
      </w:r>
      <w:r>
        <w:rPr>
          <w:b/>
          <w:bCs/>
          <w:rtl w:val="true"/>
          <w:lang w:bidi="ar"/>
        </w:rPr>
        <w:t xml:space="preserve">) </w:t>
      </w:r>
      <w:r>
        <w:rPr>
          <w:b/>
          <w:b/>
          <w:bCs/>
          <w:rtl w:val="true"/>
          <w:lang w:bidi="ar"/>
        </w:rPr>
        <w:t xml:space="preserve">رواه أبو داود وروت الربيع بنت معوذ أن رسول الله صلى الله عليه وسلم </w:t>
      </w:r>
      <w:r>
        <w:rPr>
          <w:b/>
          <w:bCs/>
          <w:rtl w:val="true"/>
          <w:lang w:bidi="ar"/>
        </w:rPr>
        <w:t>(</w:t>
      </w:r>
      <w:r>
        <w:rPr>
          <w:b/>
          <w:b/>
          <w:bCs/>
          <w:rtl w:val="true"/>
          <w:lang w:bidi="ar"/>
        </w:rPr>
        <w:t>مسح برأسه وصدغيه وأذنيه مسحة واحدة</w:t>
      </w:r>
      <w:r>
        <w:rPr>
          <w:b/>
          <w:bCs/>
          <w:rtl w:val="true"/>
          <w:lang w:bidi="ar"/>
        </w:rPr>
        <w:t xml:space="preserve">) </w:t>
      </w:r>
      <w:r>
        <w:rPr>
          <w:b/>
          <w:b/>
          <w:bCs/>
          <w:rtl w:val="true"/>
          <w:lang w:bidi="ar"/>
        </w:rPr>
        <w:t>رواه الترمذي وقال حديث صحيح ويستحب إفرادهما بماء جديد لأنهما كالعضو المنفرد وإنما هما من الرأس على وجه التبع ولا يجزئ مسحهما عنه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 النبي صلى الله عليه وسلم </w:t>
      </w:r>
      <w:r>
        <w:rPr>
          <w:b/>
          <w:bCs/>
          <w:rtl w:val="true"/>
          <w:lang w:bidi="ar"/>
        </w:rPr>
        <w:t>(</w:t>
      </w:r>
      <w:r>
        <w:rPr>
          <w:b/>
          <w:b/>
          <w:bCs/>
          <w:rtl w:val="true"/>
          <w:lang w:bidi="ar"/>
        </w:rPr>
        <w:t>الأذنان من الرأس</w:t>
      </w:r>
      <w:r>
        <w:rPr>
          <w:b/>
          <w:bCs/>
          <w:rtl w:val="true"/>
          <w:lang w:bidi="ar"/>
        </w:rPr>
        <w:t xml:space="preserve">) </w:t>
      </w:r>
      <w:r>
        <w:rPr>
          <w:b/>
          <w:b/>
          <w:bCs/>
          <w:rtl w:val="true"/>
          <w:lang w:bidi="ar"/>
        </w:rPr>
        <w:t xml:space="preserve">هذا الحديث إن صح فالظاهر لي أن الأذنان من الرأس يعني في الوضوء فيمسحان معه وأما في الحلق في العمرة والحج ففي وجوب حلقهما نظر لأن الأذنين يكون فيهما شعر فهل نقول إن الإنسان إذا حلق يجب عليه أن يحلق أذنيه لأنهما من الرأس أو نقول إن قوله صلى الله عليه وسلم </w:t>
      </w:r>
      <w:r>
        <w:rPr>
          <w:b/>
          <w:bCs/>
          <w:rtl w:val="true"/>
          <w:lang w:bidi="ar"/>
        </w:rPr>
        <w:t>(</w:t>
      </w:r>
      <w:r>
        <w:rPr>
          <w:b/>
          <w:b/>
          <w:bCs/>
          <w:rtl w:val="true"/>
          <w:lang w:bidi="ar"/>
        </w:rPr>
        <w:t>الأذنان من الرأس</w:t>
      </w:r>
      <w:r>
        <w:rPr>
          <w:b/>
          <w:bCs/>
          <w:rtl w:val="true"/>
          <w:lang w:bidi="ar"/>
        </w:rPr>
        <w:t xml:space="preserve">) </w:t>
      </w:r>
      <w:r>
        <w:rPr>
          <w:b/>
          <w:b/>
          <w:bCs/>
          <w:rtl w:val="true"/>
          <w:lang w:bidi="ar"/>
        </w:rPr>
        <w:t>إن صح الحديث فالمراد في الوضوء هذا هو الأقرب</w:t>
      </w:r>
      <w:r>
        <w:rPr>
          <w:b/>
          <w:bCs/>
          <w:rtl w:val="true"/>
          <w:lang w:bidi="ar"/>
        </w:rPr>
        <w:t>.</w:t>
        <w:br/>
      </w:r>
      <w:r>
        <w:rPr>
          <w:b/>
          <w:b/>
          <w:bCs/>
          <w:rtl w:val="true"/>
          <w:lang w:bidi="ar"/>
        </w:rPr>
        <w:t>وأما قوله يستحب إفرادهما بماء جديد ففيه نظر والصحيح أنه لا يستحب لأنهما من الرأس ولأنه لم يثبت عن النبي صلى الله عليه وسلم أنه كان يأخذ ماءً جديدا لأذنيه فالصواب أن الإنسان يمسح أذنيه بما فضل من رأسه ولا يأخذ ماءً جد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ظاهر كلام أحمد أنه لا يجب مسحهما لذلك ويستحب أن يدخل سباحتيه في صماخي أذنيه ويجعل إبهاميه لظاهرهما ولا يجب مسح ما نزل عن الرأس من الشعر</w:t>
      </w:r>
      <w:r>
        <w:rPr>
          <w:b/>
          <w:bCs/>
          <w:rtl w:val="true"/>
          <w:lang w:bidi="ar"/>
        </w:rPr>
        <w:br/>
      </w:r>
      <w:r>
        <w:rPr>
          <w:b/>
          <w:b/>
          <w:bCs/>
          <w:rtl w:val="true"/>
          <w:lang w:bidi="ar"/>
        </w:rPr>
        <w:t>الشيخ</w:t>
      </w:r>
      <w:r>
        <w:rPr>
          <w:b/>
          <w:bCs/>
          <w:rtl w:val="true"/>
          <w:lang w:bidi="ar"/>
        </w:rPr>
        <w:t xml:space="preserve">: </w:t>
      </w:r>
      <w:r>
        <w:rPr>
          <w:b/>
          <w:b/>
          <w:bCs/>
          <w:rtl w:val="true"/>
          <w:lang w:bidi="ar"/>
        </w:rPr>
        <w:t>السبابة والسباحة هي ما بين الوسطى والإبهام والصماخ ثقب الأذن والظاهر ظاهر الأذن الذي يلي الرأس</w:t>
      </w:r>
      <w:r>
        <w:rPr>
          <w:b/>
          <w:bCs/>
          <w:rtl w:val="true"/>
          <w:lang w:bidi="ar"/>
        </w:rPr>
        <w:t>.</w:t>
        <w:br/>
        <w:br/>
      </w:r>
      <w:r>
        <w:rPr>
          <w:b/>
          <w:b/>
          <w:bCs/>
          <w:rtl w:val="true"/>
          <w:lang w:bidi="ar"/>
        </w:rPr>
        <w:t>القارئ</w:t>
      </w:r>
      <w:r>
        <w:rPr>
          <w:b/>
          <w:bCs/>
          <w:rtl w:val="true"/>
          <w:lang w:bidi="ar"/>
        </w:rPr>
        <w:t xml:space="preserve">: </w:t>
      </w:r>
      <w:r>
        <w:rPr>
          <w:b/>
          <w:b/>
          <w:bCs/>
          <w:rtl w:val="true"/>
          <w:lang w:bidi="ar"/>
        </w:rPr>
        <w:t>ولا يجب مسح ما نزل عن الرأس من الشعر، ولا يجزئ مسحه عن الرأس سواء رده فعقده فوق رأسه أو لم يرده لأن الرأس ما ترأس وعلا ولو أدخل يده تحت الشعر فمسح البشرة دون الظاهر لم يجزه لأن الحكم تعلق بالشعر فلم يجزه مسح غيره ولو مسح رأسه ثم حلقه أوغسل عضو ثم قطع جزءا أو جلدة لم يؤثر في طهارته لأنه ليس ببدل عما تحته فلم يلزمه بظهوره طهارة</w:t>
      </w:r>
      <w:r>
        <w:rPr>
          <w:b/>
          <w:bCs/>
          <w:rtl w:val="true"/>
          <w:lang w:bidi="ar"/>
        </w:rPr>
        <w:t>.</w:t>
        <w:br/>
      </w:r>
      <w:r>
        <w:rPr>
          <w:b/>
          <w:b/>
          <w:bCs/>
          <w:rtl w:val="true"/>
          <w:lang w:bidi="ar"/>
        </w:rPr>
        <w:t>الشيخ</w:t>
      </w:r>
      <w:r>
        <w:rPr>
          <w:b/>
          <w:bCs/>
          <w:rtl w:val="true"/>
          <w:lang w:bidi="ar"/>
        </w:rPr>
        <w:t xml:space="preserve">: </w:t>
      </w:r>
      <w:r>
        <w:rPr>
          <w:b/>
          <w:b/>
          <w:bCs/>
          <w:rtl w:val="true"/>
          <w:lang w:bidi="ar"/>
        </w:rPr>
        <w:t>احترازا من الخف فالخف يمسحه فإذا أزاله وجب عليه الوضوء على كلام الفقهاء رحمهم الله وهذا لأنه ليس بدلاً عما تحته والخف بدل عما تحته فلزمه بظهوره أي بظهور ما تحته طهارته</w:t>
      </w:r>
      <w:r>
        <w:rPr>
          <w:b/>
          <w:bCs/>
          <w:rtl w:val="true"/>
          <w:lang w:bidi="ar"/>
        </w:rPr>
        <w:br/>
      </w:r>
      <w:r>
        <w:rPr>
          <w:b/>
          <w:b/>
          <w:bCs/>
          <w:rtl w:val="true"/>
          <w:lang w:bidi="ar"/>
        </w:rPr>
        <w:t>القارئ</w:t>
      </w:r>
      <w:r>
        <w:rPr>
          <w:b/>
          <w:bCs/>
          <w:rtl w:val="true"/>
          <w:lang w:bidi="ar"/>
        </w:rPr>
        <w:t xml:space="preserve">: </w:t>
      </w:r>
      <w:r>
        <w:rPr>
          <w:b/>
          <w:b/>
          <w:bCs/>
          <w:rtl w:val="true"/>
          <w:lang w:bidi="ar"/>
        </w:rPr>
        <w:t>فإن أحدث بعد ذلك غسل ما ظهر لأنه صار ظاهرا فتعلق الحكم به ولو حصل في بعض أعضائه شق أو ثقب لزمه غسله لأنه صار ظاهرا</w:t>
      </w:r>
      <w:r>
        <w:rPr>
          <w:b/>
          <w:bCs/>
          <w:rtl w:val="true"/>
          <w:lang w:bidi="ar"/>
        </w:rPr>
        <w:br/>
      </w:r>
      <w:r>
        <w:rPr>
          <w:b/>
          <w:b/>
          <w:bCs/>
          <w:rtl w:val="true"/>
          <w:lang w:bidi="ar"/>
        </w:rPr>
        <w:t>الشيخ</w:t>
      </w:r>
      <w:r>
        <w:rPr>
          <w:b/>
          <w:bCs/>
          <w:rtl w:val="true"/>
          <w:lang w:bidi="ar"/>
        </w:rPr>
        <w:t xml:space="preserve">: </w:t>
      </w:r>
      <w:r>
        <w:rPr>
          <w:b/>
          <w:b/>
          <w:bCs/>
          <w:rtl w:val="true"/>
          <w:lang w:bidi="ar"/>
        </w:rPr>
        <w:t>قوله شق أو ثقب يمكن كثيرا في العراقيب فالأعقاب دائما يكون فيها شقوق لا سيما عند بعض الناس الذي ينتفها بعض الناس إذا مسها أو أحس فيها حرشه صار ينتفها لكي بزعمه تكون ملسى تتساوى لكنه يضعف الجلد ثم يتفطر ولهذا ينبغي لك أن تتركها حتى لو كانت فيها حرشه أو كانت تمسك ثيابك إذا قمت اتركه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غسل رجليه إلى الكعبين وهو فرض لقوله تعالى </w:t>
      </w:r>
      <w:r>
        <w:rPr>
          <w:b/>
          <w:bCs/>
          <w:rtl w:val="true"/>
          <w:lang w:bidi="ar"/>
        </w:rPr>
        <w:t>(</w:t>
      </w:r>
      <w:r>
        <w:rPr>
          <w:b/>
          <w:b/>
          <w:bCs/>
          <w:rtl w:val="true"/>
          <w:lang w:bidi="ar"/>
        </w:rPr>
        <w:t>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يدخل الكعبين في الغسل لما ذكرنا في المرفقين ولا يجزئ مسح الرجلين لما روى عمر </w:t>
      </w:r>
      <w:r>
        <w:rPr>
          <w:b/>
          <w:bCs/>
          <w:rtl w:val="true"/>
          <w:lang w:bidi="ar"/>
        </w:rPr>
        <w:t>((</w:t>
      </w:r>
      <w:r>
        <w:rPr>
          <w:b/>
          <w:b/>
          <w:bCs/>
          <w:rtl w:val="true"/>
          <w:lang w:bidi="ar"/>
        </w:rPr>
        <w:t xml:space="preserve">أن رجلا ترك موضع ظفر من قدمه اليمنى فأبصره النبي صلى الله عليه وسلم فقال </w:t>
      </w:r>
      <w:r>
        <w:rPr>
          <w:b/>
          <w:bCs/>
          <w:rtl w:val="true"/>
          <w:lang w:bidi="ar"/>
        </w:rPr>
        <w:t>(</w:t>
      </w:r>
      <w:r>
        <w:rPr>
          <w:b/>
          <w:b/>
          <w:bCs/>
          <w:rtl w:val="true"/>
          <w:lang w:bidi="ar"/>
        </w:rPr>
        <w:t>ارجع فأحسن وضوءك فرجع ثم صلى</w:t>
      </w:r>
      <w:r>
        <w:rPr>
          <w:b/>
          <w:bCs/>
          <w:rtl w:val="true"/>
          <w:lang w:bidi="ar"/>
        </w:rPr>
        <w:t xml:space="preserve">) </w:t>
      </w:r>
      <w:r>
        <w:rPr>
          <w:b/>
          <w:b/>
          <w:bCs/>
          <w:rtl w:val="true"/>
          <w:lang w:bidi="ar"/>
        </w:rPr>
        <w:t>رواه مسلم وإن كان الرجل أقطع اليدين فقدر على أن يستأجر من يوضئه بأجرة مثله لزمه كما يلزمه شراء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ذا الذي ذكره المؤلف أن مسح الرجلين لا يجزئ هو الصواب بلا شك وقالت الرافضة إن مسح الرجلين يجزي واعتمدوا على القراءة السبعية </w:t>
      </w:r>
      <w:r>
        <w:rPr>
          <w:b/>
          <w:bCs/>
          <w:rtl w:val="true"/>
          <w:lang w:bidi="ar"/>
        </w:rPr>
        <w:t>(</w:t>
      </w:r>
      <w:r>
        <w:rPr>
          <w:b/>
          <w:b/>
          <w:bCs/>
          <w:rtl w:val="true"/>
          <w:lang w:bidi="ar"/>
        </w:rPr>
        <w:t>وامسحوا برؤوسكم وأرجلِكم إلى الكعبين</w:t>
      </w:r>
      <w:r>
        <w:rPr>
          <w:b/>
          <w:bCs/>
          <w:rtl w:val="true"/>
          <w:lang w:bidi="ar"/>
        </w:rPr>
        <w:t xml:space="preserve">) </w:t>
      </w:r>
      <w:r>
        <w:rPr>
          <w:b/>
          <w:b/>
          <w:bCs/>
          <w:rtl w:val="true"/>
          <w:lang w:bidi="ar"/>
        </w:rPr>
        <w:t>بكسر أرجلكم وتركوا القراءة السبعية الأخرى وهي وأرجلَكم بالنصب عطفا على قوله وجوهكم قال ابن كثير والرافضة خالفت السنة في تطهير الرجل من ثلاثة وجوه</w:t>
      </w:r>
      <w:r>
        <w:rPr>
          <w:b/>
          <w:bCs/>
          <w:rtl w:val="true"/>
          <w:lang w:bidi="ar"/>
        </w:rPr>
        <w:t>:</w:t>
        <w:br/>
      </w:r>
      <w:r>
        <w:rPr>
          <w:b/>
          <w:b/>
          <w:bCs/>
          <w:rtl w:val="true"/>
          <w:lang w:bidi="ar"/>
        </w:rPr>
        <w:t>الأول أنهم قالوا إنها تمسح مسحا لا تغسل غسلا</w:t>
      </w:r>
      <w:r>
        <w:rPr>
          <w:b/>
          <w:bCs/>
          <w:rtl w:val="true"/>
          <w:lang w:bidi="ar"/>
        </w:rPr>
        <w:t>.</w:t>
        <w:br/>
      </w:r>
      <w:r>
        <w:rPr>
          <w:b/>
          <w:b/>
          <w:bCs/>
          <w:rtl w:val="true"/>
          <w:lang w:bidi="ar"/>
        </w:rPr>
        <w:t>والثاني أنهم قالوا إن الكعب هو هذا العظم الناتئ في ظهر الرجل دون العظم الناتئ في أسفل الساق فقصّروا</w:t>
      </w:r>
      <w:r>
        <w:rPr>
          <w:b/>
          <w:bCs/>
          <w:rtl w:val="true"/>
          <w:lang w:bidi="ar"/>
        </w:rPr>
        <w:t>.</w:t>
        <w:br/>
        <w:br/>
      </w:r>
      <w:r>
        <w:rPr>
          <w:b/>
          <w:b/>
          <w:bCs/>
          <w:rtl w:val="true"/>
          <w:lang w:bidi="ar"/>
        </w:rPr>
        <w:t>والثالث أنهم منعوا المسح على الخفين قالوا لا يمكن نمسح على الخفين فخالفوا السنة من هذه الوجوه الثلاث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عفى عن شيء من طهارة الحدث وإن كان يسيرا لما ذكرنا من حديث عمر ويستحب أن يخلل أصابعه لأن النبي صلى الله عليه وسلم قال </w:t>
      </w:r>
      <w:r>
        <w:rPr>
          <w:b/>
          <w:bCs/>
          <w:rtl w:val="true"/>
          <w:lang w:bidi="ar"/>
        </w:rPr>
        <w:t>(</w:t>
      </w:r>
      <w:r>
        <w:rPr>
          <w:b/>
          <w:b/>
          <w:bCs/>
          <w:rtl w:val="true"/>
          <w:lang w:bidi="ar"/>
        </w:rPr>
        <w:t>إذا توضأت فخلل أصابع يديك ورجليك</w:t>
      </w:r>
      <w:r>
        <w:rPr>
          <w:b/>
          <w:bCs/>
          <w:rtl w:val="true"/>
          <w:lang w:bidi="ar"/>
        </w:rPr>
        <w:t xml:space="preserve">) </w:t>
      </w:r>
      <w:r>
        <w:rPr>
          <w:b/>
          <w:b/>
          <w:bCs/>
          <w:rtl w:val="true"/>
          <w:lang w:bidi="ar"/>
        </w:rPr>
        <w:t>رواه الترمذي وقال هذا 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إنه لا يعفى عن شيء ولو يسيرا واستدل بالحديث أن رجلا ترك موضع ظفر من قدمه وهذا هو المشهور ويدل له قوله تعالى </w:t>
      </w:r>
      <w:r>
        <w:rPr>
          <w:b/>
          <w:bCs/>
          <w:rtl w:val="true"/>
          <w:lang w:bidi="ar"/>
        </w:rPr>
        <w:t>(</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إذا كان هناك مانع يمنع وصول الماء لم يصدق عليه أنه غسل العضو لكن شيخ الإسلام رحمه الله قال إن الشيء اليسير يعفى عنه لا سيما فيمن ابتلي به وهذا ينطبق على العمال الذين يستعملون البوية فإنه كثيرا ما يكون فيه النقطة أو النقطتان إما أن ينسوها أو لا يجدون ما يزيلونها به في الحال فعلى رأي شيخ الإسلام رحمه الله يعفى عن هذا ولكن ينبغي أن نأخذ بالحديث وأنه لا يعفى عن الشيء ولو كان يسيرا فهو إن أمكنه أن يزيله قبل أن يخرج وقت الصلاة أزاله وإلا مسح عليه وصار كالجبيرة</w:t>
      </w:r>
      <w:r>
        <w:rPr>
          <w:b/>
          <w:bCs/>
          <w:rtl w:val="true"/>
          <w:lang w:bidi="ar"/>
        </w:rP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ب ترتيب الوضوء على ما ذكرنا في ظاهر المذهب</w:t>
      </w:r>
      <w:r>
        <w:rPr>
          <w:b/>
          <w:bCs/>
          <w:rtl w:val="true"/>
          <w:lang w:bidi="ar"/>
        </w:rPr>
        <w:br/>
      </w:r>
      <w:r>
        <w:rPr>
          <w:b/>
          <w:b/>
          <w:bCs/>
          <w:rtl w:val="true"/>
          <w:lang w:bidi="ar"/>
        </w:rPr>
        <w:t>الشيخ</w:t>
      </w:r>
      <w:r>
        <w:rPr>
          <w:b/>
          <w:bCs/>
          <w:rtl w:val="true"/>
          <w:lang w:bidi="ar"/>
        </w:rPr>
        <w:t xml:space="preserve">: </w:t>
      </w:r>
      <w:r>
        <w:rPr>
          <w:b/>
          <w:b/>
          <w:bCs/>
          <w:rtl w:val="true"/>
          <w:lang w:bidi="ar"/>
        </w:rPr>
        <w:t>قوله على ما ذكرنا وقف يعني يرتب على ما ذكرنا فيبدأ بالوجه ثم اليدين ثم الرأس ثم الرجلين وقوله في ظاهر المذهب متعلق بيجب لا بذكرنا يعني يجب في ظاهر المذهب</w:t>
      </w:r>
      <w:r>
        <w:rPr>
          <w:b/>
          <w:bCs/>
          <w:rtl w:val="true"/>
          <w:lang w:bidi="ar"/>
        </w:rPr>
        <w:t>.</w:t>
        <w:br/>
      </w:r>
      <w:r>
        <w:rPr>
          <w:b/>
          <w:b/>
          <w:bCs/>
          <w:rtl w:val="true"/>
          <w:lang w:bidi="ar"/>
        </w:rPr>
        <w:t>القارئ</w:t>
      </w:r>
      <w:r>
        <w:rPr>
          <w:b/>
          <w:bCs/>
          <w:rtl w:val="true"/>
          <w:lang w:bidi="ar"/>
        </w:rPr>
        <w:t xml:space="preserve">: </w:t>
      </w:r>
      <w:r>
        <w:rPr>
          <w:b/>
          <w:b/>
          <w:bCs/>
          <w:rtl w:val="true"/>
          <w:lang w:bidi="ar"/>
        </w:rPr>
        <w:t>وحكي عنه أنه ليس بواجب لأن الله سبحانه وتعالى عطف الأعضاء المغسولة بالواو ولا ترتيب فيها ولنا أن في الآية قرينة تدل على الترتيب لأنه أدخل الممسوح بين المغسولات وقطع النظيرعن نظيره ولا يفعل الفصحاء هذا إلا لفائدة ولا نعلم هنا فائدة سوى الترتيب ولأن النبي صلى الله عليه وسلم لم ينقل عنه الوضوء إلا مرتبا وهو يفسر كلام الله بقوله مرة وبفعله مرة أخرى</w:t>
      </w:r>
      <w:r>
        <w:rPr>
          <w:b/>
          <w:bCs/>
          <w:rtl w:val="true"/>
          <w:lang w:bidi="ar"/>
        </w:rPr>
        <w:br/>
      </w:r>
      <w:r>
        <w:rPr>
          <w:b/>
          <w:b/>
          <w:bCs/>
          <w:rtl w:val="true"/>
          <w:lang w:bidi="ar"/>
        </w:rPr>
        <w:t>الشيخ</w:t>
      </w:r>
      <w:r>
        <w:rPr>
          <w:b/>
          <w:bCs/>
          <w:rtl w:val="true"/>
          <w:lang w:bidi="ar"/>
        </w:rPr>
        <w:t xml:space="preserve">: </w:t>
      </w:r>
      <w:r>
        <w:rPr>
          <w:b/>
          <w:b/>
          <w:bCs/>
          <w:rtl w:val="true"/>
          <w:lang w:bidi="ar"/>
        </w:rPr>
        <w:t xml:space="preserve">بقوله مرة مثل قوله صلى الله عليه وسلم </w:t>
      </w:r>
      <w:r>
        <w:rPr>
          <w:b/>
          <w:bCs/>
          <w:rtl w:val="true"/>
          <w:lang w:bidi="ar"/>
        </w:rPr>
        <w:t>((</w:t>
      </w:r>
      <w:r>
        <w:rPr>
          <w:b/>
          <w:b/>
          <w:bCs/>
          <w:rtl w:val="true"/>
          <w:lang w:bidi="ar"/>
        </w:rPr>
        <w:t>ألا إن القوة الرمي</w:t>
      </w:r>
      <w:r>
        <w:rPr>
          <w:b/>
          <w:bCs/>
          <w:rtl w:val="true"/>
          <w:lang w:bidi="ar"/>
        </w:rPr>
        <w:t xml:space="preserve">)) </w:t>
      </w:r>
      <w:r>
        <w:rPr>
          <w:b/>
          <w:b/>
          <w:bCs/>
          <w:rtl w:val="true"/>
          <w:lang w:bidi="ar"/>
        </w:rPr>
        <w:t xml:space="preserve">يفسر قوله تعالى </w:t>
      </w:r>
      <w:r>
        <w:rPr>
          <w:b/>
          <w:bCs/>
          <w:rtl w:val="true"/>
          <w:lang w:bidi="ar"/>
        </w:rPr>
        <w:t>(</w:t>
      </w:r>
      <w:r>
        <w:rPr>
          <w:b/>
          <w:b/>
          <w:bCs/>
          <w:rtl w:val="true"/>
          <w:lang w:bidi="ar"/>
        </w:rPr>
        <w:t>وَأَعِدُّوا لَهُمْ مَا اسْتَطَعْتُمْ مِنْ قُوَّةٍ</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xml:space="preserve">ومثل قوله </w:t>
      </w:r>
      <w:r>
        <w:rPr>
          <w:b/>
          <w:bCs/>
          <w:rtl w:val="true"/>
          <w:lang w:bidi="ar"/>
        </w:rPr>
        <w:t>((</w:t>
      </w:r>
      <w:r>
        <w:rPr>
          <w:b/>
          <w:b/>
          <w:bCs/>
          <w:rtl w:val="true"/>
          <w:lang w:bidi="ar"/>
        </w:rPr>
        <w:t>الزيادة هي النظر إلى وجه الله</w:t>
      </w:r>
      <w:r>
        <w:rPr>
          <w:b/>
          <w:bCs/>
          <w:rtl w:val="true"/>
          <w:lang w:bidi="ar"/>
        </w:rPr>
        <w:t xml:space="preserve">)) </w:t>
      </w:r>
      <w:r>
        <w:rPr>
          <w:b/>
          <w:b/>
          <w:bCs/>
          <w:rtl w:val="true"/>
          <w:lang w:bidi="ar"/>
        </w:rPr>
        <w:t xml:space="preserve">يفسر قوله تعالى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 xml:space="preserve">أما الفعل فمثل هنا وفيه أيضا دليل قولي عام وهو قوله صلى الله عليه وسلم حينما اتجه إلى الصفا بعد الطواف فدنا من الصفا قرأ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8</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وهذه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صحيح مسلم والرواية الثانية في غير مسلم </w:t>
      </w:r>
      <w:r>
        <w:rPr>
          <w:b/>
          <w:bCs/>
          <w:rtl w:val="true"/>
          <w:lang w:bidi="ar"/>
        </w:rPr>
        <w:t>(</w:t>
      </w:r>
      <w:r>
        <w:rPr>
          <w:b/>
          <w:b/>
          <w:bCs/>
          <w:rtl w:val="true"/>
          <w:lang w:bidi="ar"/>
        </w:rPr>
        <w:t>ابدؤا بما بدأ الله به</w:t>
      </w:r>
      <w:r>
        <w:rPr>
          <w:b/>
          <w:bCs/>
          <w:rtl w:val="true"/>
          <w:lang w:bidi="ar"/>
        </w:rPr>
        <w:t xml:space="preserve">) </w:t>
      </w:r>
      <w:r>
        <w:rPr>
          <w:b/>
          <w:b/>
          <w:bCs/>
          <w:rtl w:val="true"/>
          <w:lang w:bidi="ar"/>
        </w:rPr>
        <w:t>فهذا أيضا دليل وعلى هذا فالصحيح وجوب الترتيب ولكن بعض أهل العلم قال إنه يسقط الترتيب بالنسيان وفي النفس من هذا شيء وإن كان هذا ظاهر كلام شيخ الإسلام رحمه الله في الفتاوي أنه يسقط الترتيب بالنسيان وأما بالجهل في قوم الجهل فيهم عام كالبادية فالقول بسقوط الترتيب وجيه يعني لو جاءنا مثلاً بدوي وقال لنا أنا لي خمس سنين أو ست سنين أتوضأ وأغسل وجهي ثم أمسح رأسي ثم أغسل يدي ثم رجلي أظن أن الأعلى هو الذي يبدأ به أولا والرأس والوجه أعلى شيء فهذا ربما نعذره ونقول رجل في بادية ليس عندهم علماء ويظن هذا هو الصواب فيعذر كما عذر النبي عليه الصلاة والسلام عمار بن ياسر حينما تمرغ في الصعيد للتيمم</w:t>
      </w:r>
      <w:r>
        <w:rPr>
          <w:b/>
          <w:bCs/>
          <w:rtl w:val="true"/>
          <w:lang w:bidi="ar"/>
        </w:rPr>
        <w:t>.</w:t>
        <w:br/>
      </w:r>
      <w:r>
        <w:rPr>
          <w:b/>
          <w:b/>
          <w:bCs/>
          <w:rtl w:val="true"/>
          <w:lang w:bidi="ar"/>
        </w:rPr>
        <w:t>القارئ</w:t>
      </w:r>
      <w:r>
        <w:rPr>
          <w:b/>
          <w:bCs/>
          <w:rtl w:val="true"/>
          <w:lang w:bidi="ar"/>
        </w:rPr>
        <w:t xml:space="preserve">: </w:t>
      </w:r>
      <w:r>
        <w:rPr>
          <w:b/>
          <w:b/>
          <w:bCs/>
          <w:rtl w:val="true"/>
          <w:lang w:bidi="ar"/>
        </w:rPr>
        <w:t>فإن نكس وضوءه فختم بوجهه لم يصح إلا غسل وجهه وإن غسل وجهه ويديه ثم غسل رجليه ثم مسح برأسه صح وضوؤه إلا غسل رجليه فيغسلهما ويتم وضوءه</w:t>
      </w:r>
      <w:r>
        <w:rPr>
          <w:b/>
          <w:bCs/>
          <w:rtl w:val="true"/>
          <w:lang w:bidi="ar"/>
        </w:rPr>
        <w:br/>
      </w:r>
      <w:r>
        <w:rPr>
          <w:b/>
          <w:b/>
          <w:bCs/>
          <w:rtl w:val="true"/>
          <w:lang w:bidi="ar"/>
        </w:rPr>
        <w:t>الشيخ</w:t>
      </w:r>
      <w:r>
        <w:rPr>
          <w:b/>
          <w:bCs/>
          <w:rtl w:val="true"/>
          <w:lang w:bidi="ar"/>
        </w:rPr>
        <w:t xml:space="preserve">: </w:t>
      </w:r>
      <w:r>
        <w:rPr>
          <w:b/>
          <w:b/>
          <w:bCs/>
          <w:rtl w:val="true"/>
          <w:lang w:bidi="ar"/>
        </w:rPr>
        <w:t>هذه مسائل واضحة</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والي بين غسل الأعضاء وفي وجوب الموالاة روايتان إحداهما تجب لأن النبي صلى الله عليه وسلم </w:t>
      </w:r>
      <w:r>
        <w:rPr>
          <w:b/>
          <w:bCs/>
          <w:rtl w:val="true"/>
          <w:lang w:bidi="ar"/>
        </w:rPr>
        <w:t>(</w:t>
      </w:r>
      <w:r>
        <w:rPr>
          <w:b/>
          <w:b/>
          <w:bCs/>
          <w:rtl w:val="true"/>
          <w:lang w:bidi="ar"/>
        </w:rPr>
        <w:t>رأى رجلا يصلي وفي رجله لمعة قدر الدرهم لم يصبها الماء فأمره أن يعيد الوضوء والصلاة</w:t>
      </w:r>
      <w:r>
        <w:rPr>
          <w:b/>
          <w:bCs/>
          <w:rtl w:val="true"/>
          <w:lang w:bidi="ar"/>
        </w:rPr>
        <w:t xml:space="preserve">) </w:t>
      </w:r>
      <w:r>
        <w:rPr>
          <w:b/>
          <w:b/>
          <w:bCs/>
          <w:rtl w:val="true"/>
          <w:lang w:bidi="ar"/>
        </w:rPr>
        <w:t>رواه أبو داود ولو لم تجب الموالاة لأجزأه غسلها ولأن النبي صلى الله عليه وسلم والى بين الغسل والثانية لا تجب لأن المأمور به الغسل وقد أتى به وقد روي عن ابن عمر رضي الله عنهما أنه توضأ وترك مسح خفيه حتى دخل المسجد فدعي لجنازة فمسح عليهما وصل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هنا روايتان عن أحمد في الموالاة هل هي فرض واجب أو لا؟ والصحيح أن الموالاة واجبة لأن الوضوء عبادة واحدة فلا يصح أن يفرق ولأننا لو قلنا بعدم الموالاة لصار الإنسان يغسل وجهه عند طلوع الشمس ويغسل يديه في منتهى الضحى ويمسح رأسه قبل الزوال بنصف ساعة ويغسل رجليه بعد الزوال فهل نقول هذا توضأ؟ صعب أن نقول هذا وضوء صحيح فالصواب أن نقول إن الموالاة فرض ولابد منها والدليل على هذا أولاً أن الله قال </w:t>
      </w:r>
      <w:r>
        <w:rPr>
          <w:b/>
          <w:bCs/>
          <w:rtl w:val="true"/>
          <w:lang w:bidi="ar"/>
        </w:rPr>
        <w:t>(</w:t>
      </w:r>
      <w:r>
        <w:rPr>
          <w:b/>
          <w:b/>
          <w:bCs/>
          <w:rtl w:val="true"/>
          <w:lang w:bidi="ar"/>
        </w:rPr>
        <w:t>إِذَا قُمْتُمْ إِلَى الصَّلاةِ فَاغْسِلُ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الشرط يلي المشروط وهنا الشرط مكون من أعمال متعددة فإذا كان الشرط هنا من أشياء متعددة وقلنا إنه يلي المشروط لزم أن تتوالى هذه الأشياء</w:t>
      </w:r>
      <w:r>
        <w:rPr>
          <w:b/>
          <w:bCs/>
          <w:rtl w:val="true"/>
          <w:lang w:bidi="ar"/>
        </w:rPr>
        <w:t>.</w:t>
        <w:br/>
      </w:r>
      <w:r>
        <w:rPr>
          <w:b/>
          <w:b/>
          <w:bCs/>
          <w:rtl w:val="true"/>
          <w:lang w:bidi="ar"/>
        </w:rPr>
        <w:t xml:space="preserve">ثانيا أن النبي عليه الصلاة والسلام لم يحفظ عنه أنه توضأ وضوءا متفرقا وقد قال الله تعالى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1</w:t>
      </w:r>
      <w:r>
        <w:rPr>
          <w:b/>
          <w:bCs/>
          <w:rtl w:val="true"/>
          <w:lang w:bidi="ar"/>
        </w:rPr>
        <w:t>).</w:t>
        <w:br/>
      </w:r>
      <w:r>
        <w:rPr>
          <w:b/>
          <w:b/>
          <w:bCs/>
          <w:rtl w:val="true"/>
          <w:lang w:bidi="ar"/>
        </w:rPr>
        <w:t>ثالثا أن الوضوء عبادة واحدة فلابد أن ينبني بعضها على بعض بدون تفريق</w:t>
      </w:r>
      <w:r>
        <w:rPr>
          <w:b/>
          <w:bCs/>
          <w:rtl w:val="true"/>
          <w:lang w:bidi="ar"/>
        </w:rPr>
        <w:t>.</w:t>
        <w:br/>
        <w:br/>
      </w:r>
      <w:r>
        <w:rPr>
          <w:b/>
          <w:b/>
          <w:bCs/>
          <w:rtl w:val="true"/>
          <w:lang w:bidi="ar"/>
        </w:rPr>
        <w:t>القارئ</w:t>
      </w:r>
      <w:r>
        <w:rPr>
          <w:b/>
          <w:bCs/>
          <w:rtl w:val="true"/>
          <w:lang w:bidi="ar"/>
        </w:rPr>
        <w:t xml:space="preserve">: </w:t>
      </w:r>
      <w:r>
        <w:rPr>
          <w:b/>
          <w:b/>
          <w:bCs/>
          <w:rtl w:val="true"/>
          <w:lang w:bidi="ar"/>
        </w:rPr>
        <w:t>والتفريق المختلف فيه أن يؤخر غسل عضو حتى يمضي زمن ينشف فيه الذي قبله في الزمن المعتدل فإن أخر غسل عضوٍ لأمر في الطهارة من إزالة الوسخ أو عرك عضو لم يقدح في طهارت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مؤلف حد ذلك بأن ينشف العضو السابق قبل أن ينشف العضو اللاحق في زمن معتدل وفي جو معتدل أيضا فلا عبرة بجو يكون ملبدا بالضباب لأن الجو الملبد بالضباب لا ينشف فيه العضو إلا متأخراً ولا عبرة بجو فيه رياح شديدة لأن الريح تنشفه ولا عبرة بجو حار جداً لأن الحرارة تبخر الماء ولا عبرة أيضا ببارد جدا لأن البارد أيضا تتأخر معه نشوفة الماء إذاً إذا كنا في زمن على هذا الوجه أو في جو على هذا الوجه ماذا نصنع نقدر </w:t>
      </w:r>
      <w:r>
        <w:rPr>
          <w:b/>
          <w:bCs/>
          <w:rtl w:val="true"/>
          <w:lang w:bidi="ar"/>
        </w:rPr>
        <w:t>(</w:t>
      </w:r>
      <w:r>
        <w:rPr>
          <w:b/>
          <w:b/>
          <w:bCs/>
          <w:rtl w:val="true"/>
          <w:lang w:bidi="ar"/>
        </w:rPr>
        <w:t>اقدروا له قدره</w:t>
      </w:r>
      <w:r>
        <w:rPr>
          <w:b/>
          <w:bCs/>
          <w:rtl w:val="true"/>
          <w:lang w:bidi="ar"/>
        </w:rPr>
        <w:t xml:space="preserve">) </w:t>
      </w:r>
      <w:r>
        <w:rPr>
          <w:b/>
          <w:b/>
          <w:bCs/>
          <w:rtl w:val="true"/>
          <w:lang w:bidi="ar"/>
        </w:rPr>
        <w:t>فنقول لو كان في زمن معتدل فهل ينشف 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 إن العبرة بالموالاة العرفية فإذا طال الزمن عرفا فقد سقطت الموالاة فيعيد وإذا لم يطل عرفا فإنه وإن نشف العضو لا يضر وهذا هو الأقرب إلى القياس لأن الموالاة في الصلاة فيما إذا سلم الإنسان ناسيا تعتبر بالعرف وكل الموالاة تعتبر بالعرف إلا في هذا الموضع فهم قالوا العبرة بنشوفة العضو في زمن معتدل ثم ذكر إذا تشاغل بشيء حتى نشف فهذا ينقسم إلى قسمين أن يتشاغل بشيء لا علاقة له بطهارته فهنا يضر إذا انقطعت الموالاة مثل أن ينشغل بغسل نجاسة في ثوبه في أثناء وضوئه حتى تنشف أعضاؤه فهنا يجب عليه أن يعيد الوضوء لسقوط الموالاة أما إذا كان التشاغل لأمر يتعلق بالأعضاء المغسولة فإن ذلك لا يضر لماذا؟ لأنه لمصلحة تتعلق في نفس العبادة ومن ذلك أن يكون في الإنسان بوية وعند الوضوء وجدها على عضو من أعضائه فذهب يأتي بما يزيلها من بنزين أو قاز أو غيره حتى نشف فهذا لا يضر واختلف العلماء فيما إذا فاتت الموالاة بأمر خارج عن الأعضاء كتحصيل ماء فمنهم من قال إن الموالاة تسقط بمعنى أنه إذا نشف العضو فإنه لا يضر لأن هذا التشاغل بتكميل طهارته ومنهم من قال إنها تضر لأن هذا أمر لا يتعلق بالأعضاء فلو مثلا وقف البزبوز ثم ذهب يطلب بزبوزاً آخر حتى نشفت الأعضاء فإن قلنا بسقوط الموالاة هنا لم يضره أن ينشف العضو وإن قلنا بعدم ذلك قلنا أعد الوضوء من جديد فالأقسام إذاً ثلاثة</w:t>
      </w:r>
      <w:r>
        <w:rPr>
          <w:b/>
          <w:bCs/>
          <w:rtl w:val="true"/>
          <w:lang w:bidi="ar"/>
        </w:rPr>
        <w:t>:</w:t>
        <w:br/>
      </w:r>
      <w:r>
        <w:rPr>
          <w:b/>
          <w:bCs/>
          <w:lang w:bidi="ar"/>
        </w:rPr>
        <w:t>1</w:t>
      </w:r>
      <w:r>
        <w:rPr>
          <w:b/>
          <w:bCs/>
          <w:rtl w:val="true"/>
          <w:lang w:bidi="ar"/>
        </w:rPr>
        <w:t xml:space="preserve">. </w:t>
      </w:r>
      <w:r>
        <w:rPr>
          <w:b/>
          <w:b/>
          <w:bCs/>
          <w:rtl w:val="true"/>
          <w:lang w:bidi="ar"/>
        </w:rPr>
        <w:t>ما لا يتعلق بالطهارة أصلا فما الحكم فيه؟ هذا يقطع الموالاة ولا يسقطها</w:t>
      </w:r>
      <w:r>
        <w:rPr>
          <w:b/>
          <w:bCs/>
          <w:rtl w:val="true"/>
          <w:lang w:bidi="ar"/>
        </w:rPr>
        <w:t>.</w:t>
        <w:br/>
      </w:r>
      <w:r>
        <w:rPr>
          <w:b/>
          <w:bCs/>
          <w:lang w:bidi="ar"/>
        </w:rPr>
        <w:t>2</w:t>
      </w:r>
      <w:r>
        <w:rPr>
          <w:b/>
          <w:bCs/>
          <w:rtl w:val="true"/>
          <w:lang w:bidi="ar"/>
        </w:rPr>
        <w:t xml:space="preserve">. </w:t>
      </w:r>
      <w:r>
        <w:rPr>
          <w:b/>
          <w:b/>
          <w:bCs/>
          <w:rtl w:val="true"/>
          <w:lang w:bidi="ar"/>
        </w:rPr>
        <w:t>وما يتعلق بنفس الأعضاء المغسولة فهذا لا يضر وتسقط به الموالاة يعني لا نشترط الموالاة هنا</w:t>
      </w:r>
      <w:r>
        <w:rPr>
          <w:b/>
          <w:bCs/>
          <w:rtl w:val="true"/>
          <w:lang w:bidi="ar"/>
        </w:rPr>
        <w:t>.</w:t>
        <w:br/>
      </w:r>
      <w:r>
        <w:rPr>
          <w:b/>
          <w:bCs/>
          <w:lang w:bidi="ar"/>
        </w:rPr>
        <w:t>3</w:t>
      </w:r>
      <w:r>
        <w:rPr>
          <w:b/>
          <w:bCs/>
          <w:rtl w:val="true"/>
          <w:lang w:bidi="ar"/>
        </w:rPr>
        <w:t xml:space="preserve">. </w:t>
      </w:r>
      <w:r>
        <w:rPr>
          <w:b/>
          <w:b/>
          <w:bCs/>
          <w:rtl w:val="true"/>
          <w:lang w:bidi="ar"/>
        </w:rPr>
        <w:t>ما يتعلق بالطهارة لكن ليس يتعلق بنفس الأعضاء المغسولة فهنا فيه خلاف بين العلماء ولو أعاد الوضوء لكان أحسن إذا انقطعت الموالا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وضوء مرة مرة يجزىء والثلاث أفضل لأن النبي صلى الله عليه وسلم </w:t>
      </w:r>
      <w:r>
        <w:rPr>
          <w:b/>
          <w:bCs/>
          <w:rtl w:val="true"/>
          <w:lang w:bidi="ar"/>
        </w:rPr>
        <w:t>((</w:t>
      </w:r>
      <w:r>
        <w:rPr>
          <w:b/>
          <w:b/>
          <w:bCs/>
          <w:rtl w:val="true"/>
          <w:lang w:bidi="ar"/>
        </w:rPr>
        <w:t>توضأ مرة مرة وقال هذا وضوء من لم يتوضأه لم يقبل الله له صلاة ثم توضأ مرتين ثم قال هذا وضوء من توضأه أعطاه الله كفلين من الأجر ثم توضأ ثلاثا ثلاثا ثم قال هذا وضوئي ووضوء المرسلين قبلي</w:t>
      </w:r>
      <w:r>
        <w:rPr>
          <w:b/>
          <w:bCs/>
          <w:rtl w:val="true"/>
          <w:lang w:bidi="ar"/>
        </w:rPr>
        <w:t xml:space="preserve">)) </w:t>
      </w:r>
      <w:r>
        <w:rPr>
          <w:b/>
          <w:b/>
          <w:bCs/>
          <w:rtl w:val="true"/>
          <w:lang w:bidi="ar"/>
        </w:rPr>
        <w:t>أخرجه ابن ماجة</w:t>
      </w:r>
      <w:r>
        <w:rPr>
          <w:b/>
          <w:bCs/>
          <w:rtl w:val="true"/>
          <w:lang w:bidi="ar"/>
        </w:rPr>
        <w:br/>
      </w:r>
      <w:r>
        <w:rPr>
          <w:b/>
          <w:b/>
          <w:bCs/>
          <w:rtl w:val="true"/>
          <w:lang w:bidi="ar"/>
        </w:rPr>
        <w:t>الشيخ</w:t>
      </w:r>
      <w:r>
        <w:rPr>
          <w:b/>
          <w:bCs/>
          <w:rtl w:val="true"/>
          <w:lang w:bidi="ar"/>
        </w:rPr>
        <w:t xml:space="preserve">: </w:t>
      </w:r>
      <w:r>
        <w:rPr>
          <w:b/>
          <w:b/>
          <w:bCs/>
          <w:rtl w:val="true"/>
          <w:lang w:bidi="ar"/>
        </w:rPr>
        <w:t>ذكر شيخ الإسلام رحمه الله فائدة وهي أن ما انفرد به ابن ماجه فالغالب عليه الضعف هكذا قال رحمه الله وشيخ الإسلام كما تعرفون حافظ من أئمة الحديث</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غسل بعض أعضائه أكثر من بعض فلا بأس فقد حكى عبد الله بن زيد وضوء رسول الله صلى الله عليه وسلم </w:t>
      </w:r>
      <w:r>
        <w:rPr>
          <w:b/>
          <w:bCs/>
          <w:rtl w:val="true"/>
          <w:lang w:bidi="ar"/>
        </w:rPr>
        <w:t>(</w:t>
      </w:r>
      <w:r>
        <w:rPr>
          <w:b/>
          <w:b/>
          <w:bCs/>
          <w:rtl w:val="true"/>
          <w:lang w:bidi="ar"/>
        </w:rPr>
        <w:t>فغسل يديه مرتين ثم مضمض واستنثر ثلاثا وغسل وجهه ثلاثا ثم غسل يديه مرتين إلى المرفقين ثم مسح رأسه بيديه فأقبل بهما وأدبر بدأ بمقدم رأسه ثم ذهب بهما إلى قفاه ثم ردهما حتى رجع إلى المكان الذي بدأ منه ثم غسل رجلي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إذاً غسل الوجه ثلاثا واليدين مرتين والرجلين مرة لأنه لم يذكر التكرار فيجوز على هذا أن الإنسان يتوضأ مرة مرة ومرتين مرتين وثلاثا ثلاثا في جميع الأعضاء ويجوز أن يفاوت بين الأعض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زيد على ثلاث لأن أعرابيا سأل النبي صلى الله عليه وسلم عن الوضوء فأراه ثلاثا ثلاثا ثم قال </w:t>
      </w:r>
      <w:r>
        <w:rPr>
          <w:b/>
          <w:bCs/>
          <w:rtl w:val="true"/>
          <w:lang w:bidi="ar"/>
        </w:rPr>
        <w:t>(</w:t>
      </w:r>
      <w:r>
        <w:rPr>
          <w:b/>
          <w:b/>
          <w:bCs/>
          <w:rtl w:val="true"/>
          <w:lang w:bidi="ar"/>
        </w:rPr>
        <w:t>هذا الوضوء فمن زاد على هذا فقد أساء وظلم</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حديث يدل على أن الزيادة على الثلاث محرمة لأن النبي صلى الله عليه وسلم وصفها بالإساءة والظلم وكلاهما وصفان يدلان على تحريم الفع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الإسراف في الماء لأن النبي صلى الله عليه وسلم مر على سعد وهو يتوضأ فقال </w:t>
      </w:r>
      <w:r>
        <w:rPr>
          <w:b/>
          <w:bCs/>
          <w:rtl w:val="true"/>
          <w:lang w:bidi="ar"/>
        </w:rPr>
        <w:t>(</w:t>
      </w:r>
      <w:r>
        <w:rPr>
          <w:b/>
          <w:b/>
          <w:bCs/>
          <w:rtl w:val="true"/>
          <w:lang w:bidi="ar"/>
        </w:rPr>
        <w:t>لا تسرف قال يا رسول الله في الماء إسراف قال نعم وإن كنت على نهر جار</w:t>
      </w:r>
      <w:r>
        <w:rPr>
          <w:b/>
          <w:bCs/>
          <w:rtl w:val="true"/>
          <w:lang w:bidi="ar"/>
        </w:rPr>
        <w:t xml:space="preserve">) </w:t>
      </w:r>
      <w:r>
        <w:rPr>
          <w:b/>
          <w:b/>
          <w:bCs/>
          <w:rtl w:val="true"/>
          <w:lang w:bidi="ar"/>
        </w:rPr>
        <w:t>رواه ابن ماج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إسباغ الوضوء ومجاوزة قدر الواجب بالغسل لأن أبا هريرة رضي الله عنه توضأ فغسل يده حتى أشرع في العضد ورجله حتى أشرع في الساق ثم قال هكذا رأيت رسول الله صلى الله عليه وسلم يتوضأ وقال قال رسول الله صلى الله عليه وسلم </w:t>
      </w:r>
      <w:r>
        <w:rPr>
          <w:b/>
          <w:bCs/>
          <w:rtl w:val="true"/>
          <w:lang w:bidi="ar"/>
        </w:rPr>
        <w:t>(</w:t>
      </w:r>
      <w:r>
        <w:rPr>
          <w:b/>
          <w:b/>
          <w:bCs/>
          <w:rtl w:val="true"/>
          <w:lang w:bidi="ar"/>
        </w:rPr>
        <w:t>أنتم الغر المحجلون يوم القيامة من إسباغ الوضوء فمن استطاع منكم فليطل غرته وتحجيل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اتان مسألتان الأولى إسباغ الوضوء ولا شك في استحبابه لقول النبي عليه الصلاة والسلام ألا أخبركم بما يرفع الله به الدرجات ويكفر به الخطايا وذكر إسباغ الوضوء على المكاره وقال للقيط بن صبرة </w:t>
      </w:r>
      <w:r>
        <w:rPr>
          <w:b/>
          <w:bCs/>
          <w:rtl w:val="true"/>
          <w:lang w:bidi="ar"/>
        </w:rPr>
        <w:t>(</w:t>
      </w:r>
      <w:r>
        <w:rPr>
          <w:b/>
          <w:b/>
          <w:bCs/>
          <w:rtl w:val="true"/>
          <w:lang w:bidi="ar"/>
        </w:rPr>
        <w:t>أسبغ الوضوء</w:t>
      </w:r>
      <w:r>
        <w:rPr>
          <w:b/>
          <w:bCs/>
          <w:rtl w:val="true"/>
          <w:lang w:bidi="ar"/>
        </w:rPr>
        <w:t xml:space="preserve">) </w:t>
      </w:r>
      <w:r>
        <w:rPr>
          <w:b/>
          <w:b/>
          <w:bCs/>
          <w:rtl w:val="true"/>
          <w:lang w:bidi="ar"/>
        </w:rPr>
        <w:t>وأما المجاوزة على قدر الواجب فإن كان على وجه لا يتم الواجب إلا به فهو واجب مثل أننا لا يمكن أن نتأكد أننا غسلنا الكعبين إلا بالإشراع في الساق أو المرفقين إلا بالإشراع في العضد فهذا لا شك أنه سنة إن لم نقل إنه واجب وأما الزيادة على ذلك فالصحيح أنها غير مشروعة لأن جميع الواصفين لوضوء النبي صلى الله عليه وسلم لم يذكروا أنه يتجاوز أكثر من هذا وفعل أبي هريرة حينما كان يتوضأ إلى نصف الساق أو إلى قريب المنكب اجتهاد من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ليس قول الرسول صلى الله عليه وسلم </w:t>
      </w:r>
      <w:r>
        <w:rPr>
          <w:b/>
          <w:bCs/>
          <w:rtl w:val="true"/>
          <w:lang w:bidi="ar"/>
        </w:rPr>
        <w:t>(</w:t>
      </w:r>
      <w:r>
        <w:rPr>
          <w:b/>
          <w:b/>
          <w:bCs/>
          <w:rtl w:val="true"/>
          <w:lang w:bidi="ar"/>
        </w:rPr>
        <w:t>فمن استطاع منكم فليطل غرته</w:t>
      </w:r>
      <w:r>
        <w:rPr>
          <w:b/>
          <w:bCs/>
          <w:rtl w:val="true"/>
          <w:lang w:bidi="ar"/>
        </w:rPr>
        <w:t xml:space="preserve">) </w:t>
      </w:r>
      <w:r>
        <w:rPr>
          <w:b/>
          <w:b/>
          <w:bCs/>
          <w:rtl w:val="true"/>
          <w:lang w:bidi="ar"/>
        </w:rPr>
        <w:t>يدل على استحباب الزيادة؟</w:t>
      </w:r>
      <w:r>
        <w:rPr>
          <w:b/>
          <w:bCs/>
          <w:rtl w:val="true"/>
          <w:lang w:bidi="ar"/>
        </w:rPr>
        <w:br/>
      </w:r>
      <w:r>
        <w:rPr>
          <w:b/>
          <w:b/>
          <w:bCs/>
          <w:rtl w:val="true"/>
          <w:lang w:bidi="ar"/>
        </w:rPr>
        <w:t>الشيخ</w:t>
      </w:r>
      <w:r>
        <w:rPr>
          <w:b/>
          <w:bCs/>
          <w:rtl w:val="true"/>
          <w:lang w:bidi="ar"/>
        </w:rPr>
        <w:t xml:space="preserve">: </w:t>
      </w:r>
      <w:r>
        <w:rPr>
          <w:b/>
          <w:b/>
          <w:bCs/>
          <w:rtl w:val="true"/>
          <w:lang w:bidi="ar"/>
        </w:rPr>
        <w:t>قال ابن القيم في النونية إن إطالة الغرات ليس بممكن وقال إنما قال هذا أبو هريرة من كيسه</w:t>
      </w:r>
      <w:r>
        <w:rPr>
          <w:b/>
          <w:bCs/>
          <w:rtl w:val="true"/>
          <w:lang w:bidi="ar"/>
        </w:rPr>
        <w:br/>
      </w:r>
      <w:r>
        <w:rPr>
          <w:b/>
          <w:b/>
          <w:bCs/>
          <w:rtl w:val="true"/>
          <w:lang w:bidi="ar"/>
        </w:rPr>
        <w:t xml:space="preserve">وأبو هريرة قال ذا من كيسه </w:t>
      </w:r>
      <w:r>
        <w:rPr>
          <w:b/>
          <w:bCs/>
          <w:rtl w:val="true"/>
          <w:lang w:bidi="ar"/>
        </w:rPr>
        <w:t xml:space="preserve">... </w:t>
      </w:r>
      <w:r>
        <w:rPr>
          <w:b/>
          <w:b/>
          <w:bCs/>
          <w:rtl w:val="true"/>
          <w:lang w:bidi="ar"/>
        </w:rPr>
        <w:t>فغدا يميزه أولو العرفان</w:t>
      </w:r>
      <w:r>
        <w:rPr>
          <w:b/>
          <w:bCs/>
          <w:rtl w:val="true"/>
          <w:lang w:bidi="ar"/>
        </w:rPr>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بأس بالمعاونة على الوضوء والغسل بتقريب الماء وحمله وصبه فإن النبي صلى الله عليه وسلم كان يحمل له الماء ويصب عليه قال أنس </w:t>
      </w:r>
      <w:r>
        <w:rPr>
          <w:b/>
          <w:bCs/>
          <w:rtl w:val="true"/>
          <w:lang w:bidi="ar"/>
        </w:rPr>
        <w:t>(</w:t>
      </w:r>
      <w:r>
        <w:rPr>
          <w:b/>
          <w:b/>
          <w:bCs/>
          <w:rtl w:val="true"/>
          <w:lang w:bidi="ar"/>
        </w:rPr>
        <w:t>كان النبي صلى الله عليه وسلم ينطلق لحاجته فآتيه أنا وغلام من الأنصار بأداوة من ماء يستنجي به</w:t>
      </w:r>
      <w:r>
        <w:rPr>
          <w:b/>
          <w:bCs/>
          <w:rtl w:val="true"/>
          <w:lang w:bidi="ar"/>
        </w:rPr>
        <w:t xml:space="preserve">) </w:t>
      </w:r>
      <w:r>
        <w:rPr>
          <w:b/>
          <w:b/>
          <w:bCs/>
          <w:rtl w:val="true"/>
          <w:lang w:bidi="ar"/>
        </w:rPr>
        <w:t xml:space="preserve">وعن المغيرة بن شعبة رضي الله عنه أنه قال </w:t>
      </w:r>
      <w:r>
        <w:rPr>
          <w:b/>
          <w:bCs/>
          <w:rtl w:val="true"/>
          <w:lang w:bidi="ar"/>
        </w:rPr>
        <w:t>(</w:t>
      </w:r>
      <w:r>
        <w:rPr>
          <w:b/>
          <w:b/>
          <w:bCs/>
          <w:rtl w:val="true"/>
          <w:lang w:bidi="ar"/>
        </w:rPr>
        <w:t>كنت مع النبي صلى الله عليه وسلم فمشى حتى توارى عني في سواد الليل ثم جاء فصببت عليه من الإداوة فغسل وجهه وذكر بقية الوضوء</w:t>
      </w:r>
      <w:r>
        <w:rPr>
          <w:b/>
          <w:bCs/>
          <w:rtl w:val="true"/>
          <w:lang w:bidi="ar"/>
        </w:rPr>
        <w:t xml:space="preserve">) </w:t>
      </w:r>
      <w:r>
        <w:rPr>
          <w:b/>
          <w:b/>
          <w:bCs/>
          <w:rtl w:val="true"/>
          <w:lang w:bidi="ar"/>
        </w:rPr>
        <w:t xml:space="preserve">متفق عليهما وعن عائشة رضي الله عنها قالت </w:t>
      </w:r>
      <w:r>
        <w:rPr>
          <w:b/>
          <w:bCs/>
          <w:rtl w:val="true"/>
          <w:lang w:bidi="ar"/>
        </w:rPr>
        <w:t>(</w:t>
      </w:r>
      <w:r>
        <w:rPr>
          <w:b/>
          <w:b/>
          <w:bCs/>
          <w:rtl w:val="true"/>
          <w:lang w:bidi="ar"/>
        </w:rPr>
        <w:t>كنا نعد لرسول الله صلى الله عليه وسلم ثلاثة أواني من الليل مخمرة إناء لطهره وإناء لسواكه وإناء لشرابه</w:t>
      </w:r>
      <w:r>
        <w:rPr>
          <w:b/>
          <w:bCs/>
          <w:rtl w:val="true"/>
          <w:lang w:bidi="ar"/>
        </w:rPr>
        <w:t xml:space="preserve">) </w:t>
      </w:r>
      <w:r>
        <w:rPr>
          <w:b/>
          <w:b/>
          <w:bCs/>
          <w:rtl w:val="true"/>
          <w:lang w:bidi="ar"/>
        </w:rPr>
        <w:t>أخرجه ابن ماج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في تنشيف بلل الغسل والوضوء روايتان إحداهما يكره لأن ميمونة رضي الله عنها وصفت غسل النبي صلى الله عليه وسلم ثم قالت </w:t>
      </w:r>
      <w:r>
        <w:rPr>
          <w:b/>
          <w:bCs/>
          <w:rtl w:val="true"/>
          <w:lang w:bidi="ar"/>
        </w:rPr>
        <w:t>(</w:t>
      </w:r>
      <w:r>
        <w:rPr>
          <w:b/>
          <w:b/>
          <w:bCs/>
          <w:rtl w:val="true"/>
          <w:lang w:bidi="ar"/>
        </w:rPr>
        <w:t>فأتيته بالمنديل فأتيته بالمنديل فلم يردها وجعل ينفض الماء بيده</w:t>
      </w:r>
      <w:r>
        <w:rPr>
          <w:b/>
          <w:bCs/>
          <w:rtl w:val="true"/>
          <w:lang w:bidi="ar"/>
        </w:rPr>
        <w:t xml:space="preserve">) </w:t>
      </w:r>
      <w:r>
        <w:rPr>
          <w:b/>
          <w:b/>
          <w:bCs/>
          <w:rtl w:val="true"/>
          <w:lang w:bidi="ar"/>
        </w:rPr>
        <w:t>متفق عليه والأخرى لا بأس به لأنه إزالة للماء عن بدنه أشبه نفضه بيدي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الرواية الثانية أنه لا بأس به وربما نقول إن حديث ميمونة يدل على ذلك لأن إتيانها بمنديل قرينة على أن هذا من عادة النبي عليه الصلاة والسلام لكنه ردها لعل المنديل فيه شيء من الوسخ أو ما أشبه ذلك أو أراد أن يبين لأمته أنه لا ينبغي للإنسان أن يكون مترفا في كل وقت وأنه ينبغي أحياناً أن يدع التنشف وينفض الماء بيده وفي نفض الماء بيده دليل على أنه ليس من الأمور المقصودة أن يبقى أثر الماء على الإنسان وإذا كان ليس من الأمور المقصودة أن يبقى أثر الماء على الإنسان فسواء أزاله بالمنشفة أو أزاله بيديه فالصحيح أن تنشيف الأعضاء من الوضوء أو من الغسل لا بأس به</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أن يقول بعد فراغه من الوضوء أشهد أن لا إله إلا الله وحده لا شريك له وأشهد أن محمدا عبده ورسوله لما روى عمر رضي الله عنه عن النبي صلى الله عليه وسلم أنه قال </w:t>
      </w:r>
      <w:r>
        <w:rPr>
          <w:b/>
          <w:bCs/>
          <w:rtl w:val="true"/>
          <w:lang w:bidi="ar"/>
        </w:rPr>
        <w:t>(</w:t>
      </w:r>
      <w:r>
        <w:rPr>
          <w:b/>
          <w:b/>
          <w:bCs/>
          <w:rtl w:val="true"/>
          <w:lang w:bidi="ar"/>
        </w:rPr>
        <w:t>من توضأ فأحسن وضوءه ثم قال أشهد أن لا إله إلا الله وحده لا شريك له وأشهد أن محمدا عبده ورسوله فتح الله له أبواب الجنة الثمانية يدخل من أيها شاء</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والحكمة ظاهرة في الربط بين هذا الذكر وبين الوضوء لأن الوضوء به طهارة الظاهر والتوحيد به طهارة الباطن فلهذا كان من المناسب إذا فرغ من الوضوء أن يقول هذا الذكر أشهد أن لا إله إلا الله وأشهد أن محمدا عبده ورسوله وفي رواية الترمذي اللهم اجعلني من التوابين واجعلني من المتطهرين</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فروض من ذلك بغير خلاف خمسة</w:t>
      </w:r>
      <w:r>
        <w:rPr>
          <w:b/>
          <w:bCs/>
          <w:rtl w:val="true"/>
          <w:lang w:bidi="ar"/>
        </w:rPr>
        <w:t xml:space="preserve">. </w:t>
      </w:r>
      <w:r>
        <w:rPr>
          <w:b/>
          <w:b/>
          <w:bCs/>
          <w:rtl w:val="true"/>
          <w:lang w:bidi="ar"/>
        </w:rPr>
        <w:t>النية وغسل الوجه وغسل اليدين ومسح الرأس وغسل الرجلين</w:t>
      </w:r>
      <w:r>
        <w:rPr>
          <w:b/>
          <w:bCs/>
          <w:rtl w:val="true"/>
          <w:lang w:bidi="ar"/>
        </w:rPr>
        <w:t>.</w:t>
        <w:br/>
      </w:r>
      <w:r>
        <w:rPr>
          <w:b/>
          <w:b/>
          <w:bCs/>
          <w:rtl w:val="true"/>
          <w:lang w:bidi="ar"/>
        </w:rPr>
        <w:t>الشيخ</w:t>
      </w:r>
      <w:r>
        <w:rPr>
          <w:b/>
          <w:bCs/>
          <w:rtl w:val="true"/>
          <w:lang w:bidi="ar"/>
        </w:rPr>
        <w:t xml:space="preserve">: </w:t>
      </w:r>
      <w:r>
        <w:rPr>
          <w:b/>
          <w:b/>
          <w:bCs/>
          <w:rtl w:val="true"/>
          <w:lang w:bidi="ar"/>
        </w:rPr>
        <w:t>قوله بغير خلاف يعني في المذهب لا بين العلماء وهذه نقطة ينبغي أن نعرفها فالنووي في المجموع شرح المهذب يقول كثيرا بغير خلاف ومراده بين أصحاب الإمام الشافعي رحمه الله وهذا ابن قدامة هنا يقول بغير خلاف يريد بغير خلاف في المذهب لأن هذا الكتاب إنما ألف لبيان الخلاف في المذهب بخلاف ما لو قال في المغني بغير خلاف فهناك يراد به بغير خلاف بين العلماء لأن المغني يذكر خلاف العلماء من غير الحنابلة هذه نقطة ينبغي للإنسان أن يتفطن لها وإنما قلنا ذلك لأن النية فيها خلاف فأبو حنيفة لا يرى</w:t>
      </w:r>
      <w:r>
        <w:rPr>
          <w:b/>
          <w:bCs/>
          <w:rtl w:val="true"/>
          <w:lang w:bidi="ar"/>
        </w:rPr>
        <w:br/>
        <w:br/>
      </w:r>
      <w:r>
        <w:rPr>
          <w:b/>
          <w:b/>
          <w:bCs/>
          <w:rtl w:val="true"/>
          <w:lang w:bidi="ar"/>
        </w:rPr>
        <w:t>شرط النية في طهارة الوضوء يقول لأن هذه العبادة وسيلة للصلاة من شروطها كلبس الثوب فكما أن الإنسان لو لبس الثوب يستر به عورته ليصلي لا يشترط أن ينوي للبسه أنه من أجل ستر عورته للصلاة فكذلك في الوضوء لكن قوله رحمه الله ضعيف لأن الوضوء عبادة مقصودة بدليل أن النبي عليه الصلاة والسلام رتب عليها ثوابا جزيلا ثم إنه قد يكون من المستحب أن يكون دائما على طهر بخلاف الث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خمسة فيها روايتان الترتيب والموالاة والمضمضة والاستنشاق والتسمية والسنن سبعة غسل الكفين والمبالغة في المضمضة والاستنشاق</w:t>
      </w:r>
      <w:r>
        <w:rPr>
          <w:b/>
          <w:bCs/>
          <w:rtl w:val="true"/>
          <w:lang w:bidi="ar"/>
        </w:rPr>
        <w:t>.</w:t>
        <w:br/>
      </w:r>
      <w:r>
        <w:rPr>
          <w:b/>
          <w:b/>
          <w:bCs/>
          <w:rtl w:val="true"/>
          <w:lang w:bidi="ar"/>
        </w:rPr>
        <w:t>الشيخ</w:t>
      </w:r>
      <w:r>
        <w:rPr>
          <w:b/>
          <w:bCs/>
          <w:rtl w:val="true"/>
          <w:lang w:bidi="ar"/>
        </w:rPr>
        <w:t xml:space="preserve">: </w:t>
      </w:r>
      <w:r>
        <w:rPr>
          <w:b/>
          <w:b/>
          <w:bCs/>
          <w:rtl w:val="true"/>
          <w:lang w:bidi="ar"/>
        </w:rPr>
        <w:t>الموالاة فيها روايتان الترتيب يقول فيه روايتان وهناك قال حكي عنه أنه ليس بواجب أي الترتيب وحكي عنه هذه صيغة تمريض لكن الآن المؤلف قال فيها روايتان بناءً على صحة الحكاية</w:t>
      </w:r>
      <w:r>
        <w:rPr>
          <w:b/>
          <w:bCs/>
          <w:rtl w:val="true"/>
          <w:lang w:bidi="ar"/>
        </w:rPr>
        <w:t>.</w:t>
        <w:br/>
      </w:r>
      <w:r>
        <w:rPr>
          <w:b/>
          <w:b/>
          <w:bCs/>
          <w:rtl w:val="true"/>
          <w:lang w:bidi="ar"/>
        </w:rPr>
        <w:t>القارئ</w:t>
      </w:r>
      <w:r>
        <w:rPr>
          <w:b/>
          <w:bCs/>
          <w:rtl w:val="true"/>
          <w:lang w:bidi="ar"/>
        </w:rPr>
        <w:t xml:space="preserve">: </w:t>
      </w:r>
      <w:r>
        <w:rPr>
          <w:b/>
          <w:b/>
          <w:bCs/>
          <w:rtl w:val="true"/>
          <w:lang w:bidi="ar"/>
        </w:rPr>
        <w:t>وتخليل اللحية وأخذ ماء جديد للأذنين وتخليل الأصابع</w:t>
      </w:r>
      <w:r>
        <w:rPr>
          <w:b/>
          <w:bCs/>
          <w:rtl w:val="true"/>
          <w:lang w:bidi="ar"/>
        </w:rPr>
        <w:t>.</w:t>
        <w:br/>
      </w:r>
      <w:r>
        <w:rPr>
          <w:b/>
          <w:b/>
          <w:bCs/>
          <w:rtl w:val="true"/>
          <w:lang w:bidi="ar"/>
        </w:rPr>
        <w:t>الشيخ</w:t>
      </w:r>
      <w:r>
        <w:rPr>
          <w:b/>
          <w:bCs/>
          <w:rtl w:val="true"/>
          <w:lang w:bidi="ar"/>
        </w:rPr>
        <w:t xml:space="preserve">: </w:t>
      </w:r>
      <w:r>
        <w:rPr>
          <w:b/>
          <w:b/>
          <w:bCs/>
          <w:rtl w:val="true"/>
          <w:lang w:bidi="ar"/>
        </w:rPr>
        <w:t>غسل الكفين متى؟ في أول الوضوء أما غسل الكفين بعد الوجه فهو داخل في غسل اليدين وهذه مسألة يجب أن تنبهوا العوام عليها لأن العوام يظنون أن غسل الكفين قبل غسل الوجه كافي ولهذا إذا كان يتوضأ من البزبوز تجده يضع ذراعه تحت البزبوز وربما لا يغسل كفه وهذا غلط لأنه في غسل اليدين بعد الوجه يجب أن يكون من أطراف الأصابع إلى المرفق</w:t>
      </w:r>
      <w:r>
        <w:rPr>
          <w:b/>
          <w:bCs/>
          <w:rtl w:val="true"/>
          <w:lang w:bidi="ar"/>
        </w:rPr>
        <w:t>.</w:t>
        <w:br/>
      </w:r>
      <w:r>
        <w:rPr>
          <w:b/>
          <w:b/>
          <w:bCs/>
          <w:rtl w:val="true"/>
          <w:lang w:bidi="ar"/>
        </w:rPr>
        <w:t>مسألة</w:t>
      </w:r>
      <w:r>
        <w:rPr>
          <w:b/>
          <w:bCs/>
          <w:rtl w:val="true"/>
          <w:lang w:bidi="ar"/>
        </w:rPr>
        <w:t xml:space="preserve">: </w:t>
      </w:r>
      <w:r>
        <w:rPr>
          <w:b/>
          <w:b/>
          <w:bCs/>
          <w:rtl w:val="true"/>
          <w:lang w:bidi="ar"/>
        </w:rPr>
        <w:t>مسح الرقبة في الوضوء بدعة</w:t>
      </w:r>
      <w:r>
        <w:rPr>
          <w:b/>
          <w:bCs/>
          <w:rtl w:val="true"/>
          <w:lang w:bidi="ar"/>
        </w:rPr>
        <w:t>.</w:t>
        <w:br/>
      </w:r>
      <w:r>
        <w:rPr>
          <w:b/>
          <w:b/>
          <w:bCs/>
          <w:rtl w:val="true"/>
          <w:lang w:bidi="ar"/>
        </w:rPr>
        <w:t>القارئ</w:t>
      </w:r>
      <w:r>
        <w:rPr>
          <w:b/>
          <w:bCs/>
          <w:rtl w:val="true"/>
          <w:lang w:bidi="ar"/>
        </w:rPr>
        <w:t xml:space="preserve">: </w:t>
      </w:r>
      <w:r>
        <w:rPr>
          <w:b/>
          <w:b/>
          <w:bCs/>
          <w:rtl w:val="true"/>
          <w:lang w:bidi="ar"/>
        </w:rPr>
        <w:t>وتخليل الأصابع والبداءة باليمنى والدفعة الثانية والثالثة</w:t>
      </w:r>
      <w:r>
        <w:rPr>
          <w:b/>
          <w:bCs/>
          <w:rtl w:val="true"/>
          <w:lang w:bidi="ar"/>
        </w:rPr>
        <w:br/>
      </w:r>
      <w:r>
        <w:rPr>
          <w:b/>
          <w:b/>
          <w:bCs/>
          <w:rtl w:val="true"/>
          <w:lang w:bidi="ar"/>
        </w:rPr>
        <w:t>الشيخ</w:t>
      </w:r>
      <w:r>
        <w:rPr>
          <w:b/>
          <w:bCs/>
          <w:rtl w:val="true"/>
          <w:lang w:bidi="ar"/>
        </w:rPr>
        <w:t xml:space="preserve">: </w:t>
      </w:r>
      <w:r>
        <w:rPr>
          <w:b/>
          <w:b/>
          <w:bCs/>
          <w:rtl w:val="true"/>
          <w:lang w:bidi="ar"/>
        </w:rPr>
        <w:t>مراده بالدفعة يعني الغسلة الثانية والثالثة ولو قال الغسلة لكان أحسن لأن الدفعة قد يقول قائل إنه يدخل فيها المسح لكن مسح الرأس مرة واحدة، وكل الممسوح لا يكرر مسحه فالخف مثلا لا يكرر مسحه والجبيرة لا يكرر مسحها ووجه ذلك أنه خفف فيها في التطهير فخفف التكرار والتكرار لا يتناسب مع المسح لأن المسح تطهير مخفف</w:t>
      </w:r>
      <w:r>
        <w:rPr>
          <w:b/>
          <w:bCs/>
          <w:rtl w:val="true"/>
          <w:lang w:bidi="ar"/>
        </w:rPr>
        <w:t>.</w:t>
        <w:br/>
      </w:r>
      <w:r>
        <w:rPr>
          <w:b/>
          <w:b/>
          <w:bCs/>
          <w:rtl w:val="true"/>
          <w:lang w:bidi="ar"/>
        </w:rPr>
        <w:t>السائل</w:t>
      </w:r>
      <w:r>
        <w:rPr>
          <w:b/>
          <w:bCs/>
          <w:rtl w:val="true"/>
          <w:lang w:bidi="ar"/>
        </w:rPr>
        <w:t xml:space="preserve">: </w:t>
      </w:r>
      <w:r>
        <w:rPr>
          <w:b/>
          <w:b/>
          <w:bCs/>
          <w:rtl w:val="true"/>
          <w:lang w:bidi="ar"/>
        </w:rPr>
        <w:t>أليس مسح الشعر مرتين؟</w:t>
      </w:r>
      <w:r>
        <w:rPr>
          <w:b/>
          <w:bCs/>
          <w:rtl w:val="true"/>
          <w:lang w:bidi="ar"/>
        </w:rPr>
        <w:br/>
      </w:r>
      <w:r>
        <w:rPr>
          <w:b/>
          <w:b/>
          <w:bCs/>
          <w:rtl w:val="true"/>
          <w:lang w:bidi="ar"/>
        </w:rPr>
        <w:t>الشيخ</w:t>
      </w:r>
      <w:r>
        <w:rPr>
          <w:b/>
          <w:bCs/>
          <w:rtl w:val="true"/>
          <w:lang w:bidi="ar"/>
        </w:rPr>
        <w:t xml:space="preserve">: </w:t>
      </w:r>
      <w:r>
        <w:rPr>
          <w:b/>
          <w:b/>
          <w:bCs/>
          <w:rtl w:val="true"/>
          <w:lang w:bidi="ar"/>
        </w:rPr>
        <w:t>الترجيع واحدة لأن الشعر وجوهه مختلفة فإذا قلت مثلا هكذا معناه إنك استقبلت بطون الشعر في الناصية وظهور الشعر في القفا وإذا رجعت بالعكس هذا هو الذي جعل العلماء يجعلون المسح على هذه الصفة مسح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سح على الخفي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جائز بغير خلاف لما روى جرير رضي الله عنه أنه قال </w:t>
      </w:r>
      <w:r>
        <w:rPr>
          <w:b/>
          <w:bCs/>
          <w:rtl w:val="true"/>
          <w:lang w:bidi="ar"/>
        </w:rPr>
        <w:t>(</w:t>
      </w:r>
      <w:r>
        <w:rPr>
          <w:b/>
          <w:b/>
          <w:bCs/>
          <w:rtl w:val="true"/>
          <w:lang w:bidi="ar"/>
        </w:rPr>
        <w:t>رأيت رسول الله صلى الله عليه وسلم بال ثم توضأ ومسح على خفيه</w:t>
      </w:r>
      <w:r>
        <w:rPr>
          <w:b/>
          <w:bCs/>
          <w:rtl w:val="true"/>
          <w:lang w:bidi="ar"/>
        </w:rPr>
        <w:t xml:space="preserve">) </w:t>
      </w:r>
      <w:r>
        <w:rPr>
          <w:b/>
          <w:b/>
          <w:bCs/>
          <w:rtl w:val="true"/>
          <w:lang w:bidi="ar"/>
        </w:rPr>
        <w:t>متفق عليه قال إبراهيم فكان يعجبهم هذا لأن إسلام جرير كان بعد نزول المائدة ولأن الحاجة تدعو إلى لبسه وتلحق المشقة بنزعه فجاز المسح عليه كالجبائر</w:t>
      </w:r>
      <w:r>
        <w:rPr>
          <w:b/>
          <w:bCs/>
          <w:rtl w:val="true"/>
          <w:lang w:bidi="ar"/>
        </w:rPr>
        <w:t>.</w:t>
        <w:br/>
      </w:r>
      <w:r>
        <w:rPr>
          <w:b/>
          <w:b/>
          <w:bCs/>
          <w:rtl w:val="true"/>
          <w:lang w:bidi="ar"/>
        </w:rPr>
        <w:t>الشيخ</w:t>
      </w:r>
      <w:r>
        <w:rPr>
          <w:b/>
          <w:bCs/>
          <w:rtl w:val="true"/>
          <w:lang w:bidi="ar"/>
        </w:rPr>
        <w:t xml:space="preserve">: </w:t>
      </w:r>
      <w:r>
        <w:rPr>
          <w:b/>
          <w:b/>
          <w:bCs/>
          <w:rtl w:val="true"/>
          <w:lang w:bidi="ar"/>
        </w:rPr>
        <w:t>استدل المؤلف بحديث وتعليلين حديث مسح النبي صلى الله عليه وسلم على خفيه وتعليلان دعاء الحاجة إلى ذلك والتعليل الثاني المشقة في نزعه ولم يخالف في هذا إلا الرافضة الرافضة خالفوا في ذلك وقالوا إن الخفين لا تمسحان وقد خالفوا في تطهير الرجل في ثلاثة أمور</w:t>
      </w:r>
      <w:r>
        <w:rPr>
          <w:b/>
          <w:bCs/>
          <w:rtl w:val="true"/>
          <w:lang w:bidi="ar"/>
        </w:rPr>
        <w:t>:</w:t>
        <w:br/>
      </w:r>
      <w:r>
        <w:rPr>
          <w:b/>
          <w:b/>
          <w:bCs/>
          <w:rtl w:val="true"/>
          <w:lang w:bidi="ar"/>
        </w:rPr>
        <w:t>أولا أنها لا تمسح إذا كان مستورة بالخفين أو الجوارب</w:t>
      </w:r>
      <w:r>
        <w:rPr>
          <w:b/>
          <w:bCs/>
          <w:rtl w:val="true"/>
          <w:lang w:bidi="ar"/>
        </w:rPr>
        <w:br/>
      </w:r>
      <w:r>
        <w:rPr>
          <w:b/>
          <w:b/>
          <w:bCs/>
          <w:rtl w:val="true"/>
          <w:lang w:bidi="ar"/>
        </w:rPr>
        <w:t>ثانيا أنهم جعلوا العظم الناتئ في ظهر القدم هو الكعب</w:t>
      </w:r>
      <w:r>
        <w:rPr>
          <w:b/>
          <w:bCs/>
          <w:rtl w:val="true"/>
          <w:lang w:bidi="ar"/>
        </w:rPr>
        <w:t>.</w:t>
        <w:br/>
      </w:r>
      <w:r>
        <w:rPr>
          <w:b/>
          <w:b/>
          <w:bCs/>
          <w:rtl w:val="true"/>
          <w:lang w:bidi="ar"/>
        </w:rPr>
        <w:t>والثالث أنهم جعلوا فرض الرجل المسح فهم جعلوا منتهاه العظم الناتئ في ظهر القدم ومنعوا من المسح على الخفين مع أن من جملة من روى المسح على الخفين علي بن أبي طالب رضي الله عنه</w:t>
      </w:r>
      <w:r>
        <w:rPr>
          <w:b/>
          <w:bCs/>
          <w:rtl w:val="true"/>
          <w:lang w:bidi="ar"/>
        </w:rPr>
        <w:br/>
      </w:r>
      <w:r>
        <w:rPr>
          <w:b/>
          <w:b/>
          <w:bCs/>
          <w:rtl w:val="true"/>
          <w:lang w:bidi="ar"/>
        </w:rPr>
        <w:t>القارئ</w:t>
      </w:r>
      <w:r>
        <w:rPr>
          <w:b/>
          <w:bCs/>
          <w:rtl w:val="true"/>
          <w:lang w:bidi="ar"/>
        </w:rPr>
        <w:t xml:space="preserve">: </w:t>
      </w:r>
      <w:r>
        <w:rPr>
          <w:b/>
          <w:b/>
          <w:bCs/>
          <w:rtl w:val="true"/>
          <w:lang w:bidi="ar"/>
        </w:rPr>
        <w:t>ويختص جوازه بالوضوء دون الغسل لما روى صفوان بن عسال رضي الله عنه أنه قال</w:t>
      </w:r>
      <w:r>
        <w:rPr>
          <w:b/>
          <w:bCs/>
          <w:rtl w:val="true"/>
          <w:lang w:bidi="ar"/>
        </w:rPr>
        <w:t>: (</w:t>
      </w:r>
      <w:r>
        <w:rPr>
          <w:b/>
          <w:b/>
          <w:bCs/>
          <w:rtl w:val="true"/>
          <w:lang w:bidi="ar"/>
        </w:rPr>
        <w:t>كان رسول الله صلى الله عليه وسلم يأمرنا إذا كان مسافرين أو سفرا أن لا ننزع خفافنا ثلاثة أيام ولياليهن إلا من جنابة لكن من غائط وبول ونوم</w:t>
      </w:r>
      <w:r>
        <w:rPr>
          <w:b/>
          <w:bCs/>
          <w:rtl w:val="true"/>
          <w:lang w:bidi="ar"/>
        </w:rPr>
        <w:t xml:space="preserve">) </w:t>
      </w:r>
      <w:r>
        <w:rPr>
          <w:b/>
          <w:b/>
          <w:bCs/>
          <w:rtl w:val="true"/>
          <w:lang w:bidi="ar"/>
        </w:rPr>
        <w:t>أخرجه الترمذي وقال حديث حسن صحيح</w:t>
      </w:r>
      <w:r>
        <w:rPr>
          <w:b/>
          <w:bCs/>
          <w:rtl w:val="true"/>
          <w:lang w:bidi="ar"/>
        </w:rPr>
        <w:t>.</w:t>
        <w:br/>
      </w:r>
      <w:r>
        <w:rPr>
          <w:b/>
          <w:b/>
          <w:bCs/>
          <w:rtl w:val="true"/>
          <w:lang w:bidi="ar"/>
        </w:rPr>
        <w:t>الشيخ</w:t>
      </w:r>
      <w:r>
        <w:rPr>
          <w:b/>
          <w:bCs/>
          <w:rtl w:val="true"/>
          <w:lang w:bidi="ar"/>
        </w:rPr>
        <w:t xml:space="preserve">: </w:t>
      </w:r>
      <w:r>
        <w:rPr>
          <w:b/>
          <w:b/>
          <w:bCs/>
          <w:rtl w:val="true"/>
          <w:lang w:bidi="ar"/>
        </w:rPr>
        <w:t>سفرا بمعنى مسافرين لأنها اسم جمع مثل رهط اسم جماعة وصح اسم جمع</w:t>
      </w:r>
      <w:r>
        <w:rPr>
          <w:b/>
          <w:bCs/>
          <w:rtl w:val="true"/>
          <w:lang w:bidi="ar"/>
        </w:rPr>
        <w:t>.</w:t>
        <w:br/>
        <w:br/>
      </w:r>
      <w:r>
        <w:rPr>
          <w:b/>
          <w:b/>
          <w:bCs/>
          <w:color w:val="800000"/>
          <w:rtl w:val="true"/>
          <w:lang w:bidi="ar"/>
        </w:rPr>
        <w:t>باب المسح على الخفي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جائز بغير خلاف لما روى جرير رضي الله عنه قال </w:t>
      </w:r>
      <w:r>
        <w:rPr>
          <w:b/>
          <w:bCs/>
          <w:rtl w:val="true"/>
          <w:lang w:bidi="ar"/>
        </w:rPr>
        <w:t>(</w:t>
      </w:r>
      <w:r>
        <w:rPr>
          <w:b/>
          <w:b/>
          <w:bCs/>
          <w:rtl w:val="true"/>
          <w:lang w:bidi="ar"/>
        </w:rPr>
        <w:t>رأيت رسول الله صلى الله عليه وسلم بال ثم توضأ ومسح على خفيه</w:t>
      </w:r>
      <w:r>
        <w:rPr>
          <w:b/>
          <w:bCs/>
          <w:rtl w:val="true"/>
          <w:lang w:bidi="ar"/>
        </w:rPr>
        <w:t xml:space="preserve">) </w:t>
      </w:r>
      <w:r>
        <w:rPr>
          <w:b/>
          <w:b/>
          <w:bCs/>
          <w:rtl w:val="true"/>
          <w:lang w:bidi="ar"/>
        </w:rPr>
        <w:t>متفق عليه قال إبراهيم فكان يعجبهم هذا لأن إسلام جرير كان بعد نزول المائدة ولأن الحاجة تدعو إلى لبسه وتلحق المشقة بنزعه فجاز المسح عليه كالجبائر ويختص جوازه بالوضوء دون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سم الله الرحمن الرحيم في شرحنا في الفقه ذكرنا أن المسح على الخفين قد دل عليه القرآن والسنة والمعنى وقلنا إن قوله تعالى </w:t>
      </w:r>
      <w:r>
        <w:rPr>
          <w:b/>
          <w:bCs/>
          <w:rtl w:val="true"/>
          <w:lang w:bidi="ar"/>
        </w:rPr>
        <w:t>(</w:t>
      </w:r>
      <w:r>
        <w:rPr>
          <w:b/>
          <w:b/>
          <w:bCs/>
          <w:rtl w:val="true"/>
          <w:lang w:bidi="ar"/>
        </w:rPr>
        <w:t>وأرجلِكم</w:t>
      </w:r>
      <w:r>
        <w:rPr>
          <w:b/>
          <w:bCs/>
          <w:rtl w:val="true"/>
          <w:lang w:bidi="ar"/>
        </w:rPr>
        <w:t xml:space="preserve">) </w:t>
      </w:r>
      <w:r>
        <w:rPr>
          <w:b/>
          <w:b/>
          <w:bCs/>
          <w:rtl w:val="true"/>
          <w:lang w:bidi="ar"/>
        </w:rPr>
        <w:t>على قراءة الكسر تشير إلى المسح على الخفين لأن الله جعل</w:t>
      </w:r>
      <w:r>
        <w:rPr>
          <w:b/>
          <w:bCs/>
          <w:rtl w:val="true"/>
          <w:lang w:bidi="ar"/>
        </w:rPr>
        <w:br/>
        <w:br/>
      </w:r>
      <w:r>
        <w:rPr>
          <w:b/>
          <w:b/>
          <w:bCs/>
          <w:rtl w:val="true"/>
          <w:lang w:bidi="ar"/>
        </w:rPr>
        <w:t>للرجل فرضين غسلا ومسحا والسنة بينت متى يكون المسح ومتى يكون الغسل وأما السنة فقد تواترت بذلك كما يفيده البيت المنظوم</w:t>
      </w:r>
      <w:r>
        <w:rPr>
          <w:b/>
          <w:bCs/>
          <w:rtl w:val="true"/>
          <w:lang w:bidi="ar"/>
        </w:rPr>
        <w:br/>
      </w:r>
      <w:r>
        <w:rPr>
          <w:b/>
          <w:b/>
          <w:bCs/>
          <w:rtl w:val="true"/>
          <w:lang w:bidi="ar"/>
        </w:rPr>
        <w:t xml:space="preserve">مما تواتر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شفاعة والحوض </w:t>
      </w:r>
      <w:r>
        <w:rPr>
          <w:b/>
          <w:bCs/>
          <w:rtl w:val="true"/>
          <w:lang w:bidi="ar"/>
        </w:rPr>
        <w:t xml:space="preserve">... </w:t>
      </w:r>
      <w:r>
        <w:rPr>
          <w:b/>
          <w:b/>
          <w:bCs/>
          <w:rtl w:val="true"/>
          <w:lang w:bidi="ar"/>
        </w:rPr>
        <w:t>ومسح خفين وهذه بعض</w:t>
      </w:r>
      <w:r>
        <w:rPr>
          <w:b/>
          <w:bCs/>
          <w:rtl w:val="true"/>
          <w:lang w:bidi="ar"/>
        </w:rPr>
        <w:br/>
      </w:r>
      <w:r>
        <w:rPr>
          <w:b/>
          <w:b/>
          <w:bCs/>
          <w:rtl w:val="true"/>
          <w:lang w:bidi="ar"/>
        </w:rPr>
        <w:t>إذاً الأحاديث متواترة قال الإمام أحمد ليس في قلبي من المسح شيء فيه أربعون حديثا عن النبي صلى الله عليه وسلم وعن أصحابه وخالف في ذلك الرافضة قالوا لا يمسح على الخفين ومن عجب أن ممن روى أحاديث المسح على الخفين علي بن أبي طالب الذي يرونه من الأئمة المعصومين فخالفوا أهل السنة في هذا وخالفوا أهل السنة أيضا في عدم غسل الرجل وقالوا لا يجب غسل الرجل وخالفوهم أيضا في منتهى التطهير فعند أهل السنة أن منتهى التطهير الكعبان وهما العظمان الناتئان في أسفل الساق أما عندهم فإن منتهى التطهير العظم الناتئ على ظهر القدم فهم خالفوا أهل السنة في هذه الأمور الثلاثة في فرض تطهير الرج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ى صفوان بن عسال رضي الله عنه قال </w:t>
      </w:r>
      <w:r>
        <w:rPr>
          <w:b/>
          <w:bCs/>
          <w:rtl w:val="true"/>
          <w:lang w:bidi="ar"/>
        </w:rPr>
        <w:t>(</w:t>
      </w:r>
      <w:r>
        <w:rPr>
          <w:b/>
          <w:b/>
          <w:bCs/>
          <w:rtl w:val="true"/>
          <w:lang w:bidi="ar"/>
        </w:rPr>
        <w:t>كان رسول الله صلى الله عليه وسلم يأمرنا إذا كنا مسافرين أو سفراً أن لا ننزع خفافنا ثلاثة أيام ولياليهن إلا من جنابة لكن من غائط وبول ونوم</w:t>
      </w:r>
      <w:r>
        <w:rPr>
          <w:b/>
          <w:bCs/>
          <w:rtl w:val="true"/>
          <w:lang w:bidi="ar"/>
        </w:rPr>
        <w:t xml:space="preserve">) </w:t>
      </w:r>
      <w:r>
        <w:rPr>
          <w:b/>
          <w:b/>
          <w:bCs/>
          <w:rtl w:val="true"/>
          <w:lang w:bidi="ar"/>
        </w:rPr>
        <w:t>أخرجه الترمذي وقال حديث حسن صحيح ولأن الغسل يقل فلا تدعو الحاجة إلى المسح على الخف فيه بخلاف الوضوء</w:t>
      </w:r>
      <w:r>
        <w:rPr>
          <w:b/>
          <w:bCs/>
          <w:rtl w:val="true"/>
          <w:lang w:bidi="ar"/>
        </w:rPr>
        <w:t>.</w:t>
        <w:br/>
      </w:r>
      <w:r>
        <w:rPr>
          <w:b/>
          <w:b/>
          <w:bCs/>
          <w:rtl w:val="true"/>
          <w:lang w:bidi="ar"/>
        </w:rPr>
        <w:t>الشيخ</w:t>
      </w:r>
      <w:r>
        <w:rPr>
          <w:b/>
          <w:bCs/>
          <w:rtl w:val="true"/>
          <w:lang w:bidi="ar"/>
        </w:rPr>
        <w:t xml:space="preserve">: </w:t>
      </w:r>
      <w:r>
        <w:rPr>
          <w:b/>
          <w:b/>
          <w:bCs/>
          <w:rtl w:val="true"/>
          <w:lang w:bidi="ar"/>
        </w:rPr>
        <w:t>هذا تعليل إذاً الغسل ليس فيه مسح على الخفين لحديث إلا من جنابة ولأنه يقل بالنسبة للحدث الأصغر ولأن حدثه أغلظ ولهذا ليس فيه شيء ممسوح حتى الرأس الذي يمسح في الحدث الأصغر لا يمسح في غسل الجنابة فحدثه أغلظ من الحدث الأ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جواز المسح عليه شروط أربعة أحدها أن يكون ساترا لمحل الفرض من القدم كله فإن ظهر منه شيء لم يجز المسح لأن حكم ما استتر المسح وحكم ما ظهر الغسل، ولا سبيل إلى الجمع بينهما فغلب الغسل كما لو ظهرت إحدى الرجلين فإن تخرقت البطانة دون الظهارة أو الظهارة دون البطانة جاز المسح لأن القدم مستور به وإن كان فيه شق مستطيل ينضم ولا يظهر منه القدم جاز المسح عليه لذلك وإن كان الخف رقيقا يصف لم يجز المسح عليه لأنه غير ساتر وإن كان ذا شرج في موضع القدم وكان مشدودا لا يظهر شيء من القدم إذا مشى جاز المسح عليه لأنه كالمخيط</w:t>
      </w:r>
      <w:r>
        <w:rPr>
          <w:b/>
          <w:bCs/>
          <w:rtl w:val="true"/>
          <w:lang w:bidi="ar"/>
        </w:rPr>
        <w:t>.</w:t>
        <w:br/>
      </w:r>
      <w:r>
        <w:rPr>
          <w:b/>
          <w:b/>
          <w:bCs/>
          <w:rtl w:val="true"/>
          <w:lang w:bidi="ar"/>
        </w:rPr>
        <w:t>الشيخ</w:t>
      </w:r>
      <w:r>
        <w:rPr>
          <w:b/>
          <w:bCs/>
          <w:rtl w:val="true"/>
          <w:lang w:bidi="ar"/>
        </w:rPr>
        <w:t xml:space="preserve">: </w:t>
      </w:r>
      <w:r>
        <w:rPr>
          <w:b/>
          <w:b/>
          <w:bCs/>
          <w:rtl w:val="true"/>
          <w:lang w:bidi="ar"/>
        </w:rPr>
        <w:t>هذه شروط المسح على الخفين يقول المؤلف رحمه الله إنها أربعة الأول أن يكون ساتراً لمحل الفرض من القدم كله ساتراً بحيث لا يكون فيه شقوق ولا يرى من ورائه القدم وقد اختلف الحنابلة والشافع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ألة فالحنابلة يقولون لابد أن يكون ساتراً بحيث لا يكون فيه شقوق ولا يرى القدم من ورائه وقالت الشافعية بل يجوز أن يمسح على ما يرى القدم من ورائه كالزجاج ونحن نمثل في عصرنا بالنايلون لو أن إنسان دس رجله في ظرف نايلون فهو على ما يختاره الحنابلة لا يصح المسح عليه لصفائه وعند الشافعية يصح لأن الماء لا ينفذ منه وليس المقصود الستر حتى نقول إنه لا يصح المسح على ما يصف الجلد لصفائه كالثوب الذي يستر به المصلي عورته وهناك قول ثالث وراء هذا كله وهو أنه لا يشترط ستر محل الفرض وأنه يجوز المسح على الخف مادام اسمه باقيا وهذا اختيار شيخ الإسلام ابن تيمية وقبله ابن حزم وحكي عن عمر وعلي رضي الله عنهما أنهما يجوزان المسح على الجورب الرقيق وهذا هو ظاهر الأدلة لأن الحكمة من جواز المسح على الخفين موجودة فيما يصف البشرة وما لا يصف وهي مشقة النزع ولهذا اختار شيخ الإسلام رحمه الله جواز المسح على النعلين إذا كان خلعهما يحتاج إلى معالجة بناءً على أن العلة هي المشقة وهذا القول الثالث هو الصحيح وأضيق المذاهب في هذا كما عرفتم مذهب الحنابلة حتى قالوا إنه لو ظهر من محل الفرض مقدار الخرز امتنع المسح عليه وتعليلهم عليل كما رأيتم وهو قولهم لأن مااستتر حكمه المسح وما ظهر حكمه الغسل وهذا غير صحيح فما ظهر تابع لما استتر وإذا كان تابعا له صار فرضه المسح لأنه متى ثبت أن هذا خف يطلق عليه اسم الخف أو الجورب فقد جاز المسح عليه وكان ما يظهر من محل الفرض بثقوب أو صفاء أو ما أشبه ذلك تابعا لما استتر فقولهم إن ما ظهر فرضه الغسل ممنوع نقول فرضه الغسل إذا لم يكن خف أما إذا كان خف ففرضه ال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ني أن يمكن متابعة المشي فيه فإن كان يسقط من القدم لسعته أو ثقله لم يجز المسح لأن الذي تدعو الحاجة إليه هو الذي يمكن متابعة المشي فيه وسواء في ذلك الجلود واللبود والخرق والجوارب لما روى المغيرة رضي الله عنه </w:t>
      </w:r>
      <w:r>
        <w:rPr>
          <w:b/>
          <w:bCs/>
          <w:rtl w:val="true"/>
          <w:lang w:bidi="ar"/>
        </w:rPr>
        <w:t>(</w:t>
      </w:r>
      <w:r>
        <w:rPr>
          <w:b/>
          <w:b/>
          <w:bCs/>
          <w:rtl w:val="true"/>
          <w:lang w:bidi="ar"/>
        </w:rPr>
        <w:t>أن النبي صلى الله عليه وسلم مسح على الجوربين والنعلين</w:t>
      </w:r>
      <w:r>
        <w:rPr>
          <w:b/>
          <w:bCs/>
          <w:rtl w:val="true"/>
          <w:lang w:bidi="ar"/>
        </w:rPr>
        <w:t xml:space="preserve">) </w:t>
      </w:r>
      <w:r>
        <w:rPr>
          <w:b/>
          <w:b/>
          <w:bCs/>
          <w:rtl w:val="true"/>
          <w:lang w:bidi="ar"/>
        </w:rPr>
        <w:t>أخرجه أبو داود والترمذي وقال الترمذي حديث حسن صحيح، قال الإمام أحمد يذكر المسح على الجوربين عن سبعة أو ثمانية من أصحاب رسول الله صلى الله عليه وسلم ولأنه ملبوس ساتر للقدم يمكن متابعة المشي فيه أشبه الخف فإن شد على رجليه لفائف لم يجز المسح عليها لأنها لا تثبت بنفسها إنما تثبت بشدها</w:t>
      </w:r>
      <w:r>
        <w:rPr>
          <w:b/>
          <w:bCs/>
          <w:rtl w:val="true"/>
          <w:lang w:bidi="ar"/>
        </w:rPr>
        <w:t>.</w:t>
        <w:br/>
      </w:r>
      <w:r>
        <w:rPr>
          <w:b/>
          <w:b/>
          <w:bCs/>
          <w:rtl w:val="true"/>
          <w:lang w:bidi="ar"/>
        </w:rPr>
        <w:t>الشيخ</w:t>
      </w:r>
      <w:r>
        <w:rPr>
          <w:b/>
          <w:bCs/>
          <w:rtl w:val="true"/>
          <w:lang w:bidi="ar"/>
        </w:rPr>
        <w:t xml:space="preserve">: </w:t>
      </w:r>
      <w:r>
        <w:rPr>
          <w:b/>
          <w:b/>
          <w:bCs/>
          <w:rtl w:val="true"/>
          <w:lang w:bidi="ar"/>
        </w:rPr>
        <w:t>هذا ما ذهب إليه المؤلف وهو المذهب أن اللفائف لا يمسح عليها والصحيح أنه يمسح عليها بل هي أولى من الجورب لأن الجورب أسهل منها نزعا وأسهل منها شدا واللفائف أصعب تحتاج إلى معاناة في شدها وكذلك في حلها وكان الصحابة رضي الله عنهم يستعملون هذا فيذكر أن غزوة ذات الرقاع إنما سميت بذلك لأنهم كانوا يتخذون اللفائف على أرجلهم من حر الشمس</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أن يكون مباحا فلا يجوز المسح على المغصوب والحرير لأن لبسه معصية فلا تستباح به الرخصة كسفر المعصية</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هذا أيضا فيه خلاف والصحيح الجواز مع الإثم لأن المقيس عليه وهو سفر المعصية فيه خلاف فمن العلماء من يقول إنه يجوز الترخص برخص السفر في سفر المعصية وهو مذهب أبي حنيفة رحمه الله واختيار شيخ الإسلام ابن تيمية قال لأن المعصية منفصلة عن الرخصة لم يقل الرسول صلى الله عليه وسلم </w:t>
      </w:r>
      <w:r>
        <w:rPr>
          <w:b/>
          <w:bCs/>
          <w:rtl w:val="true"/>
          <w:lang w:bidi="ar"/>
        </w:rPr>
        <w:t>(</w:t>
      </w:r>
      <w:r>
        <w:rPr>
          <w:b/>
          <w:b/>
          <w:bCs/>
          <w:rtl w:val="true"/>
          <w:lang w:bidi="ar"/>
        </w:rPr>
        <w:t>لا تقصروا الصلاة في سفر المعصية</w:t>
      </w:r>
      <w:r>
        <w:rPr>
          <w:b/>
          <w:bCs/>
          <w:rtl w:val="true"/>
          <w:lang w:bidi="ar"/>
        </w:rPr>
        <w:t xml:space="preserve">) </w:t>
      </w:r>
      <w:r>
        <w:rPr>
          <w:b/>
          <w:b/>
          <w:bCs/>
          <w:rtl w:val="true"/>
          <w:lang w:bidi="ar"/>
        </w:rPr>
        <w:t xml:space="preserve">بل قال لا تسافروا سفر معصية كذلك المغصوب لم يقل النبي عليه الصلاة والسلام </w:t>
      </w:r>
      <w:r>
        <w:rPr>
          <w:b/>
          <w:bCs/>
          <w:rtl w:val="true"/>
          <w:lang w:bidi="ar"/>
        </w:rPr>
        <w:t>(</w:t>
      </w:r>
      <w:r>
        <w:rPr>
          <w:b/>
          <w:b/>
          <w:bCs/>
          <w:rtl w:val="true"/>
          <w:lang w:bidi="ar"/>
        </w:rPr>
        <w:t>لا تمسحوا على المغصوب</w:t>
      </w:r>
      <w:r>
        <w:rPr>
          <w:b/>
          <w:bCs/>
          <w:rtl w:val="true"/>
          <w:lang w:bidi="ar"/>
        </w:rPr>
        <w:t xml:space="preserve">) </w:t>
      </w:r>
      <w:r>
        <w:rPr>
          <w:b/>
          <w:b/>
          <w:bCs/>
          <w:rtl w:val="true"/>
          <w:lang w:bidi="ar"/>
        </w:rPr>
        <w:t xml:space="preserve">بل قال </w:t>
      </w:r>
      <w:r>
        <w:rPr>
          <w:b/>
          <w:bCs/>
          <w:rtl w:val="true"/>
          <w:lang w:bidi="ar"/>
        </w:rPr>
        <w:t>(</w:t>
      </w:r>
      <w:r>
        <w:rPr>
          <w:b/>
          <w:b/>
          <w:bCs/>
          <w:rtl w:val="true"/>
          <w:lang w:bidi="ar"/>
        </w:rPr>
        <w:t>لا تلبسوا المغصوب</w:t>
      </w:r>
      <w:r>
        <w:rPr>
          <w:b/>
          <w:bCs/>
          <w:rtl w:val="true"/>
          <w:lang w:bidi="ar"/>
        </w:rPr>
        <w:t xml:space="preserve">) </w:t>
      </w:r>
      <w:r>
        <w:rPr>
          <w:b/>
          <w:b/>
          <w:bCs/>
          <w:rtl w:val="true"/>
          <w:lang w:bidi="ar"/>
        </w:rPr>
        <w:t>فانفكت الجهة وهذا أقرب إلى القواعد أن ما كان محرما تحريما عاما فإنه لا يؤثر في العبادة والمغصوب كما تعرفون تحريمه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رابع أن يلبسهما على طهارة كاملة لما روى المغيرة رضي الله عنه قال </w:t>
      </w:r>
      <w:r>
        <w:rPr>
          <w:b/>
          <w:bCs/>
          <w:rtl w:val="true"/>
          <w:lang w:bidi="ar"/>
        </w:rPr>
        <w:t>(</w:t>
      </w:r>
      <w:r>
        <w:rPr>
          <w:b/>
          <w:b/>
          <w:bCs/>
          <w:rtl w:val="true"/>
          <w:lang w:bidi="ar"/>
        </w:rPr>
        <w:t>كنت مع النبي صلى الله عليه وسلم في سفر فأهويت لأنزع خفيه قال دعهما فإني أدخلتهما طاهرتين فمسح عليهما</w:t>
      </w:r>
      <w:r>
        <w:rPr>
          <w:b/>
          <w:bCs/>
          <w:rtl w:val="true"/>
          <w:lang w:bidi="ar"/>
        </w:rPr>
        <w:t xml:space="preserve">) </w:t>
      </w:r>
      <w:r>
        <w:rPr>
          <w:b/>
          <w:b/>
          <w:bCs/>
          <w:rtl w:val="true"/>
          <w:lang w:bidi="ar"/>
        </w:rPr>
        <w:t>متفق عليه فإن تيمم ثم لبس الخف لم يجز المسح عليه لأن طهارته لا ترفع الحدث وإن لبست المستحاضة ومن به سلس البول خفا على طهارتهما فلهما المسح نص عليه لأن طهارتهما كاملة في حقهما فإن عوفيا لم يجز المسح لأنها صارت ناقصة في حقهما فأشبهت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ي يلبسهما على طهارة يقول المؤلف طهارة كاملة وسيتفرع على هذا أنه لو غسل الرجل اليمنى ثم لبس الجورب ثم لبس اليسرى لم يصح المسح لأنه لبس اليمنى قبل كمال الطهارة وفيها خلاف ويقول المؤلف فإن تيمم ثم لبس الخف إذا يحتاج إلى قيد بعد كمال الطهارة بالماء فإن تطهر بالتيمم ثم لبس الخف ثم وجد الماء وتوضأ فإنه لا يجوز أن يمسح على الخف والمؤلف علل هذا رحمه الله بأن التيمم لا يرفع الحدث وهذا التعليل عليل لأن الصحيح أن التيمم يرفع الحدث قال الله تعالى بعد ذكره </w:t>
      </w:r>
      <w:r>
        <w:rPr>
          <w:b/>
          <w:bCs/>
          <w:rtl w:val="true"/>
          <w:lang w:bidi="ar"/>
        </w:rPr>
        <w:t>(</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صعيد الطيب وضوء المسلم وإن لم يجد الماء عشر سنين</w:t>
      </w:r>
      <w:r>
        <w:rPr>
          <w:b/>
          <w:bCs/>
          <w:rtl w:val="true"/>
          <w:lang w:bidi="ar"/>
        </w:rPr>
        <w:t xml:space="preserve">) </w:t>
      </w:r>
      <w:r>
        <w:rPr>
          <w:b/>
          <w:b/>
          <w:bCs/>
          <w:rtl w:val="true"/>
          <w:lang w:bidi="ar"/>
        </w:rPr>
        <w:t>فهو وضوء رافع للحدث لا شك لكن العلة الصحيحة في أنه إذا لبس الخف على طهارة التيمم لا يجوز المسح عليه العلة أن طهارة التيمم لا علاقة لها بالقدم لأن محل التيمم عضوان فقط الوجه والكفان فلما لم يكن لها تعلق لم يكن للخف الذي يلبس على هذه الطهارة حكم ما لبس على طهارة الماء الذي تعلق بالقدم هذا هو القياس الصحيح وقول المؤلف أنه إن لبست المستحاضة ومن به سلس البول خفا على طهارتهما فلهما المسح نص عليه لأن طهارتهما كاملة في حقهما فإن عوفيا لم يجز المسح هذا أيضا ضعيف والصحيح أن المستحاضة ومن به سلس البول إذا لبسا خفا ثم عوفيا قبل تمام المدة فلهما المسح لأن طهارتهما كاملة في حقهما</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غسل إحدى رجليه فأدخلها الخف ثم غسل الأخرى فأدخلها لم يجز المسح لأنه لبس الأول قبل كمال الطهارة وعنه يجوز لأنه أحدث بعد كمال الطهارة واللبس فأشبه ما لو نزع الأول ثم لبسه بعد غسل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طريق على القول أنه لا يصح أن يغسل الرجل اليمنى ثم يدخلها الخف يقول الطريق إلى هذا أنك إذا لبست اليسرى فاخلع اليمنى ثم البسها ثانية فقط، فالطريق إلى التصحيح أنك بعد أن تلبس اليسرى تخلع اليمنى ثم تلبسها مباشرة فيكون اللبس الآن بعد كمال الطهارة وأنا متوقف في هذا وشيخ الإسلام رحمه الله يرى أنه يجوز إذا غسل الرجل اليمنى أن يلبس الخف ثم يغسل اليسرى وهو رواية عن أحمد لكن أقول الاحتياط أن لا يلبس اليمنى إلا إذا غسل الرجل اليسرى هذا الأحوط</w:t>
      </w:r>
      <w:r>
        <w:rPr>
          <w:b/>
          <w:bCs/>
          <w:rtl w:val="true"/>
          <w:lang w:bidi="ar"/>
        </w:rPr>
        <w:br/>
      </w:r>
      <w:r>
        <w:rPr>
          <w:b/>
          <w:b/>
          <w:bCs/>
          <w:rtl w:val="true"/>
          <w:lang w:bidi="ar"/>
        </w:rPr>
        <w:t>القارئ</w:t>
      </w:r>
      <w:r>
        <w:rPr>
          <w:b/>
          <w:bCs/>
          <w:rtl w:val="true"/>
          <w:lang w:bidi="ar"/>
        </w:rPr>
        <w:t xml:space="preserve">: </w:t>
      </w:r>
      <w:r>
        <w:rPr>
          <w:b/>
          <w:b/>
          <w:bCs/>
          <w:rtl w:val="true"/>
          <w:lang w:bidi="ar"/>
        </w:rPr>
        <w:t>وإن تطهر ولبس خفيه فأحدث قبل بلوغ الرجل قدم الخف لم يجز المسح لأن الرجل حصلت في مقرها وهو محدث فأشبه من بدأ اللبس محدثا وإن لبس خفا على طهارة ثم لبس فوقه آخر أو جرموقا قبل أن يحدث جاز المسح على الفوقاني سواء كان التحتاني صحيحا أو مخرقا لأنه خف صحيح يمكن متابعة المشي فيه لبسه على طهارة كاملة أشبه المنفرد</w:t>
      </w:r>
      <w:r>
        <w:rPr>
          <w:b/>
          <w:bCs/>
          <w:rtl w:val="true"/>
          <w:lang w:bidi="ar"/>
        </w:rPr>
        <w:t>.</w:t>
        <w:br/>
      </w:r>
      <w:r>
        <w:rPr>
          <w:b/>
          <w:b/>
          <w:bCs/>
          <w:rtl w:val="true"/>
          <w:lang w:bidi="ar"/>
        </w:rPr>
        <w:t>الشيخ</w:t>
      </w:r>
      <w:r>
        <w:rPr>
          <w:b/>
          <w:bCs/>
          <w:rtl w:val="true"/>
          <w:lang w:bidi="ar"/>
        </w:rPr>
        <w:t xml:space="preserve">: </w:t>
      </w:r>
      <w:r>
        <w:rPr>
          <w:b/>
          <w:b/>
          <w:bCs/>
          <w:rtl w:val="true"/>
          <w:lang w:bidi="ar"/>
        </w:rPr>
        <w:t>قول المؤلف رحمه الله أو جرموقا الجرموق خف كبير غليظ يشبه ما يسمى عندنا بالبسطار في الجيش بسطار يعني كبير يقول النووي إنه يستعمل في بلاد الشام كثيرا لأنها بلاد باردة ذات ثلوج وهذا الجرموق ينفع من البرودة ومن الثلج</w:t>
      </w:r>
      <w:r>
        <w:rPr>
          <w:b/>
          <w:bCs/>
          <w:rtl w:val="true"/>
          <w:lang w:bidi="ar"/>
        </w:rPr>
        <w:t>.</w:t>
        <w:br/>
      </w:r>
      <w:r>
        <w:rPr>
          <w:b/>
          <w:b/>
          <w:bCs/>
          <w:rtl w:val="true"/>
          <w:lang w:bidi="ar"/>
        </w:rPr>
        <w:t>القارئ</w:t>
      </w:r>
      <w:r>
        <w:rPr>
          <w:b/>
          <w:bCs/>
          <w:rtl w:val="true"/>
          <w:lang w:bidi="ar"/>
        </w:rPr>
        <w:t xml:space="preserve">: </w:t>
      </w:r>
      <w:r>
        <w:rPr>
          <w:b/>
          <w:b/>
          <w:bCs/>
          <w:rtl w:val="true"/>
          <w:lang w:bidi="ar"/>
        </w:rPr>
        <w:t>وإن لبس الثاني بعد الحدث لم يجز المسح عليه لأنه لبسه على غير طهارة وإن مسح الأول ثم لبس الثاني لم يجز المسح عليه لأن المسح لم يزل الحدث عن الرجل فلم تكمل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الة الأخيرة إن مسح الأول ثم لبس الثاني لم يجز المسح عليه غير صحيحة فهذا القول ضعيف والصواب أنه إذا مسح الأول ثم لبس عليه الثاني وهو على طهارة فإنه يجوز أن يمسح على الثاني مثل إنسان لبس الخف على طهارة ثم أحدث وتوضأ ومسح الخف فالآن تمت الطهارة ثم لبس عليه خفا آخر فهل إذا توضأ مرة ثانية يجوز أن يمسح على الخف الآخر أو لابد أن يخلعه ليمسح على التحتاني؟ فيه خلاف المذهب يقول لابد أن تخلعه ثم تمسح على التحتاني لأنك مسحت بالأول فتعلق الحكم به والقول الثاني لا يلزم فالقول الثاني أنه يجوز أن تلبس الخف الثاني على الطهارة التي مسحت بها على الأول وتمسح عليه ولكن لا تمسح إلا بقية مدة الأول، إذاً القول الثاني إنه يجوز أن تمسح الأعلى إذا لبسته على طهارة الأسفل وهذا هو المختار وهو القول الراجح واختاره النووي رحمه الله وقال إن قولهم لبسه على طهارة ناقصة قول ضعيف فطهارة المسح على الخف طهارة كاملة فلا إشكال فيها</w:t>
      </w:r>
      <w:r>
        <w:rPr>
          <w:b/>
          <w:bCs/>
          <w:rtl w:val="true"/>
          <w:lang w:bidi="ar"/>
        </w:rPr>
        <w:t>.</w:t>
        <w:br/>
        <w:br/>
      </w:r>
      <w:r>
        <w:rPr>
          <w:b/>
          <w:b/>
          <w:bCs/>
          <w:rtl w:val="true"/>
          <w:lang w:bidi="ar"/>
        </w:rPr>
        <w:t>السائل</w:t>
      </w:r>
      <w:r>
        <w:rPr>
          <w:b/>
          <w:bCs/>
          <w:rtl w:val="true"/>
          <w:lang w:bidi="ar"/>
        </w:rPr>
        <w:t xml:space="preserve">: </w:t>
      </w:r>
      <w:r>
        <w:rPr>
          <w:b/>
          <w:b/>
          <w:bCs/>
          <w:rtl w:val="true"/>
          <w:lang w:bidi="ar"/>
        </w:rPr>
        <w:t>هل يقاس على هذا الجزمة؟</w:t>
      </w:r>
      <w:r>
        <w:rPr>
          <w:b/>
          <w:bCs/>
          <w:rtl w:val="true"/>
          <w:lang w:bidi="ar"/>
        </w:rPr>
        <w:br/>
      </w:r>
      <w:r>
        <w:rPr>
          <w:b/>
          <w:b/>
          <w:bCs/>
          <w:rtl w:val="true"/>
          <w:lang w:bidi="ar"/>
        </w:rPr>
        <w:t>الشيخ</w:t>
      </w:r>
      <w:r>
        <w:rPr>
          <w:b/>
          <w:bCs/>
          <w:rtl w:val="true"/>
          <w:lang w:bidi="ar"/>
        </w:rPr>
        <w:t xml:space="preserve">: </w:t>
      </w:r>
      <w:r>
        <w:rPr>
          <w:b/>
          <w:b/>
          <w:bCs/>
          <w:rtl w:val="true"/>
          <w:lang w:bidi="ar"/>
        </w:rPr>
        <w:t>الجزمة تشبه الجرموق لكن إذا نزعته بعد مسحه لازم تنزع كل الذي تحته</w:t>
      </w:r>
      <w:r>
        <w:rPr>
          <w:b/>
          <w:bCs/>
          <w:rtl w:val="true"/>
          <w:lang w:bidi="ar"/>
        </w:rPr>
        <w:br/>
      </w:r>
      <w:r>
        <w:rPr>
          <w:b/>
          <w:b/>
          <w:bCs/>
          <w:rtl w:val="true"/>
          <w:lang w:bidi="ar"/>
        </w:rPr>
        <w:t>القارئ</w:t>
      </w:r>
      <w:r>
        <w:rPr>
          <w:b/>
          <w:bCs/>
          <w:rtl w:val="true"/>
          <w:lang w:bidi="ar"/>
        </w:rPr>
        <w:t xml:space="preserve">: </w:t>
      </w:r>
      <w:r>
        <w:rPr>
          <w:b/>
          <w:b/>
          <w:bCs/>
          <w:rtl w:val="true"/>
          <w:lang w:bidi="ar"/>
        </w:rPr>
        <w:t>وإن كان التحتاني صحيحا والفوقاني مخرقا فالمنصوص جواز المسح لأن القدم مستوراً بخف صحيح وقال بعض أصحابنا لا يجوز لأن الحكم تعلق بالفوقاني فاعتبرت صحته كالمنفرد وإن لبس المخرق فوق لفافة لم يجز المسح عليه لأن القدم لم يستتر بخف صحيح وإن لبس مخرقا فوق مخرق فاستتر القدم بهما احتمل أن لا يجوز المسح لذلك واحتمل أن يجوز لأن القدم استتر بهما فصارا كالخف الواحد</w:t>
      </w:r>
      <w:r>
        <w:rPr>
          <w:b/>
          <w:bCs/>
          <w:rtl w:val="true"/>
          <w:lang w:bidi="ar"/>
        </w:rPr>
        <w:t>.</w:t>
        <w:br/>
      </w:r>
      <w:r>
        <w:rPr>
          <w:b/>
          <w:b/>
          <w:bCs/>
          <w:rtl w:val="true"/>
          <w:lang w:bidi="ar"/>
        </w:rPr>
        <w:t>الشيخ</w:t>
      </w:r>
      <w:r>
        <w:rPr>
          <w:b/>
          <w:bCs/>
          <w:rtl w:val="true"/>
          <w:lang w:bidi="ar"/>
        </w:rPr>
        <w:t xml:space="preserve">: </w:t>
      </w:r>
      <w:r>
        <w:rPr>
          <w:b/>
          <w:b/>
          <w:bCs/>
          <w:rtl w:val="true"/>
          <w:lang w:bidi="ar"/>
        </w:rPr>
        <w:t>هذا القول هوالصحيح بل إن القول الصحيح أنه يجوز أن يمسح على المخرق وحده وإن لم يكونا مخرقين ستر بعضهما الآخر</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توقت المسح بيوم وليلة للمقيم وثلاثة أيام ولياليهن للمسافر لما روى عوف بن مالك أن رسول الله صلى الله عليه وسلم </w:t>
      </w:r>
      <w:r>
        <w:rPr>
          <w:b/>
          <w:bCs/>
          <w:rtl w:val="true"/>
          <w:lang w:bidi="ar"/>
        </w:rPr>
        <w:t>(</w:t>
      </w:r>
      <w:r>
        <w:rPr>
          <w:b/>
          <w:b/>
          <w:bCs/>
          <w:rtl w:val="true"/>
          <w:lang w:bidi="ar"/>
        </w:rPr>
        <w:t>أمر بالمسح على الخفين في غزوة تبوك ثلاثة أيام ولياليهن للمسافر ويوما وليلة للمقيم</w:t>
      </w:r>
      <w:r>
        <w:rPr>
          <w:b/>
          <w:bCs/>
          <w:rtl w:val="true"/>
          <w:lang w:bidi="ar"/>
        </w:rPr>
        <w:t xml:space="preserve">) </w:t>
      </w:r>
      <w:r>
        <w:rPr>
          <w:b/>
          <w:b/>
          <w:bCs/>
          <w:rtl w:val="true"/>
          <w:lang w:bidi="ar"/>
        </w:rPr>
        <w:t>قال الإمام أحمد هذا أجود حديث في المسح على الخفين لأنه في غزوة تبوك آخر غزاة غزاها النبي صلى الله عليه وسلم وهو آخر فعله، وسفر المعصية كالحضر لأن ما زاد يستفاد بالسفر وهو معصية فلم يجز أن يستفاد به الرخصة ويعتبر ابتداء المدة من حين الحدث بعد اللبس في إحدى الروايتين لأنها عبادة مؤقتة فاعتبر أول وقتها من حين جواز فعلها كالصلاة والأخرى من حين المسح لأن النبي صلى الله عليه وسلم أمر بالمسح ثلاثة أيام فاقتضى أن تكون الثلاثة كلها يمسح فيها</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 ابتداء المدة من حين المسح بعد الحدث وعلى هذا فلو أن إنسان لبس الخف على طهارة لصلاة الفجر ثم أحدث الساعة العاشرة ولم يتوضأ ثم توضأ لصلاة الظهر الساعة الثانية عشرة ومسح فهل ابتداء المدة من الساعة العاشرة أو من الثانية عشرة؟ على القول الراجح من الثانية عشرة وعلى القول الأول المرجوح من الساعة العاشرة أي من الحدث ويرى بعض العلماء بقول شاذ أن ابتداء المدة من اللبس فالأقوال إذاً ثلاثة</w:t>
      </w:r>
      <w:r>
        <w:rPr>
          <w:b/>
          <w:bCs/>
          <w:rtl w:val="true"/>
          <w:lang w:bidi="ar"/>
        </w:rPr>
        <w:t>:</w:t>
        <w:br/>
      </w:r>
      <w:r>
        <w:rPr>
          <w:b/>
          <w:bCs/>
          <w:lang w:bidi="ar"/>
        </w:rPr>
        <w:t>1</w:t>
      </w:r>
      <w:r>
        <w:rPr>
          <w:b/>
          <w:bCs/>
          <w:rtl w:val="true"/>
          <w:lang w:bidi="ar"/>
        </w:rPr>
        <w:t xml:space="preserve">. </w:t>
      </w:r>
      <w:r>
        <w:rPr>
          <w:b/>
          <w:b/>
          <w:bCs/>
          <w:rtl w:val="true"/>
          <w:lang w:bidi="ar"/>
        </w:rPr>
        <w:t>من اللبس</w:t>
      </w:r>
      <w:r>
        <w:rPr>
          <w:b/>
          <w:bCs/>
          <w:rtl w:val="true"/>
          <w:lang w:bidi="ar"/>
        </w:rPr>
        <w:t>.</w:t>
        <w:br/>
      </w:r>
      <w:r>
        <w:rPr>
          <w:b/>
          <w:bCs/>
          <w:lang w:bidi="ar"/>
        </w:rPr>
        <w:t>2</w:t>
      </w:r>
      <w:r>
        <w:rPr>
          <w:b/>
          <w:bCs/>
          <w:rtl w:val="true"/>
          <w:lang w:bidi="ar"/>
        </w:rPr>
        <w:t xml:space="preserve">. </w:t>
      </w:r>
      <w:r>
        <w:rPr>
          <w:b/>
          <w:b/>
          <w:bCs/>
          <w:rtl w:val="true"/>
          <w:lang w:bidi="ar"/>
        </w:rPr>
        <w:t>من الحدث بعد اللبس</w:t>
      </w:r>
      <w:r>
        <w:rPr>
          <w:b/>
          <w:bCs/>
          <w:rtl w:val="true"/>
          <w:lang w:bidi="ar"/>
        </w:rPr>
        <w:t>.</w:t>
        <w:br/>
        <w:br/>
      </w:r>
      <w:r>
        <w:rPr>
          <w:b/>
          <w:bCs/>
          <w:lang w:bidi="ar"/>
        </w:rPr>
        <w:t>3</w:t>
      </w:r>
      <w:r>
        <w:rPr>
          <w:b/>
          <w:bCs/>
          <w:rtl w:val="true"/>
          <w:lang w:bidi="ar"/>
        </w:rPr>
        <w:t xml:space="preserve">. </w:t>
      </w:r>
      <w:r>
        <w:rPr>
          <w:b/>
          <w:b/>
          <w:bCs/>
          <w:rtl w:val="true"/>
          <w:lang w:bidi="ar"/>
        </w:rPr>
        <w:t>من المسح بعد الحدث وهذا الأخير هو الصحيح أما لو مسح تجديدا فلم أرى من تكلم به ولكن ظاهر كلامه أن المسح تجديدا لا يعتبر وأنه لا تبتدئ المدة من المسح تجديدا وإنما تعتبر من المسح عن حدث</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نزع الخف ثم لبسه مرة أخرى قبل أن يحدث فهل له أن يمسح عليه؟</w:t>
      </w:r>
      <w:r>
        <w:rPr>
          <w:b/>
          <w:bCs/>
          <w:rtl w:val="true"/>
          <w:lang w:bidi="ar"/>
        </w:rPr>
        <w:br/>
      </w:r>
      <w:r>
        <w:rPr>
          <w:b/>
          <w:b/>
          <w:bCs/>
          <w:rtl w:val="true"/>
          <w:lang w:bidi="ar"/>
        </w:rPr>
        <w:t>الشيخ</w:t>
      </w:r>
      <w:r>
        <w:rPr>
          <w:b/>
          <w:bCs/>
          <w:rtl w:val="true"/>
          <w:lang w:bidi="ar"/>
        </w:rPr>
        <w:t xml:space="preserve">: </w:t>
      </w:r>
      <w:r>
        <w:rPr>
          <w:b/>
          <w:b/>
          <w:bCs/>
          <w:rtl w:val="true"/>
          <w:lang w:bidi="ar"/>
        </w:rPr>
        <w:t>إذا كان لم يمسح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قد مسح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قد مسح عليه فلا يعيده إلا بعد الوضوء والقاعدة عندهم أنه متى مسح الخف فإنه إذا أزيل بعد ذلك لا يمسح عليه مرة أخرى لأنه لبسه على طهارة مسح ولو قلنا بهذا القول وهو ما قال به أحد للزم أن لا يكون هناك وقت للمسح على الخفين يعني كل واحد يستطيع أن يقول سأخلع إذا انتهت المدة وألبس الخفين على طهارة وهي طهارة مسح وأبتدئ المدة من جديد</w:t>
      </w:r>
      <w:r>
        <w:rPr>
          <w:b/>
          <w:bCs/>
          <w:rtl w:val="true"/>
          <w:lang w:bidi="ar"/>
        </w:rPr>
        <w:t>.</w:t>
        <w:br/>
      </w:r>
      <w:r>
        <w:rPr>
          <w:b/>
          <w:b/>
          <w:bCs/>
          <w:rtl w:val="true"/>
          <w:lang w:bidi="ar"/>
        </w:rPr>
        <w:t>ونحن قلنا إنه إذا خلع الخف لا تنتقض الطهارة وقاله غيرنا لكن ما أحد من هؤلاء الذين قالوا إن الطهارة لا تنتقض قال إنه يجوز أن يعيده ويمسح عليه ولقد تعبنا ولم نجد أحداً قال بهذا القول وإلا كان وجيهاً</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كان المسح مسح تجديد؟</w:t>
      </w:r>
      <w:r>
        <w:rPr>
          <w:b/>
          <w:bCs/>
          <w:rtl w:val="true"/>
          <w:lang w:bidi="ar"/>
        </w:rPr>
        <w:br/>
      </w:r>
      <w:r>
        <w:rPr>
          <w:b/>
          <w:b/>
          <w:bCs/>
          <w:rtl w:val="true"/>
          <w:lang w:bidi="ar"/>
        </w:rPr>
        <w:t>الشيخ</w:t>
      </w:r>
      <w:r>
        <w:rPr>
          <w:b/>
          <w:bCs/>
          <w:rtl w:val="true"/>
          <w:lang w:bidi="ar"/>
        </w:rPr>
        <w:t xml:space="preserve">: </w:t>
      </w:r>
      <w:r>
        <w:rPr>
          <w:b/>
          <w:b/>
          <w:bCs/>
          <w:rtl w:val="true"/>
          <w:lang w:bidi="ar"/>
        </w:rPr>
        <w:t>لا إذا كان مسح تجديد فمعناه إن الحدث الأول لم ينتقض فيجوز المسح عليه بعد الخلع وكذلك لو فرضنا إن الشخص ما مسح خلع وهو على الطهارة الأولى قبل المسح ثم ردها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إن أحدث في الحضر ثم سافر قبل المسح أتم مسح مسافر لأنه بدأ العبادة في السفر وإن مسح في الحضر ثم سافر أو مسح في السفر ثم أقام أتم مسح مقيم لأنها عبادة يختلف حكمها بالحضر والسفر فإذا وجد أحد طرفيها في الحضر غلب حكم الحضر كالصلاة</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خلاف إذا مسح مقيما ثم سافر فالإمام أحمد رحمه الله كان يرى أنه يتم مسح مقيم ثم رجع عن هذا القول وقال يتم مسح مسافر وهو الصحيح لأن حكم المسح لم ينته بعد فإذا سافر أتم مسح مسافر هذا إذا كان قد مسح في الحضر أما إذا أحدث ثم سافر قبل المسح فيمسح مسح مسافر وكذلك لو لبس الخف ثم سافر قبل أن يحدث وقبل أن يمسح فمسافر إذاً فالمسألة لها ثلاث حالات</w:t>
      </w:r>
      <w:r>
        <w:rPr>
          <w:b/>
          <w:bCs/>
          <w:rtl w:val="true"/>
          <w:lang w:bidi="ar"/>
        </w:rPr>
        <w:t>:</w:t>
        <w:br/>
      </w:r>
      <w:r>
        <w:rPr>
          <w:b/>
          <w:bCs/>
          <w:lang w:bidi="ar"/>
        </w:rPr>
        <w:t>1</w:t>
      </w:r>
      <w:r>
        <w:rPr>
          <w:b/>
          <w:bCs/>
          <w:rtl w:val="true"/>
          <w:lang w:bidi="ar"/>
        </w:rPr>
        <w:t xml:space="preserve">. </w:t>
      </w:r>
      <w:r>
        <w:rPr>
          <w:b/>
          <w:b/>
          <w:bCs/>
          <w:rtl w:val="true"/>
          <w:lang w:bidi="ar"/>
        </w:rPr>
        <w:t>إذا لبس خفا وهو مقيم ثم سافر قبل الحدث أتم مسح مسافر</w:t>
      </w:r>
      <w:r>
        <w:rPr>
          <w:b/>
          <w:bCs/>
          <w:rtl w:val="true"/>
          <w:lang w:bidi="ar"/>
        </w:rPr>
        <w:t>.</w:t>
        <w:br/>
      </w:r>
      <w:r>
        <w:rPr>
          <w:b/>
          <w:bCs/>
          <w:lang w:bidi="ar"/>
        </w:rPr>
        <w:t>2</w:t>
      </w:r>
      <w:r>
        <w:rPr>
          <w:b/>
          <w:bCs/>
          <w:rtl w:val="true"/>
          <w:lang w:bidi="ar"/>
        </w:rPr>
        <w:t xml:space="preserve">. </w:t>
      </w:r>
      <w:r>
        <w:rPr>
          <w:b/>
          <w:b/>
          <w:bCs/>
          <w:rtl w:val="true"/>
          <w:lang w:bidi="ar"/>
        </w:rPr>
        <w:t>أحدث ثم سافر قبل المسح مسح مسْحَ مسافر حتى على المذهب</w:t>
      </w:r>
      <w:r>
        <w:rPr>
          <w:b/>
          <w:bCs/>
          <w:rtl w:val="true"/>
          <w:lang w:bidi="ar"/>
        </w:rPr>
        <w:t>.</w:t>
        <w:br/>
      </w:r>
      <w:r>
        <w:rPr>
          <w:b/>
          <w:bCs/>
          <w:lang w:bidi="ar"/>
        </w:rPr>
        <w:t>3</w:t>
      </w:r>
      <w:r>
        <w:rPr>
          <w:b/>
          <w:bCs/>
          <w:rtl w:val="true"/>
          <w:lang w:bidi="ar"/>
        </w:rPr>
        <w:t xml:space="preserve">. </w:t>
      </w:r>
      <w:r>
        <w:rPr>
          <w:b/>
          <w:b/>
          <w:bCs/>
          <w:rtl w:val="true"/>
          <w:lang w:bidi="ar"/>
        </w:rPr>
        <w:t>أحدث ومسح ثم سافر ففيه خلاف المذهب أنه يتم مسح مقيم والثاني يتم مسح مسافر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فسدت صلاة السفر يصليها ركعتين هذا هو الصحيح</w:t>
      </w:r>
      <w:r>
        <w:rPr>
          <w:b/>
          <w:bCs/>
          <w:rtl w:val="true"/>
          <w:lang w:bidi="ar"/>
        </w:rPr>
        <w:t>.</w:t>
        <w:br/>
      </w:r>
      <w:r>
        <w:rPr>
          <w:b/>
          <w:b/>
          <w:bCs/>
          <w:rtl w:val="true"/>
          <w:lang w:bidi="ar"/>
        </w:rPr>
        <w:t>السائل</w:t>
      </w:r>
      <w:r>
        <w:rPr>
          <w:b/>
          <w:bCs/>
          <w:rtl w:val="true"/>
          <w:lang w:bidi="ar"/>
        </w:rPr>
        <w:t xml:space="preserve">: </w:t>
      </w:r>
      <w:r>
        <w:rPr>
          <w:b/>
          <w:b/>
          <w:bCs/>
          <w:rtl w:val="true"/>
          <w:lang w:bidi="ar"/>
        </w:rPr>
        <w:t>إذا مسح على الأعلى ثم خلعه ثم تطهر ثانية فمسح على الأسفل ثم أراد أن يعيد الأعلى ويمسح عليه فهل له ذلك؟</w:t>
      </w:r>
      <w:r>
        <w:rPr>
          <w:b/>
          <w:bCs/>
          <w:rtl w:val="true"/>
          <w:lang w:bidi="ar"/>
        </w:rPr>
        <w:br/>
      </w:r>
      <w:r>
        <w:rPr>
          <w:b/>
          <w:b/>
          <w:bCs/>
          <w:rtl w:val="true"/>
          <w:lang w:bidi="ar"/>
        </w:rPr>
        <w:t>الشيخ</w:t>
      </w:r>
      <w:r>
        <w:rPr>
          <w:b/>
          <w:bCs/>
          <w:rtl w:val="true"/>
          <w:lang w:bidi="ar"/>
        </w:rPr>
        <w:t xml:space="preserve">: </w:t>
      </w:r>
      <w:r>
        <w:rPr>
          <w:b/>
          <w:b/>
          <w:bCs/>
          <w:rtl w:val="true"/>
          <w:lang w:bidi="ar"/>
        </w:rPr>
        <w:t>نقول هذا مسحه على الأسفل غير صحيح لأنه متى خلع الممسوح لا يمكن أن يعاد المسح إلا بعد طهارة بالماء هذا الضابط</w:t>
      </w:r>
      <w:r>
        <w:rPr>
          <w:b/>
          <w:bCs/>
          <w:rtl w:val="true"/>
          <w:lang w:bidi="ar"/>
        </w:rPr>
        <w:t>.</w:t>
        <w:br/>
      </w:r>
      <w:r>
        <w:rPr>
          <w:b/>
          <w:b/>
          <w:bCs/>
          <w:rtl w:val="true"/>
          <w:lang w:bidi="ar"/>
        </w:rPr>
        <w:t>القارئ</w:t>
      </w:r>
      <w:r>
        <w:rPr>
          <w:b/>
          <w:bCs/>
          <w:rtl w:val="true"/>
          <w:lang w:bidi="ar"/>
        </w:rPr>
        <w:t xml:space="preserve">: </w:t>
      </w:r>
      <w:r>
        <w:rPr>
          <w:b/>
          <w:b/>
          <w:bCs/>
          <w:rtl w:val="true"/>
          <w:lang w:bidi="ar"/>
        </w:rPr>
        <w:t>وإن مسح المسافر أكثر من يوم وليلة ثم أقام انقضت مدته في الحال وإن شك هل بدأ المسح في الحضر أو في السفر بنى على مسح الحضر لأن الأصل الغسل والمسح رخصة فإذا شككنا في شرطها رجعنا إلى الأصل</w:t>
      </w:r>
      <w:r>
        <w:rPr>
          <w:b/>
          <w:bCs/>
          <w:rtl w:val="true"/>
          <w:lang w:bidi="ar"/>
        </w:rPr>
        <w:t>.</w:t>
        <w:br/>
      </w:r>
      <w:r>
        <w:rPr>
          <w:b/>
          <w:b/>
          <w:bCs/>
          <w:rtl w:val="true"/>
          <w:lang w:bidi="ar"/>
        </w:rPr>
        <w:t>الشيخ</w:t>
      </w:r>
      <w:r>
        <w:rPr>
          <w:b/>
          <w:bCs/>
          <w:rtl w:val="true"/>
          <w:lang w:bidi="ar"/>
        </w:rPr>
        <w:t xml:space="preserve">: </w:t>
      </w:r>
      <w:r>
        <w:rPr>
          <w:b/>
          <w:b/>
          <w:bCs/>
          <w:rtl w:val="true"/>
          <w:lang w:bidi="ar"/>
        </w:rPr>
        <w:t>هذا بناءً على أنه إذا مسح قبل السفر يتم مسح مقيم أما إذا قلنا بالقول الراجح يتم مسح مسافر فهذا الشك لا يضر لأنا نقول لو تيقنت أنك مسحت بالحضر فأتم مسح مسافر وهنا مسألة لو أن رجلاً لبس الخف في الحضر وأحدث ومسح وسافر فماذا يتم؟ على كلام المؤلف مسح مقيم وعلى القول الراجح مسح مسافر لكن إذا شك هل مسح قبل أن يسافر أو لم يمسح إلا بعد أن سافر فهل يتم مسح مسافر أو مسح مقيم؟ يقول المؤلف يتم مسح مقيم لكن على قولنا بأنه يتم مسح مسافر لا حاجة لأنه سواء شك أو تيقن فلو تيقن إنه مسح في الحضر فإنه يتم مسح مسافر فكلام المؤلف في المسألة هذه مبني على أنه إذا سافر بعد المسح يتم مسح مقيم</w:t>
      </w:r>
      <w:r>
        <w:rPr>
          <w:b/>
          <w:bCs/>
          <w:rtl w:val="true"/>
          <w:lang w:bidi="ar"/>
        </w:rPr>
        <w:t>.</w:t>
        <w:br/>
      </w:r>
      <w:r>
        <w:rPr>
          <w:b/>
          <w:b/>
          <w:bCs/>
          <w:rtl w:val="true"/>
          <w:lang w:bidi="ar"/>
        </w:rPr>
        <w:t>القارئ</w:t>
      </w:r>
      <w:r>
        <w:rPr>
          <w:b/>
          <w:bCs/>
          <w:rtl w:val="true"/>
          <w:lang w:bidi="ar"/>
        </w:rPr>
        <w:t xml:space="preserve">: </w:t>
      </w:r>
      <w:r>
        <w:rPr>
          <w:b/>
          <w:b/>
          <w:bCs/>
          <w:rtl w:val="true"/>
          <w:lang w:bidi="ar"/>
        </w:rPr>
        <w:t>وإن لبس وأحدث وصلى الظهر ثم شك هل مسح قبل الظهر أو بعدها وقلنا ابتداء المدة من حين المسح بنى الأمر في المسح على أنه قبل الظهر وفي الصلاة على أنه مسح بعدها لأن الأصل بقاء الصلاة في ذمته ووجوب غسل الرجل فرددنا كل واحد منهما إلى 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إذا لبس وأحدث وصلى الظهر ثم شك هل مسح قبل الظهر أو بعده وقلنا ابتداء المدة من حين المسح بنى الأمر في المسح على أنه قبل الظهر احتياطا لأنه إذا بنى قبل الظهر صار ابتداء المدة أسبق وفي الصلاة على أنه مسح بعدها فيكون قد صلى محدثا فإذا كان المسح بعدها معناه أنه صلى محدثا فيلزمه قضاء صلاة الظهر لأن الأصل بقاؤها في ذمته وتبتدئ مدة المسح من قبل صلاة الظهر احتياطا يعني أننا عملنا بالاحتياط في هذا وهذا والله أع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سنة أن يمسح أعلى الخف دون أسفله وعقبه فيضع يديه مفرجتي الأصابع على قدميه ثم يجرهما إلى ساقيه لما روى المغيرة رضي الله عنه قال </w:t>
      </w:r>
      <w:r>
        <w:rPr>
          <w:b/>
          <w:bCs/>
          <w:rtl w:val="true"/>
          <w:lang w:bidi="ar"/>
        </w:rPr>
        <w:t>(</w:t>
      </w:r>
      <w:r>
        <w:rPr>
          <w:b/>
          <w:b/>
          <w:bCs/>
          <w:rtl w:val="true"/>
          <w:lang w:bidi="ar"/>
        </w:rPr>
        <w:t>رأيت النبي صلى الله عليه وسلم يمسح على الخفين على ظاهرهما</w:t>
      </w:r>
      <w:r>
        <w:rPr>
          <w:b/>
          <w:bCs/>
          <w:rtl w:val="true"/>
          <w:lang w:bidi="ar"/>
        </w:rPr>
        <w:t xml:space="preserve">) </w:t>
      </w:r>
      <w:r>
        <w:rPr>
          <w:b/>
          <w:b/>
          <w:bCs/>
          <w:rtl w:val="true"/>
          <w:lang w:bidi="ar"/>
        </w:rPr>
        <w:t xml:space="preserve">حديث حسن صحيح وعن علي رضي الله عنه قال </w:t>
      </w:r>
      <w:r>
        <w:rPr>
          <w:b/>
          <w:bCs/>
          <w:rtl w:val="true"/>
          <w:lang w:bidi="ar"/>
        </w:rPr>
        <w:t>(</w:t>
      </w:r>
      <w:r>
        <w:rPr>
          <w:b/>
          <w:b/>
          <w:bCs/>
          <w:rtl w:val="true"/>
          <w:lang w:bidi="ar"/>
        </w:rPr>
        <w:t>لو كان الدين بالرأي لكان أسفل الخف أولى بالمسح من أعلاه وقد رأيت النبي صلى الله عليه وسلم يمسح على ظاهر خفي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حديث علي حديث حسن وقوله لو كان الدين بالرأي يعني بالرأي البادي بادي الرأي لكان أسفل الخف أولى بالمسح من أعلاه ولكن عندما يتأمل الإنسان يجد أن أعلى الخف أولى بالمسح من أسفله وذلك لأن المسح ما هو إلا ترطيب للخف فقط وليس غسلا بل يرطبه فقط ومعلوم أننا لو رطبنا أسفل الخف لكان يتلوث أكثر بالنجاسة فكان الرأي أن يكون المسح على أعلى الخف كما جاء به الشرع</w:t>
      </w:r>
      <w:r>
        <w:rPr>
          <w:b/>
          <w:bCs/>
          <w:rtl w:val="true"/>
          <w:lang w:bidi="ar"/>
        </w:rPr>
        <w:t>.</w:t>
        <w:br/>
      </w:r>
      <w:r>
        <w:rPr>
          <w:b/>
          <w:b/>
          <w:bCs/>
          <w:rtl w:val="true"/>
          <w:lang w:bidi="ar"/>
        </w:rPr>
        <w:t>القارئ</w:t>
      </w:r>
      <w:r>
        <w:rPr>
          <w:b/>
          <w:bCs/>
          <w:rtl w:val="true"/>
          <w:lang w:bidi="ar"/>
        </w:rPr>
        <w:t xml:space="preserve">: </w:t>
      </w:r>
      <w:r>
        <w:rPr>
          <w:b/>
          <w:b/>
          <w:bCs/>
          <w:rtl w:val="true"/>
          <w:lang w:bidi="ar"/>
        </w:rPr>
        <w:t>اقتصر على مسح الأكثر من أعلاه أجزأه وإن اقتصر على مسح أسفله لم يجزه لأنه ليس محلا للمسح أشبه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ثم هل يبدأ بمسح اليمنى ثم اليسرى أو يمسحهما معا مرة واحدة قال بعض العلماء بالأول وقال بعضهم بالثاني فأما الذين أخذوا بالأول أي يمسحهما مرة واحدة فاستدلوا بحديث المغيرة حين ذكر وضوء النبي صلى الله عليه وسلم قال قال رسول الله صلى الله عليه وسلم </w:t>
      </w:r>
      <w:r>
        <w:rPr>
          <w:b/>
          <w:bCs/>
          <w:rtl w:val="true"/>
          <w:lang w:bidi="ar"/>
        </w:rPr>
        <w:t>(</w:t>
      </w:r>
      <w:r>
        <w:rPr>
          <w:b/>
          <w:b/>
          <w:bCs/>
          <w:rtl w:val="true"/>
          <w:lang w:bidi="ar"/>
        </w:rPr>
        <w:t>دعهما فإني أدخلتهما طاهرتين فمسح عليهما</w:t>
      </w:r>
      <w:r>
        <w:rPr>
          <w:b/>
          <w:bCs/>
          <w:rtl w:val="true"/>
          <w:lang w:bidi="ar"/>
        </w:rPr>
        <w:t xml:space="preserve">) </w:t>
      </w:r>
      <w:r>
        <w:rPr>
          <w:b/>
          <w:b/>
          <w:bCs/>
          <w:rtl w:val="true"/>
          <w:lang w:bidi="ar"/>
        </w:rPr>
        <w:t xml:space="preserve">ولم يذكر أنه بدأ باليمنى وقاسوه أيضا على مسح الأذنين فإنهما يمسحان معا اليمنى باليمنى واليسرى باليسرى وأما من قال إنه يبدأ باليمين فقال إن المسح فرع عن الغسل والفرع له حكم أصله واستدلوا بعموم </w:t>
      </w:r>
      <w:r>
        <w:rPr>
          <w:b/>
          <w:bCs/>
          <w:rtl w:val="true"/>
          <w:lang w:bidi="ar"/>
        </w:rPr>
        <w:t>(</w:t>
      </w:r>
      <w:r>
        <w:rPr>
          <w:b/>
          <w:b/>
          <w:bCs/>
          <w:rtl w:val="true"/>
          <w:lang w:bidi="ar"/>
        </w:rPr>
        <w:t>كان النبي صلى الله عليه وسلم يعجبه التيمن في تنعله وترجله وطهوره وفي شأنه كله</w:t>
      </w:r>
      <w:r>
        <w:rPr>
          <w:b/>
          <w:bCs/>
          <w:rtl w:val="true"/>
          <w:lang w:bidi="ar"/>
        </w:rPr>
        <w:t xml:space="preserve">) </w:t>
      </w:r>
      <w:r>
        <w:rPr>
          <w:b/>
          <w:b/>
          <w:bCs/>
          <w:rtl w:val="true"/>
          <w:lang w:bidi="ar"/>
        </w:rPr>
        <w:t>وأجابوا عن حديث المغيرة بأن قوله ومسح عليهما لا ينافي الترتيب فهو لا يقتضيه ولا ينافيه وأن قياسه على مسح الأذنين ليس بصحيح لأن الأذنين عضو واحد لأنهما من الرأس بخلاف الرجلين فإنهما عضوان فكان ينبغي أن يبدأ باليمين قبل اليسار والأمر في هذا واسع والمسألة لا تعدوا أن يكون هل الأفضل كذا أو كذا أما الإجزاء فيجزي سواء مسح جميعا أو رت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انقضت مدة المسح أو خلع خفيه أو أحدهما بعد المسح بطلت طهارته في أشهر الروايتين ولزمه خلعهما لأن المسح أقيم مقام الغسل وإذا زال بطلت الطهارة في القدمين فتبطل في جميعها لكونها لا تتبعض والثانية يجزئه غسل قدميه لأنه زال بدل غسلهما فأجزأه المبدل كالمتيمم يجد الماء وإن أخرج ق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ن قولان القول الثالث وهو الراجح الصحيح أنها لا تبطل الطهارة ولا يلزمه غسل القدمين والدليل عدم الدليل وذلك لأنه لما توضأ ومسح خفيه ثبتت طهارته بمقتضى الدليل الشرعي وما ثبت بمقتضى الدليل الشرعي لا يرتفع إلا بدليل شرعي لأننا نقول لمن ادعى أن الوضوء بطل أين الدليل على بطلانه وقد صح بمقتضى الدليل فإذا لم يوجد دليل على البطلان فالأصل بقاء الطهارة وأما قولهم إنه زال الممسوح فيقال الحدث وصف وليس عينا وصف يقوم بالبدن بسبب وجود الناقض للوضوء وهذا الوصف ارتفع أولا؟ ارتفع وصار البدل الآن طاهرا فإذا كان طاهرا فإنه يبقى على طهارته ثم إن أخذنا بالقياس على الرأس إذا مسحه وفيه شعر ثم حلقه فإن طهارته باقية والجواب عن هذا بأن مسح الرأس أصل ومسح الخف بدل جواب غير سديد فإنه لا يؤثر أن يكون الممسوح الذي زال أصلياً أو بدلياً لأن المهم أن ما تعلقت به الطهارة قد زال فسواء كان أصلياً أو بدلياً فهذا الفرق غير مؤثر في الحكم ولهذا نقول إن القول الصحيح أنه إذا خلع الخف لا تنتقض طهارته بل هي باقية والدليل عدم الدليل ووجه ذلك أن طهارته ثبتت بمقتضى الدليل الشرعي فلا تنتقض إلا بدليل شرعي هذا وجه الوجه الثاني قياسا على الرأس وإبطال هذا القياس بأن الرأس أصل والخف بدل لا يؤثر لأن الشيء الذي تعلقت الطهارة به قد زال سواء كان أصلياً أو بدلياً ولكن لا يعني ذلك أنه يجوز أن يعيد الخف ويبتدئ مدة جديدة لأننا لو قلنا بهذا للزم أن يكون المسح مستمرا دائما بل نقول إذا خلع الممسوح فلابد من غسل الرجل هذه قاعدة مطردة متى خلع الممسوح فلابد من غسل الرجل</w:t>
      </w:r>
      <w:r>
        <w:rPr>
          <w:b/>
          <w:bCs/>
          <w:rtl w:val="true"/>
          <w:lang w:bidi="ar"/>
        </w:rPr>
        <w:t>.</w:t>
        <w:br/>
      </w:r>
      <w:r>
        <w:rPr>
          <w:b/>
          <w:b/>
          <w:bCs/>
          <w:rtl w:val="true"/>
          <w:lang w:bidi="ar"/>
        </w:rPr>
        <w:t>مسألة</w:t>
      </w:r>
      <w:r>
        <w:rPr>
          <w:b/>
          <w:bCs/>
          <w:rtl w:val="true"/>
          <w:lang w:bidi="ar"/>
        </w:rPr>
        <w:t xml:space="preserve">: </w:t>
      </w:r>
      <w:r>
        <w:rPr>
          <w:b/>
          <w:b/>
          <w:bCs/>
          <w:rtl w:val="true"/>
          <w:lang w:bidi="ar"/>
        </w:rPr>
        <w:t>لو قال أحد من أهل العلم إذا خلع الخف على طهارة مسح ثم أعاده قبل أن ينتقض وضوءه فإنه يجوز أن يمسح لو قال أحد بهذا القول فهو ق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خرج قدمه إلى ساق الخف بطل المسح لأن استباحة المسح تعلقت باستقرارها فبطلت بزواله كاللبس وإن مسح على الخف الفوقاني ثم نزعه بطل مسحه ولزمه نزع التحتاني لأنه زال الممسوح عليه فأشبه المنفرد</w:t>
      </w:r>
      <w:r>
        <w:rPr>
          <w:b/>
          <w:bCs/>
          <w:rtl w:val="true"/>
          <w:lang w:bidi="ar"/>
        </w:rPr>
        <w:t>.</w:t>
        <w:br/>
      </w:r>
      <w:r>
        <w:rPr>
          <w:b/>
          <w:b/>
          <w:bCs/>
          <w:rtl w:val="true"/>
          <w:lang w:bidi="ar"/>
        </w:rPr>
        <w:t>الشيخ</w:t>
      </w:r>
      <w:r>
        <w:rPr>
          <w:b/>
          <w:bCs/>
          <w:rtl w:val="true"/>
          <w:lang w:bidi="ar"/>
        </w:rPr>
        <w:t xml:space="preserve">: </w:t>
      </w:r>
      <w:r>
        <w:rPr>
          <w:b/>
          <w:b/>
          <w:bCs/>
          <w:rtl w:val="true"/>
          <w:lang w:bidi="ar"/>
        </w:rPr>
        <w:t>بناءً على القاعدة التي ذكرنا قبل قليل أنه متى نزع الممسوح فإنه لا يعاد إلا بعد وضوء كامل</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المسح على العمامة لما روى المغيرة رضي الله عنه قال </w:t>
      </w:r>
      <w:r>
        <w:rPr>
          <w:b/>
          <w:bCs/>
          <w:rtl w:val="true"/>
          <w:lang w:bidi="ar"/>
        </w:rPr>
        <w:t>(</w:t>
      </w:r>
      <w:r>
        <w:rPr>
          <w:b/>
          <w:b/>
          <w:bCs/>
          <w:rtl w:val="true"/>
          <w:lang w:bidi="ar"/>
        </w:rPr>
        <w:t>توضأ رسول الله صلى الله عليه وسلم ومسح على الخفين والعمامة</w:t>
      </w:r>
      <w:r>
        <w:rPr>
          <w:b/>
          <w:bCs/>
          <w:rtl w:val="true"/>
          <w:lang w:bidi="ar"/>
        </w:rPr>
        <w:t xml:space="preserve">) </w:t>
      </w:r>
      <w:r>
        <w:rPr>
          <w:b/>
          <w:b/>
          <w:bCs/>
          <w:rtl w:val="true"/>
          <w:lang w:bidi="ar"/>
        </w:rPr>
        <w:t xml:space="preserve">حديث حسن صحيح، وعن عمرو بن أمية رضي الله عنه قال </w:t>
      </w:r>
      <w:r>
        <w:rPr>
          <w:b/>
          <w:bCs/>
          <w:rtl w:val="true"/>
          <w:lang w:bidi="ar"/>
        </w:rPr>
        <w:t>(</w:t>
      </w:r>
      <w:r>
        <w:rPr>
          <w:b/>
          <w:b/>
          <w:bCs/>
          <w:rtl w:val="true"/>
          <w:lang w:bidi="ar"/>
        </w:rPr>
        <w:t>رأيت رسول الله صلى الله عليه وسلم مسح على عمامته وخفيه</w:t>
      </w:r>
      <w:r>
        <w:rPr>
          <w:b/>
          <w:bCs/>
          <w:rtl w:val="true"/>
          <w:lang w:bidi="ar"/>
        </w:rPr>
        <w:t xml:space="preserve">) </w:t>
      </w:r>
      <w:r>
        <w:rPr>
          <w:b/>
          <w:b/>
          <w:bCs/>
          <w:rtl w:val="true"/>
          <w:lang w:bidi="ar"/>
        </w:rPr>
        <w:t xml:space="preserve">رواه البخاري، وروى الخلال بإسناده عن عمر قال </w:t>
      </w:r>
      <w:r>
        <w:rPr>
          <w:b/>
          <w:bCs/>
          <w:rtl w:val="true"/>
          <w:lang w:bidi="ar"/>
        </w:rPr>
        <w:t>(</w:t>
      </w:r>
      <w:r>
        <w:rPr>
          <w:b/>
          <w:b/>
          <w:bCs/>
          <w:rtl w:val="true"/>
          <w:lang w:bidi="ar"/>
        </w:rPr>
        <w:t>من لم يطهره المسح على العمامة فلا طهره الله</w:t>
      </w:r>
      <w:r>
        <w:rPr>
          <w:b/>
          <w:bCs/>
          <w:rtl w:val="true"/>
          <w:lang w:bidi="ar"/>
        </w:rPr>
        <w:t xml:space="preserve">) </w:t>
      </w:r>
      <w:r>
        <w:rPr>
          <w:b/>
          <w:b/>
          <w:bCs/>
          <w:rtl w:val="true"/>
          <w:lang w:bidi="ar"/>
        </w:rPr>
        <w:t>ولأن الرأس عضو سقط فرضه في التيمم فجاز المسح على حائله كالقدم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يسمونه وصف طردي </w:t>
      </w:r>
      <w:r>
        <w:rPr>
          <w:b/>
          <w:bCs/>
          <w:rtl w:val="true"/>
          <w:lang w:bidi="ar"/>
        </w:rPr>
        <w:t>(</w:t>
      </w:r>
      <w:r>
        <w:rPr>
          <w:b/>
          <w:b/>
          <w:bCs/>
          <w:rtl w:val="true"/>
          <w:lang w:bidi="ar"/>
        </w:rPr>
        <w:t>عضو سقط فرضه في التيمم فجاز المسح على حائله كالقدمين</w:t>
      </w:r>
      <w:r>
        <w:rPr>
          <w:b/>
          <w:bCs/>
          <w:rtl w:val="true"/>
          <w:lang w:bidi="ar"/>
        </w:rPr>
        <w:t xml:space="preserve">) </w:t>
      </w:r>
      <w:r>
        <w:rPr>
          <w:b/>
          <w:b/>
          <w:bCs/>
          <w:rtl w:val="true"/>
          <w:lang w:bidi="ar"/>
        </w:rPr>
        <w:t xml:space="preserve">هذا ما له أثر بل يقال لأن نزع العمامة يشق فجاز المسح عليها بدلا عن مسح الرأس كجواز مسح الخف بدلا عن غسل الرجل من أجل المشقة غالبا أما قوله </w:t>
      </w:r>
      <w:r>
        <w:rPr>
          <w:b/>
          <w:bCs/>
          <w:rtl w:val="true"/>
          <w:lang w:bidi="ar"/>
        </w:rPr>
        <w:t>(</w:t>
      </w:r>
      <w:r>
        <w:rPr>
          <w:b/>
          <w:b/>
          <w:bCs/>
          <w:rtl w:val="true"/>
          <w:lang w:bidi="ar"/>
        </w:rPr>
        <w:t>عضو سقط فرضه في التيمم</w:t>
      </w:r>
      <w:r>
        <w:rPr>
          <w:b/>
          <w:bCs/>
          <w:rtl w:val="true"/>
          <w:lang w:bidi="ar"/>
        </w:rPr>
        <w:t xml:space="preserve">) </w:t>
      </w:r>
      <w:r>
        <w:rPr>
          <w:b/>
          <w:b/>
          <w:bCs/>
          <w:rtl w:val="true"/>
          <w:lang w:bidi="ar"/>
        </w:rPr>
        <w:t>هذا غريب هذا وصف طردي ما له أثر</w:t>
      </w:r>
      <w:r>
        <w:rPr>
          <w:b/>
          <w:bCs/>
          <w:rtl w:val="true"/>
          <w:lang w:bidi="ar"/>
        </w:rPr>
        <w:t>.</w:t>
        <w:br/>
      </w:r>
      <w:r>
        <w:rPr>
          <w:b/>
          <w:b/>
          <w:bCs/>
          <w:rtl w:val="true"/>
          <w:lang w:bidi="ar"/>
        </w:rPr>
        <w:t>القارئ</w:t>
      </w:r>
      <w:r>
        <w:rPr>
          <w:b/>
          <w:bCs/>
          <w:rtl w:val="true"/>
          <w:lang w:bidi="ar"/>
        </w:rPr>
        <w:t xml:space="preserve">: </w:t>
      </w:r>
      <w:r>
        <w:rPr>
          <w:b/>
          <w:b/>
          <w:bCs/>
          <w:rtl w:val="true"/>
          <w:lang w:bidi="ar"/>
        </w:rPr>
        <w:t>ويشترط أن تكون ساترة لجميع الرأس إلا ما جرت العادة بكشفه لأنه جرت العادة بكشفه في العمائم فعفي عنه بخلاف بعض القدمين</w:t>
      </w:r>
      <w:r>
        <w:rPr>
          <w:b/>
          <w:bCs/>
          <w:rtl w:val="true"/>
          <w:lang w:bidi="ar"/>
        </w:rPr>
        <w:t>.</w:t>
        <w:br/>
      </w:r>
      <w:r>
        <w:rPr>
          <w:b/>
          <w:b/>
          <w:bCs/>
          <w:rtl w:val="true"/>
          <w:lang w:bidi="ar"/>
        </w:rPr>
        <w:t>الشيخ</w:t>
      </w:r>
      <w:r>
        <w:rPr>
          <w:b/>
          <w:bCs/>
          <w:rtl w:val="true"/>
          <w:lang w:bidi="ar"/>
        </w:rPr>
        <w:t xml:space="preserve">: </w:t>
      </w:r>
      <w:r>
        <w:rPr>
          <w:b/>
          <w:b/>
          <w:bCs/>
          <w:rtl w:val="true"/>
          <w:lang w:bidi="ar"/>
        </w:rPr>
        <w:t>هذا تعليل للمستثنى إلا ما جرت العادة بكشفه ولماذا نقول بأن كشف ما جرت به العادة في الرأس لا يؤثر مع أنه كشف لبعض العضو مع أننا قلنا في الخفين لابد أن تستر جميع القدم بدون استثناء؟ نقول السبب في ذلك لأن العمامة جرت العادة بكشف شيء من الرأس فع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شترط أن تكون لها ذؤابة أو تكون تحت الحنك لأن ما لا ذؤابة لها ولا حنك تشبه عمائم أهل الذمة وقد نهي عن التشبه بهم فلم تستبح بها الرخصة كالخف المغصوب فإن كانت ذات حنك جاز المسح عليها وإن لم يكن لها ذؤابة لأنها تفارق عمائم أهل الذمة وإن أرخى لها ذؤابة ولم يتحنك ففيه وجهان</w:t>
      </w:r>
      <w:r>
        <w:rPr>
          <w:b/>
          <w:bCs/>
          <w:rtl w:val="true"/>
          <w:lang w:bidi="ar"/>
        </w:rPr>
        <w:t>:</w:t>
        <w:br/>
      </w:r>
      <w:r>
        <w:rPr>
          <w:b/>
          <w:b/>
          <w:bCs/>
          <w:rtl w:val="true"/>
          <w:lang w:bidi="ar"/>
        </w:rPr>
        <w:t>أحدهما يجوز المسح عليها لذلك</w:t>
      </w:r>
      <w:r>
        <w:rPr>
          <w:b/>
          <w:bCs/>
          <w:rtl w:val="true"/>
          <w:lang w:bidi="ar"/>
        </w:rPr>
        <w:t>.</w:t>
        <w:br/>
      </w:r>
      <w:r>
        <w:rPr>
          <w:b/>
          <w:b/>
          <w:bCs/>
          <w:rtl w:val="true"/>
          <w:lang w:bidi="ar"/>
        </w:rPr>
        <w:t>والثاني لا يجوز لأنه يروى أن النبي صلى الله عليه وسلم أمر بالتلحي عن الاقتعاط قال أبو عبيد الاقتعاط أن لا يكون تحت الحنك منها شيء</w:t>
      </w:r>
      <w:r>
        <w:rPr>
          <w:b/>
          <w:bCs/>
          <w:rtl w:val="true"/>
          <w:lang w:bidi="ar"/>
        </w:rPr>
        <w:t>.</w:t>
        <w:br/>
      </w:r>
      <w:r>
        <w:rPr>
          <w:b/>
          <w:b/>
          <w:bCs/>
          <w:rtl w:val="true"/>
          <w:lang w:bidi="ar"/>
        </w:rPr>
        <w:t>الشيخ</w:t>
      </w:r>
      <w:r>
        <w:rPr>
          <w:b/>
          <w:bCs/>
          <w:rtl w:val="true"/>
          <w:lang w:bidi="ar"/>
        </w:rPr>
        <w:t xml:space="preserve">: </w:t>
      </w:r>
      <w:r>
        <w:rPr>
          <w:b/>
          <w:b/>
          <w:bCs/>
          <w:rtl w:val="true"/>
          <w:lang w:bidi="ar"/>
        </w:rPr>
        <w:t>اشترط المؤلف رحمه الله أن تكون محنكة أو ذات ذؤابة والمحنكة يعني التي يدار منها لية تحت الحنك وذات الذؤابة أن يكون لها ذؤابة يعني أحد طرفيها مسدل حتى يكون ذؤابة فإن لم تكن محنكة ولا ذات ذؤابة فإنه لا يصح المسح عليها واختار شيخ الإسلام رحمه الله جواز المسح عليها وإن لم تكن محنكة أو ذات ذؤابة وتسمى عندهم العمامة الصماء وقوله رحمه الله هو الصحيح فالقول الصحيح أنه لا يشترط أن</w:t>
      </w:r>
      <w:r>
        <w:rPr>
          <w:b/>
          <w:bCs/>
          <w:rtl w:val="true"/>
          <w:lang w:bidi="ar"/>
        </w:rPr>
        <w:br/>
        <w:br/>
      </w:r>
      <w:r>
        <w:rPr>
          <w:b/>
          <w:b/>
          <w:bCs/>
          <w:rtl w:val="true"/>
          <w:lang w:bidi="ar"/>
        </w:rPr>
        <w:t>تكون ذات ذؤابة أو محنكة بل يجوز المسح على العمامة ولو كانت صماء لأن الشرع الذي جاء بذلك مطلق ما فيه اشتراط</w:t>
      </w:r>
      <w:r>
        <w:rPr>
          <w:b/>
          <w:bCs/>
          <w:rtl w:val="true"/>
          <w:lang w:bidi="ar"/>
        </w:rPr>
        <w:t>.</w:t>
        <w:br/>
      </w:r>
      <w:r>
        <w:rPr>
          <w:b/>
          <w:b/>
          <w:bCs/>
          <w:rtl w:val="true"/>
          <w:lang w:bidi="ar"/>
        </w:rPr>
        <w:t>مسألة</w:t>
      </w:r>
      <w:r>
        <w:rPr>
          <w:b/>
          <w:bCs/>
          <w:rtl w:val="true"/>
          <w:lang w:bidi="ar"/>
        </w:rPr>
        <w:t xml:space="preserve">: </w:t>
      </w:r>
      <w:r>
        <w:rPr>
          <w:b/>
          <w:b/>
          <w:bCs/>
          <w:rtl w:val="true"/>
          <w:lang w:bidi="ar"/>
        </w:rPr>
        <w:t>يستحب أن يمسح ما يظهر من مقدم الرأس أو جوانبه</w:t>
      </w:r>
      <w:r>
        <w:rPr>
          <w:b/>
          <w:bCs/>
          <w:rtl w:val="true"/>
          <w:lang w:bidi="ar"/>
        </w:rPr>
        <w:t>.</w:t>
        <w:br/>
      </w:r>
      <w:r>
        <w:rPr>
          <w:b/>
          <w:b/>
          <w:bCs/>
          <w:rtl w:val="true"/>
          <w:lang w:bidi="ar"/>
        </w:rPr>
        <w:t>مسألة</w:t>
      </w:r>
      <w:r>
        <w:rPr>
          <w:b/>
          <w:bCs/>
          <w:rtl w:val="true"/>
          <w:lang w:bidi="ar"/>
        </w:rPr>
        <w:t xml:space="preserve">: </w:t>
      </w:r>
      <w:r>
        <w:rPr>
          <w:b/>
          <w:b/>
          <w:bCs/>
          <w:rtl w:val="true"/>
          <w:lang w:bidi="ar"/>
        </w:rPr>
        <w:t>والمسح على العمامة أولى من المسح على الخف لأن المسح على العمامة مسح على ما أصل طهارته المسح</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حكمها في التوقيت واشتراط تقديم الطهارة وبطلان الطهارة بخلعها كحكم الخف لأنها أحد الممسوحين على سبيل ال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ؤلف ذكر رحمه الله حكمها في التوقيت كحكم الخف يعني للمقيم يوم وليلة وللمسافر ثلاثة أيام بلياليهن وكذلك أيضا في اشتراط تقدم الطهارة يعني أنه يشترط أن يلبسها أي العمامة على طهارة وكذلك بطلان الطهارة بخلعها وقد عرفتم أن الطهارة لا تبطل بخلع الخف فكذلك لا تبطل بخلع العمة وأما التوقيت واشتراط تقدم الطهارة فلا دليل عليه ولهذا نقول الصحيح أن العمامة لا يشترط لبسها على طهارة وليس لها مدة وذلك لأن النبي عليه الصلاة والسلام لم يذكر لها مدة ولم يذكر لها اشتراط طهارة والأصل عدم ذلك وأما قياسها على الخف فقياس مع الفارق لأن الخف طهارة بدل عن غسل فاحتيط به أكثر وأما العمامة فطهارتها بدلا عن المسح فكانت أخف ولهذا الصواب أنه لا توقيت فيها ولا اشتراط تقدم طهارة</w:t>
      </w:r>
      <w:r>
        <w:rPr>
          <w:b/>
          <w:bCs/>
          <w:rtl w:val="true"/>
          <w:lang w:bidi="ar"/>
        </w:rPr>
        <w:t>.</w:t>
        <w:br/>
      </w:r>
      <w:r>
        <w:rPr>
          <w:b/>
          <w:b/>
          <w:bCs/>
          <w:rtl w:val="true"/>
          <w:lang w:bidi="ar"/>
        </w:rPr>
        <w:t>السائل</w:t>
      </w:r>
      <w:r>
        <w:rPr>
          <w:b/>
          <w:bCs/>
          <w:rtl w:val="true"/>
          <w:lang w:bidi="ar"/>
        </w:rPr>
        <w:t xml:space="preserve">: </w:t>
      </w:r>
      <w:r>
        <w:rPr>
          <w:b/>
          <w:b/>
          <w:bCs/>
          <w:rtl w:val="true"/>
          <w:lang w:bidi="ar"/>
        </w:rPr>
        <w:t>هل الأفضل المسح على العمامة أو الرأس؟</w:t>
      </w:r>
      <w:r>
        <w:rPr>
          <w:b/>
          <w:bCs/>
          <w:rtl w:val="true"/>
          <w:lang w:bidi="ar"/>
        </w:rPr>
        <w:br/>
      </w:r>
      <w:r>
        <w:rPr>
          <w:b/>
          <w:b/>
          <w:bCs/>
          <w:rtl w:val="true"/>
          <w:lang w:bidi="ar"/>
        </w:rPr>
        <w:t>الشيخ</w:t>
      </w:r>
      <w:r>
        <w:rPr>
          <w:b/>
          <w:bCs/>
          <w:rtl w:val="true"/>
          <w:lang w:bidi="ar"/>
        </w:rPr>
        <w:t xml:space="preserve">: </w:t>
      </w:r>
      <w:r>
        <w:rPr>
          <w:b/>
          <w:b/>
          <w:bCs/>
          <w:rtl w:val="true"/>
          <w:lang w:bidi="ar"/>
        </w:rPr>
        <w:t>الأفضل إذا كان عليك عمامة أن تمسح على العمامة وإذا لم يكن عليك عمامة أن تمسح على الرأس يعني بمعنى لا تقصد أنك تلبس العمامة لأجل المسح عليها ولا تخلعها وهي عليك لتمسح على الرأس الأفضل أن يكون الإنسان على ما هو عليه لا في هذا ولا في الخف</w:t>
      </w:r>
      <w:r>
        <w:rPr>
          <w:b/>
          <w:bCs/>
          <w:rtl w:val="true"/>
          <w:lang w:bidi="ar"/>
        </w:rPr>
        <w:t>.</w:t>
        <w:br/>
      </w:r>
      <w:r>
        <w:rPr>
          <w:b/>
          <w:b/>
          <w:bCs/>
          <w:rtl w:val="true"/>
          <w:lang w:bidi="ar"/>
        </w:rPr>
        <w:t>السائل</w:t>
      </w:r>
      <w:r>
        <w:rPr>
          <w:b/>
          <w:bCs/>
          <w:rtl w:val="true"/>
          <w:lang w:bidi="ar"/>
        </w:rPr>
        <w:t xml:space="preserve">: </w:t>
      </w:r>
      <w:r>
        <w:rPr>
          <w:b/>
          <w:b/>
          <w:bCs/>
          <w:rtl w:val="true"/>
          <w:lang w:bidi="ar"/>
        </w:rPr>
        <w:t>كيف يمسح على العمامة؟</w:t>
      </w:r>
      <w:r>
        <w:rPr>
          <w:b/>
          <w:bCs/>
          <w:rtl w:val="true"/>
          <w:lang w:bidi="ar"/>
        </w:rPr>
        <w:br/>
      </w:r>
      <w:r>
        <w:rPr>
          <w:b/>
          <w:b/>
          <w:bCs/>
          <w:rtl w:val="true"/>
          <w:lang w:bidi="ar"/>
        </w:rPr>
        <w:t>الشيخ</w:t>
      </w:r>
      <w:r>
        <w:rPr>
          <w:b/>
          <w:bCs/>
          <w:rtl w:val="true"/>
          <w:lang w:bidi="ar"/>
        </w:rPr>
        <w:t xml:space="preserve">: </w:t>
      </w:r>
      <w:r>
        <w:rPr>
          <w:b/>
          <w:b/>
          <w:bCs/>
          <w:rtl w:val="true"/>
          <w:lang w:bidi="ar"/>
        </w:rPr>
        <w:t>يمسح على دوائرها كلها أما الذؤابة فنازلة فلا تمسح</w:t>
      </w:r>
      <w:r>
        <w:rPr>
          <w:b/>
          <w:bCs/>
          <w:rtl w:val="true"/>
          <w:lang w:bidi="ar"/>
        </w:rPr>
        <w:t>.</w:t>
        <w:br/>
      </w:r>
      <w:r>
        <w:rPr>
          <w:b/>
          <w:b/>
          <w:bCs/>
          <w:rtl w:val="true"/>
          <w:lang w:bidi="ar"/>
        </w:rPr>
        <w:t>القارئ</w:t>
      </w:r>
      <w:r>
        <w:rPr>
          <w:b/>
          <w:bCs/>
          <w:rtl w:val="true"/>
          <w:lang w:bidi="ar"/>
        </w:rPr>
        <w:t xml:space="preserve">: </w:t>
      </w:r>
      <w:r>
        <w:rPr>
          <w:b/>
          <w:b/>
          <w:bCs/>
          <w:rtl w:val="true"/>
          <w:lang w:bidi="ar"/>
        </w:rPr>
        <w:t>وفيما يجزئه مسحه منها روايتان إحداهما مسح أكثرها والثانية يلزمه استيعابها لأنها بدل من جنس المبدل فاعتبر كونه مثله كما لو عجز عن قراءة الفاتحة وقدر على قراءة غيرها اعتبر أن يكون بقدرها ولو عجز عن القراءة فأبدلها بالتسبيح لم يعتبر كونه بقدرها وإن خلع العمامة بعد مسحها وقلنا لا يبطل الخلع الطهارة لزمه مسح رأسه وغسل قدميه ليأتي بالترتيب وإن قلنا بوجوب استيعاب مسح الرأس فظهرت ناصيته ففيه وجهان أحدهما يلزمه مسحها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غيرة رضي الله عنه روى أن النبي صلى الله عليه وسلم توضأ فمسح بناصيته وعلى العمامة والخفين ولأنه جزء من الرأس ظاهر فلزم مسحه كما لو ظهر سائر رأسه والثاني لا يلزمه لأن الفرض تعلق بالعمامة فلم يجب مسح غيرها كما لو ظهرت أذناه فإن انتقض من العمامة كور ففيه روايتان إحداهما يبطل المسح لزوال الممسوح عليه والأخرى لا يبطل لأن العمامة باقية أشبه كشط الخف مع بقاء البطانة</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المسح على الكلوته ولا وقاية المرأة لأنها لا تستر جميع الرأس ولا يشق نزعها فأما القلانس المبطنات كدنيات القضاة والنوميات وخمار المرأة ففيها روايتان إحداهما يجوز المسح عليها لأن أنسا مسح على قلنسوته وعن عمر رضي الله عنه إن شاء حسر عن رأسه وإن شاء مسح على قلنسوته وعمامته وكانت أم سلمة تمسح على الخمار وقال الخلال قد روي المسح على القلنسوة عن رجلين من أصحاب النبي صلى الله عليه وسلم بأسانيد صحاح واختاره لأنه ملبوس للرأس معتاد أشبه العمامة والثاني لا يجوز لأنه لا يشق نزع القلنسوة ولا يشق على المرأة المسح من تحت خمارها فأشبه الكلوته والوقاية</w:t>
      </w:r>
      <w:r>
        <w:rPr>
          <w:b/>
          <w:bCs/>
          <w:rtl w:val="true"/>
          <w:lang w:bidi="ar"/>
        </w:rPr>
        <w:t>.</w:t>
        <w:br/>
      </w:r>
      <w:r>
        <w:rPr>
          <w:b/>
          <w:b/>
          <w:bCs/>
          <w:rtl w:val="true"/>
          <w:lang w:bidi="ar"/>
        </w:rPr>
        <w:t>الشيخ</w:t>
      </w:r>
      <w:r>
        <w:rPr>
          <w:b/>
          <w:bCs/>
          <w:rtl w:val="true"/>
          <w:lang w:bidi="ar"/>
        </w:rPr>
        <w:t xml:space="preserve">: </w:t>
      </w:r>
      <w:r>
        <w:rPr>
          <w:b/>
          <w:b/>
          <w:bCs/>
          <w:rtl w:val="true"/>
          <w:lang w:bidi="ar"/>
        </w:rPr>
        <w:t>الراجح أن كل ما يشق نزعه فإنه يمسح عليه مثل القلانس الكبار والقبعات المبطنات</w:t>
      </w:r>
      <w:r>
        <w:rPr>
          <w:b/>
          <w:bCs/>
          <w:rtl w:val="true"/>
          <w:lang w:bidi="ar"/>
        </w:rPr>
        <w:t>.</w:t>
        <w:br/>
      </w:r>
      <w:r>
        <w:rPr>
          <w:b/>
          <w:b/>
          <w:bCs/>
          <w:rtl w:val="true"/>
          <w:lang w:bidi="ar"/>
        </w:rPr>
        <w:t>السائل</w:t>
      </w:r>
      <w:r>
        <w:rPr>
          <w:b/>
          <w:bCs/>
          <w:rtl w:val="true"/>
          <w:lang w:bidi="ar"/>
        </w:rPr>
        <w:t xml:space="preserve">: </w:t>
      </w:r>
      <w:r>
        <w:rPr>
          <w:b/>
          <w:b/>
          <w:bCs/>
          <w:rtl w:val="true"/>
          <w:lang w:bidi="ar"/>
        </w:rPr>
        <w:t>إذا مسح الرجل على الكنادر ثم خلع الكنادر ومسح على الشراب فهل يصح مسحه أم لابد من غسل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جواب هذا فيه خلاف فمن أهل العلم من يرى أنه إذا مسح أحد الخفين الأعلى أو الأسفل تعلق الحكم به ولا ينتقل إلى الثاني ومنهم من يرى أنه يجوز الانتقال إلى الثاني مادامت المدة باقية فمثلا إذا مسح الكنادر ثم خلعها وأراد أن يتوضأ فله أن يمسح على الجوارب التي هي الشراب على القول الراجح كما أنه إذا مسح على الجوارب ثم لبس عليها جوارب أخرى أو كنادر ومسح على العليا فلا بأس به على القول الراجح مادامت المدة باقية لكن تحسب المدة من المسح الأول لا من المسح الثاني وهنا صار الخفين الاثنين بمنزلة خف واحد كما أن الإنسان لو مسح على خف مخيط له ظهر وبطن ثم خلع الظهر فإنه يمسح على البطن فعلى هذا الرأي يكون الخفان كأنهما خف واحد</w:t>
      </w:r>
      <w:r>
        <w:rPr>
          <w:b/>
          <w:bCs/>
          <w:rtl w:val="true"/>
          <w:lang w:bidi="ar"/>
        </w:rPr>
        <w:t>.</w:t>
        <w:br/>
      </w:r>
      <w:r>
        <w:rPr>
          <w:b/>
          <w:b/>
          <w:bCs/>
          <w:rtl w:val="true"/>
          <w:lang w:bidi="ar"/>
        </w:rPr>
        <w:t>مسألة</w:t>
      </w:r>
      <w:r>
        <w:rPr>
          <w:b/>
          <w:bCs/>
          <w:rtl w:val="true"/>
          <w:lang w:bidi="ar"/>
        </w:rPr>
        <w:t xml:space="preserve">: </w:t>
      </w:r>
      <w:r>
        <w:rPr>
          <w:b/>
          <w:b/>
          <w:bCs/>
          <w:rtl w:val="true"/>
          <w:lang w:bidi="ar"/>
        </w:rPr>
        <w:t>الراجح في العمامة أنه ليس لها توقيت ولا يشترط أن تلبس على طها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المسح على الجبائر الموضوعة على الكسر لأنه يروى عن علي أنه قال </w:t>
      </w:r>
      <w:r>
        <w:rPr>
          <w:b/>
          <w:bCs/>
          <w:rtl w:val="true"/>
          <w:lang w:bidi="ar"/>
        </w:rPr>
        <w:t>(</w:t>
      </w:r>
      <w:r>
        <w:rPr>
          <w:b/>
          <w:b/>
          <w:bCs/>
          <w:rtl w:val="true"/>
          <w:lang w:bidi="ar"/>
        </w:rPr>
        <w:t>انكسرت إحدى زندي فأمرني رسول الله صلى الله عليه وسلم أن أمسح عليها</w:t>
      </w:r>
      <w:r>
        <w:rPr>
          <w:b/>
          <w:bCs/>
          <w:rtl w:val="true"/>
          <w:lang w:bidi="ar"/>
        </w:rPr>
        <w:t xml:space="preserve">) </w:t>
      </w:r>
      <w:r>
        <w:rPr>
          <w:b/>
          <w:b/>
          <w:bCs/>
          <w:rtl w:val="true"/>
          <w:lang w:bidi="ar"/>
        </w:rPr>
        <w:t>رواه ابن ماجه ولأنه ملبوس يشق نزعه فجاز المسح عليه كالخف ولا إعادة على الماسح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ذكر المؤلف المسح على الجبائر والجبائر جمع جبيرة وهي في الأصل ما يوضع على الكسر ويشد عليه وسمي جبائر تفاؤلا بأن يجبر هذا الكسر واستدل المؤلف لذلك بأثر ونظر الأثر ما روي عن علي رضي الله عنه </w:t>
      </w:r>
      <w:r>
        <w:rPr>
          <w:b/>
          <w:bCs/>
          <w:rtl w:val="true"/>
          <w:lang w:bidi="ar"/>
        </w:rPr>
        <w:t>(</w:t>
      </w:r>
      <w:r>
        <w:rPr>
          <w:b/>
          <w:b/>
          <w:bCs/>
          <w:rtl w:val="true"/>
          <w:lang w:bidi="ar"/>
        </w:rPr>
        <w:t>انكسرت إحدى زندي فأمرني رسول الله صلى الله عليه وسلم أن أمسح عليها</w:t>
      </w:r>
      <w:r>
        <w:rPr>
          <w:b/>
          <w:bCs/>
          <w:rtl w:val="true"/>
          <w:lang w:bidi="ar"/>
        </w:rPr>
        <w:t xml:space="preserve">) </w:t>
      </w:r>
      <w:r>
        <w:rPr>
          <w:b/>
          <w:b/>
          <w:bCs/>
          <w:rtl w:val="true"/>
          <w:lang w:bidi="ar"/>
        </w:rPr>
        <w:t>رواه ابن ماجه والزند هو العظم الذي في الذراع لأن الذراع يحتوي على عظمين الواحد منهما يسمى زنداً فانكسر فجعل علي عليه جبائر فأمره النبي صلى الله عليه وسلم أن يمسح عليها هذا الدليل الأث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النظري قال ولأنه ملبوس يشق نزعه فجاز المسح عليه كالخف وهذا في الحقيقة قياس لكن لا يشبهه من كل وجه لأن المسح على الخف من باب الحاجة والكمال والمسح على الجبيرة من باب الضرورة لأنها لو أزيلت لاختل الكسر بخلاف القدم فإنه لا يختل لو أزيل الخف وعلى هذا فيكون القياس قياسا أولويا وهذه المسألة اختلف العلماء فيها على ثلاثة أقوال هذا الذي قاله المؤلف وهو الصحيح أنه يمسح عليها لأن النبي صلى الله عليه وسلم جعل المسح بدلا عن الغسل عند الساتر في حال السعة ففي حال الضرورة من باب أولى وما هو الذي جعل في حال السعة؟ الخف ففي حال الضرورة من باب أولى وقال بعض العلماء بل يتيمم لأنه عجز عن غسل بعض الأعضاء فكان كالعجز عن جميع الأعضاء ومعلوم أن العجز عن جميع الأعضاء يوجب التيمم وقال بعض العلماء لا يلزمه شيء لقوله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إذا أمرتكم بأمر فأتو منه ما استطعتم</w:t>
      </w:r>
      <w:r>
        <w:rPr>
          <w:b/>
          <w:bCs/>
          <w:rtl w:val="true"/>
          <w:lang w:bidi="ar"/>
        </w:rPr>
        <w:t xml:space="preserve">) </w:t>
      </w:r>
      <w:r>
        <w:rPr>
          <w:b/>
          <w:b/>
          <w:bCs/>
          <w:rtl w:val="true"/>
          <w:lang w:bidi="ar"/>
        </w:rPr>
        <w:t>وهو يستطيع أن يغسل أعضاءه إلا هذا العضو المجبور فإنه لا يستطيع غسله فسقط فرضه بالآية الكريمة والحديث ولكن أقرب الأقوال هو الأول أنه يمسح لأنه ساتر في محل الفرض فكان فرضه المسح كالخف وأولى ويعضده هذا الأثر الذي ذكره المؤلف رحمه الله بصيغة التمريض والذين قالوا لا يمسح ضعفوا الحديث ولكن حتى لو كان الحديث ضعيفا فإن القياس قياس جلي وواضح ولا شك أن المسح عليه خير من عدم تطهيره ولا شك أن المسح أقرب إلى الغسل من التيمم</w:t>
      </w:r>
      <w:r>
        <w:rPr>
          <w:b/>
          <w:bCs/>
          <w:rtl w:val="true"/>
          <w:lang w:bidi="ar"/>
        </w:rPr>
        <w:t>.</w:t>
        <w:br/>
      </w:r>
      <w:r>
        <w:rPr>
          <w:b/>
          <w:b/>
          <w:bCs/>
          <w:rtl w:val="true"/>
          <w:lang w:bidi="ar"/>
        </w:rPr>
        <w:t>السائل</w:t>
      </w:r>
      <w:r>
        <w:rPr>
          <w:b/>
          <w:bCs/>
          <w:rtl w:val="true"/>
          <w:lang w:bidi="ar"/>
        </w:rPr>
        <w:t xml:space="preserve">: </w:t>
      </w:r>
      <w:r>
        <w:rPr>
          <w:b/>
          <w:b/>
          <w:bCs/>
          <w:rtl w:val="true"/>
          <w:lang w:bidi="ar"/>
        </w:rPr>
        <w:t>هل يمسح على جميع العضو أوعلى الجيرة فقط؟</w:t>
      </w:r>
      <w:r>
        <w:rPr>
          <w:b/>
          <w:bCs/>
          <w:rtl w:val="true"/>
          <w:lang w:bidi="ar"/>
        </w:rPr>
        <w:br/>
      </w:r>
      <w:r>
        <w:rPr>
          <w:b/>
          <w:b/>
          <w:bCs/>
          <w:rtl w:val="true"/>
          <w:lang w:bidi="ar"/>
        </w:rPr>
        <w:t>الشيخ</w:t>
      </w:r>
      <w:r>
        <w:rPr>
          <w:b/>
          <w:bCs/>
          <w:rtl w:val="true"/>
          <w:lang w:bidi="ar"/>
        </w:rPr>
        <w:t xml:space="preserve">: </w:t>
      </w:r>
      <w:r>
        <w:rPr>
          <w:b/>
          <w:b/>
          <w:bCs/>
          <w:rtl w:val="true"/>
          <w:lang w:bidi="ar"/>
        </w:rPr>
        <w:t>على الجبيرة فقط</w:t>
      </w:r>
      <w:r>
        <w:rPr>
          <w:b/>
          <w:bCs/>
          <w:rtl w:val="true"/>
          <w:lang w:bidi="ar"/>
        </w:rPr>
        <w:t>.</w:t>
        <w:br/>
        <w:br/>
      </w:r>
      <w:r>
        <w:rPr>
          <w:b/>
          <w:b/>
          <w:bCs/>
          <w:rtl w:val="true"/>
          <w:lang w:bidi="ar"/>
        </w:rPr>
        <w:t>القارئ</w:t>
      </w:r>
      <w:r>
        <w:rPr>
          <w:b/>
          <w:bCs/>
          <w:rtl w:val="true"/>
          <w:lang w:bidi="ar"/>
        </w:rPr>
        <w:t xml:space="preserve">: </w:t>
      </w:r>
      <w:r>
        <w:rPr>
          <w:b/>
          <w:b/>
          <w:bCs/>
          <w:rtl w:val="true"/>
          <w:lang w:bidi="ar"/>
        </w:rPr>
        <w:t>ويشترط أن لا يتجاوز بالشد موضع الحاجة لأن المسح عليها إنما جاز للضرورة فوجب أن يتقيد الجواز بموضع 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يشترط أن لا يتجاوز بالشد موضع الحاجة والمراد بالحاجة ليس مكان الجرح أو الكسر فقط بل كل ما يحتاج إليه في الشد فهو حاجة فإذا قدرنا أن مكان الجرح بقدر أصبعين مثلا وكانت الخرقة لابد أن تكون أربع أصابع فهذه حاجة فكل ما يحتاج إليه في الشد فهو حاجة</w:t>
      </w:r>
      <w:r>
        <w:rPr>
          <w:b/>
          <w:bCs/>
          <w:rtl w:val="true"/>
          <w:lang w:bidi="ar"/>
        </w:rPr>
        <w:t>.</w:t>
        <w:br/>
      </w:r>
      <w:r>
        <w:rPr>
          <w:b/>
          <w:b/>
          <w:bCs/>
          <w:rtl w:val="true"/>
          <w:lang w:bidi="ar"/>
        </w:rPr>
        <w:t>القارئ</w:t>
      </w:r>
      <w:r>
        <w:rPr>
          <w:b/>
          <w:bCs/>
          <w:rtl w:val="true"/>
          <w:lang w:bidi="ar"/>
        </w:rPr>
        <w:t xml:space="preserve">: </w:t>
      </w:r>
      <w:r>
        <w:rPr>
          <w:b/>
          <w:b/>
          <w:bCs/>
          <w:rtl w:val="true"/>
          <w:lang w:bidi="ar"/>
        </w:rPr>
        <w:t>وتفارق الجبيرة الخف في ثلاثة أشياء أحدها أنه يجب مسح جميعها لأنه مسح للضرورة أشبه التيمم ولأن استيعابها بالمسح لا يضر بخلاف الخف</w:t>
      </w:r>
      <w:r>
        <w:rPr>
          <w:b/>
          <w:bCs/>
          <w:rtl w:val="true"/>
          <w:lang w:bidi="ar"/>
        </w:rPr>
        <w:t>.</w:t>
        <w:br/>
      </w:r>
      <w:r>
        <w:rPr>
          <w:b/>
          <w:b/>
          <w:bCs/>
          <w:rtl w:val="true"/>
          <w:lang w:bidi="ar"/>
        </w:rPr>
        <w:t>الشيخ</w:t>
      </w:r>
      <w:r>
        <w:rPr>
          <w:b/>
          <w:bCs/>
          <w:rtl w:val="true"/>
          <w:lang w:bidi="ar"/>
        </w:rPr>
        <w:t xml:space="preserve">: </w:t>
      </w:r>
      <w:r>
        <w:rPr>
          <w:b/>
          <w:b/>
          <w:bCs/>
          <w:rtl w:val="true"/>
          <w:lang w:bidi="ar"/>
        </w:rPr>
        <w:t>هذا فرق أنه يجب مسحها بمسح جميعها هذا واضح لكن التعاليل التي ذكرها عليلة يقول لأنه مسح للضرورة أشبه التيمم يقال إذا كان مسحا للضرورة فهو أولى بالتخفيف من المسح على الخفين وقوله أشبه التيمم أيضا خطأ لأن التيمم لا يجب فيه مسح الأعضاء كلها إنما يمسح من الأعضاء الوجه والكفان فهذا القياس الآن تبين أنه ليس بصحيح وقوله ولأن استيعابها بالمسح لا يضر بخلاف الخف فيقال الخف أيضا لا يضر لومسحه كله لكن يقال الفرق أن الخف ورد مسحه للتخفيف والتيسير فهو رخصة وأما هذه فهي بدل فمسح الجبيرة بدل عن الغسل فإذا كان يجب استيعاب العضو بالغسل وجب استيعاب المسح على بدله هذا أقرب مما ذكره المؤلف رحمه الله من القياس</w:t>
      </w:r>
      <w:r>
        <w:rPr>
          <w:b/>
          <w:bCs/>
          <w:rtl w:val="true"/>
          <w:lang w:bidi="ar"/>
        </w:rPr>
        <w:t>.</w:t>
        <w:br/>
      </w:r>
      <w:r>
        <w:rPr>
          <w:b/>
          <w:b/>
          <w:bCs/>
          <w:rtl w:val="true"/>
          <w:lang w:bidi="ar"/>
        </w:rPr>
        <w:t>السائل</w:t>
      </w:r>
      <w:r>
        <w:rPr>
          <w:b/>
          <w:bCs/>
          <w:rtl w:val="true"/>
          <w:lang w:bidi="ar"/>
        </w:rPr>
        <w:t xml:space="preserve">: </w:t>
      </w:r>
      <w:r>
        <w:rPr>
          <w:b/>
          <w:b/>
          <w:bCs/>
          <w:rtl w:val="true"/>
          <w:lang w:bidi="ar"/>
        </w:rPr>
        <w:t>عندما وجب غسل العضو جميعه أوجبنا المسح على الجبيرة جميعها ألا نقول إنه كما وجب غسل الرجل جميعها يجب مسح الخف جميعه؟</w:t>
      </w:r>
      <w:r>
        <w:rPr>
          <w:b/>
          <w:bCs/>
          <w:rtl w:val="true"/>
          <w:lang w:bidi="ar"/>
        </w:rPr>
        <w:br/>
      </w:r>
      <w:r>
        <w:rPr>
          <w:b/>
          <w:b/>
          <w:bCs/>
          <w:rtl w:val="true"/>
          <w:lang w:bidi="ar"/>
        </w:rPr>
        <w:t>الشيخ</w:t>
      </w:r>
      <w:r>
        <w:rPr>
          <w:b/>
          <w:bCs/>
          <w:rtl w:val="true"/>
          <w:lang w:bidi="ar"/>
        </w:rPr>
        <w:t xml:space="preserve">: </w:t>
      </w:r>
      <w:r>
        <w:rPr>
          <w:b/>
          <w:b/>
          <w:bCs/>
          <w:rtl w:val="true"/>
          <w:lang w:bidi="ar"/>
        </w:rPr>
        <w:t>أجبنا عن هذا وقلنا مسح الخفين من باب التخفيف والرخصة وأما الجبيرة فضرورة ولهذا المسح عليها عزيمة كما قال العلماء بخلاف المسح على الخفين فهو رخصة</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ن مسحها لا يتوقت لأنه جاز لأجل الضرر فيبقى ببقائه الثالث أنه يجوز في الطهارة الكبرى لأنه مسح أجيز للضرر أشبه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فرق الثاني أن مسحها لا يتوقت لأنه جاز لأجل الضرر فيبقى ببقائه الثالث أنه يجوز في الطهارة الكبرى والخف في الطهارة الصغرى فقط لحديث صفوان بن عسال وقد سبق إلا من جنابة لأنه مسح أجيز للضرر أشبه التيمم</w:t>
      </w:r>
      <w:r>
        <w:rPr>
          <w:b/>
          <w:bCs/>
          <w:rtl w:val="true"/>
          <w:lang w:bidi="ar"/>
        </w:rPr>
        <w:t>.</w:t>
        <w:br/>
        <w:br/>
      </w:r>
      <w:r>
        <w:rPr>
          <w:b/>
          <w:b/>
          <w:bCs/>
          <w:rtl w:val="true"/>
          <w:lang w:bidi="ar"/>
        </w:rPr>
        <w:t>القارئ</w:t>
      </w:r>
      <w:r>
        <w:rPr>
          <w:b/>
          <w:bCs/>
          <w:rtl w:val="true"/>
          <w:lang w:bidi="ar"/>
        </w:rPr>
        <w:t xml:space="preserve">: </w:t>
      </w:r>
      <w:r>
        <w:rPr>
          <w:b/>
          <w:b/>
          <w:bCs/>
          <w:rtl w:val="true"/>
          <w:lang w:bidi="ar"/>
        </w:rPr>
        <w:t>وفي تقدم الطهارة روايتان إحداهما يشترط لأنه حائل منفصل يمسح عليه أشبه الخف فإن لبسها على غير طهارة أو تجاوز بشدها موضع الحاجة وخاف الضرر بنزعها تيمم لها كالجريح العاجز عن غسل جرحه والثانية لا يشترط لأنه مسح أجيز للضرورة فلم يشترط تقدم الطهارة له ك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ل هذه الأوصاف أو التعليلات كلها طردية يعني لا تفيد معنى وعلة يثبت بها الحكم واختلف العلماء رحمهم الله هل يشترط أن توضع الجبيرة على طهارة؟ فقال بعضهم يشترط أن يضعها على طهارة فإن لم يضعها على طهارة وجب عليه حلها ثم التطهر ثم إعادتها مرة ثانية فإن خاف من حلها ضررا ألغاها ولا يمسح عليها ولكن يتيمم ولأي شيء يتيمم؟ لأجل أنه تعذر عليه غسل ما تحتها ولم يتم الشروط لمسحها فصار ما تحتها عضوا عاجزا عن تطهيره فوجب فيه التيمم إذاً على هذا القول وهو اشتراط تقدم الطهارة إذا وضعها على غير طهارة ماذا نقول له؟ نقول انزعها ثم تطهر ثم أعدها فإذا قال لا يمكن نزعها لأن علي ضرر ولو نزعتها انكسرت الرجل أو اليد قلنا إذاً اعتبرها لاغية وتيمم عنها بدون مسح لأن المسح لا يصح الآن ولكن تيمم والقول الثاني أنه لا يشترط تقدم الطهارة عليها ودليله أولاً عدم الدليل فإنه لا دليل على اشتراط الطهارة لوضع الجبيرة ولا يمكن قياسها على الخف لأن بينهما فروق منها هذه الثلاثة التي ذكرها المؤلف وهي أكثر من ثلاثة هي ثمانية فروق بين الخف والجبيرة وثانيا أن الجبيرة تأتي بغته بغير اختيار الإنسان فلا يكلف الطهارة لأن إلزامه بالطهارة فيه صعوبة فإذا انكسر إنسان وهو على غير طهارة وقلنا يجب أن يتطهر فيه صعوبة أما الخف فإنه يلبس باختيار الإنسان وبإمكانه أن يتطهر قبل أن يلبس أما الجبيرة فليس بإمكانه شخص مكسورة رجله أو يده ونقول له لا نُجَبّرك إلا أن تذهب تتوضأ هذا صعب فتنقلب الآن لو أمرناه بالوضوء أو ألزمناه به انقلب التيسير تعسيرا فالقول الصحيح بلا شك أنه لا يشترط للجبيرة أن توضع على طهارة بل متى وجد سببها وضعت ومسح علي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جبيرة لا تغطي العضو كاملاً وإنما نصف العضو وإذا غسل بقية العضو المكشوف بالماء ومسح على الجبيرة بالماء يتسرب ماء الغسل إلى الجبيرة وربما سبب له 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هو لازم يتسرب ولو كان لازم يتسرب قلنا لا تغسل المكشوف وتيمم عنه فلو فرضنا أنه في الساق ووجب عليه غسل فيستطيع إنه يجلس في صحن ويغسل بقية جسده ولا ينزل الماء إلى الجبيرة لكن على فرض أنه لا يمكن إلا أن ينزل الماء إلى ما تحت الجبيرة مثل أن يكون هناك جرح تحت هذه اللفافة ففي هذه الحال يمسح على الجبيرة ويتيمم عما بقي ولا يغسلها</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لا فرق بين الجبيرة على كسر أو جرح يخاف الضرر بغسله لأنه موضع يحتاج إلى الشد عليه فأشبه الكسر ولو وضع على الجرح دواء وخاف الضرر بنزعه مسح عليه نص عليه وقد روى الأثرم بإسناده عن ابن عمر </w:t>
      </w:r>
      <w:r>
        <w:rPr>
          <w:b/>
          <w:bCs/>
          <w:rtl w:val="true"/>
          <w:lang w:bidi="ar"/>
        </w:rPr>
        <w:t>(</w:t>
      </w:r>
      <w:r>
        <w:rPr>
          <w:b/>
          <w:b/>
          <w:bCs/>
          <w:rtl w:val="true"/>
          <w:lang w:bidi="ar"/>
        </w:rPr>
        <w:t>أنه خرجت بإبهامه قرحة فألقمها مرارة فكان يتوضأ عليها</w:t>
      </w:r>
      <w:r>
        <w:rPr>
          <w:b/>
          <w:bCs/>
          <w:rtl w:val="true"/>
          <w:lang w:bidi="ar"/>
        </w:rPr>
        <w:t>).</w:t>
        <w:br/>
      </w:r>
      <w:r>
        <w:rPr>
          <w:b/>
          <w:b/>
          <w:bCs/>
          <w:rtl w:val="true"/>
          <w:lang w:bidi="ar"/>
        </w:rPr>
        <w:t>الشيخ</w:t>
      </w:r>
      <w:r>
        <w:rPr>
          <w:b/>
          <w:bCs/>
          <w:rtl w:val="true"/>
          <w:lang w:bidi="ar"/>
        </w:rPr>
        <w:t xml:space="preserve">: </w:t>
      </w:r>
      <w:r>
        <w:rPr>
          <w:b/>
          <w:b/>
          <w:bCs/>
          <w:rtl w:val="true"/>
          <w:lang w:bidi="ar"/>
        </w:rPr>
        <w:t>يعني لا فرق بين أن تقول جبيرة على كسر أو على جرح والأصل أنها على كسر لكن قد تكون على جرح فلا فرق وابن عمر رضي الله عنه خرج بإبهامه قرحة فألقمها مرارة والمرارة شيء مرة جدا يلصق بالكبد كبد الحيوان مثل الجرة كالقارورة والمرارة هذه إذا ألقي الماء الذي فيها تكون وعاء فابن عمر رضي الله عنه ألقمها إبهامه</w:t>
      </w:r>
      <w:r>
        <w:rPr>
          <w:b/>
          <w:bCs/>
          <w:rtl w:val="true"/>
          <w:lang w:bidi="ar"/>
        </w:rPr>
        <w:br/>
      </w:r>
      <w:r>
        <w:rPr>
          <w:b/>
          <w:b/>
          <w:bCs/>
          <w:rtl w:val="true"/>
          <w:lang w:bidi="ar"/>
        </w:rPr>
        <w:t>السائل</w:t>
      </w:r>
      <w:r>
        <w:rPr>
          <w:b/>
          <w:bCs/>
          <w:rtl w:val="true"/>
          <w:lang w:bidi="ar"/>
        </w:rPr>
        <w:t xml:space="preserve">: </w:t>
      </w:r>
      <w:r>
        <w:rPr>
          <w:b/>
          <w:b/>
          <w:bCs/>
          <w:rtl w:val="true"/>
          <w:lang w:bidi="ar"/>
        </w:rPr>
        <w:t>لماذ إذا خاف تسرب الماء إلى الجبيرة قلنا له يتيمم عن بقية العضو ولم نقل له يمسح بقية العضو؟</w:t>
      </w:r>
      <w:r>
        <w:rPr>
          <w:b/>
          <w:bCs/>
          <w:rtl w:val="true"/>
          <w:lang w:bidi="ar"/>
        </w:rPr>
        <w:br/>
      </w:r>
      <w:r>
        <w:rPr>
          <w:b/>
          <w:b/>
          <w:bCs/>
          <w:rtl w:val="true"/>
          <w:lang w:bidi="ar"/>
        </w:rPr>
        <w:t>الشيخ</w:t>
      </w:r>
      <w:r>
        <w:rPr>
          <w:b/>
          <w:bCs/>
          <w:rtl w:val="true"/>
          <w:lang w:bidi="ar"/>
        </w:rPr>
        <w:t xml:space="preserve">: </w:t>
      </w:r>
      <w:r>
        <w:rPr>
          <w:b/>
          <w:b/>
          <w:bCs/>
          <w:rtl w:val="true"/>
          <w:lang w:bidi="ar"/>
        </w:rPr>
        <w:t>لأن المسح على العضو لم يرد والمسح لابد أن يكون على حائل أو مسح بالأصل كمسح الرأس وليس هذا كالجرح قديمسح عليه هذا ظاهر</w:t>
      </w:r>
      <w:r>
        <w:rPr>
          <w:b/>
          <w:bCs/>
          <w:rtl w:val="true"/>
          <w:lang w:bidi="ar"/>
        </w:rPr>
        <w:t>.</w:t>
        <w:br/>
        <w:br/>
      </w:r>
      <w:r>
        <w:rPr>
          <w:b/>
          <w:b/>
          <w:bCs/>
          <w:color w:val="800000"/>
          <w:rtl w:val="true"/>
          <w:lang w:bidi="ar"/>
        </w:rPr>
        <w:t>باب نواقض الطهارة الصغرى</w:t>
      </w:r>
      <w:r>
        <w:rPr>
          <w:b/>
          <w:bCs/>
          <w:rtl w:val="true"/>
          <w:lang w:bidi="ar"/>
        </w:rPr>
        <w:br/>
      </w:r>
      <w:r>
        <w:rPr>
          <w:b/>
          <w:b/>
          <w:bCs/>
          <w:rtl w:val="true"/>
          <w:lang w:bidi="ar"/>
        </w:rPr>
        <w:t>القارئ</w:t>
      </w:r>
      <w:r>
        <w:rPr>
          <w:b/>
          <w:bCs/>
          <w:rtl w:val="true"/>
          <w:lang w:bidi="ar"/>
        </w:rPr>
        <w:t xml:space="preserve">: </w:t>
      </w:r>
      <w:r>
        <w:rPr>
          <w:b/>
          <w:b/>
          <w:bCs/>
          <w:rtl w:val="true"/>
          <w:lang w:bidi="ar"/>
        </w:rPr>
        <w:t>وهي ثمانية</w:t>
      </w:r>
      <w:r>
        <w:rPr>
          <w:b/>
          <w:bCs/>
          <w:rtl w:val="true"/>
          <w:lang w:bidi="ar"/>
        </w:rPr>
        <w:t>.</w:t>
        <w:br/>
      </w:r>
      <w:r>
        <w:rPr>
          <w:b/>
          <w:b/>
          <w:bCs/>
          <w:rtl w:val="true"/>
          <w:lang w:bidi="ar"/>
        </w:rPr>
        <w:t>الشيخ</w:t>
      </w:r>
      <w:r>
        <w:rPr>
          <w:b/>
          <w:bCs/>
          <w:rtl w:val="true"/>
          <w:lang w:bidi="ar"/>
        </w:rPr>
        <w:t xml:space="preserve">: </w:t>
      </w:r>
      <w:r>
        <w:rPr>
          <w:b/>
          <w:b/>
          <w:bCs/>
          <w:rtl w:val="true"/>
          <w:lang w:bidi="ar"/>
        </w:rPr>
        <w:t>نواقض الطهارة الصغرى احترازاً من الكبرى والكبرى يعبر عنها العلماء بموجبات الغسل وهذه نواقض الوضوء ونواقض الوضوء هي مفسدات الوضوء وإذا فسد الوضوء وجب عند الصلاة الوضوء ولهذا لو عبر عن نواقض الوضوء بموجبات الوضوء لصح مثل ما عبروا عن الغسل بموجبات الغسل فهي اختلاف تعبير في الحقيقة فنواقض الوضوء مفسداته يعني التي إذا طرأت على الوضوء أفس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هي ثمانية الخارج من السبيلين وهو نوعان معتاد فينقض بلا خلاف لقوله تعالى </w:t>
      </w:r>
      <w:r>
        <w:rPr>
          <w:b/>
          <w:bCs/>
          <w:rtl w:val="true"/>
          <w:lang w:bidi="ar"/>
        </w:rPr>
        <w:t>(</w:t>
      </w:r>
      <w:r>
        <w:rPr>
          <w:b/>
          <w:b/>
          <w:bCs/>
          <w:rtl w:val="true"/>
          <w:lang w:bidi="ar"/>
        </w:rPr>
        <w:t>أَوْ جَاءَ أَحَدٌ مِنْكُمْ مِنَ الْغَائِطِ</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ولكن من غائط وبول ونو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ا ينصرف حتى يسمع صوتا أو يجد ريحا</w:t>
      </w:r>
      <w:r>
        <w:rPr>
          <w:b/>
          <w:bCs/>
          <w:rtl w:val="true"/>
          <w:lang w:bidi="ar"/>
        </w:rPr>
        <w:t xml:space="preserve">) </w:t>
      </w:r>
      <w:r>
        <w:rPr>
          <w:b/>
          <w:b/>
          <w:bCs/>
          <w:rtl w:val="true"/>
          <w:lang w:bidi="ar"/>
        </w:rPr>
        <w:t xml:space="preserve">وقال في المذي </w:t>
      </w:r>
      <w:r>
        <w:rPr>
          <w:b/>
          <w:bCs/>
          <w:rtl w:val="true"/>
          <w:lang w:bidi="ar"/>
        </w:rPr>
        <w:t>(</w:t>
      </w:r>
      <w:r>
        <w:rPr>
          <w:b/>
          <w:b/>
          <w:bCs/>
          <w:rtl w:val="true"/>
          <w:lang w:bidi="ar"/>
        </w:rPr>
        <w:t>يغسل ذكره ويتوضأ</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المذي هو الماء الذي يخرج مع الشهوة لكن بدون إحساس هذا يوجب الوضوء وغسل الذكر والأنثيين</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النوع الثاني نادر كالحصى والدود والشعر والدم فينقض أيضا لأن النبي صلى الله عليه وسلم قال للمستحاضة </w:t>
      </w:r>
      <w:r>
        <w:rPr>
          <w:b/>
          <w:bCs/>
          <w:rtl w:val="true"/>
          <w:lang w:bidi="ar"/>
        </w:rPr>
        <w:t>(</w:t>
      </w:r>
      <w:r>
        <w:rPr>
          <w:b/>
          <w:b/>
          <w:bCs/>
          <w:rtl w:val="true"/>
          <w:lang w:bidi="ar"/>
        </w:rPr>
        <w:t>توضئي لكل صلاة</w:t>
      </w:r>
      <w:r>
        <w:rPr>
          <w:b/>
          <w:bCs/>
          <w:rtl w:val="true"/>
          <w:lang w:bidi="ar"/>
        </w:rPr>
        <w:t xml:space="preserve">) </w:t>
      </w:r>
      <w:r>
        <w:rPr>
          <w:b/>
          <w:b/>
          <w:bCs/>
          <w:rtl w:val="true"/>
          <w:lang w:bidi="ar"/>
        </w:rPr>
        <w:t>رواه أبو داود ودمها غير معتاد ولأنه خارج من السبيل أشبه المعتاد ولا فرق بين القليل والكثي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هو الصحيح أنه لا فرق بين المعتاد وغير المعتاد فلو خرج من دبره حصى أو دود أو شعر أو ما أشبه ذلك فإنه ناقض للوضوء ودليل هذا قوله عليه الصلاة والسلام </w:t>
      </w:r>
      <w:r>
        <w:rPr>
          <w:b/>
          <w:bCs/>
          <w:rtl w:val="true"/>
          <w:lang w:bidi="ar"/>
        </w:rPr>
        <w:t>(</w:t>
      </w:r>
      <w:r>
        <w:rPr>
          <w:b/>
          <w:b/>
          <w:bCs/>
          <w:rtl w:val="true"/>
          <w:lang w:bidi="ar"/>
        </w:rPr>
        <w:t>حتى يسمع صوتا أو يجد ريحا</w:t>
      </w:r>
      <w:r>
        <w:rPr>
          <w:b/>
          <w:bCs/>
          <w:rtl w:val="true"/>
          <w:lang w:bidi="ar"/>
        </w:rPr>
        <w:t xml:space="preserve">) </w:t>
      </w:r>
      <w:r>
        <w:rPr>
          <w:b/>
          <w:b/>
          <w:bCs/>
          <w:rtl w:val="true"/>
          <w:lang w:bidi="ar"/>
        </w:rPr>
        <w:t>فإذا كانت الريح وهي لا جرم لها تنقض الوضوء فما له جرم من باب أولى</w:t>
      </w:r>
      <w:r>
        <w:rPr>
          <w:b/>
          <w:bCs/>
          <w:rtl w:val="true"/>
          <w:lang w:bidi="ar"/>
        </w:rPr>
        <w:t>.</w:t>
        <w:br/>
      </w:r>
      <w:r>
        <w:rPr>
          <w:b/>
          <w:b/>
          <w:bCs/>
          <w:rtl w:val="true"/>
          <w:lang w:bidi="ar"/>
        </w:rPr>
        <w:t>مسألة</w:t>
      </w:r>
      <w:r>
        <w:rPr>
          <w:b/>
          <w:bCs/>
          <w:rtl w:val="true"/>
          <w:lang w:bidi="ar"/>
        </w:rPr>
        <w:t xml:space="preserve">: </w:t>
      </w:r>
      <w:r>
        <w:rPr>
          <w:b/>
          <w:b/>
          <w:bCs/>
          <w:rtl w:val="true"/>
          <w:lang w:bidi="ar"/>
        </w:rPr>
        <w:t>معنى المعتاد هو الذي من عادة البشر والمستحاضة تعتبر مرض طارئ والحيض عادي المهم أن الاستحاضة وسلس البول وما أشبه ذلك هذا لا ينقض الوضوء في حال وجوده ولكن لا تتوضأ إلا لكل صلاة</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خروج النجاسة من سائر البدن وهو نوعان غائط وبول فينقض قليله وكثيره لدخوله في النصوص المذكور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الثاني دم وقيح وصديد فينقض كثيره لأن النبي صلى الله عليه وسلم قال لفاطمة بنت أبي حبيش </w:t>
      </w:r>
      <w:r>
        <w:rPr>
          <w:b/>
          <w:bCs/>
          <w:rtl w:val="true"/>
          <w:lang w:bidi="ar"/>
        </w:rPr>
        <w:t>(</w:t>
      </w:r>
      <w:r>
        <w:rPr>
          <w:b/>
          <w:b/>
          <w:bCs/>
          <w:rtl w:val="true"/>
          <w:lang w:bidi="ar"/>
        </w:rPr>
        <w:t>إنه دم عرق فتوضئي لكل صلاة</w:t>
      </w:r>
      <w:r>
        <w:rPr>
          <w:b/>
          <w:bCs/>
          <w:rtl w:val="true"/>
          <w:lang w:bidi="ar"/>
        </w:rPr>
        <w:t xml:space="preserve">) </w:t>
      </w:r>
      <w:r>
        <w:rPr>
          <w:b/>
          <w:b/>
          <w:bCs/>
          <w:rtl w:val="true"/>
          <w:lang w:bidi="ar"/>
        </w:rPr>
        <w:t>رواه الترمذي فعلل بكونه دم عرق وهذا كذلك ولأنها نجاسة خارجة من البدن أشبهت الخارج من السبيل ولا ينقض يسيره لقول ابن عباس في الدم إذا كان فاحشا فعليه الإعادة قال الإمام أحمد عدة من الصحابة تكلموا فيه ابن عمر عصر بثرة فخرج دم فصلى ولم يتوضأ وابن أبي أوفى عصر دملا وذكر غيرهما ولم يعرف لهم مخالف في عصرهم فكان إجم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ثاني خروج النجاسة من سائر البدن وهو نوعان غائط وبول وهذا يقع كثيرا نسأل الله لنا ولكم العافية يُعْمَل له عملية فتحة يخرج منها البول ويخرج منها الغائط فنقول هذه الفتحة ما خرج منها من البول والغائط فهو ناقض قليله وكثيره والثاني غير البول والغائط مثل الدم والقيح والصديد وماء الجروح وما أشبهه فالمشهور من المذهب أنها ناقضة للوضوء والصحيح أنها غير ناقضة وحديث فاطمة بنت أبي حبيش لا يدل على ما ذكره المؤلف لأن هذا الدم الخارج دم الاستحاضة من أين؟ من السبيل وهناك فرق بين الخارج من السبيل وغيره فالصواب أن الخارج من غير السبيلين إذا لم يكن بولا ولا غائطا فإنه لا ينقض لا قليله ولا كثيره والدليل على هذا هذه الآثار التي ذكرها المؤلف أن ابن عمر عصر بثرة فخرج دمه فصلى ولم يتوضأ وابن أبي أوفى عصر دملا ولم يتوضأ وأيضا الصحابة رضي الله عنهم كانوا يصابون في</w:t>
      </w:r>
      <w:r>
        <w:rPr>
          <w:b/>
          <w:bCs/>
          <w:rtl w:val="true"/>
          <w:lang w:bidi="ar"/>
        </w:rPr>
        <w:br/>
        <w:br/>
      </w:r>
      <w:r>
        <w:rPr>
          <w:b/>
          <w:b/>
          <w:bCs/>
          <w:rtl w:val="true"/>
          <w:lang w:bidi="ar"/>
        </w:rPr>
        <w:t>المغازي بالجروح الكثيرة الدم ومع هذا لم يؤمروا بالوضوء من هذا الدم فالصحيح أن جميع ما يخرج من غير السبيلين ليس بناقض كالدم والقيح والصديد وماء الجروح والقيء كل هذا لا ينقض</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بثرة؟</w:t>
      </w:r>
      <w:r>
        <w:rPr>
          <w:b/>
          <w:bCs/>
          <w:rtl w:val="true"/>
          <w:lang w:bidi="ar"/>
        </w:rPr>
        <w:br/>
      </w:r>
      <w:r>
        <w:rPr>
          <w:b/>
          <w:b/>
          <w:bCs/>
          <w:rtl w:val="true"/>
          <w:lang w:bidi="ar"/>
        </w:rPr>
        <w:t>الشيخ</w:t>
      </w:r>
      <w:r>
        <w:rPr>
          <w:b/>
          <w:bCs/>
          <w:rtl w:val="true"/>
          <w:lang w:bidi="ar"/>
        </w:rPr>
        <w:t xml:space="preserve">: </w:t>
      </w:r>
      <w:r>
        <w:rPr>
          <w:b/>
          <w:b/>
          <w:bCs/>
          <w:rtl w:val="true"/>
          <w:lang w:bidi="ar"/>
        </w:rPr>
        <w:t>البثرة هذه في العين والدمل الخراج الذي يخرج في الجلد يكون له نبرة ويؤلم على كل حال ثم يشق</w:t>
      </w:r>
      <w:r>
        <w:rPr>
          <w:b/>
          <w:bCs/>
          <w:rtl w:val="true"/>
          <w:lang w:bidi="ar"/>
        </w:rPr>
        <w:br/>
      </w:r>
      <w:r>
        <w:rPr>
          <w:b/>
          <w:b/>
          <w:bCs/>
          <w:rtl w:val="true"/>
          <w:lang w:bidi="ar"/>
        </w:rPr>
        <w:t>السائل</w:t>
      </w:r>
      <w:r>
        <w:rPr>
          <w:b/>
          <w:bCs/>
          <w:rtl w:val="true"/>
          <w:lang w:bidi="ar"/>
        </w:rPr>
        <w:t xml:space="preserve">: </w:t>
      </w:r>
      <w:r>
        <w:rPr>
          <w:b/>
          <w:b/>
          <w:bCs/>
          <w:rtl w:val="true"/>
          <w:lang w:bidi="ar"/>
        </w:rPr>
        <w:t>بالنسبة للفتحة التي تفتح للمرضى قد يكون الخارج يستمر خروجه سواء أكان من الغائط أو البول؟</w:t>
      </w:r>
      <w:r>
        <w:rPr>
          <w:b/>
          <w:bCs/>
          <w:rtl w:val="true"/>
          <w:lang w:bidi="ar"/>
        </w:rPr>
        <w:br/>
      </w:r>
      <w:r>
        <w:rPr>
          <w:b/>
          <w:b/>
          <w:bCs/>
          <w:rtl w:val="true"/>
          <w:lang w:bidi="ar"/>
        </w:rPr>
        <w:t>الشيخ</w:t>
      </w:r>
      <w:r>
        <w:rPr>
          <w:b/>
          <w:bCs/>
          <w:rtl w:val="true"/>
          <w:lang w:bidi="ar"/>
        </w:rPr>
        <w:t xml:space="preserve">: </w:t>
      </w:r>
      <w:r>
        <w:rPr>
          <w:b/>
          <w:b/>
          <w:bCs/>
          <w:rtl w:val="true"/>
          <w:lang w:bidi="ar"/>
        </w:rPr>
        <w:t>تكون هذه مثل سلس البول يعفى عنها ويتوضأ لكل صلاة</w:t>
      </w:r>
      <w:r>
        <w:rPr>
          <w:b/>
          <w:bCs/>
          <w:rtl w:val="true"/>
          <w:lang w:bidi="ar"/>
        </w:rPr>
        <w:t>.</w:t>
        <w:br/>
      </w:r>
      <w:r>
        <w:rPr>
          <w:b/>
          <w:b/>
          <w:bCs/>
          <w:rtl w:val="true"/>
          <w:lang w:bidi="ar"/>
        </w:rPr>
        <w:t>القارئ</w:t>
      </w:r>
      <w:r>
        <w:rPr>
          <w:b/>
          <w:bCs/>
          <w:rtl w:val="true"/>
          <w:lang w:bidi="ar"/>
        </w:rPr>
        <w:t xml:space="preserve">: </w:t>
      </w:r>
      <w:r>
        <w:rPr>
          <w:b/>
          <w:b/>
          <w:bCs/>
          <w:rtl w:val="true"/>
          <w:lang w:bidi="ar"/>
        </w:rPr>
        <w:t>وظاهر مذهب أحمد أنه لا حد للكثير إلا ما فحش لقول ابن عباس قال ابن عقيل إنما يعتبر الفاحش في نفوس أوساط الناس لا المبتذلين ولا الموسوسين كما رجعنا في يسير اللقطة الذي لا يجب تعريفه إلى ما لا تتبعه همة نفوس الأوساط، وعن أحمد أن الكثير شبر في شبر وعنه قدر الكف فاحش وعنه قدر عشر أصابع كثير وما يرفعه بأصابعه الخمس يسير قال الخلال والذي استقر عليه القول أن الفاحش ما يستفحشه كل إنسان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أخير من الغرائب والآن فهمنا من كلام المؤلف أن ما خرج من غير السبيلين فإن كان بولا أو غائطا نقض قليله وكثيره وإن كان غيرهما نقض الفاحش الكثير ولكن ما هو الميزان في الكثرة؟ قيل الميزان أوساط الناس لا الموسوسين ولا المتهاونين وقيل إنه ما يفحش في نفس كل إنسان بحسبه وهذه مشكلة لأن المتهاون لا يفحش في نفسه شيء والموسوس كل شيء لو كان عين جرادة قال هذا فاحش فالقول بأن المرجع إلى أوساط الناس هذا قول عدل متوسط لا نعتبر الموسوسين ولا نعتبر المتهاونين</w:t>
      </w:r>
      <w:r>
        <w:rPr>
          <w:b/>
          <w:bCs/>
          <w:rtl w:val="true"/>
          <w:lang w:bidi="ar"/>
        </w:rPr>
        <w:br/>
      </w:r>
      <w:r>
        <w:rPr>
          <w:b/>
          <w:b/>
          <w:bCs/>
          <w:rtl w:val="true"/>
          <w:lang w:bidi="ar"/>
        </w:rPr>
        <w:t>السائل</w:t>
      </w:r>
      <w:r>
        <w:rPr>
          <w:b/>
          <w:bCs/>
          <w:rtl w:val="true"/>
          <w:lang w:bidi="ar"/>
        </w:rPr>
        <w:t xml:space="preserve">: </w:t>
      </w:r>
      <w:r>
        <w:rPr>
          <w:b/>
          <w:b/>
          <w:bCs/>
          <w:rtl w:val="true"/>
          <w:lang w:bidi="ar"/>
        </w:rPr>
        <w:t>لو خرج الآن كثير قيح وصديد فهل يبطل الوضوء؟</w:t>
      </w:r>
      <w:r>
        <w:rPr>
          <w:b/>
          <w:bCs/>
          <w:rtl w:val="true"/>
          <w:lang w:bidi="ar"/>
        </w:rPr>
        <w:br/>
      </w:r>
      <w:r>
        <w:rPr>
          <w:b/>
          <w:b/>
          <w:bCs/>
          <w:rtl w:val="true"/>
          <w:lang w:bidi="ar"/>
        </w:rPr>
        <w:t>الشيخ</w:t>
      </w:r>
      <w:r>
        <w:rPr>
          <w:b/>
          <w:bCs/>
          <w:rtl w:val="true"/>
          <w:lang w:bidi="ar"/>
        </w:rPr>
        <w:t xml:space="preserve">: </w:t>
      </w:r>
      <w:r>
        <w:rPr>
          <w:b/>
          <w:b/>
          <w:bCs/>
          <w:rtl w:val="true"/>
          <w:lang w:bidi="ar"/>
        </w:rPr>
        <w:t>على رأي المؤلف يبطل الوضوء والقول الصحيح لا يبطل أي خارج من البدن إلا البول والغائط أو ما خرج من السبيلين فما خرج من السبيلين أيا كان فإنه ناقض للوضوء</w:t>
      </w:r>
      <w:r>
        <w:rPr>
          <w:b/>
          <w:bCs/>
          <w:rtl w:val="true"/>
          <w:lang w:bidi="ar"/>
        </w:rPr>
        <w:t>.</w:t>
        <w:br/>
      </w:r>
      <w:r>
        <w:rPr>
          <w:b/>
          <w:b/>
          <w:bCs/>
          <w:rtl w:val="true"/>
          <w:lang w:bidi="ar"/>
        </w:rPr>
        <w:t>السائل</w:t>
      </w:r>
      <w:r>
        <w:rPr>
          <w:b/>
          <w:bCs/>
          <w:rtl w:val="true"/>
          <w:lang w:bidi="ar"/>
        </w:rPr>
        <w:t xml:space="preserve">: </w:t>
      </w:r>
      <w:r>
        <w:rPr>
          <w:b/>
          <w:b/>
          <w:bCs/>
          <w:rtl w:val="true"/>
          <w:lang w:bidi="ar"/>
        </w:rPr>
        <w:t>قلنا إن النادر كالحصى والدود والشعر ينقض الوضوء مع أن النبي صلى الله عليه وسلم قال فلا يخرج حتى يسمع صوتا أو يجد ريحا فإذا كان الريح الذي ليس له جرم ينقض فالحصى من باب أولى لكن الشارع ما علق القضية بالحجم يعني لو علق القضية بالجرم لقلنا إن هذا القياس يصح لكن الشارع علق القضية بشيء معين وهو الريح والبول والغائط ولم يعلق بكل ما خرج من السبيلين يعني لو جاء عن النبي صلى الله عليه وسلم نص بأن كل ما خرج من السبيلين ناقض لقلنا هذا القياس</w:t>
      </w:r>
      <w:r>
        <w:rPr>
          <w:b/>
          <w:bCs/>
          <w:rtl w:val="true"/>
          <w:lang w:bidi="ar"/>
        </w:rPr>
        <w:t>.</w:t>
        <w:br/>
      </w:r>
      <w:r>
        <w:rPr>
          <w:b/>
          <w:b/>
          <w:bCs/>
          <w:rtl w:val="true"/>
          <w:lang w:bidi="ar"/>
        </w:rPr>
        <w:t>الشيخ</w:t>
      </w:r>
      <w:r>
        <w:rPr>
          <w:b/>
          <w:bCs/>
          <w:rtl w:val="true"/>
          <w:lang w:bidi="ar"/>
        </w:rPr>
        <w:t xml:space="preserve">: </w:t>
      </w:r>
      <w:r>
        <w:rPr>
          <w:b/>
          <w:b/>
          <w:bCs/>
          <w:rtl w:val="true"/>
          <w:lang w:bidi="ar"/>
        </w:rPr>
        <w:t>يقول العلماء إنما قيد بحسب الواقع لا مفهوم له هذا قيد أغلبي لأنه يندر أن أحداً يخرج من بطنه حصاة وبالنسبة للبول أحياناً تخرج حصاة من الكلى يراها الناس</w:t>
      </w:r>
      <w:r>
        <w:rPr>
          <w:b/>
          <w:bCs/>
          <w:rtl w:val="true"/>
          <w:lang w:bidi="ar"/>
        </w:rPr>
        <w:br/>
        <w:br/>
      </w:r>
      <w:r>
        <w:rPr>
          <w:b/>
          <w:b/>
          <w:bCs/>
          <w:rtl w:val="true"/>
          <w:lang w:bidi="ar"/>
        </w:rPr>
        <w:t>بالمنظار تمشي مع العروق حتى تطلع وكذلك الشعر أندر من هذا في الواقع أن الشعر نادر لكنه يخرج مع الغائط أحياناً يكون الإنسان يأكل من رأس البهيمة ويكون ما أزيل الشعر تماما وهو رجل شره في اللحم ويأخذ اللحمة ويبلعها هي وشعرها ثم يخرج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لث زوال العقل وهو نوعان أحدهما النوم فينقض لقول النبي صلى الله عليه وسلم </w:t>
      </w:r>
      <w:r>
        <w:rPr>
          <w:b/>
          <w:bCs/>
          <w:rtl w:val="true"/>
          <w:lang w:bidi="ar"/>
        </w:rPr>
        <w:t>(</w:t>
      </w:r>
      <w:r>
        <w:rPr>
          <w:b/>
          <w:b/>
          <w:bCs/>
          <w:rtl w:val="true"/>
          <w:lang w:bidi="ar"/>
        </w:rPr>
        <w:t>ولكن من غائط وبول ونوم</w:t>
      </w:r>
      <w:r>
        <w:rPr>
          <w:b/>
          <w:bCs/>
          <w:rtl w:val="true"/>
          <w:lang w:bidi="ar"/>
        </w:rPr>
        <w:t xml:space="preserve">) </w:t>
      </w:r>
      <w:r>
        <w:rPr>
          <w:b/>
          <w:b/>
          <w:bCs/>
          <w:rtl w:val="true"/>
          <w:lang w:bidi="ar"/>
        </w:rPr>
        <w:t xml:space="preserve">وعنه عليه الصلاة والسلام أنه قال </w:t>
      </w:r>
      <w:r>
        <w:rPr>
          <w:b/>
          <w:bCs/>
          <w:rtl w:val="true"/>
          <w:lang w:bidi="ar"/>
        </w:rPr>
        <w:t>(</w:t>
      </w:r>
      <w:r>
        <w:rPr>
          <w:b/>
          <w:b/>
          <w:bCs/>
          <w:rtl w:val="true"/>
          <w:lang w:bidi="ar"/>
        </w:rPr>
        <w:t>العين وكاء السه فمن نام فليتوضأ</w:t>
      </w:r>
      <w:r>
        <w:rPr>
          <w:b/>
          <w:bCs/>
          <w:rtl w:val="true"/>
          <w:lang w:bidi="ar"/>
        </w:rPr>
        <w:t xml:space="preserve">) </w:t>
      </w:r>
      <w:r>
        <w:rPr>
          <w:b/>
          <w:b/>
          <w:bCs/>
          <w:rtl w:val="true"/>
          <w:lang w:bidi="ar"/>
        </w:rPr>
        <w:t>رواه أبو داود، ولأن النوم مظنة الحدث فقام مقامه كسائر المظا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آن علل المؤلف رحمه الله لزوال العقل بدليلين أثري ونظري الأثري </w:t>
      </w:r>
      <w:r>
        <w:rPr>
          <w:b/>
          <w:bCs/>
          <w:rtl w:val="true"/>
          <w:lang w:bidi="ar"/>
        </w:rPr>
        <w:t>(</w:t>
      </w:r>
      <w:r>
        <w:rPr>
          <w:b/>
          <w:b/>
          <w:bCs/>
          <w:rtl w:val="true"/>
          <w:lang w:bidi="ar"/>
        </w:rPr>
        <w:t>ولكن من غائط وبول ونوم</w:t>
      </w:r>
      <w:r>
        <w:rPr>
          <w:b/>
          <w:bCs/>
          <w:rtl w:val="true"/>
          <w:lang w:bidi="ar"/>
        </w:rPr>
        <w:t xml:space="preserve">) </w:t>
      </w:r>
      <w:r>
        <w:rPr>
          <w:b/>
          <w:b/>
          <w:bCs/>
          <w:rtl w:val="true"/>
          <w:lang w:bidi="ar"/>
        </w:rPr>
        <w:t>والنوم مزيل للعقل وأما التعليل فقال رحمه الله ولأن النوم مظنة الحدث فقام مقامه كسائر الأحداث أو كسائر المظان وهو كذلك والإنسان إذا نام فإنه لو أحدث ما يحس بنفسه فعلق الحكم بالمظنة لما تعذرت المئنة</w:t>
      </w:r>
      <w:r>
        <w:rPr>
          <w:b/>
          <w:bCs/>
          <w:rtl w:val="true"/>
          <w:lang w:bidi="ar"/>
        </w:rPr>
        <w:t>.</w:t>
        <w:br/>
      </w:r>
      <w:r>
        <w:rPr>
          <w:b/>
          <w:b/>
          <w:bCs/>
          <w:rtl w:val="true"/>
          <w:lang w:bidi="ar"/>
        </w:rPr>
        <w:t>القارئ</w:t>
      </w:r>
      <w:r>
        <w:rPr>
          <w:b/>
          <w:bCs/>
          <w:rtl w:val="true"/>
          <w:lang w:bidi="ar"/>
        </w:rPr>
        <w:t xml:space="preserve">: </w:t>
      </w:r>
      <w:r>
        <w:rPr>
          <w:b/>
          <w:b/>
          <w:bCs/>
          <w:rtl w:val="true"/>
          <w:lang w:bidi="ar"/>
        </w:rPr>
        <w:t>ولا يخلو من أربعة أحوال</w:t>
      </w:r>
      <w:r>
        <w:rPr>
          <w:b/>
          <w:bCs/>
          <w:rtl w:val="true"/>
          <w:lang w:bidi="ar"/>
        </w:rPr>
        <w:t>:</w:t>
        <w:br/>
      </w:r>
      <w:r>
        <w:rPr>
          <w:b/>
          <w:b/>
          <w:bCs/>
          <w:rtl w:val="true"/>
          <w:lang w:bidi="ar"/>
        </w:rPr>
        <w:t>أحدها أن يكون مضطجعا أو متكئا أو معتمدا على شيء فينقض الوضوء قليله وكثيره لما رويناه</w:t>
      </w:r>
      <w:r>
        <w:rPr>
          <w:b/>
          <w:bCs/>
          <w:rtl w:val="true"/>
          <w:lang w:bidi="ar"/>
        </w:rPr>
        <w:t>.</w:t>
        <w:br/>
      </w:r>
      <w:r>
        <w:rPr>
          <w:b/>
          <w:b/>
          <w:bCs/>
          <w:rtl w:val="true"/>
          <w:lang w:bidi="ar"/>
        </w:rPr>
        <w:t xml:space="preserve">والثاني أن يكون جالسا غير معتمد على شيء فلا ينقض قليله لما روي من أن أصحاب رسول الله صلى الله عليه وسلم </w:t>
      </w:r>
      <w:r>
        <w:rPr>
          <w:b/>
          <w:bCs/>
          <w:rtl w:val="true"/>
          <w:lang w:bidi="ar"/>
        </w:rPr>
        <w:t>(</w:t>
      </w:r>
      <w:r>
        <w:rPr>
          <w:b/>
          <w:b/>
          <w:bCs/>
          <w:rtl w:val="true"/>
          <w:lang w:bidi="ar"/>
        </w:rPr>
        <w:t>كانوا ينتظرون العشاء فينامون قعودا ثم يصلون ثم يتوضئون</w:t>
      </w:r>
      <w:r>
        <w:rPr>
          <w:b/>
          <w:bCs/>
          <w:rtl w:val="true"/>
          <w:lang w:bidi="ar"/>
        </w:rPr>
        <w:t xml:space="preserve">) </w:t>
      </w:r>
      <w:r>
        <w:rPr>
          <w:b/>
          <w:b/>
          <w:bCs/>
          <w:rtl w:val="true"/>
          <w:lang w:bidi="ar"/>
        </w:rPr>
        <w:t>رواه مسلم بمعناه ولأن النوم إنما نقض لأنه مظنة لخروج الريح من غير علمه ولا يحصل ذلك هاهنا لأنه يشق التحرز منه لكثرة وجوده من منتظري الصلاة فعفي عنه وإن كثر واستثقل نقض لأنه لا يعلم بالخارج مع استثقاله ويمكن التحرز منه</w:t>
      </w:r>
      <w:r>
        <w:rPr>
          <w:b/>
          <w:bCs/>
          <w:rtl w:val="true"/>
          <w:lang w:bidi="ar"/>
        </w:rPr>
        <w:br/>
      </w:r>
      <w:r>
        <w:rPr>
          <w:b/>
          <w:b/>
          <w:bCs/>
          <w:rtl w:val="true"/>
          <w:lang w:bidi="ar"/>
        </w:rPr>
        <w:t>الشيخ</w:t>
      </w:r>
      <w:r>
        <w:rPr>
          <w:b/>
          <w:bCs/>
          <w:rtl w:val="true"/>
          <w:lang w:bidi="ar"/>
        </w:rPr>
        <w:t xml:space="preserve">: </w:t>
      </w:r>
      <w:r>
        <w:rPr>
          <w:b/>
          <w:b/>
          <w:bCs/>
          <w:rtl w:val="true"/>
          <w:lang w:bidi="ar"/>
        </w:rPr>
        <w:t>النوم يقول المؤلف إن له أربع أحوال</w:t>
      </w:r>
      <w:r>
        <w:rPr>
          <w:b/>
          <w:bCs/>
          <w:rtl w:val="true"/>
          <w:lang w:bidi="ar"/>
        </w:rPr>
        <w:t>:</w:t>
        <w:br/>
      </w:r>
      <w:r>
        <w:rPr>
          <w:b/>
          <w:b/>
          <w:bCs/>
          <w:rtl w:val="true"/>
          <w:lang w:bidi="ar"/>
        </w:rPr>
        <w:t>الحال الأولى أن يكون مضطجعا أو متكئا إلى آخره والصحيح في هذه المسألة أنه ليست العبرة بحال النائم من حيث أنه مضطجع أو نائم أو متكئ أو ما أشبه ذلك العبرة بحال النائم من حيث الإحساس فإن كان يغلب على ظنه بقاء طهره لكونه لو أحدث لأحس فإنه لا ينتقض وإن كان لو أحدث لم يحس بنفسه فإنه ينقض الوضوء إذاً المدار على الإحساس إذا كان لو أحدث لأحس بنفسه فهو ينقض الوضوء وإلا فلا والله أعلم</w:t>
      </w:r>
      <w:r>
        <w:rPr>
          <w:b/>
          <w:bCs/>
          <w:rtl w:val="true"/>
          <w:lang w:bidi="ar"/>
        </w:rPr>
        <w:br/>
      </w:r>
      <w:r>
        <w:rPr>
          <w:b/>
          <w:b/>
          <w:bCs/>
          <w:rtl w:val="true"/>
          <w:lang w:bidi="ar"/>
        </w:rPr>
        <w:t xml:space="preserve">الضابط </w:t>
      </w:r>
      <w:r>
        <w:rPr>
          <w:b/>
          <w:bCs/>
          <w:rtl w:val="true"/>
          <w:lang w:bidi="ar"/>
        </w:rPr>
        <w:t>(</w:t>
      </w:r>
      <w:r>
        <w:rPr>
          <w:b/>
          <w:b/>
          <w:bCs/>
          <w:rtl w:val="true"/>
          <w:lang w:bidi="ar"/>
        </w:rPr>
        <w:t>إذا غلب على ظنه بقاء طهره حتى لو طال النوم فإن طهارته ب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حال الثالث القائم ففيه روايتان إحداهما إلحاقه بحالة الجلوس لأنه في معناه والثانية ينقض يسيره لأنه لا يتحفظ حفاظ الجالس</w:t>
      </w:r>
      <w:r>
        <w:rPr>
          <w:b/>
          <w:bCs/>
          <w:rtl w:val="true"/>
          <w:lang w:bidi="ar"/>
        </w:rPr>
        <w:t>.</w:t>
        <w:br/>
      </w:r>
      <w:r>
        <w:rPr>
          <w:b/>
          <w:b/>
          <w:bCs/>
          <w:rtl w:val="true"/>
          <w:lang w:bidi="ar"/>
        </w:rPr>
        <w:t>الرابع الراكع والساجد وفيه روايتان أولاهما كالمضطجع لأنه ينفرج محل الحدث فلا يتحفظ فأشبه المضطجع والثانية أنه كالجالس لأنه على حال من أحوال الصلاة أشبه الجالس والمرجع في اليسير والكثير إلى العرف ما عد كثيرا فهو كثير وما لا فلا لأنه لا حد له في الشرع فيرجع فيه إلى العرف كالقبض والإحراز</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رحمه الله المرجع في يسير النوم وكثيره إلى العرف ثم أشار إلى قاعدة معروفة وهي قوله رحمه الله </w:t>
      </w:r>
      <w:r>
        <w:rPr>
          <w:b/>
          <w:bCs/>
          <w:rtl w:val="true"/>
          <w:lang w:bidi="ar"/>
        </w:rPr>
        <w:t>(</w:t>
      </w:r>
      <w:r>
        <w:rPr>
          <w:b/>
          <w:b/>
          <w:bCs/>
          <w:rtl w:val="true"/>
          <w:lang w:bidi="ar"/>
        </w:rPr>
        <w:t>لأنه لا حد له في الشرع فرجع فيه إلى العرف كالقبض والإحراز</w:t>
      </w:r>
      <w:r>
        <w:rPr>
          <w:b/>
          <w:bCs/>
          <w:rtl w:val="true"/>
          <w:lang w:bidi="ar"/>
        </w:rPr>
        <w:t xml:space="preserve">) </w:t>
      </w:r>
      <w:r>
        <w:rPr>
          <w:b/>
          <w:b/>
          <w:bCs/>
          <w:rtl w:val="true"/>
          <w:lang w:bidi="ar"/>
        </w:rPr>
        <w:t>ويصح والحرز وهذه قاعدة منظومة عندكم في قواعد الفقه</w:t>
      </w:r>
      <w:r>
        <w:rPr>
          <w:b/>
          <w:bCs/>
          <w:rtl w:val="true"/>
          <w:lang w:bidi="ar"/>
        </w:rPr>
        <w:br/>
      </w:r>
      <w:r>
        <w:rPr>
          <w:b/>
          <w:b/>
          <w:bCs/>
          <w:rtl w:val="true"/>
          <w:lang w:bidi="ar"/>
        </w:rPr>
        <w:t xml:space="preserve">وكل ما أتى ولم يحدد </w:t>
      </w:r>
      <w:r>
        <w:rPr>
          <w:b/>
          <w:bCs/>
          <w:rtl w:val="true"/>
          <w:lang w:bidi="ar"/>
        </w:rPr>
        <w:t xml:space="preserve">... </w:t>
      </w:r>
      <w:r>
        <w:rPr>
          <w:b/>
          <w:b/>
          <w:bCs/>
          <w:rtl w:val="true"/>
          <w:lang w:bidi="ar"/>
        </w:rPr>
        <w:t>بالشرع كالحرز فبالعرف اح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قاعدة صحيحة لأنه إذا لم يحده الشارع وأطلقه يرجع فيه إلى العرف ومن ذلك السفر على رأي كثير من العلماء ومنهم مؤلف الكتاب فالسفر لا حد له فيرجع به إلى العرف فلا يحد بالكيلوات ولا بغيرها وقول المؤلف كالقبض ماذا يعني القبض يعني قبض المبيع مثلا قبض الهبة قبض الرهن </w:t>
      </w:r>
      <w:r>
        <w:rPr>
          <w:b/>
          <w:bCs/>
          <w:rtl w:val="true"/>
          <w:lang w:bidi="ar"/>
        </w:rPr>
        <w:t>(</w:t>
      </w:r>
      <w:r>
        <w:rPr>
          <w:b/>
          <w:b/>
          <w:bCs/>
          <w:rtl w:val="true"/>
          <w:lang w:bidi="ar"/>
        </w:rPr>
        <w:t>فَرِهَانٌ مَقْبُوضَ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3</w:t>
      </w:r>
      <w:r>
        <w:rPr>
          <w:b/>
          <w:bCs/>
          <w:rtl w:val="true"/>
          <w:lang w:bidi="ar"/>
        </w:rPr>
        <w:t xml:space="preserve">) </w:t>
      </w:r>
      <w:r>
        <w:rPr>
          <w:b/>
          <w:b/>
          <w:bCs/>
          <w:rtl w:val="true"/>
          <w:lang w:bidi="ar"/>
        </w:rPr>
        <w:t xml:space="preserve">مثلا قبض الهبة لا تلزم إلا بقبض وقبض المبيع لا يباع إلا بعد قبضه وما أشبه ذلك والحرز يعني حرز الأموال بما يحفظ الوديعة لابد أن يحفظها في حرزها التي تحرز به عادة إذا سرق سارق المكان لابد أن يكون من حرز والحرز ما تعارف الناس عليه ولكن سبق أن الصحيح أنه ليس الضابط في النوم أنه يسير أو خفيف الضابط </w:t>
      </w:r>
      <w:r>
        <w:rPr>
          <w:b/>
          <w:bCs/>
          <w:rtl w:val="true"/>
          <w:lang w:bidi="ar"/>
        </w:rPr>
        <w:t>(</w:t>
      </w:r>
      <w:r>
        <w:rPr>
          <w:b/>
          <w:b/>
          <w:bCs/>
          <w:rtl w:val="true"/>
          <w:lang w:bidi="ar"/>
        </w:rPr>
        <w:t>أنه متى غلب على ظنه بقاء طهارته فهو على طهارة</w:t>
      </w:r>
      <w:r>
        <w:rPr>
          <w:b/>
          <w:bCs/>
          <w:rtl w:val="true"/>
          <w:lang w:bidi="ar"/>
        </w:rPr>
        <w:t xml:space="preserve">) </w:t>
      </w:r>
      <w:r>
        <w:rPr>
          <w:b/>
          <w:b/>
          <w:bCs/>
          <w:rtl w:val="true"/>
          <w:lang w:bidi="ar"/>
        </w:rPr>
        <w:t>فإذا كان لو أحدث أحس بنفسه فإن النوم لا ينقض الوضوء وذلك لأن النوم مظنة الحدث وليس حدثا لأن النوم لو كان حدثا بنفسه لاستوى قليله وكثيره كالبول لكنه مظنة الحدث والذين حدوه باليسير والكثير قالوا لأن الكثير مظنة الحدث واليسير بخلاف ذلك ولكننا نقول مادام أن النوم مظنة الحدث فإنه يرجع إلى المظنة ومتى غلب على ظنه أنه لم يحدث فإنه على طهارته</w:t>
      </w:r>
      <w:r>
        <w:rPr>
          <w:b/>
          <w:bCs/>
          <w:rtl w:val="true"/>
          <w:lang w:bidi="ar"/>
        </w:rPr>
        <w:t>.</w:t>
        <w:br/>
      </w:r>
      <w:r>
        <w:rPr>
          <w:b/>
          <w:b/>
          <w:bCs/>
          <w:rtl w:val="true"/>
          <w:lang w:bidi="ar"/>
        </w:rPr>
        <w:t>القارئ</w:t>
      </w:r>
      <w:r>
        <w:rPr>
          <w:b/>
          <w:bCs/>
          <w:rtl w:val="true"/>
          <w:lang w:bidi="ar"/>
        </w:rPr>
        <w:t xml:space="preserve">: </w:t>
      </w:r>
      <w:r>
        <w:rPr>
          <w:b/>
          <w:b/>
          <w:bCs/>
          <w:rtl w:val="true"/>
          <w:lang w:bidi="ar"/>
        </w:rPr>
        <w:t>وإن تغير عن هيئته انتقض وضوؤه لأنه دليل على كثرته واستثقاله فيه</w:t>
      </w:r>
      <w:r>
        <w:rPr>
          <w:b/>
          <w:bCs/>
          <w:rtl w:val="true"/>
          <w:lang w:bidi="ar"/>
        </w:rPr>
        <w:t>.</w:t>
        <w:br/>
      </w:r>
      <w:r>
        <w:rPr>
          <w:b/>
          <w:b/>
          <w:bCs/>
          <w:rtl w:val="true"/>
          <w:lang w:bidi="ar"/>
        </w:rPr>
        <w:t>الشيخ</w:t>
      </w:r>
      <w:r>
        <w:rPr>
          <w:b/>
          <w:bCs/>
          <w:rtl w:val="true"/>
          <w:lang w:bidi="ar"/>
        </w:rPr>
        <w:t xml:space="preserve">: </w:t>
      </w:r>
      <w:r>
        <w:rPr>
          <w:b/>
          <w:b/>
          <w:bCs/>
          <w:rtl w:val="true"/>
          <w:lang w:bidi="ar"/>
        </w:rPr>
        <w:t>تغير عن هيئته مثل لو واحد نائم متكيء ثم سقط هذا معنى تغير عن هيئته فإن سقوطه يدل على أنه مستثقل وأنه نوم ثقيل أما إذا طاح ثم من حين ما أهوى فز ثم استيقظ فهذا النوم يسير</w:t>
      </w:r>
      <w:r>
        <w:rPr>
          <w:b/>
          <w:bCs/>
          <w:rtl w:val="true"/>
          <w:lang w:bidi="ar"/>
        </w:rPr>
        <w:t>.</w:t>
        <w:br/>
        <w:br/>
      </w:r>
      <w:r>
        <w:rPr>
          <w:b/>
          <w:b/>
          <w:bCs/>
          <w:rtl w:val="true"/>
          <w:lang w:bidi="ar"/>
        </w:rPr>
        <w:t>القارئ</w:t>
      </w:r>
      <w:r>
        <w:rPr>
          <w:b/>
          <w:bCs/>
          <w:rtl w:val="true"/>
          <w:lang w:bidi="ar"/>
        </w:rPr>
        <w:t xml:space="preserve">: </w:t>
      </w:r>
      <w:r>
        <w:rPr>
          <w:b/>
          <w:b/>
          <w:bCs/>
          <w:rtl w:val="true"/>
          <w:lang w:bidi="ar"/>
        </w:rPr>
        <w:t>النوع الثاني زوال العقل بجنون أو إغماء أو سكر ينقض الوضوء لأنه لما نص على نقضه بالنوم نبه على نقضه بهذه الأشياء لأنها أبلغ في إزالة العقل ولا فرق بين الجالس وغيره والقليل والكثير لأن صاحب هذه الأمور لا يحس بحال بخلاف النائم فإنه إذا نبه انتبه وإن خرج منه شيء قبل استثقاله في نومه أح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زوال العقل بالجنون والإغماء والسكر ينقض مطلقا قليله وكثيره</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غلبة الظن في النوم إذا تساوى الظن هل ينتقض الوضوء أو لا ينتقض؟</w:t>
      </w:r>
      <w:r>
        <w:rPr>
          <w:b/>
          <w:bCs/>
          <w:rtl w:val="true"/>
          <w:lang w:bidi="ar"/>
        </w:rPr>
        <w:br/>
      </w:r>
      <w:r>
        <w:rPr>
          <w:b/>
          <w:b/>
          <w:bCs/>
          <w:rtl w:val="true"/>
          <w:lang w:bidi="ar"/>
        </w:rPr>
        <w:t>الشيخ</w:t>
      </w:r>
      <w:r>
        <w:rPr>
          <w:b/>
          <w:bCs/>
          <w:rtl w:val="true"/>
          <w:lang w:bidi="ar"/>
        </w:rPr>
        <w:t xml:space="preserve">: </w:t>
      </w:r>
      <w:r>
        <w:rPr>
          <w:b/>
          <w:b/>
          <w:bCs/>
          <w:rtl w:val="true"/>
          <w:lang w:bidi="ar"/>
        </w:rPr>
        <w:t>الأصل الطهارة</w:t>
      </w:r>
      <w:r>
        <w:rPr>
          <w:b/>
          <w:bCs/>
          <w:rtl w:val="true"/>
          <w:lang w:bidi="ar"/>
        </w:rPr>
        <w:t>.</w:t>
        <w:br/>
      </w:r>
      <w:r>
        <w:rPr>
          <w:b/>
          <w:b/>
          <w:bCs/>
          <w:rtl w:val="true"/>
          <w:lang w:bidi="ar"/>
        </w:rPr>
        <w:t>مسألة</w:t>
      </w:r>
      <w:r>
        <w:rPr>
          <w:b/>
          <w:bCs/>
          <w:rtl w:val="true"/>
          <w:lang w:bidi="ar"/>
        </w:rPr>
        <w:t xml:space="preserve">: </w:t>
      </w:r>
      <w:r>
        <w:rPr>
          <w:b/>
          <w:b/>
          <w:bCs/>
          <w:rtl w:val="true"/>
          <w:lang w:bidi="ar"/>
        </w:rPr>
        <w:t>السكر مظنة حدث لكنه لما كان لا يحس بنفسه إطلاقا صار ينقض بكل حال لكن لو كان يحس فلا ينقض الوضو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رابع أكل لحم الجزور فينقض الوضوء لما روى جابر بن سمرة </w:t>
      </w:r>
      <w:r>
        <w:rPr>
          <w:b/>
          <w:bCs/>
          <w:rtl w:val="true"/>
          <w:lang w:bidi="ar"/>
        </w:rPr>
        <w:t>(</w:t>
      </w:r>
      <w:r>
        <w:rPr>
          <w:b/>
          <w:b/>
          <w:bCs/>
          <w:rtl w:val="true"/>
          <w:lang w:bidi="ar"/>
        </w:rPr>
        <w:t>أن رجلا سأل رسول الله صلى الله عليه وسلم أنتوضأ من لحوم الغنم قال إن شئت فتوضأ وإن شئت فلا تتوضأ قال أنتوضأ من لحوم الإبل قال نعم توضأ من لحوم الإبل</w:t>
      </w:r>
      <w:r>
        <w:rPr>
          <w:b/>
          <w:bCs/>
          <w:rtl w:val="true"/>
          <w:lang w:bidi="ar"/>
        </w:rPr>
        <w:t xml:space="preserve">) </w:t>
      </w:r>
      <w:r>
        <w:rPr>
          <w:b/>
          <w:b/>
          <w:bCs/>
          <w:rtl w:val="true"/>
          <w:lang w:bidi="ar"/>
        </w:rPr>
        <w:t>رواه مسلم قال أبو عبد الله فيه حديثان صحيحان عن رسول الله صلى الله عليه وسلم حديث البراء بن عازب وجابر بن سمرة ولا فرق بين قليله وكثيره ونيئه ومطبوخه لعموم الحديث وعنه فيمن أكل وصلى ولم يتوضأ إن كان يعلم أمر النبي صلى الله عليه وسلم بالوضوء منه فعليه الإعادة وإن كان جاهلا فلا إعادة عليه</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الأول أنه ينقض سواء كان عالما أم جاهلا وسواء كان جاهلا بالحكم أم جاهلا بالحال لا يدري هل هو لحم إبل أو لحم غنم لكن الجاهل بالحكم إذا كان في بلد يرون أنه لا ينتقض وضوؤه وكان تابعا لهم فلا شيء عليه حتى لو تبين له بعد وجوب الوضوء فإنه لا شيء عليه لأنه معذو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اللبن روايتان إحداهما لا ينقض لأنه ليس بلحم والثانية ينقض لما روى أسيد بن حضير أن النبي صلى الله عليه وسلم قال </w:t>
      </w:r>
      <w:r>
        <w:rPr>
          <w:b/>
          <w:bCs/>
          <w:rtl w:val="true"/>
          <w:lang w:bidi="ar"/>
        </w:rPr>
        <w:t>(</w:t>
      </w:r>
      <w:r>
        <w:rPr>
          <w:b/>
          <w:b/>
          <w:bCs/>
          <w:rtl w:val="true"/>
          <w:lang w:bidi="ar"/>
        </w:rPr>
        <w:t>توضوؤا من لحوم الإبل وألبانها</w:t>
      </w:r>
      <w:r>
        <w:rPr>
          <w:b/>
          <w:bCs/>
          <w:rtl w:val="true"/>
          <w:lang w:bidi="ar"/>
        </w:rPr>
        <w:t xml:space="preserve">) </w:t>
      </w:r>
      <w:r>
        <w:rPr>
          <w:b/>
          <w:b/>
          <w:bCs/>
          <w:rtl w:val="true"/>
          <w:lang w:bidi="ar"/>
        </w:rPr>
        <w:t>رواه أحمد في المسند وفي الكبد والطحال وما لا يسمى لحما وجهان أحدهما لا ينقض لأنه ليس بلحم والثاني ينقض لأنه من جملته فأشبه اللحم وقد نص الله على تحريم لحم الخنزير فدخل فيه سائر أجز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ذكر المؤلف اللبن والكبد والطحال وما أشبه ذلك فذكر في اللبن روايتان عن أحمد إحداهما ينقض والثانية لا والصحيح أن اللبن لا ينقض ودليل ذلك قصة العرنيين الذين أمرهم النبي صلى الله عليه وسلم أن يخرجوا إلى إبل الصدقة ويشربوا من أبوالها وألبانها ولم يأمرهم بالوضوء مع دعاء الحاجة إلى 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كوته عن ذكر الوضوء يدل على أنه ليس بواجب وأما الحديث الذي رواه الإمام أحمد فالظاهر أن ذكر الألبان شاذ وإن صح فيحمل على الاستحباب لا على الوجوب جمعا بينه وبين حديث العرنيين أما الكبد والطحال وما لا يسمى لحما ففيه وجهان لا روايتان والفرق بين الروايتين والوجهين أن الروايتين عن الإمام أحمد والوجهين عن أصحاب الإمام أحمد والصحيح أن الوضوء واجب من الكبد والطحال والأمعاء والكرش وما أشبهها لأنه من جملة لحم الإبل بل إننا لو قارنا بين اللحم الخالص وغيره لكان غيره مساويا له أو أكثر منه فإن البعير فيها شحم كثير فيها أمعاء فيها كرش فيها كبد فيها رأس وغير ذلك من الأشياء الكثيرة التي لا تسمى لحما في العرف فكيف يوجب الشرع الوضوء من لحم الإبل ثم نحمله على الأقل منه هذا خلاف المعهود ثم إنه مقيس على لحم الخنزير لما حرم الله لحم الخنزير صار عاما لجميع أجزائه ثم إنه لا يوجد في الشريعة الإسلامية حيوان تختلف أجزاؤه حلا وحرمة أو تأثيرا لكن في شريعة اليهود يوجد </w:t>
      </w:r>
      <w:r>
        <w:rPr>
          <w:b/>
          <w:bCs/>
          <w:rtl w:val="true"/>
          <w:lang w:bidi="ar"/>
        </w:rPr>
        <w:t>(</w:t>
      </w:r>
      <w:r>
        <w:rPr>
          <w:b/>
          <w:b/>
          <w:bCs/>
          <w:rtl w:val="true"/>
          <w:lang w:bidi="ar"/>
        </w:rPr>
        <w:t>وَعَلَى الَّذِينَ هَادُوا حَرَّمْنَا كُلَّ ذِي ظُفُرٍ وَمِنَ الْبَقَرِ وَالْغَنَمِ حَرَّمْنَا عَلَيْهِمْ شُحُومَهُمَا</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46</w:t>
      </w:r>
      <w:r>
        <w:rPr>
          <w:b/>
          <w:bCs/>
          <w:rtl w:val="true"/>
          <w:lang w:bidi="ar"/>
        </w:rPr>
        <w:t xml:space="preserve">) </w:t>
      </w:r>
      <w:r>
        <w:rPr>
          <w:b/>
          <w:b/>
          <w:bCs/>
          <w:rtl w:val="true"/>
          <w:lang w:bidi="ar"/>
        </w:rPr>
        <w:t xml:space="preserve">أما في شريعتنا الحيوان واحد جميع أجزائه في الحل والحرمة لا يوجد حيوان بعضه حلال وبعضه حرام وكذلك في الأثر المترتب على الأكل لا يوجد شيء بعض لحمه يؤثر وبعض لحمه لا يؤثر إلا هذه المسألة مسألة النزاع والصحيح فيها أنه عام وأن جميع أجزاء البعير ناقض للوضوء ولكن هنا هل يلزم الإنسان إذا أكل عند إنسان طعاما أن يسأل ويقول ما لحمك؟ لا يلزم ولكن هل يلزم صاحب المحل أن يخبرهم؟ نعم يلزم كما لو رأى ماءً نجسا يريد أن يستعمله أحد فإنه يلزمه أن ينبهه لقول الله تعالى </w:t>
      </w:r>
      <w:r>
        <w:rPr>
          <w:b/>
          <w:bCs/>
          <w:rtl w:val="true"/>
          <w:lang w:bidi="ar"/>
        </w:rPr>
        <w:t>(</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وهذا من البر أن يتوضأ الإنسان من لحم الإبل ماذا يقول له إذا أراد أن ينبهه؟ هذا لحم 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العامة يقول هذا رغاية لا ثغاية فالإبل لها رغاء ترغي صوته يسمى رغا والشاة ثغاء</w:t>
      </w:r>
      <w:r>
        <w:rPr>
          <w:b/>
          <w:bCs/>
          <w:rtl w:val="true"/>
          <w:lang w:bidi="ar"/>
        </w:rPr>
        <w:t>.</w:t>
        <w:br/>
      </w:r>
      <w:r>
        <w:rPr>
          <w:b/>
          <w:b/>
          <w:bCs/>
          <w:rtl w:val="true"/>
          <w:lang w:bidi="ar"/>
        </w:rPr>
        <w:t>السائل</w:t>
      </w:r>
      <w:r>
        <w:rPr>
          <w:b/>
          <w:bCs/>
          <w:rtl w:val="true"/>
          <w:lang w:bidi="ar"/>
        </w:rPr>
        <w:t xml:space="preserve">: </w:t>
      </w:r>
      <w:r>
        <w:rPr>
          <w:b/>
          <w:b/>
          <w:bCs/>
          <w:rtl w:val="true"/>
          <w:lang w:bidi="ar"/>
        </w:rPr>
        <w:t>اللبن أليس من أجزاء البعير فلماذا لاينقض الوضوء؟</w:t>
      </w:r>
      <w:r>
        <w:rPr>
          <w:b/>
          <w:bCs/>
          <w:rtl w:val="true"/>
          <w:lang w:bidi="ar"/>
        </w:rPr>
        <w:br/>
      </w:r>
      <w:r>
        <w:rPr>
          <w:b/>
          <w:b/>
          <w:bCs/>
          <w:rtl w:val="true"/>
          <w:lang w:bidi="ar"/>
        </w:rPr>
        <w:t>الشيخ</w:t>
      </w:r>
      <w:r>
        <w:rPr>
          <w:b/>
          <w:bCs/>
          <w:rtl w:val="true"/>
          <w:lang w:bidi="ar"/>
        </w:rPr>
        <w:t xml:space="preserve">: </w:t>
      </w:r>
      <w:r>
        <w:rPr>
          <w:b/>
          <w:b/>
          <w:bCs/>
          <w:rtl w:val="true"/>
          <w:lang w:bidi="ar"/>
        </w:rPr>
        <w:t>اللبن ليس لحماً وهو جزء منفصل وهو يشبه البول والروث</w:t>
      </w:r>
      <w:r>
        <w:rPr>
          <w:b/>
          <w:bCs/>
          <w:rtl w:val="true"/>
          <w:lang w:bidi="ar"/>
        </w:rPr>
        <w:t>.</w:t>
        <w:br/>
      </w:r>
      <w:r>
        <w:rPr>
          <w:b/>
          <w:b/>
          <w:bCs/>
          <w:rtl w:val="true"/>
          <w:lang w:bidi="ar"/>
        </w:rPr>
        <w:t>مسألة</w:t>
      </w:r>
      <w:r>
        <w:rPr>
          <w:b/>
          <w:bCs/>
          <w:rtl w:val="true"/>
          <w:lang w:bidi="ar"/>
        </w:rPr>
        <w:t xml:space="preserve">: </w:t>
      </w:r>
      <w:r>
        <w:rPr>
          <w:b/>
          <w:b/>
          <w:bCs/>
          <w:rtl w:val="true"/>
          <w:lang w:bidi="ar"/>
        </w:rPr>
        <w:t>لما قال في الغنم إن شئت وقال في الإبل نعم دل هذا على أن الإبل لا مشيئة 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نقض الوضوء مأكول غير لحم الإبل ولا ما غيرت النار لقول النبي صلى الله عليه وسلم في لحم الغنم </w:t>
      </w:r>
      <w:r>
        <w:rPr>
          <w:b/>
          <w:bCs/>
          <w:rtl w:val="true"/>
          <w:lang w:bidi="ar"/>
        </w:rPr>
        <w:t>(</w:t>
      </w:r>
      <w:r>
        <w:rPr>
          <w:b/>
          <w:b/>
          <w:bCs/>
          <w:rtl w:val="true"/>
          <w:lang w:bidi="ar"/>
        </w:rPr>
        <w:t>إن شئت فتوضأ وإن شئت فلا تتوضأ</w:t>
      </w:r>
      <w:r>
        <w:rPr>
          <w:b/>
          <w:bCs/>
          <w:rtl w:val="true"/>
          <w:lang w:bidi="ar"/>
        </w:rPr>
        <w:t>)</w:t>
      </w:r>
      <w:r>
        <w:rPr>
          <w:b/>
          <w:b/>
          <w:bCs/>
          <w:rtl w:val="true"/>
          <w:lang w:bidi="ar"/>
        </w:rPr>
        <w:t xml:space="preserve">، ويروى أن </w:t>
      </w:r>
      <w:r>
        <w:rPr>
          <w:b/>
          <w:bCs/>
          <w:rtl w:val="true"/>
          <w:lang w:bidi="ar"/>
        </w:rPr>
        <w:t>(</w:t>
      </w:r>
      <w:r>
        <w:rPr>
          <w:b/>
          <w:b/>
          <w:bCs/>
          <w:rtl w:val="true"/>
          <w:lang w:bidi="ar"/>
        </w:rPr>
        <w:t>آخر الأمرين من رسول الله صلى الله عليه وسلم ترك الوضوء مما غيرت النار</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مسألة</w:t>
      </w:r>
      <w:r>
        <w:rPr>
          <w:b/>
          <w:bCs/>
          <w:rtl w:val="true"/>
          <w:lang w:bidi="ar"/>
        </w:rPr>
        <w:t xml:space="preserve">: </w:t>
      </w:r>
      <w:r>
        <w:rPr>
          <w:b/>
          <w:b/>
          <w:bCs/>
          <w:rtl w:val="true"/>
          <w:lang w:bidi="ar"/>
        </w:rPr>
        <w:t>المرق لأصحاب الإمام أحمد فيه وجهان وجه بوجوب الوضوء ووجه آخر عدم الوجوب والصحيح عدم الوجوب لأنه لا يصدق على من شرب مرقها أنه أكل لحمها وصحيح أن طعم اللحم بلا شك يكون في الماء لكن نقف على النص ولهذا الذين قالوا بوجوب الوضوء قالوا إن معنى اللحم موجود في المرق</w:t>
      </w:r>
      <w:r>
        <w:rPr>
          <w:b/>
          <w:bCs/>
          <w:rtl w:val="true"/>
          <w:lang w:bidi="ar"/>
        </w:rPr>
        <w:t>.</w:t>
        <w:br/>
        <w:br/>
      </w:r>
      <w:r>
        <w:rPr>
          <w:b/>
          <w:b/>
          <w:bCs/>
          <w:rtl w:val="true"/>
          <w:lang w:bidi="ar"/>
        </w:rPr>
        <w:t>السائل</w:t>
      </w:r>
      <w:r>
        <w:rPr>
          <w:b/>
          <w:bCs/>
          <w:rtl w:val="true"/>
          <w:lang w:bidi="ar"/>
        </w:rPr>
        <w:t xml:space="preserve">: </w:t>
      </w:r>
      <w:r>
        <w:rPr>
          <w:b/>
          <w:b/>
          <w:bCs/>
          <w:rtl w:val="true"/>
          <w:lang w:bidi="ar"/>
        </w:rPr>
        <w:t>المرقة إذا كان فيها قطع لحم هل تنقض الوضوء؟</w:t>
      </w:r>
      <w:r>
        <w:rPr>
          <w:b/>
          <w:bCs/>
          <w:rtl w:val="true"/>
          <w:lang w:bidi="ar"/>
        </w:rPr>
        <w:br/>
      </w:r>
      <w:r>
        <w:rPr>
          <w:b/>
          <w:b/>
          <w:bCs/>
          <w:rtl w:val="true"/>
          <w:lang w:bidi="ar"/>
        </w:rPr>
        <w:t>الشيخ</w:t>
      </w:r>
      <w:r>
        <w:rPr>
          <w:b/>
          <w:bCs/>
          <w:rtl w:val="true"/>
          <w:lang w:bidi="ar"/>
        </w:rPr>
        <w:t xml:space="preserve">: </w:t>
      </w:r>
      <w:r>
        <w:rPr>
          <w:b/>
          <w:b/>
          <w:bCs/>
          <w:rtl w:val="true"/>
          <w:lang w:bidi="ar"/>
        </w:rPr>
        <w:t>إذا كان فيها قطع لحم ينقض لأنه أكل وكذلك إذا كان اللحم مطحوناً فأحياناً ترى في المرق شيء كالعش مثلا فهذا ينقض لأنه لحم وكذلك إذا كان اللحم موجوداً في قاع الإن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خامس لمس الذكر فيه ثلاث روايات إحداهن لا ينقض لما روى قيس بن طلق عن أبيه </w:t>
      </w:r>
      <w:r>
        <w:rPr>
          <w:b/>
          <w:bCs/>
          <w:rtl w:val="true"/>
          <w:lang w:bidi="ar"/>
        </w:rPr>
        <w:t>(</w:t>
      </w:r>
      <w:r>
        <w:rPr>
          <w:b/>
          <w:b/>
          <w:bCs/>
          <w:rtl w:val="true"/>
          <w:lang w:bidi="ar"/>
        </w:rPr>
        <w:t>أن النبي صلى الله عليه وسلم سئل عن الرجل يمس ذكره وهو في الصلاة قال هل هو إلا بضعة منك</w:t>
      </w:r>
      <w:r>
        <w:rPr>
          <w:b/>
          <w:bCs/>
          <w:rtl w:val="true"/>
          <w:lang w:bidi="ar"/>
        </w:rPr>
        <w:t xml:space="preserve">) </w:t>
      </w:r>
      <w:r>
        <w:rPr>
          <w:b/>
          <w:b/>
          <w:bCs/>
          <w:rtl w:val="true"/>
          <w:lang w:bidi="ar"/>
        </w:rPr>
        <w:t xml:space="preserve">رواه أبو داود ولأنه جزء من جسده أشبه يده والثانية ينقض وهي أصح لما روت بسرة بنت صفوان أن النبي صلى الله عليه وسلم قال </w:t>
      </w:r>
      <w:r>
        <w:rPr>
          <w:b/>
          <w:bCs/>
          <w:rtl w:val="true"/>
          <w:lang w:bidi="ar"/>
        </w:rPr>
        <w:t>(</w:t>
      </w:r>
      <w:r>
        <w:rPr>
          <w:b/>
          <w:b/>
          <w:bCs/>
          <w:rtl w:val="true"/>
          <w:lang w:bidi="ar"/>
        </w:rPr>
        <w:t>من مس ذكره فليتوضأ</w:t>
      </w:r>
      <w:r>
        <w:rPr>
          <w:b/>
          <w:bCs/>
          <w:rtl w:val="true"/>
          <w:lang w:bidi="ar"/>
        </w:rPr>
        <w:t xml:space="preserve">) </w:t>
      </w:r>
      <w:r>
        <w:rPr>
          <w:b/>
          <w:b/>
          <w:bCs/>
          <w:rtl w:val="true"/>
          <w:lang w:bidi="ar"/>
        </w:rPr>
        <w:t>قال أحمد هو حديث صحيح وروى أبو هريرة نحوه وهو متأخر عن حديث طلق لأن في حديث طلق أنه قدم وهم يؤسسون المسجد وأبو هريرة قدم حين فتحت خيبر فيكون ناسخا له والثالثة إن قصد إلى مسه نقض ولا ينقض من غير قصد لأنه لمس فلم ينقض بغير قصد كلمس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آن هذه ثلاث روايات رواية النقض والرواية الثانية عدم النقض والثالثة التفريق بين القصد وعدمه وفيه قول رابع التفريق بين الشهوة وعدم الشهوة إن مسه لشهوة نقض وإن مسه لغير شهوة لم ينقض ووجه هذا القول بأن النبي صلى الله عليه وسلم علل هذا النقض بأنه بضعة فإذا مسه الإنسان كما يمس سائر الأعضاء فإنه لا ينقض وإن مسه لشهوة فإنه ينقض لأنه في هذه الحال يخرج عن مشابهة بقية الأعضاء لأن الأعضاء غير الذكر لا يمسها الإنسان أبداً لشهوة لا يمكن أن يمسها لشهوة لكن الذكر يمكن فهذا التفصيل يقول إن مسه لشهوة انتقض وضوؤه وإلا فلا ويوجه هذا القول بالتعليل الذي علله النبي صلى الله عليه وسلم وهو إنما هو بضعة منك يقول إن مسه كما يمس سائر جسده لم ينتقض وإن مسه لشهوة انتقض قال ولأنه إذا مسه لشهوة كان مظنة الحدث لأن كثيرا من الناس يكون مذاء بمجرد ما يحس بالشهوة يمذي وقد لا يشعر بذلك فلما كان مظنة الحدث ألحق بالحدث وهناك قول خامس أنه لا ينقض وأن الأمر بالوضوء للاستحباب وأضعف هذه الأقوال القول بالنسخ لأن النسخ يشترط فيه شرطان الشرط الأول أن لا يمكن الجمع والشرط الثاني أن يعلم التأريخ وهذان النصان يمكن الجمع بينهما بأن يحمل أحدهما على الشهوة والثاني على عدم الشهوة أو يحمل أحدهما على الاستحباب والثاني على عدم الوجوب لأن حديث طلق بن علي سئل عن الرجل يمس ذكره في الصلاة أعليه الوضوء وعلى تفيد الوجوب فيكون الجواب نفياً للوجوب لا للاستحباب ثم القول بأنه متأخر بمجرد أن طلق قدم وهم يؤسسون المسجد وأبو هريرة تأخر إسلامه لا يصح لأنه من الجائز أن أبا هريرة رواه عن غيره وأرسله ومن الجائز أن طلقا أيضا قدم في هذا الوقت وسمعه من النبي صلى الله عليه وسلم متأخرا ف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رب الأقوال قولان إما أن يحمل الأمر على الاستحباب فيستحب لمن مس ذكره أن يتوضأ مطلقا لشهوة أو لغير شهوة وإما أن يقال من مسه لشهوة انتقض وضوؤه ومن لا فلا ينتقض والأقرب عندي أنه لا يجب مطلقا لكنه يستحب إلا إذا صح حديث أبي هريرة </w:t>
      </w:r>
      <w:r>
        <w:rPr>
          <w:b/>
          <w:bCs/>
          <w:rtl w:val="true"/>
          <w:lang w:bidi="ar"/>
        </w:rPr>
        <w:t>(</w:t>
      </w:r>
      <w:r>
        <w:rPr>
          <w:b/>
          <w:b/>
          <w:bCs/>
          <w:rtl w:val="true"/>
          <w:lang w:bidi="ar"/>
        </w:rPr>
        <w:t>من مس فرجه فقد وجب عليه الوضوء</w:t>
      </w:r>
      <w:r>
        <w:rPr>
          <w:b/>
          <w:bCs/>
          <w:rtl w:val="true"/>
          <w:lang w:bidi="ar"/>
        </w:rPr>
        <w:t xml:space="preserve">) </w:t>
      </w:r>
      <w:r>
        <w:rPr>
          <w:b/>
          <w:b/>
          <w:bCs/>
          <w:rtl w:val="true"/>
          <w:lang w:bidi="ar"/>
        </w:rPr>
        <w:t>فإن صح بهذا اللفظ تعين أن يحمل على أنه إن مسه لشهوة وجب الوضوء وإن مسه لغير شهوة لم يجب الوضوء</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في قوله سئل الرجل يمس ذكره وهو في الصلاة ألا يوحي بأن المس كان بحائل؟</w:t>
      </w:r>
      <w:r>
        <w:rPr>
          <w:b/>
          <w:bCs/>
          <w:rtl w:val="true"/>
          <w:lang w:bidi="ar"/>
        </w:rPr>
        <w:br/>
      </w:r>
      <w:r>
        <w:rPr>
          <w:b/>
          <w:b/>
          <w:bCs/>
          <w:rtl w:val="true"/>
          <w:lang w:bidi="ar"/>
        </w:rPr>
        <w:t>الشيخ</w:t>
      </w:r>
      <w:r>
        <w:rPr>
          <w:b/>
          <w:bCs/>
          <w:rtl w:val="true"/>
          <w:lang w:bidi="ar"/>
        </w:rPr>
        <w:t xml:space="preserve">: </w:t>
      </w:r>
      <w:r>
        <w:rPr>
          <w:b/>
          <w:b/>
          <w:bCs/>
          <w:rtl w:val="true"/>
          <w:lang w:bidi="ar"/>
        </w:rPr>
        <w:t>لا لأنه إذا كان المس بحائل فلا يقال مسه فالمس حقيقته أن لا يكون هناك حائل ويكون مباشرة</w:t>
      </w:r>
      <w:r>
        <w:rPr>
          <w:b/>
          <w:bCs/>
          <w:rtl w:val="true"/>
          <w:lang w:bidi="ar"/>
        </w:rPr>
        <w:t>.</w:t>
        <w:br/>
      </w:r>
      <w:r>
        <w:rPr>
          <w:b/>
          <w:b/>
          <w:bCs/>
          <w:rtl w:val="true"/>
          <w:lang w:bidi="ar"/>
        </w:rPr>
        <w:t>السائل</w:t>
      </w:r>
      <w:r>
        <w:rPr>
          <w:b/>
          <w:bCs/>
          <w:rtl w:val="true"/>
          <w:lang w:bidi="ar"/>
        </w:rPr>
        <w:t xml:space="preserve">: </w:t>
      </w:r>
      <w:r>
        <w:rPr>
          <w:b/>
          <w:b/>
          <w:bCs/>
          <w:rtl w:val="true"/>
          <w:lang w:bidi="ar"/>
        </w:rPr>
        <w:t>ألا نعمد يا شيخ إلى الترجيح فنصحح حديث بسرة ونضعف حديث طلق؟</w:t>
      </w:r>
      <w:r>
        <w:rPr>
          <w:b/>
          <w:bCs/>
          <w:rtl w:val="true"/>
          <w:lang w:bidi="ar"/>
        </w:rPr>
        <w:br/>
      </w:r>
      <w:r>
        <w:rPr>
          <w:b/>
          <w:b/>
          <w:bCs/>
          <w:rtl w:val="true"/>
          <w:lang w:bidi="ar"/>
        </w:rPr>
        <w:t>الشيخ</w:t>
      </w:r>
      <w:r>
        <w:rPr>
          <w:b/>
          <w:bCs/>
          <w:rtl w:val="true"/>
          <w:lang w:bidi="ar"/>
        </w:rPr>
        <w:t xml:space="preserve">: </w:t>
      </w:r>
      <w:r>
        <w:rPr>
          <w:b/>
          <w:b/>
          <w:bCs/>
          <w:rtl w:val="true"/>
          <w:lang w:bidi="ar"/>
        </w:rPr>
        <w:t>الحديث ليس بضعيف وبعض الحفاظ قال إنه أحسن من حديث بسرة وأصح</w:t>
      </w:r>
      <w:r>
        <w:rPr>
          <w:b/>
          <w:bCs/>
          <w:rtl w:val="true"/>
          <w:lang w:bidi="ar"/>
        </w:rPr>
        <w:t>.</w:t>
        <w:br/>
      </w:r>
      <w:r>
        <w:rPr>
          <w:b/>
          <w:b/>
          <w:bCs/>
          <w:rtl w:val="true"/>
          <w:lang w:bidi="ar"/>
        </w:rPr>
        <w:t>السائل</w:t>
      </w:r>
      <w:r>
        <w:rPr>
          <w:b/>
          <w:bCs/>
          <w:rtl w:val="true"/>
          <w:lang w:bidi="ar"/>
        </w:rPr>
        <w:t xml:space="preserve">: </w:t>
      </w:r>
      <w:r>
        <w:rPr>
          <w:b/>
          <w:b/>
          <w:bCs/>
          <w:rtl w:val="true"/>
          <w:lang w:bidi="ar"/>
        </w:rPr>
        <w:t>طلق بن عدي أتى وهم يبنون المسجد يعني في أول عهد النبي صلى الله عليه وسلم ورجع إلى قومه ولم يعرف له لقاء بالنبي صلى الله عليه وسلم بعد ذلك؟</w:t>
      </w:r>
      <w:r>
        <w:rPr>
          <w:b/>
          <w:bCs/>
          <w:rtl w:val="true"/>
          <w:lang w:bidi="ar"/>
        </w:rPr>
        <w:br/>
      </w:r>
      <w:r>
        <w:rPr>
          <w:b/>
          <w:b/>
          <w:bCs/>
          <w:rtl w:val="true"/>
          <w:lang w:bidi="ar"/>
        </w:rPr>
        <w:t>الشيخ</w:t>
      </w:r>
      <w:r>
        <w:rPr>
          <w:b/>
          <w:bCs/>
          <w:rtl w:val="true"/>
          <w:lang w:bidi="ar"/>
        </w:rPr>
        <w:t xml:space="preserve">: </w:t>
      </w:r>
      <w:r>
        <w:rPr>
          <w:b/>
          <w:b/>
          <w:bCs/>
          <w:rtl w:val="true"/>
          <w:lang w:bidi="ar"/>
        </w:rPr>
        <w:t>عدم المعرفة ليس دليلا على العدم يمكن التقى به في حجة الوداع أو لغير ذلك وما دام فيه احتمال لا يسقط والجمع ممكن الآن لماذا نلزم أنفسنا بأن حديث أبي هريرة متأخر والجمع ممكن ولنفرض أنه متأخر أليس الجمع ممكنا وإذا أمكن الجمع لا نلجأ إلى النسخ</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في لمس حلقة الدبر ومس المرأة فرجها روايتان إحداهما لا ينقض لأن تخصيص الذكر بالنقض دليل على عدمه في غيره والثانية ينقض لأن أبا أيوب وأم حبيبة قالا سمعنا النبي صلى الله عليه وسلم يقول </w:t>
      </w:r>
      <w:r>
        <w:rPr>
          <w:b/>
          <w:bCs/>
          <w:rtl w:val="true"/>
          <w:lang w:bidi="ar"/>
        </w:rPr>
        <w:t>(</w:t>
      </w:r>
      <w:r>
        <w:rPr>
          <w:b/>
          <w:b/>
          <w:bCs/>
          <w:rtl w:val="true"/>
          <w:lang w:bidi="ar"/>
        </w:rPr>
        <w:t>من مس فرجه فليتوضأ</w:t>
      </w:r>
      <w:r>
        <w:rPr>
          <w:b/>
          <w:bCs/>
          <w:rtl w:val="true"/>
          <w:lang w:bidi="ar"/>
        </w:rPr>
        <w:t xml:space="preserve">) </w:t>
      </w:r>
      <w:r>
        <w:rPr>
          <w:b/>
          <w:b/>
          <w:bCs/>
          <w:rtl w:val="true"/>
          <w:lang w:bidi="ar"/>
        </w:rPr>
        <w:t>قال أحمد حديث أم حبيبة صحيح وهذا عام ولأنه سبيل فأشبه الذكر وحكم لمسه فرج غيره حكم لمسه فرج نفسه صغيرا كان أو كبيرا لأن نصه على نقض الوضوء بمس ذكر نفسه ولم يهتك به حرمة تنبيه على نقضه بمسه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قول بنقض الوضوء بمس الدبر أضعف من القول بنقض الوضوء بمس الذكر وأما مس ذكر غيره فالقول بنقض الوضوء به قياسه على نقض الوضوء بمس ذكر نفسه واضح جدا لأن مس ذكر غيره فيه انتهاك حرمة له ومس ذكر نفسه ليس فيه انتهاك حرمة فإذا انتقض الوضوء بمس ذكر نفسه مع أنه ليس فيه انتهاك حرمة فانتقاضه بمس ذكر غيره من باب أولى</w:t>
      </w:r>
      <w:r>
        <w:rPr>
          <w:b/>
          <w:bCs/>
          <w:rtl w:val="true"/>
          <w:lang w:bidi="ar"/>
        </w:rPr>
        <w:t>.</w:t>
        <w:br/>
      </w:r>
      <w:r>
        <w:rPr>
          <w:b/>
          <w:b/>
          <w:bCs/>
          <w:rtl w:val="true"/>
          <w:lang w:bidi="ar"/>
        </w:rPr>
        <w:t>السائل</w:t>
      </w:r>
      <w:r>
        <w:rPr>
          <w:b/>
          <w:bCs/>
          <w:rtl w:val="true"/>
          <w:lang w:bidi="ar"/>
        </w:rPr>
        <w:t xml:space="preserve">: </w:t>
      </w:r>
      <w:r>
        <w:rPr>
          <w:b/>
          <w:b/>
          <w:bCs/>
          <w:rtl w:val="true"/>
          <w:lang w:bidi="ar"/>
        </w:rPr>
        <w:t>ومس المرأة فرجها هل ينقض الوضوء؟</w:t>
      </w:r>
      <w:r>
        <w:rPr>
          <w:b/>
          <w:bCs/>
          <w:rtl w:val="true"/>
          <w:lang w:bidi="ar"/>
        </w:rPr>
        <w:br/>
      </w:r>
      <w:r>
        <w:rPr>
          <w:b/>
          <w:b/>
          <w:bCs/>
          <w:rtl w:val="true"/>
          <w:lang w:bidi="ar"/>
        </w:rPr>
        <w:t>الشيخ</w:t>
      </w:r>
      <w:r>
        <w:rPr>
          <w:b/>
          <w:bCs/>
          <w:rtl w:val="true"/>
          <w:lang w:bidi="ar"/>
        </w:rPr>
        <w:t xml:space="preserve">: </w:t>
      </w:r>
      <w:r>
        <w:rPr>
          <w:b/>
          <w:b/>
          <w:bCs/>
          <w:rtl w:val="true"/>
          <w:lang w:bidi="ar"/>
        </w:rPr>
        <w:t>مثل الذكر إن مست المرأة فرجها لشهوة انتقض وإلا فلا</w:t>
      </w:r>
      <w:r>
        <w:rPr>
          <w:b/>
          <w:bCs/>
          <w:rtl w:val="true"/>
          <w:lang w:bidi="ar"/>
        </w:rPr>
        <w:t>.</w:t>
        <w:br/>
        <w:br/>
      </w:r>
      <w:r>
        <w:rPr>
          <w:b/>
          <w:b/>
          <w:bCs/>
          <w:rtl w:val="true"/>
          <w:lang w:bidi="ar"/>
        </w:rPr>
        <w:t>السائل</w:t>
      </w:r>
      <w:r>
        <w:rPr>
          <w:b/>
          <w:bCs/>
          <w:rtl w:val="true"/>
          <w:lang w:bidi="ar"/>
        </w:rPr>
        <w:t xml:space="preserve">: </w:t>
      </w:r>
      <w:r>
        <w:rPr>
          <w:b/>
          <w:b/>
          <w:bCs/>
          <w:rtl w:val="true"/>
          <w:lang w:bidi="ar"/>
        </w:rPr>
        <w:t>هنا يقول كان آخر الأمر ترك الوضوء مما مست النار فهل أكل لحم الإبل يدخل في هذا الحديث لأنه مسته نار</w:t>
      </w:r>
      <w:r>
        <w:rPr>
          <w:b/>
          <w:bCs/>
          <w:rtl w:val="true"/>
          <w:lang w:bidi="ar"/>
        </w:rPr>
        <w:t>.</w:t>
        <w:br/>
      </w:r>
      <w:r>
        <w:rPr>
          <w:b/>
          <w:b/>
          <w:bCs/>
          <w:rtl w:val="true"/>
          <w:lang w:bidi="ar"/>
        </w:rPr>
        <w:t>الشيخ</w:t>
      </w:r>
      <w:r>
        <w:rPr>
          <w:b/>
          <w:bCs/>
          <w:rtl w:val="true"/>
          <w:lang w:bidi="ar"/>
        </w:rPr>
        <w:t xml:space="preserve">: </w:t>
      </w:r>
      <w:r>
        <w:rPr>
          <w:b/>
          <w:b/>
          <w:bCs/>
          <w:rtl w:val="true"/>
          <w:lang w:bidi="ar"/>
        </w:rPr>
        <w:t>هذا بينه عموم وخصوص فالأمر بالوضوء من أكل لحم الإبل يعم النيء والمطبوخ وترك الوضوء مما مست النار يخص ما مست النار ويعم لحم الإبل وغيره فبينهما عموم وخصوص من وجه فيقال في الذي مسته النار كان في أول الأمر أمرهم النبي صلى الله عليه وسلم أن يتوضؤوا مما مست النار ثم بعد ذلك رخص لهم</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الممسوس صغيراً فهل ينتقض الوضوء بمس ذكره؟</w:t>
      </w:r>
      <w:r>
        <w:rPr>
          <w:b/>
          <w:bCs/>
          <w:rtl w:val="true"/>
          <w:lang w:bidi="ar"/>
        </w:rPr>
        <w:br/>
      </w:r>
      <w:r>
        <w:rPr>
          <w:b/>
          <w:b/>
          <w:bCs/>
          <w:rtl w:val="true"/>
          <w:lang w:bidi="ar"/>
        </w:rPr>
        <w:t>الشيخ</w:t>
      </w:r>
      <w:r>
        <w:rPr>
          <w:b/>
          <w:bCs/>
          <w:rtl w:val="true"/>
          <w:lang w:bidi="ar"/>
        </w:rPr>
        <w:t xml:space="preserve">: </w:t>
      </w:r>
      <w:r>
        <w:rPr>
          <w:b/>
          <w:b/>
          <w:bCs/>
          <w:rtl w:val="true"/>
          <w:lang w:bidi="ar"/>
        </w:rPr>
        <w:t>نعم ولو كان صغيراً ولكن على القول الراجح أنه لا ينقض الوضوء لأن مس ذكر الصغير لا يمكن أن يكون فيه شهوة لا سيما أن النساء كثيرا يغسلن أولادهن ويطهرن الأولاد من الأوساخ ويلمسن الذكر والدبر فعلى القول الراجح أنه لا نقض بذلك</w:t>
      </w:r>
      <w:r>
        <w:rPr>
          <w:b/>
          <w:bCs/>
          <w:rtl w:val="true"/>
          <w:lang w:bidi="ar"/>
        </w:rPr>
        <w:t>.</w:t>
        <w:br/>
      </w:r>
      <w:r>
        <w:rPr>
          <w:b/>
          <w:b/>
          <w:bCs/>
          <w:rtl w:val="true"/>
          <w:lang w:bidi="ar"/>
        </w:rPr>
        <w:t>القارئ</w:t>
      </w:r>
      <w:r>
        <w:rPr>
          <w:b/>
          <w:bCs/>
          <w:rtl w:val="true"/>
          <w:lang w:bidi="ar"/>
        </w:rPr>
        <w:t xml:space="preserve">: </w:t>
      </w:r>
      <w:r>
        <w:rPr>
          <w:b/>
          <w:b/>
          <w:bCs/>
          <w:rtl w:val="true"/>
          <w:lang w:bidi="ar"/>
        </w:rPr>
        <w:t>وفي مس الذكر المقطوع وجهان لا ينقض كمس يد المرأة المقطوعة والآخر ينقض لأنه مس ذكر وإن سد الم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ن المسائل التي عابها بعض الناس على الفقهاء يعني لو أن رجلا قطع ذكره بجناية أو قصاص وألقي في الأرض وجاء شخص ومسه هنا يقول فيه وجهان أحدهما ينقض والثاني لا ينقض فمثل تصوير هذه المسائل وإن كانت قد تقع لكنها نادرة جدا ولو تركت لكان أحسن كما ذكر بعض الناس الذين كتبوا رسائل وزعت قبل سنين أن بعض الفقهاء قال لو شق ذكر الإنسان كما تشق الجريدة يعني طولا ثم أدخل أحد المشقوقين في فرج الأنثى هل يلزمه الغسل يعني مسائل كان الأولى بالفقهاء أن لا يذكروها إلا إذا وقعت فإن المسألة إذا وقعت جاء الله بحلها أما مسائل فرضية قد تكون بعيدة كل البعد فالأولى أن لا يمثل بها لكن الفقهاء رحمهم الله يأتون بمثل هذه التمثيلات لتمرين الطالب على تصوير المسائل وإن كانوا يعتقدون أن هذا نادر الوقوع لكن يقولون ربما الإنسان يسوي عملية في ذكره يشق طولا وتجرى عملية وينفصل الذكر بعضه عن بعض ويبقى أليس كذلك لكن هل في هذه الحال يتمكن من الانتشار والجماع أو لا يتمكن؟ هذه لا نعرفها إنما الفقهاء رحمهم الله يعتذر عنهم بأنهم يأتون بمثل هذه المسائل النادرة جدا جدا من أجل تمرين الطالب على تصوير المسائل وهم يشكرون على هذا العمل لكنها صورة غريبة</w:t>
      </w:r>
      <w:r>
        <w:rPr>
          <w:b/>
          <w:bCs/>
          <w:rtl w:val="true"/>
          <w:lang w:bidi="ar"/>
        </w:rPr>
        <w:t>.</w:t>
        <w:br/>
      </w:r>
      <w:r>
        <w:rPr>
          <w:b/>
          <w:b/>
          <w:bCs/>
          <w:rtl w:val="true"/>
          <w:lang w:bidi="ar"/>
        </w:rPr>
        <w:t>مسألة</w:t>
      </w:r>
      <w:r>
        <w:rPr>
          <w:b/>
          <w:bCs/>
          <w:rtl w:val="true"/>
          <w:lang w:bidi="ar"/>
        </w:rPr>
        <w:t xml:space="preserve">: </w:t>
      </w:r>
      <w:r>
        <w:rPr>
          <w:b/>
          <w:b/>
          <w:bCs/>
          <w:rtl w:val="true"/>
          <w:lang w:bidi="ar"/>
        </w:rPr>
        <w:t>التعليل بأنه بضعة يعني أنك مسسته كما تمس سائر الجسد مس عادي بدون شهوة فالرسول صلى الله عليه وسلم علل بعلة لا يمكن زوالها وإذا علل الحكم بعلة لا يمكن زوالها فمعناه أن الحكم لا يمكن زواله لأنه علل بعلة ثابتة لا يمكن أن تزول فإذاً لا يمكن أن يزول هذا الحكم لأنه ربط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انسد المخرج وانفتح غيره لم ينقض مسه لأنه ليس بفرج ولا ينقض مس فرج البهيمة لأنه لا حرمة لها ولا مس ذكر الخنثى المشكل ولا قبله لأنه لا يتحقق كونه فرجا وإن مسهما معا نقض لأن أحدهما فرج وإن مس رجل ذكره لشهوة نقض لأنه إن كان ذكرا فقد مس ذكره وإن كان امرأة فقد مسها لشهوة وإن مست امرأة قبله لشهوة فكذلك لما ذكرنا واللمس الذي ينقض هو اللمس بيده إلى الكوع ولا فرق بين ظهر الكف وبطنه لأن أبا هريرة روى أن النبي صلى الله عليه وسلم قال </w:t>
      </w:r>
      <w:r>
        <w:rPr>
          <w:b/>
          <w:bCs/>
          <w:rtl w:val="true"/>
          <w:lang w:bidi="ar"/>
        </w:rPr>
        <w:t>(</w:t>
      </w:r>
      <w:r>
        <w:rPr>
          <w:b/>
          <w:b/>
          <w:bCs/>
          <w:rtl w:val="true"/>
          <w:lang w:bidi="ar"/>
        </w:rPr>
        <w:t>إذا أفضى أحدكم بيده إلى ذكره ليس بينهما شيء فليتوضأ</w:t>
      </w:r>
      <w:r>
        <w:rPr>
          <w:b/>
          <w:bCs/>
          <w:rtl w:val="true"/>
          <w:lang w:bidi="ar"/>
        </w:rPr>
        <w:t xml:space="preserve">) </w:t>
      </w:r>
      <w:r>
        <w:rPr>
          <w:b/>
          <w:b/>
          <w:bCs/>
          <w:rtl w:val="true"/>
          <w:lang w:bidi="ar"/>
        </w:rPr>
        <w:t>من المسند ورواه الدارقطني بمعناه واليد المطلقة تتناول اليد إلى الكوع لما نذكره في التيمم ولا ينقض مس غير الفرج كالعانة والانثيين وغيرهما لأن تخصيص الفرج به دليل على عدمه فيما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وفق رحمه الله وفَّى الكلام على مس الذكر إلى حد أنه ذكر مس ذكر الخنثى والخنثى هو الذي له فرج وذكر فإذا مس الإنسان ذكر الخنثى لم ينتقض وضوءه وإن مس فرجه لم ينتقض وضوءه لأنه مشكل والآن لا ندري هل الذكر هذا ذكر أصلي أو لا؟ ولا ندري هل الفرج أصلي أو لا؟ ومعلوم أن الشك لا تزول به الطهارة ولكن إذا كان مس ذكر الخنثى أو قبله لشهوة فهل ينتقض؟ فيه تفصيل إن كان الذي مس ذكرا والماس ذكر انتقض الوضوء وإن كانت الماسة أنثى والذي وقع عليه اللمس هو الفرج انتقض الوضوء وإن لمس الذكر فرجه لشهوة لم ينتقض الوضوء وإن لمست الأنثى ذكره لشهوة لم ينتقض الوضوء هذه أربع صور إذا مس الفرجين جميعا في الخنثى فحكمه انتقض الوضوء لأن أحدهما قطعا أصلي وإذا مس أحدهما لغير شهوة لم ينتقض الوضوء مطلقا لأنه لا يدرى هل هو أصلي أو لا وإذا مس لشهوة فإن كان الماس له مثل الذي مس انتقض وضوءه وإن لم يكن له مثله لم ينتقض الوضوء هذا التفصيل فالأقسام أربعة إذا مسهما لغير شهوة انتقض وإذا مس أحدهما لغير شهوة لا ينتقض وإذا مس أحدهما لشهوة فإن كان للامس مثله انتقض وضوءه وإن لم يكن له مثله لم ينتقض وضوءه فإذا مس الذكر ذكره انتقض وضوءه وإذا مست الأنثى فرجه انتقض وضوءه وإن مست الأنثى ذكره لم ينتقض وإن مس الذكر فرجه لم ينتقض وقد تقولون إن العكس هو الصواب يعني إذا مست الأنثى ذكره لشهوة انتقض وضوءه وإن مس الذكر فرجه لشهوة انتقض وضوءه لكن نقول لا إذا مس الذكر ذكر الخنثى لشهوة انتقض وإذا مست الأنثى فرجه انتقض أما العكس فلا والإنسان يتخيل أول ما يتخيل ويظن أن العكس هو الصواب ولكن إذا فهمنا التعليل زال الإشكال إذا مس الذكر ذكره لشهوة فإن كان الخنثى ذكرا فقد مس ذكره وإن كان أنثى فقد مسها لشهوة ومس الذكر الأنثى لشهوة ينقض الوضوء والمرأة إذا مست فرجه لشهوة نقول إن كان أنثى فقد مست فرجها وإن كان ذكرا فقد مسته لشهوة، أعيد المسألة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لكي تتضح لكم عندنا خنثى له ذكر وله فرج ولا يُدرى أذكر هو أم أنثى هل ينتقض وضوء من لمس فرجه؟ الجواب أولاً إن لمس فرجيه انتقض وضوءه يعني واحد لمس ذكر خنثى وفرجه نقول انتقض وضوءه على كل حال، والتعليل لأن أحد الفرجين يقين أصلي وقد مسهما جميعا وهذا كله على القول المرجوح فالمؤلف مفرع على القول الذي رجحه هو وليس على ما رجحنا أما على القول الراجح فليس فيه وضوء وكلامنا على القول الذي رجحه المؤلف التفريع من المؤلف على الذي هو يختار لا على الذي أخترناه فإذا مس إنسان متوضئ فرجي الخنثى انتقض لماذا؟ لأن عندنا يقين أن أحدهما أصلي وإذا مس واحد منهما بدون شهوة لا ينتقض مطلقا لأنه لا نعلم هل هو أصلي أو لا يعني رجل مس ذكره بدون شهوة ما ينتقض الوضوء أنثى مست فرجه بدون شهوة ما ينتقض الوضوء أنثى مست ذكره ما ينتقض الوضوء رجل مس فرجه ما ينتقض الوضوء لماذا؟ لأننا لا ندري هل الذي مسه أصلي أو زائد وإذا مس أحد فرجيه لشهوة ففيه تفصيل إن كان للامس مثله انتقض الوضوء وإن لم يكن له مثله لم ينتقض فإذا مس الذكر ذكره انتقض الوضوء وإن مست الأنثى فرجه انتقض وضوؤه لأن لها فرجا وإن مست الأنثى ذكره لشهوة لم ينتقض وضوءه وإن مس الرجل فرجه لم ينتقض وضوؤه والتعليل لأن الذكر إذا مس ذكره فإن كان الذكر أصليا انتقض وضوء اللامس لأنه مس ذكره وإن كان غير أصلي انتقض وضوؤه لأنه ذكر مس امرأة بشهوة والأنثى إذا مست فرجه نقول إن كان ذكرا والفرج زائد فقد مسته لشهوة وإن كان أنثى فقد مست ف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سأل الآن لو مس ذكر ذكراً لشهوة وليس المراد فرج الخنثى المراد رجل مس ذكرا لشهوة أو مسَّ أمرداً لشهوة فهل لا ينتقض؟ لا ينتقض وضوؤه فالمذهب ما يمكن ينتقض الوضوء بمسٍ لشهوة إلا إذا كان من غير جنس اللامس هذا في غير الخنثى يعني رجل مس امرأة لشهوة ينتقض وضوؤه امرأة مست رجل لشهوة ينتقض وضوؤها رجل مس ذكره لشهوة لا ينتقض وضوؤه امرأة مست أنثى لشهوة لا ينتقض وضوؤه والآن الخنثى إذا مس الذكر ذكره لشهوة انتقض على كل حال لأنه إن كان الذكر أصليا فقد مس ذكره وإن كان زائدا فقد مس امرأة لشهوة أما المرأة إذا مست ذكر الخنثى لشهوة فنقول لا ينتقض وضوؤها لأنه يحتمل أن يكون الذكر أصليا فينتقض وضوؤها ويحتمل أن يكون غير أصلي فتكون مست امرأة لشهوة ومس المرأة المرأة شهوة لا ينقض الوضو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سادس لمس النساء وهو أن تمس بشرته بشرة أنثى وفيه ثلاث روايات إحداهن ينقض بكل حال لقوله تعالى </w:t>
      </w:r>
      <w:r>
        <w:rPr>
          <w:b/>
          <w:bCs/>
          <w:rtl w:val="true"/>
          <w:lang w:bidi="ar"/>
        </w:rPr>
        <w:t>(</w:t>
      </w:r>
      <w:r>
        <w:rPr>
          <w:b/>
          <w:b/>
          <w:bCs/>
          <w:rtl w:val="true"/>
          <w:lang w:bidi="ar"/>
        </w:rPr>
        <w:t>أَوْلامَسْتُمُ النِّسَاءَ فَلَمْ تَجِدُوا مَاءً فَتَيَمَّمُ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الثانية لا ينقض لما روي </w:t>
      </w:r>
      <w:r>
        <w:rPr>
          <w:b/>
          <w:bCs/>
          <w:rtl w:val="true"/>
          <w:lang w:bidi="ar"/>
        </w:rPr>
        <w:t>(</w:t>
      </w:r>
      <w:r>
        <w:rPr>
          <w:b/>
          <w:b/>
          <w:bCs/>
          <w:rtl w:val="true"/>
          <w:lang w:bidi="ar"/>
        </w:rPr>
        <w:t>أن النبي صلى الله عليه وسلم قبل عائشة ثم صلى ولم يتوضأ</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وعن عائشة رضي الله عنها أنها قالت </w:t>
      </w:r>
      <w:r>
        <w:rPr>
          <w:b/>
          <w:bCs/>
          <w:rtl w:val="true"/>
          <w:lang w:bidi="ar"/>
        </w:rPr>
        <w:t>(</w:t>
      </w:r>
      <w:r>
        <w:rPr>
          <w:b/>
          <w:b/>
          <w:bCs/>
          <w:rtl w:val="true"/>
          <w:lang w:bidi="ar"/>
        </w:rPr>
        <w:t>فقدت النبي صلى الله عليه وسلم فجعلت أطلبه فوقعت يدي على قدميه وهما منصوبتان وهو ساجد</w:t>
      </w:r>
      <w:r>
        <w:rPr>
          <w:b/>
          <w:bCs/>
          <w:rtl w:val="true"/>
          <w:lang w:bidi="ar"/>
        </w:rPr>
        <w:t xml:space="preserve">) </w:t>
      </w:r>
      <w:r>
        <w:rPr>
          <w:b/>
          <w:b/>
          <w:bCs/>
          <w:rtl w:val="true"/>
          <w:lang w:bidi="ar"/>
        </w:rPr>
        <w:t>رواه النسائي ومسلم ولو بطل وضو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سدت صلاته والثالثة هي ظاهر المذهب أنه ينقض إذا كان لشهوة ولا ينقض لغيرها جمعا بين الآية والأخبار ولأن اللمس ليس بحدث إنما هو داع إلى الحدث فاعتبرت فيه الحالة التي تدعو فيها إلى الحدث كالنوم ولا فرق بين الصغيرة والكبيرة وذوات المحارم وغيرهن لعموم الأدلة وإن لمست امرأة رجلا ففيه روايتان إحداهما أنها كالرجل لأنها ملامسة توجب طهارة فاستوى فيها الرجل والمرأة كالجماع والثانية لا ينقض وضوءها لأن النص لم يرد فيها ولا يصح قياسها على المنصوص لأن اللمس منه أدعى إلى الخروج وهل ينقض وضوء الملموس فيه روايتان وإن لمس سن امرأة وشعرها أو ظفرها لم ينتقض وضوءه لأنه لا يقع عليها الطلاق بإيقاعه عليه وإن لمس عضوا مقطوعا لم ينتقض وضوءه لأنه لا يقع عليه اسم امرأة وإن مس غلاما أو بهيمة أومست امرأة امرأة لم ينتقض الوضوء لأنه ليس محلا لشهوة الآخر ش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الذي ذكر فيه المؤلف رحمه الله حكم مس المرأة هل ينقض الوضوء وذكر فيه ثلاث روايات عن الإمام أحمد رحمه الله الرواية الأولى أنه ينقض بكل حال والثانية لا ينقض بكل حال والثالثة التفصيل فأما الذين قالوا إنه ينقض بكل حال فاستدلوا بالآية </w:t>
      </w:r>
      <w:r>
        <w:rPr>
          <w:b/>
          <w:bCs/>
          <w:rtl w:val="true"/>
          <w:lang w:bidi="ar"/>
        </w:rPr>
        <w:t>(</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وفي قراءة سبعية </w:t>
      </w:r>
      <w:r>
        <w:rPr>
          <w:b/>
          <w:bCs/>
          <w:rtl w:val="true"/>
          <w:lang w:bidi="ar"/>
        </w:rPr>
        <w:t>(</w:t>
      </w:r>
      <w:r>
        <w:rPr>
          <w:b/>
          <w:b/>
          <w:bCs/>
          <w:rtl w:val="true"/>
          <w:lang w:bidi="ar"/>
        </w:rPr>
        <w:t>أو لمستم النساء</w:t>
      </w:r>
      <w:r>
        <w:rPr>
          <w:b/>
          <w:bCs/>
          <w:rtl w:val="true"/>
          <w:lang w:bidi="ar"/>
        </w:rPr>
        <w:t xml:space="preserve">) </w:t>
      </w:r>
      <w:r>
        <w:rPr>
          <w:b/>
          <w:b/>
          <w:bCs/>
          <w:rtl w:val="true"/>
          <w:lang w:bidi="ar"/>
        </w:rPr>
        <w:t xml:space="preserve">ولكن لا دليل في الآية لأن المراد بالملامسة أو اللمس الجماع ودليل ذلك أن الله قال </w:t>
      </w:r>
      <w:r>
        <w:rPr>
          <w:b/>
          <w:bCs/>
          <w:rtl w:val="true"/>
          <w:lang w:bidi="ar"/>
        </w:rPr>
        <w:t>(</w:t>
      </w:r>
      <w:r>
        <w:rPr>
          <w:b/>
          <w:b/>
          <w:bCs/>
          <w:rtl w:val="true"/>
          <w:lang w:bidi="ar"/>
        </w:rPr>
        <w:t>أَوْ جَاءَ أَحَدٌ مِنْكُمْ مِنَ الْغَائِطِ</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وهذا ذكر لسبب الطهارة الصغرى يعني الحدث الأصغر </w:t>
      </w:r>
      <w:r>
        <w:rPr>
          <w:b/>
          <w:bCs/>
          <w:rtl w:val="true"/>
          <w:lang w:bidi="ar"/>
        </w:rPr>
        <w:t>(</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هذا ذكر لسبب الطهارة الكبرى وهو الجماع ولو جعلنا الملامسة هنا اسما لسبب الطهارة الصغرى لكان في الآية تكراراً بذكر سببين وقصوراً بعدم ذكر السبب الموجب للغسل مع أن الآية ذكر فيها الطهارتان الصغرى والكبرى والطهارتان الأصل والبدل الماء والتيمم والسببان الموجب للصغرى والموجب للكبرى وبذلك تطرد الآية ولا يكون فيها تكرار ولا يكون فيها قصور فلا دلالة في الآية وأيضا لو فرض أن في الآية احتمالا للدلالة لقلنا هذا الاحتمال لا يوجب ذلك لأن من المعروف أنه إذا وجد الاحتمال بطل الاستدلال والقول الثاني أنه لا ينقض بحال واستدلوا بأن عائشة رضي الله عنها مست قدمي النبي صلى الله عليه وسلم وهو ساجد ولم ينتقض وضوءه ولو انتقض لبطلت الصلاة فقولهم صحيح أنه لا ينقض مس المرأة واستدلالهم بالحديث غير صحيح لأن النبي عليه الصلاة والسلام ملموس وليس بلامس والكلام الآن في وضوء اللامس وعلى هذا فالاستدلال غير صحيح لكن ما هو الدليل؟ الدليل أن الرسول كان يقبل نساءه ولا يتوضأ فإن قال قائل لا دلالة في هذا لأن النبي صلى الله عليه وسلم أملك الناس لأربه قلنا ولكن الأصل فيه الأسوة ثم هنا إذا لم يقم هذا الاستدلال فلنا دليل ظاهر وهو البقاء على الأص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هارته قد ثبتت بمقتضى دليل شرعي فلا ننقضها إلا بدليل شرعي لأن اليقين لا يزول بالشك لقول النبي عليه الصلاة والسلام حين شكي إليه الرجل يخيل إليه أنه يجد الشيء في الصلاة قال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فإذا كانت</w:t>
      </w:r>
      <w:r>
        <w:rPr>
          <w:b/>
          <w:bCs/>
          <w:rtl w:val="true"/>
          <w:lang w:bidi="ar"/>
        </w:rPr>
        <w:br/>
        <w:br/>
      </w:r>
      <w:r>
        <w:rPr>
          <w:b/>
          <w:b/>
          <w:bCs/>
          <w:rtl w:val="true"/>
          <w:lang w:bidi="ar"/>
        </w:rPr>
        <w:t xml:space="preserve">هذه الطهارة قائمة فإننا لا نبطلها بأدلة غير واضحة فالأصل بقاء ما كان على ما كان عليه وهذا هو الدليل الواضح الذي ليس عليه اعتراض الرواية الثالثة عن أحمد وهي المذهب التفصيل بين أن يمسها لشهوة أو لغير شهوة فإن مس لشهوة انتقض الوضوء وإن مس لغير شهوة لم ينتقض الوضوء وهذا له تعليل لأن اللمس بشهوة مظنة الحدث فألحقت المظنة بالمئنة أي باليقين ولكن نقول إن هذا إلحاق للظن باليقين فلا يبطل ما كان متيقنا قطعا بدون إلحاق وهو بقاء الطهارة ونقول إن خرج منه شيء بهذا اللمس لشهوة فليتوضأ فالقول الراجح في هذا الفصل أنه لا نقض بمس المرأة مطلقا لشهوة أو لغير شهوة أما ما ذكره أخيرا وهو أنه إن لمس عضواً مقطوعا فإنه لا ينتقض وضوءه فما قاله صحيح وكذلك يقول لو مس غلاما أو بهيمة أو مست امرأة امرأة لم ينتقض الوضوء لأنه ليس محلاً لشهوة وهذا أيضا صحيح بناءً على أنه لا نقض بالمس بشهوة أما إذا جعلنا المس لشهوة ناقضا فإن مس هذه الأشياء إذا كان لشهوة ينقض لأنه لا فرق فإن من الناس من يبتلى بمحبة الغلمان فقوم لوط قال لهم نبيهم </w:t>
      </w:r>
      <w:r>
        <w:rPr>
          <w:b/>
          <w:bCs/>
          <w:rtl w:val="true"/>
          <w:lang w:bidi="ar"/>
        </w:rPr>
        <w:t>(</w:t>
      </w:r>
      <w:r>
        <w:rPr>
          <w:b/>
          <w:b/>
          <w:bCs/>
          <w:rtl w:val="true"/>
          <w:lang w:bidi="ar"/>
        </w:rPr>
        <w:t xml:space="preserve">أَتَأْتُونَ الذُّكْرَانَ مِنَ الْعَالَمِينَ </w:t>
      </w:r>
      <w:r>
        <w:rPr>
          <w:b/>
          <w:bCs/>
          <w:rtl w:val="true"/>
          <w:lang w:bidi="ar"/>
        </w:rPr>
        <w:t>(</w:t>
      </w:r>
      <w:r>
        <w:rPr>
          <w:b/>
          <w:bCs/>
          <w:lang w:bidi="ar"/>
        </w:rPr>
        <w:t>65</w:t>
      </w:r>
      <w:r>
        <w:rPr>
          <w:b/>
          <w:bCs/>
          <w:rtl w:val="true"/>
          <w:lang w:bidi="ar"/>
        </w:rPr>
        <w:t xml:space="preserve">) </w:t>
      </w:r>
      <w:r>
        <w:rPr>
          <w:b/>
          <w:b/>
          <w:bCs/>
          <w:rtl w:val="true"/>
          <w:lang w:bidi="ar"/>
        </w:rPr>
        <w:t>وَتَذَرُونَ مَا خَلَقَ لَكُمْ رَبُّكُمْ مِنْ أَزْوَاجِكُمْ</w:t>
      </w:r>
      <w:r>
        <w:rPr>
          <w:b/>
          <w:bCs/>
          <w:rtl w:val="true"/>
          <w:lang w:bidi="ar"/>
        </w:rPr>
        <w:t>) (</w:t>
      </w:r>
      <w:r>
        <w:rPr>
          <w:b/>
          <w:b/>
          <w:bCs/>
          <w:rtl w:val="true"/>
          <w:lang w:bidi="ar"/>
        </w:rPr>
        <w:t>الشعراء</w:t>
      </w:r>
      <w:r>
        <w:rPr>
          <w:b/>
          <w:bCs/>
          <w:rtl w:val="true"/>
          <w:lang w:bidi="ar"/>
        </w:rPr>
        <w:t xml:space="preserve">: </w:t>
      </w:r>
      <w:r>
        <w:rPr>
          <w:b/>
          <w:b/>
          <w:bCs/>
          <w:rtl w:val="true"/>
          <w:lang w:bidi="ar"/>
        </w:rPr>
        <w:t>من الآية</w:t>
      </w:r>
      <w:r>
        <w:rPr>
          <w:b/>
          <w:bCs/>
          <w:lang w:bidi="ar"/>
        </w:rPr>
        <w:t>166</w:t>
      </w:r>
      <w:r>
        <w:rPr>
          <w:b/>
          <w:bCs/>
          <w:rtl w:val="true"/>
          <w:lang w:bidi="ar"/>
        </w:rPr>
        <w:t xml:space="preserve">) </w:t>
      </w:r>
      <w:r>
        <w:rPr>
          <w:b/>
          <w:b/>
          <w:bCs/>
          <w:rtl w:val="true"/>
          <w:lang w:bidi="ar"/>
        </w:rPr>
        <w:t>فهم والعياذ بالله ابتلوا بهذا الشيء فصاروا يأتون الرجال ولا يأتون النساء وكذلك أيضا البهيمة من الناس من يفتن بالبهائم ويكون إتيانه للبهيمة كما يأتي المرأة وكذلك لو مست امرأة امرأة هذا أيضا يعني كلامنا نفي للوجوب مع القول بأن المس لشهوة ينقض غير صحيح لأن من النساء من تميل إلى الفتيات كما يميل الرجل إليها فإذا قلنا بنقض الوضوء بالمس لشهو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بين أن يمس الرجل امرأة أو المرأة رجلا أو امرأة امراة أو رجل رجلا أو رجلا بهيمة كله سواء أو بهيمة رجلا مثل القرد فلو لمس القرد امرأة بشهوة فهل ينتقض وضوءها إذا قلنا بأن الممسوس لا ينتقض وضوءه فلا نقض وإن قلنا ينتقض تأتي المسألة هل ينقض مس البهيمة أو لا وعلى كل حال القول الراجح الذي نستريح به من هذه التقريرات هو أن لا نقض بمس المرأة لشهوة أو بمس المرأة الرجل بشهوة إلا إذا خرج شي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سابع الردة عن الإسلام وهو أن ينطق بكلمة الكفر أو يعتقدها أو يشك شكا يخرجه عن الإسلام فينتقض وضوؤه لقول الله تعالى </w:t>
      </w:r>
      <w:r>
        <w:rPr>
          <w:b/>
          <w:bCs/>
          <w:rtl w:val="true"/>
          <w:lang w:bidi="ar"/>
        </w:rPr>
        <w:t>(</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 xml:space="preserve">ولأن الردة حدث لقول ابن عباس </w:t>
      </w:r>
      <w:r>
        <w:rPr>
          <w:b/>
          <w:bCs/>
          <w:rtl w:val="true"/>
          <w:lang w:bidi="ar"/>
        </w:rPr>
        <w:t>(</w:t>
      </w:r>
      <w:r>
        <w:rPr>
          <w:b/>
          <w:b/>
          <w:bCs/>
          <w:rtl w:val="true"/>
          <w:lang w:bidi="ar"/>
        </w:rPr>
        <w:t>الحدث حدثان وأشدهما حدث اللسان</w:t>
      </w:r>
      <w:r>
        <w:rPr>
          <w:b/>
          <w:bCs/>
          <w:rtl w:val="true"/>
          <w:lang w:bidi="ar"/>
        </w:rPr>
        <w:t xml:space="preserve">) </w:t>
      </w:r>
      <w:r>
        <w:rPr>
          <w:b/>
          <w:b/>
          <w:bCs/>
          <w:rtl w:val="true"/>
          <w:lang w:bidi="ar"/>
        </w:rPr>
        <w:t xml:space="preserve">فيدخل في عموم قوله عليه السلام </w:t>
      </w:r>
      <w:r>
        <w:rPr>
          <w:b/>
          <w:bCs/>
          <w:rtl w:val="true"/>
          <w:lang w:bidi="ar"/>
        </w:rPr>
        <w:t>(</w:t>
      </w:r>
      <w:r>
        <w:rPr>
          <w:b/>
          <w:b/>
          <w:bCs/>
          <w:rtl w:val="true"/>
          <w:lang w:bidi="ar"/>
        </w:rPr>
        <w:t>لا يقبل الله صلاة من أحدث يتوضأ</w:t>
      </w:r>
      <w:r>
        <w:rPr>
          <w:b/>
          <w:bCs/>
          <w:rtl w:val="true"/>
          <w:lang w:bidi="ar"/>
        </w:rPr>
        <w:t xml:space="preserve">) </w:t>
      </w:r>
      <w:r>
        <w:rPr>
          <w:b/>
          <w:b/>
          <w:bCs/>
          <w:rtl w:val="true"/>
          <w:lang w:bidi="ar"/>
        </w:rPr>
        <w:t>متفق عليه ولأنها طهارة عن حدث فأبطلتها الردة كالتيم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أن الردة لا تنقض الوضوء والآية </w:t>
      </w:r>
      <w:r>
        <w:rPr>
          <w:b/>
          <w:bCs/>
          <w:rtl w:val="true"/>
          <w:lang w:bidi="ar"/>
        </w:rPr>
        <w:t>(</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 xml:space="preserve">هذا حبوط الثواب وحديث ابن عباس لا يدل على هذا أن الحدث حدثان ولو أخذنا بهذا لقلنا كل إنسان يعصي الله فهو محدث يجب عليه الوضوء وأما الحديث فهو صحيح </w:t>
      </w:r>
      <w:r>
        <w:rPr>
          <w:b/>
          <w:bCs/>
          <w:rtl w:val="true"/>
          <w:lang w:bidi="ar"/>
        </w:rPr>
        <w:t>(</w:t>
      </w:r>
      <w:r>
        <w:rPr>
          <w:b/>
          <w:b/>
          <w:bCs/>
          <w:rtl w:val="true"/>
          <w:lang w:bidi="ar"/>
        </w:rPr>
        <w:t>لا يقبل الله صلاة من أحدث حتى يتوضأ</w:t>
      </w:r>
      <w:r>
        <w:rPr>
          <w:b/>
          <w:bCs/>
          <w:rtl w:val="true"/>
          <w:lang w:bidi="ar"/>
        </w:rPr>
        <w:t xml:space="preserve">) </w:t>
      </w:r>
      <w:r>
        <w:rPr>
          <w:b/>
          <w:b/>
          <w:bCs/>
          <w:rtl w:val="true"/>
          <w:lang w:bidi="ar"/>
        </w:rPr>
        <w:t>متفق عليه ولكن يبقى أن يقال إذا ارتد ثم عاد إلى الإسلام وجب عليه الاغتسال عند كثير من</w:t>
      </w:r>
      <w:r>
        <w:rPr>
          <w:b/>
          <w:bCs/>
          <w:rtl w:val="true"/>
          <w:lang w:bidi="ar"/>
        </w:rPr>
        <w:br/>
        <w:br/>
      </w:r>
      <w:r>
        <w:rPr>
          <w:b/>
          <w:b/>
          <w:bCs/>
          <w:rtl w:val="true"/>
          <w:lang w:bidi="ar"/>
        </w:rPr>
        <w:t xml:space="preserve">أهل العلم وكل ما أوجب غسلا أوجب وضوءا إلا الموت فإنه يوجب الغسل ولا يوجب الوضوء على خلاف في هذا أيضا لأن حتى بعض العلماء يقول يجب الوضوء في تغسيل الميت لقول النبي صلى الله عليه وسلم </w:t>
      </w:r>
      <w:r>
        <w:rPr>
          <w:b/>
          <w:bCs/>
          <w:rtl w:val="true"/>
          <w:lang w:bidi="ar"/>
        </w:rPr>
        <w:t>(</w:t>
      </w:r>
      <w:r>
        <w:rPr>
          <w:b/>
          <w:b/>
          <w:bCs/>
          <w:rtl w:val="true"/>
          <w:lang w:bidi="ar"/>
        </w:rPr>
        <w:t>ابدأن بميامنها ومواضع الوضوء منها</w:t>
      </w:r>
      <w:r>
        <w:rPr>
          <w:b/>
          <w:bCs/>
          <w:rtl w:val="true"/>
          <w:lang w:bidi="ar"/>
        </w:rPr>
        <w:t>).</w:t>
        <w:br/>
      </w:r>
      <w:r>
        <w:rPr>
          <w:b/>
          <w:b/>
          <w:bCs/>
          <w:rtl w:val="true"/>
          <w:lang w:bidi="ar"/>
        </w:rPr>
        <w:t>السائل</w:t>
      </w:r>
      <w:r>
        <w:rPr>
          <w:b/>
          <w:bCs/>
          <w:rtl w:val="true"/>
          <w:lang w:bidi="ar"/>
        </w:rPr>
        <w:t xml:space="preserve">: </w:t>
      </w:r>
      <w:r>
        <w:rPr>
          <w:b/>
          <w:b/>
          <w:bCs/>
          <w:rtl w:val="true"/>
          <w:lang w:bidi="ar"/>
        </w:rPr>
        <w:t>مامعنى قوله فأبطلتها الردة كالتيمم؟</w:t>
      </w:r>
      <w:r>
        <w:rPr>
          <w:b/>
          <w:bCs/>
          <w:rtl w:val="true"/>
          <w:lang w:bidi="ar"/>
        </w:rPr>
        <w:br/>
      </w:r>
      <w:r>
        <w:rPr>
          <w:b/>
          <w:b/>
          <w:bCs/>
          <w:rtl w:val="true"/>
          <w:lang w:bidi="ar"/>
        </w:rPr>
        <w:t>الشيخ</w:t>
      </w:r>
      <w:r>
        <w:rPr>
          <w:b/>
          <w:bCs/>
          <w:rtl w:val="true"/>
          <w:lang w:bidi="ar"/>
        </w:rPr>
        <w:t xml:space="preserve">: </w:t>
      </w:r>
      <w:r>
        <w:rPr>
          <w:b/>
          <w:b/>
          <w:bCs/>
          <w:rtl w:val="true"/>
          <w:lang w:bidi="ar"/>
        </w:rPr>
        <w:t>معناه إن التيمم إذا ارتد الإنسان بطل ولكن يقال قاس شيئا مختلفا فيه على شيء مختلف فيه</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الراجح أنه يكفي تغسيل الميت بدون وضوء لأن قول الرسول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ولم يذكر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ثامن غسل الميت عده أصحابنا من نواقض الطهارة لأن ابن عمر وابن عباس كانا يأمران غاسل الميت بالوضوء وقال أبو هريرة أقل ما فيه الوضوء ولأنه مظنة لمس الفرج فأقيم مقامه كالنوم مع الحدث ولا فرق بين الميت المسلم والكافر والصغير والكبير في ذلك لعموم الأثر والمعنى وكلام أحمد يدل على أنه مستحب غير واجب فإنه قال أحب إلي أن يتوضأ وعلل نفي وجوب الغسل من غسل الميت بكون الخبر الوارد فيه موقوفا على أبي هريرة ولأنه ليس بمنصوص عليه ولا هو في معنى المنصوص والأصل عدم وجوبه فينتفي وما عدا هذا لا ينقض بحا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عدم وجوب الوضوء من تغسيل الميت مثل ما قال الإمام أحمد أحب إلي أن يتوضأ</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تيقن الطهارة وشك هل أحدث أم لا فهو على طهارته لما روي عن النبي صلى الله عليه وسلم أنه قال </w:t>
      </w:r>
      <w:r>
        <w:rPr>
          <w:b/>
          <w:bCs/>
          <w:rtl w:val="true"/>
          <w:lang w:bidi="ar"/>
        </w:rPr>
        <w:t>(</w:t>
      </w:r>
      <w:r>
        <w:rPr>
          <w:b/>
          <w:b/>
          <w:bCs/>
          <w:rtl w:val="true"/>
          <w:lang w:bidi="ar"/>
        </w:rPr>
        <w:t>إذا وجد أحدكم في بطنه شيئا فأشكل عليه هل خرج شيء أو لم يخرج فلا يخرج من المسجد حتى يسمع صوتا أو يجد ريحا</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الشيخ</w:t>
      </w:r>
      <w:r>
        <w:rPr>
          <w:b/>
          <w:bCs/>
          <w:rtl w:val="true"/>
          <w:lang w:bidi="ar"/>
        </w:rPr>
        <w:t xml:space="preserve">: </w:t>
      </w:r>
      <w:r>
        <w:rPr>
          <w:b/>
          <w:b/>
          <w:bCs/>
          <w:rtl w:val="true"/>
          <w:lang w:bidi="ar"/>
        </w:rPr>
        <w:t>هنا يؤخذ على المؤلف رحمه الله أنه قال لما روي فذكره بصيغة التمريض وهو في الصحيحين</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يقين لا يزال بالشك وإن تيقن الحدث وشك في الطهارة فهو محدث لذلك وإن تيقنهما وشك في السابق منهما نظر في حاله قبلهما فإن كان متطهرا فهو محدث الآن لأنه تيقن زوال تلك الطهارة بحدث وشك هل زال أم لا فلم يزل يقين الحدث بشك الطهارة وإن كان قبلهما محدثا فهو الآن متطهر لما ذكرنا في التي قبلها</w:t>
      </w:r>
      <w:r>
        <w:rPr>
          <w:b/>
          <w:bCs/>
          <w:rtl w:val="true"/>
          <w:lang w:bidi="ar"/>
        </w:rPr>
        <w:t>.</w:t>
        <w:br/>
      </w:r>
      <w:r>
        <w:rPr>
          <w:b/>
          <w:b/>
          <w:bCs/>
          <w:rtl w:val="true"/>
          <w:lang w:bidi="ar"/>
        </w:rPr>
        <w:t>الشيخ</w:t>
      </w:r>
      <w:r>
        <w:rPr>
          <w:b/>
          <w:bCs/>
          <w:rtl w:val="true"/>
          <w:lang w:bidi="ar"/>
        </w:rPr>
        <w:t xml:space="preserve">: </w:t>
      </w:r>
      <w:r>
        <w:rPr>
          <w:b/>
          <w:b/>
          <w:bCs/>
          <w:rtl w:val="true"/>
          <w:lang w:bidi="ar"/>
        </w:rPr>
        <w:t>إذاً يكون على ضد حاله قبلهما إذا تيقن الحدث والطهارة وشك أيهما السابق نقول هو على ضد حاله قبلهما فمثلا إذا قال أنا منذ أذن الظهر إلى أن جاء وقت إقامة الصلاة وأنا أتيقن إنه حصل مني حدث ووضوء لكن لا أدري أيهما الأول نقول أنت على ضد حالك قبل أذان الظهر فإذا كن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محدثا فأنت الآن متطهر وإن كنت متطهرا فأنت الآن محدثٌ لماذا؟ لأنه تيقن زوال تلك الحال الأولى إلى ضدها وشك في بقائها فإذا صار محدثا قبل فقد تيقن أنه تطهر وشك في زوال هذه الطهارة والأصل بقاؤها وإذا كان قبل ذلك متوضئاً فقد تيقن زوال هذا الوضوء وشك في الطهارة والأصل عدم الطهارة</w:t>
      </w:r>
      <w:r>
        <w:rPr>
          <w:b/>
          <w:bCs/>
          <w:rtl w:val="true"/>
          <w:lang w:bidi="ar"/>
        </w:rPr>
        <w:t>.</w:t>
        <w:br/>
      </w:r>
      <w:r>
        <w:rPr>
          <w:b/>
          <w:b/>
          <w:bCs/>
          <w:rtl w:val="true"/>
          <w:lang w:bidi="ar"/>
        </w:rPr>
        <w:t>والخلاصة</w:t>
      </w:r>
      <w:r>
        <w:rPr>
          <w:b/>
          <w:bCs/>
          <w:rtl w:val="true"/>
          <w:lang w:bidi="ar"/>
        </w:rPr>
        <w:t xml:space="preserve">: </w:t>
      </w:r>
      <w:r>
        <w:rPr>
          <w:b/>
          <w:b/>
          <w:bCs/>
          <w:rtl w:val="true"/>
          <w:lang w:bidi="ar"/>
        </w:rPr>
        <w:t>إذا تيقن الطهارة والحدث في زمن وشك أيهما أسبق نقول ما حالك قبل هذا الزمن الذي حدث فيه الشك؟ إذا قال أنا متطهر فهو الآن محدث إذا قال أنا محدث فهو الآن متطهر لماذا لأنه تيقن أن حاله الأولى التي قبل الشك قد زالت فإذا كان محدثا فقد زالت لطهارة وشك في بقاء هذا الشيء والأصل بقاؤه على ما كان عليه ولكن الاحتياط في هذا أن يتطهر يعني حتى لو قلنا بهذا الحكم الذي قال المؤلف الاحتياط أن يتطهر حتى لا يبقى في قلق نفسي من الحال التي هو عليه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تشترط الطهارتان معا إلا لثلاثة أشياء الصلاة لقول النبي صلى الله عليه وسلم </w:t>
      </w:r>
      <w:r>
        <w:rPr>
          <w:b/>
          <w:bCs/>
          <w:rtl w:val="true"/>
          <w:lang w:bidi="ar"/>
        </w:rPr>
        <w:t>(</w:t>
      </w:r>
      <w:r>
        <w:rPr>
          <w:b/>
          <w:b/>
          <w:bCs/>
          <w:rtl w:val="true"/>
          <w:lang w:bidi="ar"/>
        </w:rPr>
        <w:t>لا يقبل الله صلاة من أحدث حتى يتوضأ</w:t>
      </w:r>
      <w:r>
        <w:rPr>
          <w:b/>
          <w:bCs/>
          <w:rtl w:val="true"/>
          <w:lang w:bidi="ar"/>
        </w:rPr>
        <w:t xml:space="preserve">) </w:t>
      </w:r>
      <w:r>
        <w:rPr>
          <w:b/>
          <w:b/>
          <w:bCs/>
          <w:rtl w:val="true"/>
          <w:lang w:bidi="ar"/>
        </w:rPr>
        <w:t xml:space="preserve">والطواف لقول النبي صلى الله عليه وسلم </w:t>
      </w:r>
      <w:r>
        <w:rPr>
          <w:b/>
          <w:bCs/>
          <w:rtl w:val="true"/>
          <w:lang w:bidi="ar"/>
        </w:rPr>
        <w:t>(</w:t>
      </w:r>
      <w:r>
        <w:rPr>
          <w:b/>
          <w:b/>
          <w:bCs/>
          <w:rtl w:val="true"/>
          <w:lang w:bidi="ar"/>
        </w:rPr>
        <w:t>الطواف بالبيت صلاة إلا أن الله أباح الكلام فيه</w:t>
      </w:r>
      <w:r>
        <w:rPr>
          <w:b/>
          <w:bCs/>
          <w:rtl w:val="true"/>
          <w:lang w:bidi="ar"/>
        </w:rPr>
        <w:t xml:space="preserve">) </w:t>
      </w:r>
      <w:r>
        <w:rPr>
          <w:b/>
          <w:b/>
          <w:bCs/>
          <w:rtl w:val="true"/>
          <w:lang w:bidi="ar"/>
        </w:rPr>
        <w:t xml:space="preserve">رواه الشافعي في مسنده، ومس المصحف لقول الله تعالى </w:t>
      </w:r>
      <w:r>
        <w:rPr>
          <w:b/>
          <w:bCs/>
          <w:rtl w:val="true"/>
          <w:lang w:bidi="ar"/>
        </w:rPr>
        <w:t>(</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w:t>
      </w:r>
      <w:r>
        <w:rPr>
          <w:b/>
          <w:bCs/>
          <w:lang w:bidi="ar"/>
        </w:rPr>
        <w:t>79</w:t>
      </w:r>
      <w:r>
        <w:rPr>
          <w:b/>
          <w:bCs/>
          <w:rtl w:val="true"/>
          <w:lang w:bidi="ar"/>
        </w:rPr>
        <w:t xml:space="preserve">) </w:t>
      </w:r>
      <w:r>
        <w:rPr>
          <w:b/>
          <w:b/>
          <w:bCs/>
          <w:rtl w:val="true"/>
          <w:lang w:bidi="ar"/>
        </w:rPr>
        <w:t xml:space="preserve">وفي كتاب النبي صلى الله عليه وسلم لعمرو بن حزم </w:t>
      </w:r>
      <w:r>
        <w:rPr>
          <w:b/>
          <w:bCs/>
          <w:rtl w:val="true"/>
          <w:lang w:bidi="ar"/>
        </w:rPr>
        <w:t>(</w:t>
      </w:r>
      <w:r>
        <w:rPr>
          <w:b/>
          <w:b/>
          <w:bCs/>
          <w:rtl w:val="true"/>
          <w:lang w:bidi="ar"/>
        </w:rPr>
        <w:t>لا تمس القرآن إلا وأنت طاهر</w:t>
      </w:r>
      <w:r>
        <w:rPr>
          <w:b/>
          <w:bCs/>
          <w:rtl w:val="true"/>
          <w:lang w:bidi="ar"/>
        </w:rPr>
        <w:t xml:space="preserve">) </w:t>
      </w:r>
      <w:r>
        <w:rPr>
          <w:b/>
          <w:b/>
          <w:bCs/>
          <w:rtl w:val="true"/>
          <w:lang w:bidi="ar"/>
        </w:rPr>
        <w:t>رواه الأثرم</w:t>
      </w:r>
      <w:r>
        <w:rPr>
          <w:b/>
          <w:bCs/>
          <w:rtl w:val="true"/>
          <w:lang w:bidi="ar"/>
        </w:rPr>
        <w:t>.</w:t>
        <w:br/>
      </w:r>
      <w:r>
        <w:rPr>
          <w:b/>
          <w:b/>
          <w:bCs/>
          <w:rtl w:val="true"/>
          <w:lang w:bidi="ar"/>
        </w:rPr>
        <w:t xml:space="preserve">ولا بأس بحمله في كمه بعلاقته وتصفحه بعود لأنه ليس بمس له ولذلك لو فعله بامرأة لم ينتقض وضوؤه وإن مس المحدث كتاب فقه أو رسالة فيها آي من القرآن الكريم جاز لأنه لا يسمى مصحفا والقصد منه غير القرآن ولذلك كتب النبي صلى الله عليه وسلم إلى قيصر في رسالته </w:t>
      </w:r>
      <w:r>
        <w:rPr>
          <w:b/>
          <w:bCs/>
          <w:rtl w:val="true"/>
          <w:lang w:bidi="ar"/>
        </w:rPr>
        <w:t>(</w:t>
      </w:r>
      <w:r>
        <w:rPr>
          <w:b/>
          <w:b/>
          <w:bCs/>
          <w:rtl w:val="true"/>
          <w:lang w:bidi="ar"/>
        </w:rPr>
        <w:t>قُلْ يَا أَهْلَ الْكِتَابِ 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ؤلف استدل للأول وهو الطواف بحديث </w:t>
      </w:r>
      <w:r>
        <w:rPr>
          <w:b/>
          <w:bCs/>
          <w:rtl w:val="true"/>
          <w:lang w:bidi="ar"/>
        </w:rPr>
        <w:t>(</w:t>
      </w:r>
      <w:r>
        <w:rPr>
          <w:b/>
          <w:b/>
          <w:bCs/>
          <w:rtl w:val="true"/>
          <w:lang w:bidi="ar"/>
        </w:rPr>
        <w:t>الطواف بالبيت صلاة إلا أن الله أباح فيه الكلام</w:t>
      </w:r>
      <w:r>
        <w:rPr>
          <w:b/>
          <w:bCs/>
          <w:rtl w:val="true"/>
          <w:lang w:bidi="ar"/>
        </w:rPr>
        <w:t xml:space="preserve">) </w:t>
      </w:r>
      <w:r>
        <w:rPr>
          <w:b/>
          <w:b/>
          <w:bCs/>
          <w:rtl w:val="true"/>
          <w:lang w:bidi="ar"/>
        </w:rPr>
        <w:t>وهذا الدليل ليس فيه تصريح بوجوب الوضوء للطواف هذا من جهة ومن جهة أخرى أنه ليس من كلام النبي صلى الله عليه وسلم لأن هذا الكلام منتقض بعدة مسائل وكلام النبي صلى الله عليه وسلم لا ينتقض فالطواف يخالف الصلاة ليس في الكلام فقط بل يخالفها في أشياء كثيرة منها أنه يباح فيه الأكل والشرب ومنها أنه لا يشترط فيه استقبال القبلة ومنها أنه لا يشترط فيها الموالاة على رأي كثير من العلماء ومنها أنه ليس فيه تكبير في أوله ولا سلام في آخره ولا تشهد فهو يخالف الصلاة في مسائل كثيرة وهذه المخالفات تقتضي أن لا يكون هذا الكلام من كلام النبي صلى الله عليه وسلم وإذا فرض أنه من كلام النبي صلى الله عليه وسلم فإنه يحمل على أن الطواف له حكم الصلاة في الثواب والأجر لأنه عمل يختص بالمسجد كصلاة الجماعة وأما مس المصحف فكما رأيتم استدل المؤلف ب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 xml:space="preserve">والآية ليس فيها دليل على ذلك لأن الضمير في قوله </w:t>
      </w:r>
      <w:r>
        <w:rPr>
          <w:b/>
          <w:bCs/>
          <w:rtl w:val="true"/>
          <w:lang w:bidi="ar"/>
        </w:rPr>
        <w:t>(</w:t>
      </w:r>
      <w:r>
        <w:rPr>
          <w:b/>
          <w:b/>
          <w:bCs/>
          <w:rtl w:val="true"/>
          <w:lang w:bidi="ar"/>
        </w:rPr>
        <w:t>لا يَمَسُّهُ</w:t>
      </w:r>
      <w:r>
        <w:rPr>
          <w:b/>
          <w:bCs/>
          <w:rtl w:val="true"/>
          <w:lang w:bidi="ar"/>
        </w:rPr>
        <w:t xml:space="preserve">) </w:t>
      </w:r>
      <w:r>
        <w:rPr>
          <w:b/>
          <w:b/>
          <w:bCs/>
          <w:rtl w:val="true"/>
          <w:lang w:bidi="ar"/>
        </w:rPr>
        <w:t xml:space="preserve">يعود إلى الكتاب المكنون قال الله تعالى </w:t>
      </w:r>
      <w:r>
        <w:rPr>
          <w:b/>
          <w:bCs/>
          <w:rtl w:val="true"/>
          <w:lang w:bidi="ar"/>
        </w:rPr>
        <w:t>(</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w:t>
      </w:r>
      <w:r>
        <w:rPr>
          <w:b/>
          <w:bCs/>
          <w:lang w:bidi="ar"/>
        </w:rPr>
        <w:t>79</w:t>
      </w:r>
      <w:r>
        <w:rPr>
          <w:b/>
          <w:bCs/>
          <w:rtl w:val="true"/>
          <w:lang w:bidi="ar"/>
        </w:rPr>
        <w:t xml:space="preserve">) </w:t>
      </w:r>
      <w:r>
        <w:rPr>
          <w:b/>
          <w:b/>
          <w:bCs/>
          <w:rtl w:val="true"/>
          <w:lang w:bidi="ar"/>
        </w:rPr>
        <w:t xml:space="preserve">أي لا يمس هذا الكتاب المكنون إلا المطهرون وأيضا الآية </w:t>
      </w:r>
      <w:r>
        <w:rPr>
          <w:b/>
          <w:bCs/>
          <w:rtl w:val="true"/>
          <w:lang w:bidi="ar"/>
        </w:rPr>
        <w:t>(</w:t>
      </w:r>
      <w:r>
        <w:rPr>
          <w:b/>
          <w:b/>
          <w:bCs/>
          <w:rtl w:val="true"/>
          <w:lang w:bidi="ar"/>
        </w:rPr>
        <w:t>إِلَّا الْمُطَهَّرُونَ</w:t>
      </w:r>
      <w:r>
        <w:rPr>
          <w:b/>
          <w:bCs/>
          <w:rtl w:val="true"/>
          <w:lang w:bidi="ar"/>
        </w:rPr>
        <w:t>) (</w:t>
      </w:r>
      <w:r>
        <w:rPr>
          <w:b/>
          <w:b/>
          <w:bCs/>
          <w:rtl w:val="true"/>
          <w:lang w:bidi="ar"/>
        </w:rPr>
        <w:t>الواقعة</w:t>
      </w:r>
      <w:r>
        <w:rPr>
          <w:b/>
          <w:bCs/>
          <w:rtl w:val="true"/>
          <w:lang w:bidi="ar"/>
        </w:rPr>
        <w:t xml:space="preserve">: </w:t>
      </w:r>
      <w:r>
        <w:rPr>
          <w:b/>
          <w:b/>
          <w:bCs/>
          <w:rtl w:val="true"/>
          <w:lang w:bidi="ar"/>
        </w:rPr>
        <w:t>من الآية</w:t>
      </w:r>
      <w:r>
        <w:rPr>
          <w:b/>
          <w:bCs/>
          <w:lang w:bidi="ar"/>
        </w:rPr>
        <w:t>79</w:t>
      </w:r>
      <w:r>
        <w:rPr>
          <w:b/>
          <w:bCs/>
          <w:rtl w:val="true"/>
          <w:lang w:bidi="ar"/>
        </w:rPr>
        <w:t xml:space="preserve">) </w:t>
      </w:r>
      <w:r>
        <w:rPr>
          <w:b/>
          <w:b/>
          <w:bCs/>
          <w:rtl w:val="true"/>
          <w:lang w:bidi="ar"/>
        </w:rPr>
        <w:t xml:space="preserve">ولم يقل إلا المطَّهرون والمطَّهر هو الذي طهَّره غيره وهذا لا ينطبق إلا على الملائكة فليس فيه دليل أما حديث عمرو بن حزم فنعم فيه دليل على أنه لا يمس القرآن إلا طاهر ولكن مع ذلك نازع بعض العلماء في الاستدلال بهذا الحديث وقال إن كلمة طاهر لفظ مشترك بين المؤمن وبين المتطهر من الحدث فالمؤمن طاهر لقول النبي صلى الله عليه وسلم </w:t>
      </w:r>
      <w:r>
        <w:rPr>
          <w:b/>
          <w:bCs/>
          <w:rtl w:val="true"/>
          <w:lang w:bidi="ar"/>
        </w:rPr>
        <w:t>(</w:t>
      </w:r>
      <w:r>
        <w:rPr>
          <w:b/>
          <w:b/>
          <w:bCs/>
          <w:rtl w:val="true"/>
          <w:lang w:bidi="ar"/>
        </w:rPr>
        <w:t>إن المؤمن لا ينجس</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xml:space="preserve">والمتوضيء طاهر والمطهِّر بدنه من النجاسة طاهر فلما كان لفظا مشتركا لم يصح أن يستدل به على أحد المعاني إلا بدليل يعين ذلك ولكنا نقول حمله على المؤمن فيه نظر لأن النبي صلى الله عليه وسلم لم يكن يعبر بكلمة طاهر عن المؤمن أبدا ولو أراد المؤمن لقال لا يمس القرآن إلا مؤمن كما قال لا يدخل الجنة إلا مؤمن والمتطهر من الحدث يسمى طاهرا قال الله تعالى لما ذكر آية الوضوء والغسل والتيمم </w:t>
      </w:r>
      <w:r>
        <w:rPr>
          <w:b/>
          <w:bCs/>
          <w:rtl w:val="true"/>
          <w:lang w:bidi="ar"/>
        </w:rPr>
        <w:t>(</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سمى النبي عليه الصلاة والسلام التراب طهورا فيدل على أن من استعمله فهو طاهر وقال تعالى </w:t>
      </w:r>
      <w:r>
        <w:rPr>
          <w:b/>
          <w:bCs/>
          <w:rtl w:val="true"/>
          <w:lang w:bidi="ar"/>
        </w:rPr>
        <w:t>(</w:t>
      </w:r>
      <w:r>
        <w:rPr>
          <w:b/>
          <w:b/>
          <w:bCs/>
          <w:rtl w:val="true"/>
          <w:lang w:bidi="ar"/>
        </w:rPr>
        <w:t>وَيَسْأَلونَكَ عَنِ الْمَحِيضِ قُلْ هُوَ أَذىً فَاعْتَزِلُوا النِّسَاءَ فِي الْمَحِيضِ وَلا تَقْرَبُوهُنَّ حَتَّى يَطْهُرْنَ فَإِذَا تَطَهَّرْنَ فَأْتُوهُنَّ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كُمُ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ونحن لا ننازع في أنه لا يجوز مس المصحف إلا بوضوء ولكن ننازع في الاستدلال بهذا والصحيح أن حديث عمرو بن حزم دال على ذلك على أنه لا يمس القرآن إلا من هو طاهر من الحدث الأصغر والأكب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مس المحدث كتاب فقه أو رسالة فيها آي من القرأن جاز لأنه لا يسمى مصحفاً والقصد منه غير القرآن ولذلك كتب النبي صلى الله عليه وسلم إلى قيصر في رسالته </w:t>
      </w:r>
      <w:r>
        <w:rPr>
          <w:b/>
          <w:bCs/>
          <w:rtl w:val="true"/>
          <w:lang w:bidi="ar"/>
        </w:rPr>
        <w:t>(</w:t>
      </w:r>
      <w:r>
        <w:rPr>
          <w:b/>
          <w:b/>
          <w:bCs/>
          <w:rtl w:val="true"/>
          <w:lang w:bidi="ar"/>
        </w:rPr>
        <w:t>قُلْ يَا أَهْلَ الْكِتَابِ 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متفق عليه وكذلك إن مس ثوبا مطرزا بآية من القرآن وإن مس درهما مكتوبا عليه آية فكذلك في أحد الوجهين لما ذكرنا والثاني لا يجوز</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يقول وكذلك إن مس ثوبا مطرزا بآية من القرآن لا يقال إن ظاهره جواز تطريز الثوب بآية من القرآن لأنه لا يلزم من فعل الشيء أن يكون حلالا ولا شك بأن تطريز الثوب بآيات من القرآن امتهان للقرآن وأن ذلك ليس بجائز لكن إذا فعل فهل تأخذ حكم المصحف أو لا؟ هذا مراد المؤلف رحمه الله فيقول إنها تأخذ حكم المصحف وإن مس درهما مكتوبا عليه آية فكذلك في أحد الوجهين لأنهم كانوا فيما سبق يكتبون على الدراهم آيات من القرآن يكتبون قل هو الله أحد يكتبون آيات أخرى تناسب المقام ويستعملها الناس وهذا وإن كان الفاعل قد أراد التعبد بكتابة القرآن لكنه أخطأ لأن كتابة القرآن</w:t>
      </w:r>
      <w:r>
        <w:rPr>
          <w:b/>
          <w:bCs/>
          <w:rtl w:val="true"/>
          <w:lang w:bidi="ar"/>
        </w:rPr>
        <w:br/>
        <w:br/>
      </w:r>
      <w:r>
        <w:rPr>
          <w:b/>
          <w:b/>
          <w:bCs/>
          <w:rtl w:val="true"/>
          <w:lang w:bidi="ar"/>
        </w:rPr>
        <w:t>على الدراهم جدال للقرآن وامتهان له لأنه يكون في أيدي الصبيان والسفهاء ويرمى به وما أشبه ذلك فهو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في حكم مس كتب التفسير الراجح في ذلك أنه إذا كان الذي فيه من القرآن أكثر من التفسير فإنه لا يمس وإذا كان مثله أو أقل فإنه يمس وقد ذكروا أن تفسير الجلالين إذا كان مجردا عن القرآن يعني معناه ما كتب القرآن فيه كاملا في الوسط قالوا إن التفسير أكثر من القرآن وعلى هذا فإذا وجدنا تفسير الجلالين مجرداً عن القرآن جاز مسه</w:t>
      </w:r>
      <w:r>
        <w:rPr>
          <w:b/>
          <w:bCs/>
          <w:rtl w:val="true"/>
          <w:lang w:bidi="ar"/>
        </w:rPr>
        <w:t>.</w:t>
        <w:br/>
      </w:r>
      <w:r>
        <w:rPr>
          <w:b/>
          <w:b/>
          <w:bCs/>
          <w:rtl w:val="true"/>
          <w:lang w:bidi="ar"/>
        </w:rPr>
        <w:t>السائل</w:t>
      </w:r>
      <w:r>
        <w:rPr>
          <w:b/>
          <w:bCs/>
          <w:rtl w:val="true"/>
          <w:lang w:bidi="ar"/>
        </w:rPr>
        <w:t xml:space="preserve">: </w:t>
      </w:r>
      <w:r>
        <w:rPr>
          <w:b/>
          <w:b/>
          <w:bCs/>
          <w:rtl w:val="true"/>
          <w:lang w:bidi="ar"/>
        </w:rPr>
        <w:t>ماحكم التطريز على الثياب بالآيات؟</w:t>
      </w:r>
      <w:r>
        <w:rPr>
          <w:b/>
          <w:bCs/>
          <w:rtl w:val="true"/>
          <w:lang w:bidi="ar"/>
        </w:rPr>
        <w:br/>
      </w:r>
      <w:r>
        <w:rPr>
          <w:b/>
          <w:b/>
          <w:bCs/>
          <w:rtl w:val="true"/>
          <w:lang w:bidi="ar"/>
        </w:rPr>
        <w:t>الشيخ</w:t>
      </w:r>
      <w:r>
        <w:rPr>
          <w:b/>
          <w:bCs/>
          <w:rtl w:val="true"/>
          <w:lang w:bidi="ar"/>
        </w:rPr>
        <w:t xml:space="preserve">: </w:t>
      </w:r>
      <w:r>
        <w:rPr>
          <w:b/>
          <w:b/>
          <w:bCs/>
          <w:rtl w:val="true"/>
          <w:lang w:bidi="ar"/>
        </w:rPr>
        <w:t>لا يجوز</w:t>
      </w:r>
      <w:r>
        <w:rPr>
          <w:b/>
          <w:bCs/>
          <w:rtl w:val="true"/>
          <w:lang w:bidi="ar"/>
        </w:rPr>
        <w:t>.</w:t>
        <w:br/>
      </w:r>
      <w:r>
        <w:rPr>
          <w:b/>
          <w:b/>
          <w:bCs/>
          <w:rtl w:val="true"/>
          <w:lang w:bidi="ar"/>
        </w:rPr>
        <w:t>مسألة</w:t>
      </w:r>
      <w:r>
        <w:rPr>
          <w:b/>
          <w:bCs/>
          <w:rtl w:val="true"/>
          <w:lang w:bidi="ar"/>
        </w:rPr>
        <w:t xml:space="preserve">: </w:t>
      </w:r>
      <w:r>
        <w:rPr>
          <w:b/>
          <w:b/>
          <w:bCs/>
          <w:rtl w:val="true"/>
          <w:lang w:bidi="ar"/>
        </w:rPr>
        <w:t>الستارة معلقة والمكتوب عليها آيات نرى أنها من جنس تعليق الأوراق وأرى أن هذه أدنى ما فيها أنها بدعة لأن السلف ما كانوا يفعلونها</w:t>
      </w:r>
      <w:r>
        <w:rPr>
          <w:b/>
          <w:bCs/>
          <w:rtl w:val="true"/>
          <w:lang w:bidi="ar"/>
        </w:rPr>
        <w:br/>
      </w:r>
      <w:r>
        <w:rPr>
          <w:b/>
          <w:b/>
          <w:bCs/>
          <w:rtl w:val="true"/>
          <w:lang w:bidi="ar"/>
        </w:rPr>
        <w:t>القارئ</w:t>
      </w:r>
      <w:r>
        <w:rPr>
          <w:b/>
          <w:bCs/>
          <w:rtl w:val="true"/>
          <w:lang w:bidi="ar"/>
        </w:rPr>
        <w:t xml:space="preserve">: </w:t>
      </w:r>
      <w:r>
        <w:rPr>
          <w:b/>
          <w:b/>
          <w:bCs/>
          <w:rtl w:val="true"/>
          <w:lang w:bidi="ar"/>
        </w:rPr>
        <w:t>والثاني لا يجوز لأن معظم ما فيه من القرآن وفي مس الصبيان ألواحهم وحملها على غير طهارة وجهان أحدهما لا يجوز لأنهم محدثون فأشبهوا البالغين والثاني يجوز لأن حاجتهم ماسة إلى ذلك ولا تتحفظ طهارتهم فأشبه الدرهم ومن كان طاهرا وبعض أعضائه نجس فمس المصحف بالعضو الطاهر جاز لأن حكم النجاسة لا يتعدى محلها بخلاف الحدث</w:t>
      </w:r>
      <w:r>
        <w:rPr>
          <w:b/>
          <w:bCs/>
          <w:rtl w:val="true"/>
          <w:lang w:bidi="ar"/>
        </w:rPr>
        <w:br/>
      </w:r>
      <w:r>
        <w:rPr>
          <w:b/>
          <w:b/>
          <w:bCs/>
          <w:rtl w:val="true"/>
          <w:lang w:bidi="ar"/>
        </w:rPr>
        <w:t>الشيخ</w:t>
      </w:r>
      <w:r>
        <w:rPr>
          <w:b/>
          <w:bCs/>
          <w:rtl w:val="true"/>
          <w:lang w:bidi="ar"/>
        </w:rPr>
        <w:t xml:space="preserve">: </w:t>
      </w:r>
      <w:r>
        <w:rPr>
          <w:b/>
          <w:b/>
          <w:bCs/>
          <w:rtl w:val="true"/>
          <w:lang w:bidi="ar"/>
        </w:rPr>
        <w:t>الظاهر أن الأحسن أن لا يمسه إلا بطهارة لكن إلزامهم بهذا وهم غير مكلفين فيه نظر</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تجديد الطهارة لأن النبي صلى الله عليه وسلم </w:t>
      </w:r>
      <w:r>
        <w:rPr>
          <w:b/>
          <w:bCs/>
          <w:rtl w:val="true"/>
          <w:lang w:bidi="ar"/>
        </w:rPr>
        <w:t>(</w:t>
      </w:r>
      <w:r>
        <w:rPr>
          <w:b/>
          <w:b/>
          <w:bCs/>
          <w:rtl w:val="true"/>
          <w:lang w:bidi="ar"/>
        </w:rPr>
        <w:t>كان يتوضأ لكل صلاة طالبا للفضل</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وصلى يوم الفتح الصلوات الخمس بوضوء واحد ليبين الجواز</w:t>
      </w:r>
      <w:r>
        <w:rPr>
          <w:b/>
          <w:bCs/>
          <w:rtl w:val="true"/>
          <w:lang w:bidi="ar"/>
        </w:rPr>
        <w:t xml:space="preserve">) </w:t>
      </w:r>
      <w:r>
        <w:rPr>
          <w:b/>
          <w:b/>
          <w:bCs/>
          <w:rtl w:val="true"/>
          <w:lang w:bidi="ar"/>
        </w:rPr>
        <w:t>رواه مسلم</w:t>
      </w:r>
      <w:r>
        <w:rPr>
          <w:b/>
          <w:bCs/>
          <w:rtl w:val="true"/>
          <w:lang w:bidi="ar"/>
        </w:rPr>
        <w:t>.</w:t>
        <w:br/>
        <w:br/>
      </w:r>
      <w:r>
        <w:rPr>
          <w:b/>
          <w:b/>
          <w:bCs/>
          <w:rtl w:val="true"/>
          <w:lang w:bidi="ar"/>
        </w:rPr>
        <w:t>السائل</w:t>
      </w:r>
      <w:r>
        <w:rPr>
          <w:b/>
          <w:bCs/>
          <w:rtl w:val="true"/>
          <w:lang w:bidi="ar"/>
        </w:rPr>
        <w:t xml:space="preserve">: </w:t>
      </w:r>
      <w:r>
        <w:rPr>
          <w:b/>
          <w:b/>
          <w:bCs/>
          <w:rtl w:val="true"/>
          <w:lang w:bidi="ar"/>
        </w:rPr>
        <w:t>ما المقصود بمس المصحف هل من الداخل أو من الخارج؟</w:t>
      </w:r>
      <w:r>
        <w:rPr>
          <w:b/>
          <w:bCs/>
          <w:rtl w:val="true"/>
          <w:lang w:bidi="ar"/>
        </w:rPr>
        <w:br/>
      </w:r>
      <w:r>
        <w:rPr>
          <w:b/>
          <w:b/>
          <w:bCs/>
          <w:rtl w:val="true"/>
          <w:lang w:bidi="ar"/>
        </w:rPr>
        <w:t>الشيخ</w:t>
      </w:r>
      <w:r>
        <w:rPr>
          <w:b/>
          <w:bCs/>
          <w:rtl w:val="true"/>
          <w:lang w:bidi="ar"/>
        </w:rPr>
        <w:t xml:space="preserve">: </w:t>
      </w:r>
      <w:r>
        <w:rPr>
          <w:b/>
          <w:b/>
          <w:bCs/>
          <w:rtl w:val="true"/>
          <w:lang w:bidi="ar"/>
        </w:rPr>
        <w:t>من الداخل ومن الخارج إلا الجراب الذي يوضع فيه المصحف فهذا ليس منه</w:t>
      </w:r>
      <w:r>
        <w:rPr>
          <w:b/>
          <w:bCs/>
          <w:rtl w:val="true"/>
          <w:lang w:bidi="ar"/>
        </w:rPr>
        <w:t>.</w:t>
        <w:br/>
      </w:r>
      <w:r>
        <w:rPr>
          <w:b/>
          <w:b/>
          <w:bCs/>
          <w:rtl w:val="true"/>
          <w:lang w:bidi="ar"/>
        </w:rPr>
        <w:t>السائل</w:t>
      </w:r>
      <w:r>
        <w:rPr>
          <w:b/>
          <w:bCs/>
          <w:rtl w:val="true"/>
          <w:lang w:bidi="ar"/>
        </w:rPr>
        <w:t xml:space="preserve">: </w:t>
      </w:r>
      <w:r>
        <w:rPr>
          <w:b/>
          <w:b/>
          <w:bCs/>
          <w:rtl w:val="true"/>
          <w:lang w:bidi="ar"/>
        </w:rPr>
        <w:t>المرتد هل نلزمه بالاغتسال إذا أسلم؟</w:t>
      </w:r>
      <w:r>
        <w:rPr>
          <w:b/>
          <w:bCs/>
          <w:rtl w:val="true"/>
          <w:lang w:bidi="ar"/>
        </w:rPr>
        <w:br/>
      </w:r>
      <w:r>
        <w:rPr>
          <w:b/>
          <w:b/>
          <w:bCs/>
          <w:rtl w:val="true"/>
          <w:lang w:bidi="ar"/>
        </w:rPr>
        <w:t>الشيخ</w:t>
      </w:r>
      <w:r>
        <w:rPr>
          <w:b/>
          <w:bCs/>
          <w:rtl w:val="true"/>
          <w:lang w:bidi="ar"/>
        </w:rPr>
        <w:t xml:space="preserve">: </w:t>
      </w:r>
      <w:r>
        <w:rPr>
          <w:b/>
          <w:b/>
          <w:bCs/>
          <w:rtl w:val="true"/>
          <w:lang w:bidi="ar"/>
        </w:rPr>
        <w:t>إن ألزمنا الكافر الأصلي بالاغتسال ألزمنا المرتد فحكمه حكم الكافر الأصلي وإلزام الكافر الأصلي في النفس منه شيء لأن كثيرا من الصحابة رضي الله عنهم أسلموا ولم يأمرهم النبي صلى الله عليه وسلم بالاغتسال وحديث أن الرسول أمرهم بالاختتان وإزالة شعر الكفر عنه والاغتسال ما هو إلى ذاك الدرجة لكن الاحتياط أن يغتسل</w:t>
      </w:r>
      <w:r>
        <w:rPr>
          <w:b/>
          <w:bCs/>
          <w:rtl w:val="true"/>
          <w:lang w:bidi="ar"/>
        </w:rPr>
        <w:t>.</w:t>
        <w:br/>
      </w:r>
      <w:r>
        <w:rPr>
          <w:b/>
          <w:b/>
          <w:bCs/>
          <w:rtl w:val="true"/>
          <w:lang w:bidi="ar"/>
        </w:rPr>
        <w:t>السائل</w:t>
      </w:r>
      <w:r>
        <w:rPr>
          <w:b/>
          <w:bCs/>
          <w:rtl w:val="true"/>
          <w:lang w:bidi="ar"/>
        </w:rPr>
        <w:t xml:space="preserve">: </w:t>
      </w:r>
      <w:r>
        <w:rPr>
          <w:b/>
          <w:b/>
          <w:bCs/>
          <w:rtl w:val="true"/>
          <w:lang w:bidi="ar"/>
        </w:rPr>
        <w:t>وعليه لا يكون ناقضاً هنا</w:t>
      </w:r>
      <w:r>
        <w:rPr>
          <w:b/>
          <w:bCs/>
          <w:rtl w:val="true"/>
          <w:lang w:bidi="ar"/>
        </w:rPr>
        <w:br/>
      </w:r>
      <w:r>
        <w:rPr>
          <w:b/>
          <w:b/>
          <w:bCs/>
          <w:rtl w:val="true"/>
          <w:lang w:bidi="ar"/>
        </w:rPr>
        <w:t>الشيخ</w:t>
      </w:r>
      <w:r>
        <w:rPr>
          <w:b/>
          <w:bCs/>
          <w:rtl w:val="true"/>
          <w:lang w:bidi="ar"/>
        </w:rPr>
        <w:t xml:space="preserve">: </w:t>
      </w:r>
      <w:r>
        <w:rPr>
          <w:b/>
          <w:b/>
          <w:bCs/>
          <w:rtl w:val="true"/>
          <w:lang w:bidi="ar"/>
        </w:rPr>
        <w:t>على هذا ما يكون ناق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آداب التخلي</w:t>
      </w:r>
      <w:r>
        <w:rPr>
          <w:b/>
          <w:bCs/>
          <w:rtl w:val="true"/>
          <w:lang w:bidi="ar"/>
        </w:rPr>
        <w:br/>
      </w:r>
      <w:r>
        <w:rPr>
          <w:b/>
          <w:b/>
          <w:bCs/>
          <w:rtl w:val="true"/>
          <w:lang w:bidi="ar"/>
        </w:rPr>
        <w:t>القارئ</w:t>
      </w:r>
      <w:r>
        <w:rPr>
          <w:b/>
          <w:bCs/>
          <w:rtl w:val="true"/>
          <w:lang w:bidi="ar"/>
        </w:rPr>
        <w:t xml:space="preserve">: </w:t>
      </w:r>
      <w:r>
        <w:rPr>
          <w:b/>
          <w:b/>
          <w:bCs/>
          <w:rtl w:val="true"/>
          <w:lang w:bidi="ar"/>
        </w:rPr>
        <w:t>يستحب لمن أراد قضاء الحاجة أن يقول بسم الله</w:t>
      </w:r>
      <w:r>
        <w:rPr>
          <w:b/>
          <w:bCs/>
          <w:rtl w:val="true"/>
          <w:lang w:bidi="ar"/>
        </w:rPr>
        <w:t>.</w:t>
        <w:br/>
      </w:r>
      <w:r>
        <w:rPr>
          <w:b/>
          <w:b/>
          <w:bCs/>
          <w:rtl w:val="true"/>
          <w:lang w:bidi="ar"/>
        </w:rPr>
        <w:t>الشيخ</w:t>
      </w:r>
      <w:r>
        <w:rPr>
          <w:b/>
          <w:bCs/>
          <w:rtl w:val="true"/>
          <w:lang w:bidi="ar"/>
        </w:rPr>
        <w:t xml:space="preserve">: </w:t>
      </w:r>
      <w:r>
        <w:rPr>
          <w:b/>
          <w:b/>
          <w:bCs/>
          <w:rtl w:val="true"/>
          <w:lang w:bidi="ar"/>
        </w:rPr>
        <w:t>أولاً يجب أن نعلم أن من نعمة الله عز وجل أن شرع لنا أذكارا عند الأكل والشرب وذلك في إدخالهما وعند التخلي منها وإخراجهما حتى يكون الإنسان على ذكر لله دائما والتخلي يعني التخلي من الأذى أو التخلي معناه الخروج إلى الخلاء وكانوا في الأول ليس عندهم كنف في البيوت وإذا أراد الإنسان أن يقضي حاجته خرج إلى الصحراء وقضى حاجت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ى علي قال قال رسول الله صلى الله عليه وسلم </w:t>
      </w:r>
      <w:r>
        <w:rPr>
          <w:b/>
          <w:bCs/>
          <w:rtl w:val="true"/>
          <w:lang w:bidi="ar"/>
        </w:rPr>
        <w:t>(</w:t>
      </w:r>
      <w:r>
        <w:rPr>
          <w:b/>
          <w:b/>
          <w:bCs/>
          <w:rtl w:val="true"/>
          <w:lang w:bidi="ar"/>
        </w:rPr>
        <w:t>ستر ما بين الجن وعورات بني آدم إذا دخل الخلاء أن يقول بسم الله</w:t>
      </w:r>
      <w:r>
        <w:rPr>
          <w:b/>
          <w:bCs/>
          <w:rtl w:val="true"/>
          <w:lang w:bidi="ar"/>
        </w:rPr>
        <w:t xml:space="preserve">) </w:t>
      </w:r>
      <w:r>
        <w:rPr>
          <w:b/>
          <w:b/>
          <w:bCs/>
          <w:rtl w:val="true"/>
          <w:lang w:bidi="ar"/>
        </w:rPr>
        <w:t xml:space="preserve">رواه ابن ماجه والترمذي، ويقول اللهم إني أعوذ بك من الخبث والخبائث لما روى أنس </w:t>
      </w:r>
      <w:r>
        <w:rPr>
          <w:b/>
          <w:bCs/>
          <w:rtl w:val="true"/>
          <w:lang w:bidi="ar"/>
        </w:rPr>
        <w:t>(</w:t>
      </w:r>
      <w:r>
        <w:rPr>
          <w:b/>
          <w:b/>
          <w:bCs/>
          <w:rtl w:val="true"/>
          <w:lang w:bidi="ar"/>
        </w:rPr>
        <w:t>أن النبي صلى الله عليه وسلم كان إذا دخل الخلاء قال ذلك</w:t>
      </w:r>
      <w:r>
        <w:rPr>
          <w:b/>
          <w:bCs/>
          <w:rtl w:val="true"/>
          <w:lang w:bidi="ar"/>
        </w:rPr>
        <w:t xml:space="preserve">) </w:t>
      </w:r>
      <w:r>
        <w:rPr>
          <w:b/>
          <w:b/>
          <w:bCs/>
          <w:rtl w:val="true"/>
          <w:lang w:bidi="ar"/>
        </w:rPr>
        <w:t>متفق عليه وإذا خرج قال غفرانك الحمد لله الذي أذهب عني الأذى وعافاني</w:t>
      </w:r>
      <w:r>
        <w:rPr>
          <w:b/>
          <w:bCs/>
          <w:rtl w:val="true"/>
          <w:lang w:bidi="ar"/>
        </w:rPr>
        <w:t>.</w:t>
        <w:br/>
      </w:r>
      <w:r>
        <w:rPr>
          <w:b/>
          <w:b/>
          <w:bCs/>
          <w:rtl w:val="true"/>
          <w:lang w:bidi="ar"/>
        </w:rPr>
        <w:t>الشيخ</w:t>
      </w:r>
      <w:r>
        <w:rPr>
          <w:b/>
          <w:bCs/>
          <w:rtl w:val="true"/>
          <w:lang w:bidi="ar"/>
        </w:rPr>
        <w:t xml:space="preserve">: </w:t>
      </w:r>
      <w:r>
        <w:rPr>
          <w:b/>
          <w:b/>
          <w:bCs/>
          <w:rtl w:val="true"/>
          <w:lang w:bidi="ar"/>
        </w:rPr>
        <w:t>الخُبْث الشر والخبائث الأنفس الشريرة جمع خبيثة فكأنه استعاذ من الشر وأهل الشر ومناسبة الاستعاذة واضحة لأنه سيدخل مأوى الشياطين وأهل الشر فإن الشياطين وأهل الشر من الجن يألفون هذه الأمكن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ت عائشة قالت </w:t>
      </w:r>
      <w:r>
        <w:rPr>
          <w:b/>
          <w:bCs/>
          <w:rtl w:val="true"/>
          <w:lang w:bidi="ar"/>
        </w:rPr>
        <w:t>(</w:t>
      </w:r>
      <w:r>
        <w:rPr>
          <w:b/>
          <w:b/>
          <w:bCs/>
          <w:rtl w:val="true"/>
          <w:lang w:bidi="ar"/>
        </w:rPr>
        <w:t>كان رسول الله صلى الله عليه وسلم إذا خرج من الخلاء قال غفرانك</w:t>
      </w:r>
      <w:r>
        <w:rPr>
          <w:b/>
          <w:bCs/>
          <w:rtl w:val="true"/>
          <w:lang w:bidi="ar"/>
        </w:rPr>
        <w:t xml:space="preserve">) </w:t>
      </w:r>
      <w:r>
        <w:rPr>
          <w:b/>
          <w:b/>
          <w:bCs/>
          <w:rtl w:val="true"/>
          <w:lang w:bidi="ar"/>
        </w:rPr>
        <w:t xml:space="preserve">رواه الخمسة إلا النسائي، وعن أنس </w:t>
      </w:r>
      <w:r>
        <w:rPr>
          <w:b/>
          <w:bCs/>
          <w:rtl w:val="true"/>
          <w:lang w:bidi="ar"/>
        </w:rPr>
        <w:t>(</w:t>
      </w:r>
      <w:r>
        <w:rPr>
          <w:b/>
          <w:b/>
          <w:bCs/>
          <w:rtl w:val="true"/>
          <w:lang w:bidi="ar"/>
        </w:rPr>
        <w:t>أن النبي صلى الله عليه وسلم كان إذا خرج من الخلاء قال الحمد لله الذي أذهب عني الأذى وعافاني</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الشيخ</w:t>
      </w:r>
      <w:r>
        <w:rPr>
          <w:b/>
          <w:bCs/>
          <w:rtl w:val="true"/>
          <w:lang w:bidi="ar"/>
        </w:rPr>
        <w:t xml:space="preserve">: </w:t>
      </w:r>
      <w:r>
        <w:rPr>
          <w:b/>
          <w:b/>
          <w:bCs/>
          <w:rtl w:val="true"/>
          <w:lang w:bidi="ar"/>
        </w:rPr>
        <w:t>لماذا يقول غفرانك عند الخروج أصح ما قيل فيها إن المناسبة أنه لما تخلى من الأذى الحسي وهو البول والغائط تذكر التخلي من الأذى المعنوي وهي الذنوب فقال غفرانك هذا أحسن ما قيل في التعليل</w:t>
      </w:r>
      <w:r>
        <w:rPr>
          <w:b/>
          <w:bCs/>
          <w:rtl w:val="true"/>
          <w:lang w:bidi="ar"/>
        </w:rPr>
        <w:t>.</w:t>
        <w:br/>
      </w:r>
      <w:r>
        <w:rPr>
          <w:b/>
          <w:b/>
          <w:bCs/>
          <w:rtl w:val="true"/>
          <w:lang w:bidi="ar"/>
        </w:rPr>
        <w:t>السائل</w:t>
      </w:r>
      <w:r>
        <w:rPr>
          <w:b/>
          <w:bCs/>
          <w:rtl w:val="true"/>
          <w:lang w:bidi="ar"/>
        </w:rPr>
        <w:t xml:space="preserve">: </w:t>
      </w:r>
      <w:r>
        <w:rPr>
          <w:b/>
          <w:b/>
          <w:bCs/>
          <w:rtl w:val="true"/>
          <w:lang w:bidi="ar"/>
        </w:rPr>
        <w:t>ألا يقال إنه يستغفر لأنه سكت عن ذكر الله؟</w:t>
      </w:r>
      <w:r>
        <w:rPr>
          <w:b/>
          <w:bCs/>
          <w:rtl w:val="true"/>
          <w:lang w:bidi="ar"/>
        </w:rPr>
        <w:br/>
      </w:r>
      <w:r>
        <w:rPr>
          <w:b/>
          <w:b/>
          <w:bCs/>
          <w:rtl w:val="true"/>
          <w:lang w:bidi="ar"/>
        </w:rPr>
        <w:t>الشيخ</w:t>
      </w:r>
      <w:r>
        <w:rPr>
          <w:b/>
          <w:bCs/>
          <w:rtl w:val="true"/>
          <w:lang w:bidi="ar"/>
        </w:rPr>
        <w:t xml:space="preserve">: </w:t>
      </w:r>
      <w:r>
        <w:rPr>
          <w:b/>
          <w:b/>
          <w:bCs/>
          <w:rtl w:val="true"/>
          <w:lang w:bidi="ar"/>
        </w:rPr>
        <w:t>ليس بصحيح وهذا قد قاله بعض العلماء لكننا نقول إنه إنما سكت بأمر الله فهو غير م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قدم رجله اليسرى في الدخول واليمنى في الخروج لأن اليسرى للأذى واليمنى لما سواه</w:t>
      </w:r>
      <w:r>
        <w:rPr>
          <w:b/>
          <w:bCs/>
          <w:rtl w:val="true"/>
          <w:lang w:bidi="ar"/>
        </w:rPr>
        <w:t>.</w:t>
        <w:br/>
        <w:br/>
      </w:r>
      <w:r>
        <w:rPr>
          <w:b/>
          <w:b/>
          <w:bCs/>
          <w:rtl w:val="true"/>
          <w:lang w:bidi="ar"/>
        </w:rPr>
        <w:t>الشيخ</w:t>
      </w:r>
      <w:r>
        <w:rPr>
          <w:b/>
          <w:bCs/>
          <w:rtl w:val="true"/>
          <w:lang w:bidi="ar"/>
        </w:rPr>
        <w:t xml:space="preserve">: </w:t>
      </w:r>
      <w:r>
        <w:rPr>
          <w:b/>
          <w:b/>
          <w:bCs/>
          <w:rtl w:val="true"/>
          <w:lang w:bidi="ar"/>
        </w:rPr>
        <w:t>هذه قاعدة عندهم اليسرى للأذى واليمنى لما سواه فيشمل ما ليس بأذى ولا بإكرام فكله لليمنى</w:t>
      </w:r>
      <w:r>
        <w:rPr>
          <w:b/>
          <w:bCs/>
          <w:rtl w:val="true"/>
          <w:lang w:bidi="ar"/>
        </w:rPr>
        <w:t>.</w:t>
        <w:br/>
      </w:r>
      <w:r>
        <w:rPr>
          <w:b/>
          <w:b/>
          <w:bCs/>
          <w:rtl w:val="true"/>
          <w:lang w:bidi="ar"/>
        </w:rPr>
        <w:t>القارئ</w:t>
      </w:r>
      <w:r>
        <w:rPr>
          <w:b/>
          <w:bCs/>
          <w:rtl w:val="true"/>
          <w:lang w:bidi="ar"/>
        </w:rPr>
        <w:t xml:space="preserve">: </w:t>
      </w:r>
      <w:r>
        <w:rPr>
          <w:b/>
          <w:b/>
          <w:bCs/>
          <w:rtl w:val="true"/>
          <w:lang w:bidi="ar"/>
        </w:rPr>
        <w:t>ويضع ما فيه ذكر الله أو قرآن صيانة له فإن كان ذلك دراهم فقال أحمد رضي الله عنه أرجو أن لا يكون به بأس قال والخاتم فيه اسم الله تعالى يجعله في بطن كفه ويدخل الخلاء</w:t>
      </w:r>
      <w:r>
        <w:rPr>
          <w:b/>
          <w:bCs/>
          <w:rtl w:val="true"/>
          <w:lang w:bidi="ar"/>
        </w:rPr>
        <w:t>.</w:t>
        <w:br/>
        <w:br/>
      </w:r>
      <w:r>
        <w:rPr>
          <w:b/>
          <w:b/>
          <w:bCs/>
          <w:rtl w:val="true"/>
          <w:lang w:bidi="ar"/>
        </w:rPr>
        <w:t>السائل</w:t>
      </w:r>
      <w:r>
        <w:rPr>
          <w:b/>
          <w:bCs/>
          <w:rtl w:val="true"/>
          <w:lang w:bidi="ar"/>
        </w:rPr>
        <w:t xml:space="preserve">: </w:t>
      </w:r>
      <w:r>
        <w:rPr>
          <w:b/>
          <w:b/>
          <w:bCs/>
          <w:rtl w:val="true"/>
          <w:lang w:bidi="ar"/>
        </w:rPr>
        <w:t>بالنسبة للدخول والخروج في الخلاء إذا كان في صحراء فماذا يعمل؟</w:t>
      </w:r>
      <w:r>
        <w:rPr>
          <w:b/>
          <w:bCs/>
          <w:rtl w:val="true"/>
          <w:lang w:bidi="ar"/>
        </w:rPr>
        <w:br/>
      </w:r>
      <w:r>
        <w:rPr>
          <w:b/>
          <w:b/>
          <w:bCs/>
          <w:rtl w:val="true"/>
          <w:lang w:bidi="ar"/>
        </w:rPr>
        <w:t>الشيخ</w:t>
      </w:r>
      <w:r>
        <w:rPr>
          <w:b/>
          <w:bCs/>
          <w:rtl w:val="true"/>
          <w:lang w:bidi="ar"/>
        </w:rPr>
        <w:t xml:space="preserve">: </w:t>
      </w:r>
      <w:r>
        <w:rPr>
          <w:b/>
          <w:b/>
          <w:bCs/>
          <w:rtl w:val="true"/>
          <w:lang w:bidi="ar"/>
        </w:rPr>
        <w:t>إذا كان في صحراء يقدم رجله اليسرى لمكان قعوده وإذا قام يقدم رجله اليمنى ويقول الذكر وهو واقف قبل أن يجلس</w:t>
      </w:r>
      <w:r>
        <w:rPr>
          <w:b/>
          <w:bCs/>
          <w:rtl w:val="true"/>
          <w:lang w:bidi="ar"/>
        </w:rPr>
        <w:t>.</w:t>
        <w:br/>
      </w:r>
      <w:r>
        <w:rPr>
          <w:b/>
          <w:b/>
          <w:bCs/>
          <w:rtl w:val="true"/>
          <w:lang w:bidi="ar"/>
        </w:rPr>
        <w:t>مسألة</w:t>
      </w:r>
      <w:r>
        <w:rPr>
          <w:b/>
          <w:bCs/>
          <w:rtl w:val="true"/>
          <w:lang w:bidi="ar"/>
        </w:rPr>
        <w:t xml:space="preserve">: </w:t>
      </w:r>
      <w:r>
        <w:rPr>
          <w:b/>
          <w:b/>
          <w:bCs/>
          <w:rtl w:val="true"/>
          <w:lang w:bidi="ar"/>
        </w:rPr>
        <w:t>الراجح فيما سبق كما قال المؤلف إنه لا يدخل فيها الخلاء إلا إذا كان لحاجة مثل أن يخاف أن تطير في الهواء أو أن ينساها أو أن تسرق فهذه يدخل بها الخلاء وأما الخاتم فيفركه حتى يكون في باطن الكف ويقول هكذا عليه يضم والتعليل تكريما لما فيه ذكر الله وأما المصحف فيحرم الدخول فيه إلا إذا خاف عليه لأن المصحف أشد احتراما مما فيه الذكر</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ن كان في الفضاء أبعد لما روى جابر قال </w:t>
      </w:r>
      <w:r>
        <w:rPr>
          <w:b/>
          <w:bCs/>
          <w:rtl w:val="true"/>
          <w:lang w:bidi="ar"/>
        </w:rPr>
        <w:t>(</w:t>
      </w:r>
      <w:r>
        <w:rPr>
          <w:b/>
          <w:b/>
          <w:bCs/>
          <w:rtl w:val="true"/>
          <w:lang w:bidi="ar"/>
        </w:rPr>
        <w:t>كان النبي صلى الله عليه وسلم إذا أراد البراز انطلق حتى لا يراه أحد</w:t>
      </w:r>
      <w:r>
        <w:rPr>
          <w:b/>
          <w:bCs/>
          <w:rtl w:val="true"/>
          <w:lang w:bidi="ar"/>
        </w:rPr>
        <w:t xml:space="preserve">) </w:t>
      </w:r>
      <w:r>
        <w:rPr>
          <w:b/>
          <w:b/>
          <w:bCs/>
          <w:rtl w:val="true"/>
          <w:lang w:bidi="ar"/>
        </w:rPr>
        <w:t xml:space="preserve">ويستتر عن العيون لما روى أبو هريرة عن النبي صلى الله عليه وسلم أنه قال </w:t>
      </w:r>
      <w:r>
        <w:rPr>
          <w:b/>
          <w:bCs/>
          <w:rtl w:val="true"/>
          <w:lang w:bidi="ar"/>
        </w:rPr>
        <w:t>(</w:t>
      </w:r>
      <w:r>
        <w:rPr>
          <w:b/>
          <w:b/>
          <w:bCs/>
          <w:rtl w:val="true"/>
          <w:lang w:bidi="ar"/>
        </w:rPr>
        <w:t>من أتى الغائط فليستتر فإن لم يجد إلا أن يجمع كثيبا من رمل فليستدبره</w:t>
      </w:r>
      <w:r>
        <w:rPr>
          <w:b/>
          <w:bCs/>
          <w:rtl w:val="true"/>
          <w:lang w:bidi="ar"/>
        </w:rPr>
        <w:t>).</w:t>
        <w:br/>
      </w:r>
      <w:r>
        <w:rPr>
          <w:b/>
          <w:b/>
          <w:bCs/>
          <w:rtl w:val="true"/>
          <w:lang w:bidi="ar"/>
        </w:rPr>
        <w:t>مسألة</w:t>
      </w:r>
      <w:r>
        <w:rPr>
          <w:b/>
          <w:bCs/>
          <w:rtl w:val="true"/>
          <w:lang w:bidi="ar"/>
        </w:rPr>
        <w:t xml:space="preserve">: </w:t>
      </w:r>
      <w:r>
        <w:rPr>
          <w:b/>
          <w:b/>
          <w:bCs/>
          <w:rtl w:val="true"/>
          <w:lang w:bidi="ar"/>
        </w:rPr>
        <w:t>الحمامات الحديثة تأخذ حكم الكنيف الساب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رتاد لبوله مكانا رخوا لئلا يترشش عليه ولا يرفع ثوبه حتى يدنو من الأرض لما روي عن النبي صلى الله عليه وسلم </w:t>
      </w:r>
      <w:r>
        <w:rPr>
          <w:b/>
          <w:bCs/>
          <w:rtl w:val="true"/>
          <w:lang w:bidi="ar"/>
        </w:rPr>
        <w:t>(</w:t>
      </w:r>
      <w:r>
        <w:rPr>
          <w:b/>
          <w:b/>
          <w:bCs/>
          <w:rtl w:val="true"/>
          <w:lang w:bidi="ar"/>
        </w:rPr>
        <w:t>أنه كان إذا أراد حاجة لا يرفع ثوبه حتى يدنو من الأرض</w:t>
      </w:r>
      <w:r>
        <w:rPr>
          <w:b/>
          <w:bCs/>
          <w:rtl w:val="true"/>
          <w:lang w:bidi="ar"/>
        </w:rPr>
        <w:t xml:space="preserve">) </w:t>
      </w:r>
      <w:r>
        <w:rPr>
          <w:b/>
          <w:b/>
          <w:bCs/>
          <w:rtl w:val="true"/>
          <w:lang w:bidi="ar"/>
        </w:rPr>
        <w:t>أخرج هذه الأحاديث الثلاثة أبو داود ويبول قاعدا لأنه أستر له وأبعد من أن يترشش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إن بال قائما فلا حرج لكن بشرطين الشرط الأول أن يأمن التلويث والشرط الثاني أن يأمن الناظر يعني أنه ليس حوله من يحرم عليه نظر عورته فإذا أمن من الناظر الذي لا يحل له أن ينظر إلى عورته وأمن من الرشاش فلا بأس لأنه ثبت أن النبي صلى الله عليه وسلم أتى سباطة قوم فبال قائ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استقبال القبلة في الفضاء بغائط ولا بول لما روى أبو أيوب قال قال رسول الله صلى الله عليه وسلم </w:t>
      </w:r>
      <w:r>
        <w:rPr>
          <w:b/>
          <w:bCs/>
          <w:rtl w:val="true"/>
          <w:lang w:bidi="ar"/>
        </w:rPr>
        <w:t>(</w:t>
      </w:r>
      <w:r>
        <w:rPr>
          <w:b/>
          <w:b/>
          <w:bCs/>
          <w:rtl w:val="true"/>
          <w:lang w:bidi="ar"/>
        </w:rPr>
        <w:t>إذا أتيتم الغائط فلا تستقبلوا القبلة بغائط ولا بول ولا تستدبروها ولكن شرقوا أو غربوا قال أبو أيوب فقدمنا الشام فوجدنا مراحيض قد بنيت نحو الكعبة فننحرف عنها ونستغفر الله</w:t>
      </w:r>
      <w:r>
        <w:rPr>
          <w:b/>
          <w:bCs/>
          <w:rtl w:val="true"/>
          <w:lang w:bidi="ar"/>
        </w:rPr>
        <w:t xml:space="preserve">) </w:t>
      </w:r>
      <w:r>
        <w:rPr>
          <w:b/>
          <w:b/>
          <w:bCs/>
          <w:rtl w:val="true"/>
          <w:lang w:bidi="ar"/>
        </w:rPr>
        <w:t xml:space="preserve">متفق عليه وفي استدبارها روايتان إحداهما لا يجوز لهذا الحديث والأخرى يجوز لما روى ابن عمر قال </w:t>
      </w:r>
      <w:r>
        <w:rPr>
          <w:b/>
          <w:bCs/>
          <w:rtl w:val="true"/>
          <w:lang w:bidi="ar"/>
        </w:rPr>
        <w:t>(</w:t>
      </w:r>
      <w:r>
        <w:rPr>
          <w:b/>
          <w:b/>
          <w:bCs/>
          <w:rtl w:val="true"/>
          <w:lang w:bidi="ar"/>
        </w:rPr>
        <w:t>رقيت يوما على بيت حفصة فرأيت النبي صلى الله عليه وسلم جالسا على حاجته مستقبل الشام مستدبر الكعبة</w:t>
      </w:r>
      <w:r>
        <w:rPr>
          <w:b/>
          <w:bCs/>
          <w:rtl w:val="true"/>
          <w:lang w:bidi="ar"/>
        </w:rPr>
        <w:t xml:space="preserve">) </w:t>
      </w:r>
      <w:r>
        <w:rPr>
          <w:b/>
          <w:b/>
          <w:bCs/>
          <w:rtl w:val="true"/>
          <w:lang w:bidi="ar"/>
        </w:rPr>
        <w:t xml:space="preserve">متفق عليه، وفي استقبالها في البنيان روايتان إحداهما لا يجوز لعموم النهي والثانية يجوز لما روى عراك بن مالك عن عائشة قالت </w:t>
      </w:r>
      <w:r>
        <w:rPr>
          <w:b/>
          <w:bCs/>
          <w:rtl w:val="true"/>
          <w:lang w:bidi="ar"/>
        </w:rPr>
        <w:t>(</w:t>
      </w:r>
      <w:r>
        <w:rPr>
          <w:b/>
          <w:b/>
          <w:bCs/>
          <w:rtl w:val="true"/>
          <w:lang w:bidi="ar"/>
        </w:rPr>
        <w:t>ذكر عند النبي صلى الله عليه وسلم أن قوما يكرهون استقبال القبلة بفروجهم فقال أوقد فعلوها استقبلوا بمقعدتي القبلة</w:t>
      </w:r>
      <w:r>
        <w:rPr>
          <w:b/>
          <w:bCs/>
          <w:rtl w:val="true"/>
          <w:lang w:bidi="ar"/>
        </w:rPr>
        <w:t xml:space="preserve">) </w:t>
      </w:r>
      <w:r>
        <w:rPr>
          <w:b/>
          <w:b/>
          <w:bCs/>
          <w:rtl w:val="true"/>
          <w:lang w:bidi="ar"/>
        </w:rPr>
        <w:t xml:space="preserve">رواه الإمام أحمد وابن ماجه قال أحمد أحسن حديث يروى في الرخصة حديث عراك وإن كان مرسلا فإن مخرجه حسن سماه مرسلا لأن عراكا لم يسمع من عائشة وعن مروان الأصفر أنه قال </w:t>
      </w:r>
      <w:r>
        <w:rPr>
          <w:b/>
          <w:bCs/>
          <w:rtl w:val="true"/>
          <w:lang w:bidi="ar"/>
        </w:rPr>
        <w:t>(</w:t>
      </w:r>
      <w:r>
        <w:rPr>
          <w:b/>
          <w:b/>
          <w:bCs/>
          <w:rtl w:val="true"/>
          <w:lang w:bidi="ar"/>
        </w:rPr>
        <w:t>أناخ ابن عمر بعيره مستقبل القبلة ثم جلس يبول إليه فقلت يا أبا عبد الرحمن أليس قد نهي عن هذا قال بلى إنما نهي عن هذا في الفضاء أما إذا كان بينك وبين القبلة شيء يسترك فلا بأس</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في هذا أنه يحرم استقبال القبلة مطلقا في الفضاء والبنيان ويحرم استدبارها في الفضاء دون البنيان لأن هذا مقتضى الأحاديث الصحيحة التي في الصحي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و كانت دورات المياه على جهة القبلة لكن ليست مستقبلة القبلة تماماً بل منحرفة عن القبلة قليلاً أما الجهة فواحدة؟</w:t>
      </w:r>
      <w:r>
        <w:rPr>
          <w:b/>
          <w:bCs/>
          <w:rtl w:val="true"/>
          <w:lang w:bidi="ar"/>
        </w:rPr>
        <w:br/>
      </w:r>
      <w:r>
        <w:rPr>
          <w:b/>
          <w:b/>
          <w:bCs/>
          <w:rtl w:val="true"/>
          <w:lang w:bidi="ar"/>
        </w:rPr>
        <w:t>الشيخ</w:t>
      </w:r>
      <w:r>
        <w:rPr>
          <w:b/>
          <w:bCs/>
          <w:rtl w:val="true"/>
          <w:lang w:bidi="ar"/>
        </w:rPr>
        <w:t xml:space="preserve">: </w:t>
      </w:r>
      <w:r>
        <w:rPr>
          <w:b/>
          <w:b/>
          <w:bCs/>
          <w:rtl w:val="true"/>
          <w:lang w:bidi="ar"/>
        </w:rPr>
        <w:t>هذا يكون كما قال أبو أيوب ننحرف عنها ونستغفر الله والأحسن أن يغير الكرسي كرسي الجلوس</w:t>
      </w:r>
      <w:r>
        <w:rPr>
          <w:b/>
          <w:bCs/>
          <w:rtl w:val="true"/>
          <w:lang w:bidi="ar"/>
        </w:rPr>
        <w:t>.</w:t>
        <w:br/>
      </w:r>
      <w:r>
        <w:rPr>
          <w:b/>
          <w:b/>
          <w:bCs/>
          <w:rtl w:val="true"/>
          <w:lang w:bidi="ar"/>
        </w:rPr>
        <w:t>مسألة</w:t>
      </w:r>
      <w:r>
        <w:rPr>
          <w:b/>
          <w:bCs/>
          <w:rtl w:val="true"/>
          <w:lang w:bidi="ar"/>
        </w:rPr>
        <w:t xml:space="preserve">: </w:t>
      </w:r>
      <w:r>
        <w:rPr>
          <w:b/>
          <w:b/>
          <w:bCs/>
          <w:rtl w:val="true"/>
          <w:lang w:bidi="ar"/>
        </w:rPr>
        <w:t>معنى مقعدته يعني التي بنيت والتي يقعد عليها لقضاء الحاجة</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أن يستقبل الشمس والقمر تكريما لهما وأن يستقبل الريح لئلا يرد البول علي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الصحيح أنه لا يكره استقبال الشمس والقمر لأن النبي صلى الله عليه وسلم قال </w:t>
      </w:r>
      <w:r>
        <w:rPr>
          <w:b/>
          <w:bCs/>
          <w:rtl w:val="true"/>
          <w:lang w:bidi="ar"/>
        </w:rPr>
        <w:t>(</w:t>
      </w:r>
      <w:r>
        <w:rPr>
          <w:b/>
          <w:b/>
          <w:bCs/>
          <w:rtl w:val="true"/>
          <w:lang w:bidi="ar"/>
        </w:rPr>
        <w:t>ولكن شرقوا أو غربوا</w:t>
      </w:r>
      <w:r>
        <w:rPr>
          <w:b/>
          <w:bCs/>
          <w:rtl w:val="true"/>
          <w:lang w:bidi="ar"/>
        </w:rPr>
        <w:t xml:space="preserve">) </w:t>
      </w:r>
      <w:r>
        <w:rPr>
          <w:b/>
          <w:b/>
          <w:bCs/>
          <w:rtl w:val="true"/>
          <w:lang w:bidi="ar"/>
        </w:rPr>
        <w:t>ومن المعلوم أن الإنسان إذا شرق عند طلوع الشمس سوف يستقبل الشمس وإذا غرب عند غروبها سوف يستقبلها وأما قوله تكريما لهما ففيه نظر أيضا لأن كل المخلوقات تستحق التكريم لأنها من صنع الله ومع ذلك لا أحد يقول بأنه يكره أن يستقبل الشجرة أو النخلة أو النهر أو ما أشبه ذلك المهم</w:t>
      </w:r>
      <w:r>
        <w:rPr>
          <w:b/>
          <w:bCs/>
          <w:rtl w:val="true"/>
          <w:lang w:bidi="ar"/>
        </w:rPr>
        <w:br/>
        <w:br/>
      </w:r>
      <w:r>
        <w:rPr>
          <w:b/>
          <w:b/>
          <w:bCs/>
          <w:rtl w:val="true"/>
          <w:lang w:bidi="ar"/>
        </w:rPr>
        <w:t xml:space="preserve">أن الصواب أنه لا يكره استقبال الشمس والقمر والدليل على هذا قول النبي صلى الله عليه وسلم </w:t>
      </w:r>
      <w:r>
        <w:rPr>
          <w:b/>
          <w:bCs/>
          <w:rtl w:val="true"/>
          <w:lang w:bidi="ar"/>
        </w:rPr>
        <w:t>(</w:t>
      </w:r>
      <w:r>
        <w:rPr>
          <w:b/>
          <w:b/>
          <w:bCs/>
          <w:rtl w:val="true"/>
          <w:lang w:bidi="ar"/>
        </w:rPr>
        <w:t>ولكن شرقوا أو غربوا</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الاستدبار والاستقبال في البنيان؟</w:t>
      </w:r>
      <w:r>
        <w:rPr>
          <w:b/>
          <w:bCs/>
          <w:rtl w:val="true"/>
          <w:lang w:bidi="ar"/>
        </w:rPr>
        <w:br/>
      </w:r>
      <w:r>
        <w:rPr>
          <w:b/>
          <w:b/>
          <w:bCs/>
          <w:rtl w:val="true"/>
          <w:lang w:bidi="ar"/>
        </w:rPr>
        <w:t>الشيخ</w:t>
      </w:r>
      <w:r>
        <w:rPr>
          <w:b/>
          <w:bCs/>
          <w:rtl w:val="true"/>
          <w:lang w:bidi="ar"/>
        </w:rPr>
        <w:t xml:space="preserve">: </w:t>
      </w:r>
      <w:r>
        <w:rPr>
          <w:b/>
          <w:b/>
          <w:bCs/>
          <w:rtl w:val="true"/>
          <w:lang w:bidi="ar"/>
        </w:rPr>
        <w:t>الاستدبار أهون لأن الاستدبار لا تتبين به العورة كثيرا تكون مستورة بطرف الإزار أو بطرف القميص وأما الاستقبال فالعورة مفتوحة ظاهره لأن الإنسان سوف يكشف من عورته إلى العانة مثلا فلابد أن ينكشف شيء كبير منها</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كره أن يبول في شق أو ثقب لما روى عبد الله بن سرجس أن النبي صلى الله عليه وسلم </w:t>
      </w:r>
      <w:r>
        <w:rPr>
          <w:b/>
          <w:bCs/>
          <w:rtl w:val="true"/>
          <w:lang w:bidi="ar"/>
        </w:rPr>
        <w:t>((</w:t>
      </w:r>
      <w:r>
        <w:rPr>
          <w:b/>
          <w:b/>
          <w:bCs/>
          <w:rtl w:val="true"/>
          <w:lang w:bidi="ar"/>
        </w:rPr>
        <w:t>نهى أن يبال في الجحر</w:t>
      </w:r>
      <w:r>
        <w:rPr>
          <w:b/>
          <w:bCs/>
          <w:rtl w:val="true"/>
          <w:lang w:bidi="ar"/>
        </w:rPr>
        <w:t xml:space="preserve">) </w:t>
      </w:r>
      <w:r>
        <w:rPr>
          <w:b/>
          <w:b/>
          <w:bCs/>
          <w:rtl w:val="true"/>
          <w:lang w:bidi="ar"/>
        </w:rPr>
        <w:t xml:space="preserve">رواه أبو داود ولأنه لا يأمن أن يكون مسكنا للجن أو يكون فيه دابة تلسعه ويكره البول في طريق أو ظل ينتفع به أو مورد ماء لما روى معاذ قال قال رسول الله صلى الله عليه وسلم </w:t>
      </w:r>
      <w:r>
        <w:rPr>
          <w:b/>
          <w:bCs/>
          <w:rtl w:val="true"/>
          <w:lang w:bidi="ar"/>
        </w:rPr>
        <w:t>(</w:t>
      </w:r>
      <w:r>
        <w:rPr>
          <w:b/>
          <w:b/>
          <w:bCs/>
          <w:rtl w:val="true"/>
          <w:lang w:bidi="ar"/>
        </w:rPr>
        <w:t>اتقوا الملاعن الثلاث البراز في الموارد وقارعة الطريق والظل</w:t>
      </w:r>
      <w:r>
        <w:rPr>
          <w:b/>
          <w:bCs/>
          <w:rtl w:val="true"/>
          <w:lang w:bidi="ar"/>
        </w:rPr>
        <w:t xml:space="preserve">) </w:t>
      </w:r>
      <w:r>
        <w:rPr>
          <w:b/>
          <w:b/>
          <w:bCs/>
          <w:rtl w:val="true"/>
          <w:lang w:bidi="ar"/>
        </w:rPr>
        <w:t xml:space="preserve">رواه أبو داود ويكره البول في موضع تسقط فيه الثمرة لئلا تتنجس به والبول في المغتسل لما روى عبد الله بن مغفل قال </w:t>
      </w:r>
      <w:r>
        <w:rPr>
          <w:b/>
          <w:bCs/>
          <w:rtl w:val="true"/>
          <w:lang w:bidi="ar"/>
        </w:rPr>
        <w:t>(</w:t>
      </w:r>
      <w:r>
        <w:rPr>
          <w:b/>
          <w:b/>
          <w:bCs/>
          <w:rtl w:val="true"/>
          <w:lang w:bidi="ar"/>
        </w:rPr>
        <w:t>نهى رسول الله صلى الله عليه وسلم أن يبول الرجل في مغتسله</w:t>
      </w:r>
      <w:r>
        <w:rPr>
          <w:b/>
          <w:bCs/>
          <w:rtl w:val="true"/>
          <w:lang w:bidi="ar"/>
        </w:rPr>
        <w:t xml:space="preserve">) </w:t>
      </w:r>
      <w:r>
        <w:rPr>
          <w:b/>
          <w:b/>
          <w:bCs/>
          <w:rtl w:val="true"/>
          <w:lang w:bidi="ar"/>
        </w:rPr>
        <w:t>رواه ابن ماجه قال أحمد إن صب الماء عليه فجرى في البالوعة فذهب فلا بأس</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كره أن يتكلم على البول أو يسلم أو يذكر الله تعالى بلسانه لأن النبي صلى الله عليه وسلم </w:t>
      </w:r>
      <w:r>
        <w:rPr>
          <w:b/>
          <w:bCs/>
          <w:rtl w:val="true"/>
          <w:lang w:bidi="ar"/>
        </w:rPr>
        <w:t>(</w:t>
      </w:r>
      <w:r>
        <w:rPr>
          <w:b/>
          <w:b/>
          <w:bCs/>
          <w:rtl w:val="true"/>
          <w:lang w:bidi="ar"/>
        </w:rPr>
        <w:t>سلَّمَ عليه رجل وهو يبول فلم يرد عليه حتى توضأ ثم قال كرهت أن أذكر الله إلا على طهر</w:t>
      </w:r>
      <w:r>
        <w:rPr>
          <w:b/>
          <w:bCs/>
          <w:rtl w:val="true"/>
          <w:lang w:bidi="ar"/>
        </w:rPr>
        <w:t xml:space="preserve">) </w:t>
      </w:r>
      <w:r>
        <w:rPr>
          <w:b/>
          <w:b/>
          <w:bCs/>
          <w:rtl w:val="true"/>
          <w:lang w:bidi="ar"/>
        </w:rPr>
        <w:t xml:space="preserve">رواه أبو داود والنسائي وابن ماجه ويكره الإطالة أكثر من الحاجة لأنه يقال إن ذلك يدمي الكبد ويأخذ منه الباسور ويتوكأ في جلوسه على الرجل اليسرى لما روى سراقة بن مالك قال </w:t>
      </w:r>
      <w:r>
        <w:rPr>
          <w:b/>
          <w:bCs/>
          <w:rtl w:val="true"/>
          <w:lang w:bidi="ar"/>
        </w:rPr>
        <w:t>(</w:t>
      </w:r>
      <w:r>
        <w:rPr>
          <w:b/>
          <w:b/>
          <w:bCs/>
          <w:rtl w:val="true"/>
          <w:lang w:bidi="ar"/>
        </w:rPr>
        <w:t>علمنا رسول الله صلى الله عليه وسلم إذا أتينا الخلاء أن نتوكأ على اليسرى وننصب اليمنى</w:t>
      </w:r>
      <w:r>
        <w:rPr>
          <w:b/>
          <w:bCs/>
          <w:rtl w:val="true"/>
          <w:lang w:bidi="ar"/>
        </w:rPr>
        <w:t xml:space="preserve">) </w:t>
      </w:r>
      <w:r>
        <w:rPr>
          <w:b/>
          <w:b/>
          <w:bCs/>
          <w:rtl w:val="true"/>
          <w:lang w:bidi="ar"/>
        </w:rPr>
        <w:t>رواه الطبراني في معجمه ولأنه أسهل لخروج الخارج ويتنحنح ليخرج ما تم ثم يسلت من أصل ذكره فيما بين المخرجين ثم ينتره برفق ثلاثا فإذا أراد الاستنجاء تحول من موضعه لئلا يرش 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ثم يتنحنح يعني إذا انتهى من البول تنحنح وهذا لكي يخرج إن كان فيه شيء ثم يسلت من أصل ذكره فيما بين المخرجين يسلته يعني يضع إبهامه تحته ثم يمر به إلى طرف الذكر وهذا أيضا لأجل أن يخرج ما بقي في القنوات والثالث ثم ينتره والنتر ليس باليد أي نفس الذكر ينتره يعني كأنه يجذب أعصابه حتى يخرج ما فيه ولكن حبر زمانه شيخ الإسلام ابن تيمية أبى هذا أشد الإباء وقال إن التنحنح والنتر والسلت كلها بدعة وأن ذلك أيضا سبب لسلس البول ويقال إن الذكر كالضرع إن تركته قر وإن حلبته در وهذا صحيح ولقد ذكر ابن القيم رحمه الله في كتابه إغاثة اللهفان العجب العجاب عن هؤلاء الموسوسين يقول بعضهم لابد أن تربط حبلا في السقف ثم إذا انتهيت من البول تمسك به وتنهض بنفسك وتنسله لأجل أن ينزل ما بقي وبعضهم يقول لابد أن تركض مسافة حتى ينزل البول وبعضهم يقول تهز نفسك هزا شيء عجيب وسبحان الله العظيم لو كلفنا الله هذا الشيء لكان من أعظم المشقة والإنسان المشروع له إذا انتهى من البول أن يغسل رأس الذكر فقط وينتهي ولا حاجة إلى عصر ولا إلى نتر ولا إلى شيء يؤذيك والمؤلف رحمه الله يقول يتحول عن موضعه والتحول عن الموضع أيضا غير سنة بل يستنجي في موضعه ولا حاجة للتحول وهو إذا تحول فإما أن يمسك ذكره بيده فتتلوث اليد وإما أن يطلقه فتتلوث الثياب والأفخاذ فكونه يستنجي في مكان بوله ويتحرز من النجاسة هذا الأفضل</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إذا غسل ذكره يخرج منه بعد قليل قطرات من البول؟</w:t>
      </w:r>
      <w:r>
        <w:rPr>
          <w:b/>
          <w:bCs/>
          <w:rtl w:val="true"/>
          <w:lang w:bidi="ar"/>
        </w:rPr>
        <w:br/>
      </w:r>
      <w:r>
        <w:rPr>
          <w:b/>
          <w:b/>
          <w:bCs/>
          <w:rtl w:val="true"/>
          <w:lang w:bidi="ar"/>
        </w:rPr>
        <w:t>الشيخ</w:t>
      </w:r>
      <w:r>
        <w:rPr>
          <w:b/>
          <w:bCs/>
          <w:rtl w:val="true"/>
          <w:lang w:bidi="ar"/>
        </w:rPr>
        <w:t xml:space="preserve">: </w:t>
      </w:r>
      <w:r>
        <w:rPr>
          <w:b/>
          <w:b/>
          <w:bCs/>
          <w:rtl w:val="true"/>
          <w:lang w:bidi="ar"/>
        </w:rPr>
        <w:t>هذا مرض وليس بشيء طبيعي فيترك ذكره وإن سلته سلتاً رقيقاً فلا بأس</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استنجاء واجب من كل خارج من السبيل معتادا كان أو نادرا لأن النبي صلى الله عليه وسلم قال في المذي </w:t>
      </w:r>
      <w:r>
        <w:rPr>
          <w:b/>
          <w:bCs/>
          <w:rtl w:val="true"/>
          <w:lang w:bidi="ar"/>
        </w:rPr>
        <w:t>(</w:t>
      </w:r>
      <w:r>
        <w:rPr>
          <w:b/>
          <w:b/>
          <w:bCs/>
          <w:rtl w:val="true"/>
          <w:lang w:bidi="ar"/>
        </w:rPr>
        <w:t>يغسل ذكره ويتوضأ</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ذهب أحدكم إلى الغائط فليذهب معه بثلاثة أحجار فإنها تجزئ عنه</w:t>
      </w:r>
      <w:r>
        <w:rPr>
          <w:b/>
          <w:bCs/>
          <w:rtl w:val="true"/>
          <w:lang w:bidi="ar"/>
        </w:rPr>
        <w:t xml:space="preserve">) </w:t>
      </w:r>
      <w:r>
        <w:rPr>
          <w:b/>
          <w:b/>
          <w:bCs/>
          <w:rtl w:val="true"/>
          <w:lang w:bidi="ar"/>
        </w:rPr>
        <w:t xml:space="preserve">رواه أبو داود عن ابن أبي أوفى عن النبي صلى الله عليه وسلم ولأن المعتاد نجاسة لا مشقة في إزالتها فلم تصح الصلاة معها كالكثير والنادر لا يخلو من رطوبة تصحبه غالبا ولا يجب من الريح لأنها ليست نجسة ولا يصحبها نجاسة وقد روي </w:t>
      </w:r>
      <w:r>
        <w:rPr>
          <w:b/>
          <w:bCs/>
          <w:rtl w:val="true"/>
          <w:lang w:bidi="ar"/>
        </w:rPr>
        <w:t>(</w:t>
      </w:r>
      <w:r>
        <w:rPr>
          <w:b/>
          <w:b/>
          <w:bCs/>
          <w:rtl w:val="true"/>
          <w:lang w:bidi="ar"/>
        </w:rPr>
        <w:t>من استنجى من الريح فليس منا</w:t>
      </w:r>
      <w:r>
        <w:rPr>
          <w:b/>
          <w:bCs/>
          <w:rtl w:val="true"/>
          <w:lang w:bidi="ar"/>
        </w:rPr>
        <w:t xml:space="preserve">) </w:t>
      </w:r>
      <w:r>
        <w:rPr>
          <w:b/>
          <w:b/>
          <w:bCs/>
          <w:rtl w:val="true"/>
          <w:lang w:bidi="ar"/>
        </w:rPr>
        <w:t>رواه الطبراني في المعجم الصغير</w:t>
      </w:r>
      <w:r>
        <w:rPr>
          <w:b/>
          <w:bCs/>
          <w:rtl w:val="true"/>
          <w:lang w:bidi="ar"/>
        </w:rPr>
        <w:br/>
      </w:r>
      <w:r>
        <w:rPr>
          <w:b/>
          <w:b/>
          <w:bCs/>
          <w:rtl w:val="true"/>
          <w:lang w:bidi="ar"/>
        </w:rPr>
        <w:t>الشيخ</w:t>
      </w:r>
      <w:r>
        <w:rPr>
          <w:b/>
          <w:bCs/>
          <w:rtl w:val="true"/>
          <w:lang w:bidi="ar"/>
        </w:rPr>
        <w:t xml:space="preserve">: </w:t>
      </w:r>
      <w:r>
        <w:rPr>
          <w:b/>
          <w:b/>
          <w:bCs/>
          <w:rtl w:val="true"/>
          <w:lang w:bidi="ar"/>
        </w:rPr>
        <w:t>قوله لا يجب من الريح لأنها ليست نجسة وهو كذلك والفائدة من قولنا أنها ليست بنجسة أنه لو خرجت الريح وعليه ثوب مبلول بماء فإنه لا يتنجس بملاقاتها ولو لاقى نجاسة يابسة وهو مبلول بالماء لتنجس فهذا فائدة قولنا إنها طاهرة ولكن أحيانا يخرج مع الريح شيء فإذا خرج مع الريح شيء فحينئذ يجب الاستنجاء لهذا الخارج</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تعدت النجاسة المخرج بما لم تجر العادة به كالصفحتين ومعظم الحشفة لم يجزه إلا الماء لأن ذلك نادر فلم يجز فيه المسح كيده وإن لم يتجاوز قدر العادة جاز بالماء والحجر نادرا كان أو معتادا لحديث ابن أبي أوفى ولأن النادر خارج يوجب الاستنجاء أشبه المعتاد</w:t>
      </w:r>
      <w:r>
        <w:rPr>
          <w:b/>
          <w:bCs/>
          <w:rtl w:val="true"/>
          <w:lang w:bidi="ar"/>
        </w:rPr>
        <w:t>.</w:t>
        <w:br/>
        <w:br/>
      </w:r>
      <w:r>
        <w:rPr>
          <w:b/>
          <w:b/>
          <w:bCs/>
          <w:rtl w:val="true"/>
          <w:lang w:bidi="ar"/>
        </w:rPr>
        <w:t>الشيخ</w:t>
      </w:r>
      <w:r>
        <w:rPr>
          <w:b/>
          <w:bCs/>
          <w:rtl w:val="true"/>
          <w:lang w:bidi="ar"/>
        </w:rPr>
        <w:t xml:space="preserve">: </w:t>
      </w:r>
      <w:r>
        <w:rPr>
          <w:b/>
          <w:b/>
          <w:bCs/>
          <w:rtl w:val="true"/>
          <w:lang w:bidi="ar"/>
        </w:rPr>
        <w:t>هذه المسألة إذا تعدت النجاسة موضع العادة فالصحيح فيها أنها إذا كانت التعدية يسيرة فلا بأس لأن هذا كثيرا ما يقع خصوصا إذا كان الغائط لينا فإنه قد ينتشر إلى الصفحتين كثيرا فيكون هذا تابعا لا يضر أما لو انتقلت النجاسة مثلا من رأس الذكر إلى الفخذ فإن النجاسة التي انتقلت إلى الفخذ لابد فيها من الغسل بالماء فلا يجزي فيها الاستجمار</w:t>
      </w:r>
      <w:r>
        <w:rPr>
          <w:b/>
          <w:bCs/>
          <w:rtl w:val="true"/>
          <w:lang w:bidi="ar"/>
        </w:rPr>
        <w:t>.</w:t>
        <w:br/>
      </w:r>
      <w:r>
        <w:rPr>
          <w:b/>
          <w:b/>
          <w:bCs/>
          <w:rtl w:val="true"/>
          <w:lang w:bidi="ar"/>
        </w:rPr>
        <w:t>مسألة</w:t>
      </w:r>
      <w:r>
        <w:rPr>
          <w:b/>
          <w:bCs/>
          <w:rtl w:val="true"/>
          <w:lang w:bidi="ar"/>
        </w:rPr>
        <w:t xml:space="preserve">: </w:t>
      </w:r>
      <w:r>
        <w:rPr>
          <w:b/>
          <w:b/>
          <w:bCs/>
          <w:rtl w:val="true"/>
          <w:lang w:bidi="ar"/>
        </w:rPr>
        <w:t>الاستنجاء عندهم يطلق على الاستنجاء والاستجمار معا وإذا جمع بينهما يكون الاستجمار خاص بالحجارة والاستنجاء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أليست النجاسة عين خبيثة إذا وجدت وجد حكمها وإذا زالت زال حكمها فلو أزيلت النجاسة بالحجارة أو غيرها عن الفخذ مثلا ستزول ويزول حكمها معها</w:t>
      </w:r>
      <w:r>
        <w:rPr>
          <w:b/>
          <w:bCs/>
          <w:rtl w:val="true"/>
          <w:lang w:bidi="ar"/>
        </w:rPr>
        <w:t>.</w:t>
        <w:br/>
      </w:r>
      <w:r>
        <w:rPr>
          <w:b/>
          <w:b/>
          <w:bCs/>
          <w:rtl w:val="true"/>
          <w:lang w:bidi="ar"/>
        </w:rPr>
        <w:t>الشيخ</w:t>
      </w:r>
      <w:r>
        <w:rPr>
          <w:b/>
          <w:bCs/>
          <w:rtl w:val="true"/>
          <w:lang w:bidi="ar"/>
        </w:rPr>
        <w:t xml:space="preserve">: </w:t>
      </w:r>
      <w:r>
        <w:rPr>
          <w:b/>
          <w:b/>
          <w:bCs/>
          <w:rtl w:val="true"/>
          <w:lang w:bidi="ar"/>
        </w:rPr>
        <w:t>لا يزول حكمها معها لأن الحجارة لا تزيل ما يزيله الماء فمثلاً الحجارة إذا كانت النجاسة على الثوب أو على البدن لا تزيل ما يزيله الماء ولهذا بعض العلماء يقول إنما جاز الاستجمار في الخارج من السبيلين لمشقة تكر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أفضل الجمع بين الماء والحجر يبدأ بالحجر لأن عائشة قالت </w:t>
      </w:r>
      <w:r>
        <w:rPr>
          <w:b/>
          <w:bCs/>
          <w:rtl w:val="true"/>
          <w:lang w:bidi="ar"/>
        </w:rPr>
        <w:t>(</w:t>
      </w:r>
      <w:r>
        <w:rPr>
          <w:b/>
          <w:b/>
          <w:bCs/>
          <w:rtl w:val="true"/>
          <w:lang w:bidi="ar"/>
        </w:rPr>
        <w:t>مرن أزواجكن أن يتبعوا الحجارة الماء من أثر الغائط والبول فإني استحييهم فإن النبي صلى الله عليه وسلم كان يفعله</w:t>
      </w:r>
      <w:r>
        <w:rPr>
          <w:b/>
          <w:bCs/>
          <w:rtl w:val="true"/>
          <w:lang w:bidi="ar"/>
        </w:rPr>
        <w:t xml:space="preserve">) </w:t>
      </w:r>
      <w:r>
        <w:rPr>
          <w:b/>
          <w:b/>
          <w:bCs/>
          <w:rtl w:val="true"/>
          <w:lang w:bidi="ar"/>
        </w:rPr>
        <w:t xml:space="preserve">حديث صحيح ولأنه أبلغ في الإنقاء وأنظف ولأن الحجر يزيل عين النجاسة فلا تباشرها يده فإن اقتصر على أحدهما جاز والماء أفضل لأن أنسا قال </w:t>
      </w:r>
      <w:r>
        <w:rPr>
          <w:b/>
          <w:bCs/>
          <w:rtl w:val="true"/>
          <w:lang w:bidi="ar"/>
        </w:rPr>
        <w:t>(</w:t>
      </w:r>
      <w:r>
        <w:rPr>
          <w:b/>
          <w:b/>
          <w:bCs/>
          <w:rtl w:val="true"/>
          <w:lang w:bidi="ar"/>
        </w:rPr>
        <w:t>كان النبي صلى الله عليه وسلم إذا خرج لحاجته أجيء أنا وغلام معنا إداوة من ماء يعني يستنجي به</w:t>
      </w:r>
      <w:r>
        <w:rPr>
          <w:b/>
          <w:bCs/>
          <w:rtl w:val="true"/>
          <w:lang w:bidi="ar"/>
        </w:rPr>
        <w:t xml:space="preserve">) </w:t>
      </w:r>
      <w:r>
        <w:rPr>
          <w:b/>
          <w:b/>
          <w:bCs/>
          <w:rtl w:val="true"/>
          <w:lang w:bidi="ar"/>
        </w:rPr>
        <w:t xml:space="preserve">متفق عليه ولأنه يزيل عين النجاسة وأثرها ويطهر المحل وإن اقتصر على الحجر أجزأ بشرطين أحدهما الإنقاء وهو أن لا يبقى إلا أثر لا يزيله إلا الماء بحيث يخرج الآخِر نقيا والثاني استيفاء ثلاثة أحجار لقول سلمان رضي الله عنه </w:t>
      </w:r>
      <w:r>
        <w:rPr>
          <w:b/>
          <w:bCs/>
          <w:rtl w:val="true"/>
          <w:lang w:bidi="ar"/>
        </w:rPr>
        <w:t>(</w:t>
      </w:r>
      <w:r>
        <w:rPr>
          <w:b/>
          <w:b/>
          <w:bCs/>
          <w:rtl w:val="true"/>
          <w:lang w:bidi="ar"/>
        </w:rPr>
        <w:t>لقد نهانا يعني النبي صلى الله عليه وسلم أن نستنجي باليمين وأن نستنجي بأقل من ثلاثة أحجار وأن نستنجي برجيع أو عظم</w:t>
      </w:r>
      <w:r>
        <w:rPr>
          <w:b/>
          <w:bCs/>
          <w:rtl w:val="true"/>
          <w:lang w:bidi="ar"/>
        </w:rPr>
        <w:t xml:space="preserve">) </w:t>
      </w:r>
      <w:r>
        <w:rPr>
          <w:b/>
          <w:b/>
          <w:bCs/>
          <w:rtl w:val="true"/>
          <w:lang w:bidi="ar"/>
        </w:rPr>
        <w:t xml:space="preserve">رواه مسلم وإن كان الحجر كبيرا فمسح بجوانبه ثلاث مسحات أجزأه ذكره الخرقي لأن المقصود عدد المسحات دون عدد الأحجار بدليل أنا لم نقتصر على الأحجار بل عديناه إلى ما في معناه من الخشب والخرق وقال أبو بكر لا يجزئه اتباعا للفظ الحديث وقال لا يجزئه الاستجمار بغير الأحجار لأن الأمر ورد بها على الخصوص ولا يصح لأن في سياقه </w:t>
      </w:r>
      <w:r>
        <w:rPr>
          <w:b/>
          <w:bCs/>
          <w:rtl w:val="true"/>
          <w:lang w:bidi="ar"/>
        </w:rPr>
        <w:t>(</w:t>
      </w:r>
      <w:r>
        <w:rPr>
          <w:b/>
          <w:b/>
          <w:bCs/>
          <w:rtl w:val="true"/>
          <w:lang w:bidi="ar"/>
        </w:rPr>
        <w:t>وأن نستنجي برجيع أو عظم</w:t>
      </w:r>
      <w:r>
        <w:rPr>
          <w:b/>
          <w:bCs/>
          <w:rtl w:val="true"/>
          <w:lang w:bidi="ar"/>
        </w:rPr>
        <w:t xml:space="preserve">) </w:t>
      </w:r>
      <w:r>
        <w:rPr>
          <w:b/>
          <w:b/>
          <w:bCs/>
          <w:rtl w:val="true"/>
          <w:lang w:bidi="ar"/>
        </w:rPr>
        <w:t xml:space="preserve">فيدل على أنه أراد الحجر وما في معناه ولولا ذلك لم يخص هذين بالنهي وروى طاووس أن النبي صلى الله عليه وسلم قال </w:t>
      </w:r>
      <w:r>
        <w:rPr>
          <w:b/>
          <w:bCs/>
          <w:rtl w:val="true"/>
          <w:lang w:bidi="ar"/>
        </w:rPr>
        <w:t>(</w:t>
      </w:r>
      <w:r>
        <w:rPr>
          <w:b/>
          <w:b/>
          <w:bCs/>
          <w:rtl w:val="true"/>
          <w:lang w:bidi="ar"/>
        </w:rPr>
        <w:t>فليستطب بثلاثة أحجار أو ثلاثة أعواد أو ثلاث حثيات من تراب</w:t>
      </w:r>
      <w:r>
        <w:rPr>
          <w:b/>
          <w:bCs/>
          <w:rtl w:val="true"/>
          <w:lang w:bidi="ar"/>
        </w:rPr>
        <w:t xml:space="preserve">) </w:t>
      </w:r>
      <w:r>
        <w:rPr>
          <w:b/>
          <w:b/>
          <w:bCs/>
          <w:rtl w:val="true"/>
          <w:lang w:bidi="ar"/>
        </w:rPr>
        <w:t>رواه</w:t>
      </w:r>
      <w:r>
        <w:rPr>
          <w:b/>
          <w:bCs/>
          <w:rtl w:val="true"/>
          <w:lang w:bidi="ar"/>
        </w:rPr>
        <w:br/>
        <w:br/>
      </w:r>
      <w:r>
        <w:rPr>
          <w:b/>
          <w:b/>
          <w:bCs/>
          <w:rtl w:val="true"/>
          <w:lang w:bidi="ar"/>
        </w:rPr>
        <w:t>الدارقطني ولأنه نص على الأحجار لمعنى معقول فيتعداها الحكم كنصه على الغضب في منع القضاء</w:t>
      </w:r>
      <w:r>
        <w:rPr>
          <w:b/>
          <w:bCs/>
          <w:rtl w:val="true"/>
          <w:lang w:bidi="ar"/>
        </w:rPr>
        <w:t>.</w:t>
        <w:br/>
      </w:r>
      <w:r>
        <w:rPr>
          <w:b/>
          <w:b/>
          <w:bCs/>
          <w:rtl w:val="true"/>
          <w:lang w:bidi="ar"/>
        </w:rPr>
        <w:t>الشيخ</w:t>
      </w:r>
      <w:r>
        <w:rPr>
          <w:b/>
          <w:bCs/>
          <w:rtl w:val="true"/>
          <w:lang w:bidi="ar"/>
        </w:rPr>
        <w:t xml:space="preserve">: </w:t>
      </w:r>
      <w:r>
        <w:rPr>
          <w:b/>
          <w:b/>
          <w:bCs/>
          <w:rtl w:val="true"/>
          <w:lang w:bidi="ar"/>
        </w:rPr>
        <w:t>نفهم من كلام المؤلف أن للاستجمار بغير الماء شر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أول الإنقاء والحقيقة أن الإنقاء شرط للاستجمار والاستنجاء حتى الاستنجاء لابد أن يكون فيه إنقاء والإنقاء في الاستنجاء أن يزول أثر النجاسة بحيث تعود خشونة المحل كما كانت لأن المحل المتلوث بنجاسة لا يكون خشناً بل يكون لزجا يتملص فإذا زال هذا اللزج وعاد المحل إلى خشونته فقد حصل الإنقاء أما الإنقاء بالحجر فقالوا إنه يحصل بحيث ألا يبقى إلا أثر لا يزيله إلا الماء يعني بحيث لا يزيل ما بقي إلا الماء وهذا التعريف فيه غموض ولكن معناه أن يرجع آخر الأحجار غير متلوث بنجاسة يخرج نقيا فإذا خرج آخر الأحجار نقيا علمنا أنه قد طهر المحل</w:t>
      </w:r>
      <w:r>
        <w:rPr>
          <w:b/>
          <w:bCs/>
          <w:rtl w:val="true"/>
          <w:lang w:bidi="ar"/>
        </w:rPr>
        <w:t>.</w:t>
        <w:br/>
      </w:r>
      <w:r>
        <w:rPr>
          <w:b/>
          <w:b/>
          <w:bCs/>
          <w:rtl w:val="true"/>
          <w:lang w:bidi="ar"/>
        </w:rPr>
        <w:t>الشرط الثاني أن يكون بثلاثة أحجار وعبر بعضهم بأن يكون بثلاث مسحات فأكثر فأما الأول فقال إنه لا يجزئ بحجر ذي شعب بل لابد من ثلاثة أحجار يمسح بحجر ثم يضعه ثم يمسح بحجر ثانٍ ويضعه ثم يمسح بالحجر الثالث</w:t>
      </w:r>
      <w:r>
        <w:rPr>
          <w:b/>
          <w:bCs/>
          <w:rtl w:val="true"/>
          <w:lang w:bidi="ar"/>
        </w:rPr>
        <w:t>.</w:t>
        <w:br/>
      </w:r>
      <w:r>
        <w:rPr>
          <w:b/>
          <w:b/>
          <w:bCs/>
          <w:rtl w:val="true"/>
          <w:lang w:bidi="ar"/>
        </w:rPr>
        <w:t xml:space="preserve">ومنهم من قال يجزئ بحجر ذي ثلاث شعب لأن المقصود المسح وهو حاصل بحجر له ثلاثة وجوه يمسح بالوجه الأول ثم يديره ويمسح بالوجه الثاني ثم يديره ويمسح بالوجه الثالث وهذا لا شك أنه أقرب إلى المعنى خصوصا عند القياسيين والأول أقرب إلى اللفظ خصوصا عند الظاهريين الذين يأخذون بالظاهر والصواب الأخذ بالمعنى وأن الحجر ذا الشعب الثلاث يجزي عن ثلاثة أحجار واستدل المؤلف رحمه الله بهذا الحديث أن النبي صلى الله عليه وسلم قال </w:t>
      </w:r>
      <w:r>
        <w:rPr>
          <w:b/>
          <w:bCs/>
          <w:rtl w:val="true"/>
          <w:lang w:bidi="ar"/>
        </w:rPr>
        <w:t>(</w:t>
      </w:r>
      <w:r>
        <w:rPr>
          <w:b/>
          <w:b/>
          <w:bCs/>
          <w:rtl w:val="true"/>
          <w:lang w:bidi="ar"/>
        </w:rPr>
        <w:t>فليستطب بثلاثة أحجار أو ثلاث حثيات</w:t>
      </w:r>
      <w:r>
        <w:rPr>
          <w:b/>
          <w:bCs/>
          <w:rtl w:val="true"/>
          <w:lang w:bidi="ar"/>
        </w:rPr>
        <w:t>).</w:t>
        <w:br/>
      </w:r>
      <w:r>
        <w:rPr>
          <w:b/>
          <w:b/>
          <w:bCs/>
          <w:rtl w:val="true"/>
          <w:lang w:bidi="ar"/>
        </w:rPr>
        <w:t>السائل</w:t>
      </w:r>
      <w:r>
        <w:rPr>
          <w:b/>
          <w:bCs/>
          <w:rtl w:val="true"/>
          <w:lang w:bidi="ar"/>
        </w:rPr>
        <w:t xml:space="preserve">: </w:t>
      </w:r>
      <w:r>
        <w:rPr>
          <w:b/>
          <w:b/>
          <w:bCs/>
          <w:rtl w:val="true"/>
          <w:lang w:bidi="ar"/>
        </w:rPr>
        <w:t>قلنا إن القول الراجح أن النجاسة تزول بأي مزيل فلماذا إذا جاءت النجاسة على الفخذ لاتزول بالحجارة؟</w:t>
      </w:r>
      <w:r>
        <w:rPr>
          <w:b/>
          <w:bCs/>
          <w:rtl w:val="true"/>
          <w:lang w:bidi="ar"/>
        </w:rPr>
        <w:br/>
      </w:r>
      <w:r>
        <w:rPr>
          <w:b/>
          <w:b/>
          <w:bCs/>
          <w:rtl w:val="true"/>
          <w:lang w:bidi="ar"/>
        </w:rPr>
        <w:t>الشيخ</w:t>
      </w:r>
      <w:r>
        <w:rPr>
          <w:b/>
          <w:bCs/>
          <w:rtl w:val="true"/>
          <w:lang w:bidi="ar"/>
        </w:rPr>
        <w:t xml:space="preserve">: </w:t>
      </w:r>
      <w:r>
        <w:rPr>
          <w:b/>
          <w:b/>
          <w:bCs/>
          <w:rtl w:val="true"/>
          <w:lang w:bidi="ar"/>
        </w:rPr>
        <w:t>الفرق لأن البدن ما يحصل الإنقاء بالحجر ولهذا قلنا أن يبقى أثر لا يزيله إلا الماء في باب الاستجمار وهنا لو مسحت بالحجر سيبقى أثر لا يزول إلا بالماء</w:t>
      </w:r>
      <w:r>
        <w:rPr>
          <w:b/>
          <w:bCs/>
          <w:rtl w:val="true"/>
          <w:lang w:bidi="ar"/>
        </w:rPr>
        <w:t>.</w:t>
        <w:br/>
      </w:r>
      <w:r>
        <w:rPr>
          <w:b/>
          <w:b/>
          <w:bCs/>
          <w:rtl w:val="true"/>
          <w:lang w:bidi="ar"/>
        </w:rPr>
        <w:t>مسألة</w:t>
      </w:r>
      <w:r>
        <w:rPr>
          <w:b/>
          <w:bCs/>
          <w:rtl w:val="true"/>
          <w:lang w:bidi="ar"/>
        </w:rPr>
        <w:t xml:space="preserve">: </w:t>
      </w:r>
      <w:r>
        <w:rPr>
          <w:b/>
          <w:b/>
          <w:bCs/>
          <w:rtl w:val="true"/>
          <w:lang w:bidi="ar"/>
        </w:rPr>
        <w:t>الأفضل أن تستجمر أولا حتى تنقي ثم تستنجي ثانيا لأن الجمع بينهما أنقى بلا شك</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الاستجمار بكل جامد طاهر منق غير مطعوم لا حرمة له ولا متصل بحيوان فيدخل فيه الحجر وما قام مقامه من الخشب والخرق والتراب ويخرج منه المائع لأنه يتنجس بإصابة النجاسة فيزيد المحل تنجسا ويخرج النجس لأن النبي صلى الله عليه وسلم </w:t>
      </w:r>
      <w:r>
        <w:rPr>
          <w:b/>
          <w:bCs/>
          <w:rtl w:val="true"/>
          <w:lang w:bidi="ar"/>
        </w:rPr>
        <w:t>(</w:t>
      </w:r>
      <w:r>
        <w:rPr>
          <w:b/>
          <w:b/>
          <w:bCs/>
          <w:rtl w:val="true"/>
          <w:lang w:bidi="ar"/>
        </w:rPr>
        <w:t>ألقى الروثة وقال إنها ركس</w:t>
      </w:r>
      <w:r>
        <w:rPr>
          <w:b/>
          <w:bCs/>
          <w:rtl w:val="true"/>
          <w:lang w:bidi="ar"/>
        </w:rPr>
        <w:t xml:space="preserve">) </w:t>
      </w:r>
      <w:r>
        <w:rPr>
          <w:b/>
          <w:b/>
          <w:bCs/>
          <w:rtl w:val="true"/>
          <w:lang w:bidi="ar"/>
        </w:rPr>
        <w:t>رواه البخاري ولأنه يكسب المحل نجاسة فإن استجمر به والمحل رطب لم يجزه</w:t>
      </w:r>
      <w:r>
        <w:rPr>
          <w:b/>
          <w:bCs/>
          <w:rtl w:val="true"/>
          <w:lang w:bidi="ar"/>
        </w:rPr>
        <w:br/>
        <w:br/>
      </w:r>
      <w:r>
        <w:rPr>
          <w:b/>
          <w:b/>
          <w:bCs/>
          <w:rtl w:val="true"/>
          <w:lang w:bidi="ar"/>
        </w:rPr>
        <w:t xml:space="preserve">الاستجمار بعده لأن المحل صار نجسا بنجاسة واردة عليه فلزم غسله كما لو تنجس بذلك في حال طهارته ويخرج ما لا ينقي كالزجاج والفحم الرخو لأن الإنقاء شرط ولا يحصل به ويخرج المطعومات والروث والرمة، وإن كانا طاهرين لما روى ابن مسعود </w:t>
      </w:r>
      <w:r>
        <w:rPr>
          <w:b/>
          <w:bCs/>
          <w:rtl w:val="true"/>
          <w:lang w:bidi="ar"/>
        </w:rPr>
        <w:t>(</w:t>
      </w:r>
      <w:r>
        <w:rPr>
          <w:b/>
          <w:b/>
          <w:bCs/>
          <w:rtl w:val="true"/>
          <w:lang w:bidi="ar"/>
        </w:rPr>
        <w:t>أن النبي صلى الله عليه وسلم قال لا تستنجوا بالروث ولا بالعظام فإنه زاد إخوانكم من الجن</w:t>
      </w:r>
      <w:r>
        <w:rPr>
          <w:b/>
          <w:bCs/>
          <w:rtl w:val="true"/>
          <w:lang w:bidi="ar"/>
        </w:rPr>
        <w:t xml:space="preserve">) </w:t>
      </w:r>
      <w:r>
        <w:rPr>
          <w:b/>
          <w:b/>
          <w:bCs/>
          <w:rtl w:val="true"/>
          <w:lang w:bidi="ar"/>
        </w:rPr>
        <w:t>رواه مسلم علل النهي بكونه زادا للجن فزادنا أولى ويخرج ماله حرمة كالورق المكتوب لأن له حرمة أشبه المطعوم ويخرج منه ما يتصل بحيوان كيده وذنب بهيمة وصوفها المتصل بها لأنه ذو حرمة فأشبه سائر أعضائها وإن استجمر بما نهي عنه لم يصح لأن الاستجمار رخصة فلا تستباح بالمحرم كسائر الر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شترط المؤلف الاستجمار بكل جامد خرج به المائع والرطب وما أشبه ذلك فإنه لا يصح الاستجمار به لأنه لا يزيد المحل إلا تلويثا، والثاني يقول طاهر بخلاف النجس كروثة الحمار فلا يستجمر بها، والثالث منق بخلاف ما لا ينقي كالزجاج والحجر الأملس جدا فإن هذا لا ينقي، والرابع غير مطعوم فإن كان مطعوما فإنه لا يجزئ الاستجمار به بدليل أن النبي صلى الله عليه وسلم نهى أن نستنجي بالعظام لأنها زاد إخوانا من الجن فزادنا من باب أولى، والخامس ولا حرمة له احترازاً مما له حرمة ككتب العلم والحديث وما أشبه ذلك فإنه لا يجوز الاستجمار بها لما في ذلك من الإهانة، والسادس ولا متصل بحيوان وظاهره ولو كان في حكم المنفصل كالشعر فلا يجزئ الاستجمار به لأنه متصل بذي حرمة فكان محترما وقال بعض العلماء يجزئ بشعر الحيوان المتصل به لأن الشعر في حكم المنفصل ولأن الإنسان قد يضطر إلى ذلك وإلا مع عدم الضرورة لن يفعله أحد</w:t>
      </w:r>
      <w:r>
        <w:rPr>
          <w:b/>
          <w:bCs/>
          <w:rtl w:val="true"/>
          <w:lang w:bidi="ar"/>
        </w:rPr>
        <w:t>.</w:t>
        <w:br/>
      </w:r>
      <w:r>
        <w:rPr>
          <w:b/>
          <w:b/>
          <w:bCs/>
          <w:rtl w:val="true"/>
          <w:lang w:bidi="ar"/>
        </w:rPr>
        <w:t>السائل</w:t>
      </w:r>
      <w:r>
        <w:rPr>
          <w:b/>
          <w:bCs/>
          <w:rtl w:val="true"/>
          <w:lang w:bidi="ar"/>
        </w:rPr>
        <w:t xml:space="preserve">: </w:t>
      </w:r>
      <w:r>
        <w:rPr>
          <w:b/>
          <w:b/>
          <w:bCs/>
          <w:rtl w:val="true"/>
          <w:lang w:bidi="ar"/>
        </w:rPr>
        <w:t>هل التراب يدخل في هذا؟</w:t>
      </w:r>
      <w:r>
        <w:rPr>
          <w:b/>
          <w:bCs/>
          <w:rtl w:val="true"/>
          <w:lang w:bidi="ar"/>
        </w:rPr>
        <w:br/>
      </w:r>
      <w:r>
        <w:rPr>
          <w:b/>
          <w:b/>
          <w:bCs/>
          <w:rtl w:val="true"/>
          <w:lang w:bidi="ar"/>
        </w:rPr>
        <w:t>الشيخ</w:t>
      </w:r>
      <w:r>
        <w:rPr>
          <w:b/>
          <w:bCs/>
          <w:rtl w:val="true"/>
          <w:lang w:bidi="ar"/>
        </w:rPr>
        <w:t xml:space="preserve">: </w:t>
      </w:r>
      <w:r>
        <w:rPr>
          <w:b/>
          <w:b/>
          <w:bCs/>
          <w:rtl w:val="true"/>
          <w:lang w:bidi="ar"/>
        </w:rPr>
        <w:t>يدخل في هذا لأنه جامد طاهر منقي لا مطعوم ولا حرمة له ولا متصل بحيو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ستجمر بيمينه ولا يستعين بها فيه لحديث سلمان وروى أبو قتادة أن النبي صلى الله عليه وسلم قال </w:t>
      </w:r>
      <w:r>
        <w:rPr>
          <w:b/>
          <w:bCs/>
          <w:rtl w:val="true"/>
          <w:lang w:bidi="ar"/>
        </w:rPr>
        <w:t>(</w:t>
      </w:r>
      <w:r>
        <w:rPr>
          <w:b/>
          <w:b/>
          <w:bCs/>
          <w:rtl w:val="true"/>
          <w:lang w:bidi="ar"/>
        </w:rPr>
        <w:t>لا يمسكن أحدكم ذكره بيمينه ولا يتمسح من الخلاء بيمينه</w:t>
      </w:r>
      <w:r>
        <w:rPr>
          <w:b/>
          <w:bCs/>
          <w:rtl w:val="true"/>
          <w:lang w:bidi="ar"/>
        </w:rPr>
        <w:t xml:space="preserve">) </w:t>
      </w:r>
      <w:r>
        <w:rPr>
          <w:b/>
          <w:b/>
          <w:bCs/>
          <w:rtl w:val="true"/>
          <w:lang w:bidi="ar"/>
        </w:rPr>
        <w:t>متفق عليه فيأخذ ذكره بيساره ويمسح بها الحجر أو الأرض فإن كان الحجر صغيرا أمسكه بعقبه أو بإبهامي قدميه فمسح عليه فإن لم يمكنه أخذ الحجر بيمينه والذكر بيساره فمسحه على الحجر، ولا يكره الاستعانة باليمين في الماء لأن الحاجة داعية إليها فإن استجمر بيمينه أجزأه لأن الاستجمار بالحجر لا باليد فلم يقع النهي على ما يستنجى ب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كيف حصل الإنقاء في الاستجمار أجزأه إلا أن المستحب أن يمر حجرا من مقدم صفحته اليمنى إلى مؤخرها ثم يمره على صفحته اليسرى حتى يرجع به إلى الموضع الذي بدأ منه ثم يمر الثاني من مقدم صفحته اليسرى كذلك ثم يمر الثالث على المسربة والصفحتين لما روى عن النبي صلى الله عليه وسلم أنه قال </w:t>
      </w:r>
      <w:r>
        <w:rPr>
          <w:b/>
          <w:bCs/>
          <w:rtl w:val="true"/>
          <w:lang w:bidi="ar"/>
        </w:rPr>
        <w:t>(</w:t>
      </w:r>
      <w:r>
        <w:rPr>
          <w:b/>
          <w:b/>
          <w:bCs/>
          <w:rtl w:val="true"/>
          <w:lang w:bidi="ar"/>
        </w:rPr>
        <w:t>أولا يجد أحدكم حجرين للصفحتين وحجرا للمسربة</w:t>
      </w:r>
      <w:r>
        <w:rPr>
          <w:b/>
          <w:bCs/>
          <w:rtl w:val="true"/>
          <w:lang w:bidi="ar"/>
        </w:rPr>
        <w:t xml:space="preserve">) </w:t>
      </w:r>
      <w:r>
        <w:rPr>
          <w:b/>
          <w:b/>
          <w:bCs/>
          <w:rtl w:val="true"/>
          <w:lang w:bidi="ar"/>
        </w:rPr>
        <w:t>رواه الدارقطني وقال إسناده حسن ويبدأ بالقبل لينظفه لئلا تتنجس يده عند الاستجمار في الدبر والمرأة مخيرة في البداءة بأيهما شاءت لعدم ذلك فيها</w:t>
      </w:r>
      <w:r>
        <w:rPr>
          <w:b/>
          <w:bCs/>
          <w:rtl w:val="true"/>
          <w:lang w:bidi="ar"/>
        </w:rPr>
        <w:t>.</w:t>
        <w:br/>
      </w:r>
      <w:r>
        <w:rPr>
          <w:b/>
          <w:b/>
          <w:bCs/>
          <w:rtl w:val="true"/>
          <w:lang w:bidi="ar"/>
        </w:rPr>
        <w:t>الشيخ</w:t>
      </w:r>
      <w:r>
        <w:rPr>
          <w:b/>
          <w:bCs/>
          <w:rtl w:val="true"/>
          <w:lang w:bidi="ar"/>
        </w:rPr>
        <w:t xml:space="preserve">: </w:t>
      </w:r>
      <w:r>
        <w:rPr>
          <w:b/>
          <w:b/>
          <w:bCs/>
          <w:rtl w:val="true"/>
          <w:lang w:bidi="ar"/>
        </w:rPr>
        <w:t>إذاً الذكر يبدأ بالقبل لأنه لو بدأ بالدبر لتلوثت يده أما الأنثى فإنها مخيرة ولا سيما إذا كانت ثيبا فإنها تكون مخيرة بين أن تبدأ بالقبل أو الدبر أما إن كانت بكرا فالأفضل أن تبدأ بالقبل</w:t>
      </w:r>
      <w:r>
        <w:rPr>
          <w:b/>
          <w:bCs/>
          <w:rtl w:val="true"/>
          <w:lang w:bidi="ar"/>
        </w:rPr>
        <w:br/>
      </w:r>
      <w:r>
        <w:rPr>
          <w:b/>
          <w:b/>
          <w:bCs/>
          <w:rtl w:val="true"/>
          <w:lang w:bidi="ar"/>
        </w:rPr>
        <w:t>السائل</w:t>
      </w:r>
      <w:r>
        <w:rPr>
          <w:b/>
          <w:bCs/>
          <w:rtl w:val="true"/>
          <w:lang w:bidi="ar"/>
        </w:rPr>
        <w:t xml:space="preserve">: </w:t>
      </w:r>
      <w:r>
        <w:rPr>
          <w:b/>
          <w:b/>
          <w:bCs/>
          <w:rtl w:val="true"/>
          <w:lang w:bidi="ar"/>
        </w:rPr>
        <w:t>الاستجمار بشيء نهي عنه هل يصح؟</w:t>
      </w:r>
      <w:r>
        <w:rPr>
          <w:b/>
          <w:bCs/>
          <w:rtl w:val="true"/>
          <w:lang w:bidi="ar"/>
        </w:rPr>
        <w:br/>
      </w:r>
      <w:r>
        <w:rPr>
          <w:b/>
          <w:b/>
          <w:bCs/>
          <w:rtl w:val="true"/>
          <w:lang w:bidi="ar"/>
        </w:rPr>
        <w:t>الشيخ</w:t>
      </w:r>
      <w:r>
        <w:rPr>
          <w:b/>
          <w:bCs/>
          <w:rtl w:val="true"/>
          <w:lang w:bidi="ar"/>
        </w:rPr>
        <w:t xml:space="preserve">: </w:t>
      </w:r>
      <w:r>
        <w:rPr>
          <w:b/>
          <w:b/>
          <w:bCs/>
          <w:rtl w:val="true"/>
          <w:lang w:bidi="ar"/>
        </w:rPr>
        <w:t>المذهب إنه لا يصح والصحيح أن الاستجمار بما نهي عنه يصح مع التحريم ولكن قال بعض العلماء إن قول الرسول إنهما لا يطهران يدل على أن النجس لا يطهر لأن الاستنجاء به لا يزيد الأمر إلا شدة بخلاف المغصوب والمسروق فإنه يجزئ مع التحريم</w:t>
      </w:r>
      <w:r>
        <w:rPr>
          <w:b/>
          <w:bCs/>
          <w:rtl w:val="true"/>
          <w:lang w:bidi="ar"/>
        </w:rPr>
        <w:t>.</w:t>
        <w:br/>
      </w:r>
      <w:r>
        <w:rPr>
          <w:b/>
          <w:b/>
          <w:bCs/>
          <w:rtl w:val="true"/>
          <w:lang w:bidi="ar"/>
        </w:rPr>
        <w:t>السائل</w:t>
      </w:r>
      <w:r>
        <w:rPr>
          <w:b/>
          <w:bCs/>
          <w:rtl w:val="true"/>
          <w:lang w:bidi="ar"/>
        </w:rPr>
        <w:t xml:space="preserve">: </w:t>
      </w:r>
      <w:r>
        <w:rPr>
          <w:b/>
          <w:b/>
          <w:bCs/>
          <w:rtl w:val="true"/>
          <w:lang w:bidi="ar"/>
        </w:rPr>
        <w:t>والمحترم هل يجزئ؟</w:t>
      </w:r>
      <w:r>
        <w:rPr>
          <w:b/>
          <w:bCs/>
          <w:rtl w:val="true"/>
          <w:lang w:bidi="ar"/>
        </w:rPr>
        <w:br/>
      </w:r>
      <w:r>
        <w:rPr>
          <w:b/>
          <w:b/>
          <w:bCs/>
          <w:rtl w:val="true"/>
          <w:lang w:bidi="ar"/>
        </w:rPr>
        <w:t>الشيخ</w:t>
      </w:r>
      <w:r>
        <w:rPr>
          <w:b/>
          <w:bCs/>
          <w:rtl w:val="true"/>
          <w:lang w:bidi="ar"/>
        </w:rPr>
        <w:t xml:space="preserve">: </w:t>
      </w:r>
      <w:r>
        <w:rPr>
          <w:b/>
          <w:b/>
          <w:bCs/>
          <w:rtl w:val="true"/>
          <w:lang w:bidi="ar"/>
        </w:rPr>
        <w:t>المحترم يجزئ مع التحريم بخلاف النجس فالنجس لا يطهر وكذلك المطعوم لكن التحريم يغلظ فيه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توضأ قبل الاستنجاء ففيه روايتان إحداهما لا يجزئه لأنها طهارة يبطلها الحدث فاشترط تقديم الاستنجاء عليها كالتيمم والثانية يصح لأنها نجاسة فلم يشترط تقديم إزالتها كالتي على ساقه فعلى هذه الرواية إن قدم التيمم على الاستجمار ففيه وجهان أحدهما يصح قياسا على الوضوء والثاني لا يصح لأنه لا يرفع الحدث وإنما تستباح به الصلاة فلا تباح مع قيام المانع وإن تيمم وعلى بدنه نجاسة في غير الفرج ففيه وجهان أحدهما لا يصح قياسا على نجاسة الفرج والثاني يصح لأنها نجاسة لم توجب التيمم فلم تمنع صحته كالتي على ث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صح الوضوء قبل الاستنجاء وصورتها لما قضى حاجته تنشف على وجه لا يجزئ استجمارا مثلا ثم قام فتوضأ ثم استنجى بعد ذلك فصلى فإذا قلنا بأن الوضوء لا يصح فصلاته باطلة وإذا قلنا أنه يصح فصلاته صحيحة وهذا هو الصحيح لأنه ليس فيه دليل على اشتراط ذلك وهي نجاسة</w:t>
      </w:r>
      <w:r>
        <w:rPr>
          <w:b/>
          <w:bCs/>
          <w:rtl w:val="true"/>
          <w:lang w:bidi="ar"/>
        </w:rPr>
        <w:t>.</w:t>
        <w:br/>
        <w:br/>
      </w:r>
      <w:r>
        <w:rPr>
          <w:b/>
          <w:b/>
          <w:bCs/>
          <w:color w:val="800000"/>
          <w:rtl w:val="true"/>
          <w:lang w:bidi="ar"/>
        </w:rPr>
        <w:t>باب ما يوجب الغس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موجب له في حق الرجل ثلاثة أشياء الأول إنزال المني وهو الماء الدافق تشتد الشهوة عند خروجه ويفتر البدن بعده وماء الرجل أبيض ثخين وماء المرأة أصفر رقيق قال النبي صلى الله عليه وسلم </w:t>
      </w:r>
      <w:r>
        <w:rPr>
          <w:b/>
          <w:bCs/>
          <w:rtl w:val="true"/>
          <w:lang w:bidi="ar"/>
        </w:rPr>
        <w:t>(</w:t>
      </w:r>
      <w:r>
        <w:rPr>
          <w:b/>
          <w:b/>
          <w:bCs/>
          <w:rtl w:val="true"/>
          <w:lang w:bidi="ar"/>
        </w:rPr>
        <w:t>إن ماء الرجل غليظ أبيض وماء المرأة رقيق أصفر</w:t>
      </w:r>
      <w:r>
        <w:rPr>
          <w:b/>
          <w:bCs/>
          <w:rtl w:val="true"/>
          <w:lang w:bidi="ar"/>
        </w:rPr>
        <w:t xml:space="preserve">) </w:t>
      </w:r>
      <w:r>
        <w:rPr>
          <w:b/>
          <w:b/>
          <w:bCs/>
          <w:rtl w:val="true"/>
          <w:lang w:bidi="ar"/>
        </w:rPr>
        <w:t xml:space="preserve">رواه مسلم فيجب الغسل بخروجه في النوم واليقظة لأن أم سليم قالت </w:t>
      </w:r>
      <w:r>
        <w:rPr>
          <w:b/>
          <w:bCs/>
          <w:rtl w:val="true"/>
          <w:lang w:bidi="ar"/>
        </w:rPr>
        <w:t>(</w:t>
      </w:r>
      <w:r>
        <w:rPr>
          <w:b/>
          <w:b/>
          <w:bCs/>
          <w:rtl w:val="true"/>
          <w:lang w:bidi="ar"/>
        </w:rPr>
        <w:t>يا رسول الله إن الله لا يستحيي من الحق هل على المرأة من غسل إذا هي احتلمت فقال رسول الله صلى الله عليه وسلم نعم إذا رأت الماء</w:t>
      </w:r>
      <w:r>
        <w:rPr>
          <w:b/>
          <w:bCs/>
          <w:rtl w:val="true"/>
          <w:lang w:bidi="ar"/>
        </w:rPr>
        <w:t xml:space="preserve">) </w:t>
      </w:r>
      <w:r>
        <w:rPr>
          <w:b/>
          <w:b/>
          <w:bCs/>
          <w:rtl w:val="true"/>
          <w:lang w:bidi="ar"/>
        </w:rPr>
        <w:t xml:space="preserve">متفق عليه فإن خرج لمرض من غير شهوة لم يوجب لأن النبي صلى الله عليه وسلم وصف المني الموجب بأنه غليظ أبيض ولا يخرج في المرض إلا رقيقا فإن احتلم فلم ير بللا فلا غسل عليه لحديث أم سليم وإن رأى منيا ولم يذكر احتلاما فعليه الغسل لما روت عائشة قالت </w:t>
      </w:r>
      <w:r>
        <w:rPr>
          <w:b/>
          <w:bCs/>
          <w:rtl w:val="true"/>
          <w:lang w:bidi="ar"/>
        </w:rPr>
        <w:t>(</w:t>
      </w:r>
      <w:r>
        <w:rPr>
          <w:b/>
          <w:b/>
          <w:bCs/>
          <w:rtl w:val="true"/>
          <w:lang w:bidi="ar"/>
        </w:rPr>
        <w:t>سئل رسول الله صلى الله عليه وسلم عن الرجل يجد البلل ولا يذكر احتلاما فقال يغتسل وسئل عن الرجل يرى أنه قد احتلم ولا يجد البلل فقال لا غسل عليه</w:t>
      </w:r>
      <w:r>
        <w:rPr>
          <w:b/>
          <w:bCs/>
          <w:rtl w:val="true"/>
          <w:lang w:bidi="ar"/>
        </w:rPr>
        <w:t xml:space="preserve">) </w:t>
      </w:r>
      <w:r>
        <w:rPr>
          <w:b/>
          <w:b/>
          <w:bCs/>
          <w:rtl w:val="true"/>
          <w:lang w:bidi="ar"/>
        </w:rPr>
        <w:t>رواه أبو داود فإن وجد منيا في ثوب ينام فيه هو وغيره فلا غسل عليه لأن الأصل عدم وجوبه فلا يجب بالشك وإن لم يكن ينام فيه غيره وهو ممن يمكن أن يحتلم كابن اثني عشر سنة فعليه الغسل وإعادة الصلاة من أحدث نومة نامها لأن عمر رأى في ثوبه منيا بعد أن صلى فاغتسل وأعا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وجب له في الرجل ثلاثة أشياء وقوله في الرجل هذا القيد ليس مرادا لأن خروج المني حتى من المرأة يوجب الغسل والمني هو الماء الدافق لشدة الشهوة وهو ثخين أبيض بالنسبة للرجل ورقيق أصفر للمرأة فيجب إذا خرج بلذة يقظة أو مناما الغسل وإن خرج بدون لذة لم يجب الغسل وكان حكمه حكم البول أي أنه ينقض الوضوء ويجب غسله وإن استيقظ من النوم وهو ممن يمكن أن يحتلم فرأى منيا وجب عليه الغسل وإن لم يذكر احتلاما وإن كان ممن لا يمكن أن يحتلم فلا شيء عليه كابن ست سنين أو سبع سنين مثلا وإن احتلم ولم يجد بللا فإنه لا غسل عليه لقول النبي صلى الله عليه وسلم لأم سليم </w:t>
      </w:r>
      <w:r>
        <w:rPr>
          <w:b/>
          <w:bCs/>
          <w:rtl w:val="true"/>
          <w:lang w:bidi="ar"/>
        </w:rPr>
        <w:t>(</w:t>
      </w:r>
      <w:r>
        <w:rPr>
          <w:b/>
          <w:b/>
          <w:bCs/>
          <w:rtl w:val="true"/>
          <w:lang w:bidi="ar"/>
        </w:rPr>
        <w:t>إذا هي رأت الماء</w:t>
      </w:r>
      <w:r>
        <w:rPr>
          <w:b/>
          <w:bCs/>
          <w:rtl w:val="true"/>
          <w:lang w:bidi="ar"/>
        </w:rPr>
        <w:t xml:space="preserve">) </w:t>
      </w:r>
      <w:r>
        <w:rPr>
          <w:b/>
          <w:b/>
          <w:bCs/>
          <w:rtl w:val="true"/>
          <w:lang w:bidi="ar"/>
        </w:rPr>
        <w:t>المسألة الأخيرة إذا وجد منيا في ثوب ينام فيه هو وغيره ولا يدري أمنه أو من صاحبه الذي ينام فيه فلا غسل عليه لأن هذا شك فلا يزول به اليقين وإن رأى منيا ولم يدر هل هو من نوم الليل القريب أو من نوم الليل البعيد فهو من القريب وإن كان نام في النهار فهو من نوم النهار يعني من أحدث نومة نامها لأن ما قبلها مشكوك ف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مذي ماء رقيق يخرج بعد الشهوة متسبسبا لا يحس بخروجه فلا غسل فيه ويجب منه الوضوء لما روى سهل بن حنيف قال كنت ألقى من المذي شدة وعناء فكنت أكثر منه الاغتسال فذكرت ذلك للنبي صلى الله عليه وسلم وسألته عنه فقال </w:t>
      </w:r>
      <w:r>
        <w:rPr>
          <w:b/>
          <w:bCs/>
          <w:rtl w:val="true"/>
          <w:lang w:bidi="ar"/>
        </w:rPr>
        <w:t>(</w:t>
      </w:r>
      <w:r>
        <w:rPr>
          <w:b/>
          <w:b/>
          <w:bCs/>
          <w:rtl w:val="true"/>
          <w:lang w:bidi="ar"/>
        </w:rPr>
        <w:t>يجزئك من ذلك الوضوء</w:t>
      </w:r>
      <w:r>
        <w:rPr>
          <w:b/>
          <w:bCs/>
          <w:rtl w:val="true"/>
          <w:lang w:bidi="ar"/>
        </w:rPr>
        <w:t xml:space="preserve">) </w:t>
      </w:r>
      <w:r>
        <w:rPr>
          <w:b/>
          <w:b/>
          <w:bCs/>
          <w:rtl w:val="true"/>
          <w:lang w:bidi="ar"/>
        </w:rPr>
        <w:t xml:space="preserve">حديث صحيح وهل يوجب غسل الذكر والأنثيين على روايتين إحداهما لا يوجب لحديث سهل والثانية يوجب لما روى علي قال </w:t>
      </w:r>
      <w:r>
        <w:rPr>
          <w:b/>
          <w:bCs/>
          <w:rtl w:val="true"/>
          <w:lang w:bidi="ar"/>
        </w:rPr>
        <w:t>(</w:t>
      </w:r>
      <w:r>
        <w:rPr>
          <w:b/>
          <w:b/>
          <w:bCs/>
          <w:rtl w:val="true"/>
          <w:lang w:bidi="ar"/>
        </w:rPr>
        <w:t>كنت رجلا مذاء فاستحييت أن أسأل رسول الله صلى الله عليه وسلم لمكان ابنته مني فأمرت المقداد فسأله فقال يغسل ذكره وأنثييه ويتوضأ</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لا معارضة بينه وبين حديث سهل لأن قوله عليه الصلاة والسلام يجزيك منه الوضوء يعني عن الغسل لأنه كان رضي الله عنه يغتسل فقال يجزيك منه أي يجزيك عن الغسل الوضوء وأما غسل الذكر والأنثيين فهو زائد فيؤخذ ب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ماالراجح في غسل الذكر والأنثيين عند خروج المذي؟</w:t>
      </w:r>
      <w:r>
        <w:rPr>
          <w:b/>
          <w:bCs/>
          <w:rtl w:val="true"/>
          <w:lang w:bidi="ar"/>
        </w:rPr>
        <w:br/>
      </w:r>
      <w:r>
        <w:rPr>
          <w:b/>
          <w:b/>
          <w:bCs/>
          <w:rtl w:val="true"/>
          <w:lang w:bidi="ar"/>
        </w:rPr>
        <w:t>الشيخ</w:t>
      </w:r>
      <w:r>
        <w:rPr>
          <w:b/>
          <w:bCs/>
          <w:rtl w:val="true"/>
          <w:lang w:bidi="ar"/>
        </w:rPr>
        <w:t xml:space="preserve">: </w:t>
      </w:r>
      <w:r>
        <w:rPr>
          <w:b/>
          <w:b/>
          <w:bCs/>
          <w:rtl w:val="true"/>
          <w:lang w:bidi="ar"/>
        </w:rPr>
        <w:t>الراجح الوجوب وفيه فائدة طبية وهي أن غسل الذكر والأنثيين يقطع المذي</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ودي ماء أبيض يخرج عقب البول فليس فيه إلا الوضوء لأن الشرع لم يرد فيه بزيادة عليه فإن خرج منه شيء ولم يدر أمني هو أو غيره في يقظة فلا غسل فيه لأن المني الموجب للغسل يخرج دافقا بشهوة فلا يشتبه بغيره وإن كان في نوم وكان نومه عقيب شهوة بملاعبة أهله أو تذكر فهو مذي لأن ذلك سبب المذي فالظاهر أنه مذي وإن لم يكن كذلك اغتسل لحديث عائشة في الذي يجد البلل ولأن خروج المني في النوم معتاد وغيره نادر فحمل الأمر على المعتا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ن أحس بانتقال المني من ظهره فأمسك ذكره فلم يخرج ففيه روايتان إحداهما لا غسل عليه لقول النبي صلى الله عليه وسلم </w:t>
      </w:r>
      <w:r>
        <w:rPr>
          <w:b/>
          <w:bCs/>
          <w:rtl w:val="true"/>
          <w:lang w:bidi="ar"/>
        </w:rPr>
        <w:t>(</w:t>
      </w:r>
      <w:r>
        <w:rPr>
          <w:b/>
          <w:b/>
          <w:bCs/>
          <w:rtl w:val="true"/>
          <w:lang w:bidi="ar"/>
        </w:rPr>
        <w:t>إذا رأت الماء</w:t>
      </w:r>
      <w:r>
        <w:rPr>
          <w:b/>
          <w:bCs/>
          <w:rtl w:val="true"/>
          <w:lang w:bidi="ar"/>
        </w:rPr>
        <w:t xml:space="preserve">) </w:t>
      </w:r>
      <w:r>
        <w:rPr>
          <w:b/>
          <w:b/>
          <w:bCs/>
          <w:rtl w:val="true"/>
          <w:lang w:bidi="ar"/>
        </w:rPr>
        <w:t>والثانية يجب لأنه خرج عن مقره أشبه ما لو ظهر فإن اغتسل فخرج بعد ذلك وجب الغسل على الرواية الأولى لأن الوجوب متعلق بخروجه ولم يجب على الثانية لأنه تعلق بانتقاله وقد اغتسل له وعنه إن خرج قبل البول وجب الغسل لأنا نعلم أنه المني المنتقل فإن خرج بعده لم يجب لأنه يحتمل أنه غيره وهو خارج لغير شهوة وفي فضلة المني الخارجة بعد الغسل الروايات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ألة تحتاج إلى شرح قال وإن أحس بانتقال المني من ظهره فأمسك ذكره فلم يخرج ففيه روايتان إحداهما لا غسل عليه لقول النبي صلى الله عليه وسلم </w:t>
      </w:r>
      <w:r>
        <w:rPr>
          <w:b/>
          <w:bCs/>
          <w:rtl w:val="true"/>
          <w:lang w:bidi="ar"/>
        </w:rPr>
        <w:t>(</w:t>
      </w:r>
      <w:r>
        <w:rPr>
          <w:b/>
          <w:b/>
          <w:bCs/>
          <w:rtl w:val="true"/>
          <w:lang w:bidi="ar"/>
        </w:rPr>
        <w:t>إذا رأت الماء</w:t>
      </w:r>
      <w:r>
        <w:rPr>
          <w:b/>
          <w:bCs/>
          <w:rtl w:val="true"/>
          <w:lang w:bidi="ar"/>
        </w:rPr>
        <w:t xml:space="preserve">) </w:t>
      </w:r>
      <w:r>
        <w:rPr>
          <w:b/>
          <w:b/>
          <w:bCs/>
          <w:rtl w:val="true"/>
          <w:lang w:bidi="ar"/>
        </w:rPr>
        <w:t xml:space="preserve">وهذا هو الصحيح أنه إذا انتقل المني ولم يخرج فلا غسل عليه لأن ما كان باطنا لا حكم له والحكم للظاهر هذا التعليل أما الدليل الأثري فهو قوله عليه الصلاة والسلام </w:t>
      </w:r>
      <w:r>
        <w:rPr>
          <w:b/>
          <w:bCs/>
          <w:rtl w:val="true"/>
          <w:lang w:bidi="ar"/>
        </w:rPr>
        <w:t>(</w:t>
      </w:r>
      <w:r>
        <w:rPr>
          <w:b/>
          <w:b/>
          <w:bCs/>
          <w:rtl w:val="true"/>
          <w:lang w:bidi="ar"/>
        </w:rPr>
        <w:t>إذا هي رأت الماء</w:t>
      </w:r>
      <w:r>
        <w:rPr>
          <w:b/>
          <w:bCs/>
          <w:rtl w:val="true"/>
          <w:lang w:bidi="ar"/>
        </w:rPr>
        <w:t xml:space="preserve">) </w:t>
      </w:r>
      <w:r>
        <w:rPr>
          <w:b/>
          <w:b/>
          <w:bCs/>
          <w:rtl w:val="true"/>
          <w:lang w:bidi="ar"/>
        </w:rPr>
        <w:t>وهذا لم يرى الماء والثاني يجب لأنه خرج عن مقره فأشبه ما لو ظهر يقال نعم هو خرج وفارق محله لا شك لكنه ليس كالخارج مادام في باطن البدن فإننا غير مكلفين به فهذا التعليل عليل مخالف للأثر فلا يلزمه الغسل ولكن يقول فإن اغتسل فخرج بعد ذلك وجب الغسل على الرواية الأولى ما هي الرواية الأولى؟ أنه لا غسل عليه لأن الوجوب متعلق بخروجه ولم يجب على الثانية لأنه تعلق بانتقاله وقد اغتسل له إذاً إن اغتسل فخرج بعد ذلك يعني بعد أن اغتسل فهو على الرواية الأولى يجب أن يغتسل لأن الغسل الأول ليس بواجب إذ أن الوجوب متعلق بالخروج ولم يخرج فإذا خرج وجب عليه الاغتسال قال ولم يجب على الثانية لأنه تعلق بانتقاله وقد اغتسل يعني انتقل المني ولكنه لم يخرج فيجب على الرواية الثانية أن يغتسل فإذا اغتسل ثم خرج بعد اغتساله لم يجب لأن هذا حدث واحد فلا يوجب غسلين وعنه إن خرج قبل البول وجب الغسل وعنه أي عن الإمام أحمد إن خرج قبل البول وجب له الغسل لأنا نعلم أنه المني المنتقل إذاً إن خرج قبل البول وجب الغسل لأنه المني المنتقل وإن خرج بعده لم يجب لماذا؟ لأنه يحتمل أنه غيره وهو خارج لغير شهوة يعني إذا انتقل وقلنا لا يجب الغسل ثم خرج قبل البول فإنه يجب الغسل لأن هذا المني هو المني المنتقل الذي قلنا إنه لا يجب الغسل بانتقاله وإن خرج بعده فإنه لا يجب الغسل لأنه لو كان المني الأول لدفعه البول وخرج فلما لم يدفعه البول ولم يخرج فإنه يحتمل أنه مني جديد خرج بغير شهوة والمني إذا خرج بغير شه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وجب الغسل وعنه إن خرج قبل البول وجب له الغسل لأننا نعلم أنه المني المنتقل وإن خرج بعده لم يجب لأنه يحتمل أنه غيره وهو خارج لغير شهوة وفي فضلة المني الخارجة بعد الغسل الروايات الثلاث والصحيح أنها لا توجب</w:t>
      </w:r>
      <w:r>
        <w:rPr>
          <w:b/>
          <w:bCs/>
          <w:rtl w:val="true"/>
          <w:lang w:bidi="ar"/>
        </w:rPr>
        <w:br/>
        <w:br/>
      </w:r>
      <w:r>
        <w:rPr>
          <w:b/>
          <w:b/>
          <w:bCs/>
          <w:rtl w:val="true"/>
          <w:lang w:bidi="ar"/>
        </w:rPr>
        <w:t>الغسل لأنه قد اغتسل له يعني رجل جامع زوجته ثم اغتسل وبعد اغتساله خرج بقية المني السابق فإنه لا يجب الغسل لماذا؟ لأنه حدث واحد فلا يوجب غسلين وقد تطهر له</w:t>
      </w:r>
      <w:r>
        <w:rPr>
          <w:b/>
          <w:bCs/>
          <w:rtl w:val="true"/>
          <w:lang w:bidi="ar"/>
        </w:rPr>
        <w:t>.</w:t>
        <w:br/>
      </w:r>
      <w:r>
        <w:rPr>
          <w:b/>
          <w:b/>
          <w:bCs/>
          <w:rtl w:val="true"/>
          <w:lang w:bidi="ar"/>
        </w:rPr>
        <w:t>مسألة</w:t>
      </w:r>
      <w:r>
        <w:rPr>
          <w:b/>
          <w:bCs/>
          <w:rtl w:val="true"/>
          <w:lang w:bidi="ar"/>
        </w:rPr>
        <w:t xml:space="preserve">: </w:t>
      </w:r>
      <w:r>
        <w:rPr>
          <w:b/>
          <w:b/>
          <w:bCs/>
          <w:rtl w:val="true"/>
          <w:lang w:bidi="ar"/>
        </w:rPr>
        <w:t>الخارج من القبل أربعة أشياء المني والمذي وهذان يتعلقان بالشهوة لكن المني يكون عند اشتدادها وذاك عند برودتها والمني يحس به الإنسان والمذي لا يحس به والمني غليظ أبيض والمذي بخلاف ذلك يعني رقيق بقينا في البول والودي فالبول والودي شيئان مختلفان وصفا لا حكما فحكمهما واحد والمذي يختلف عن المني فيما يجب به فلا يجب في المذي إلا غسل الذكر والأنثيين وأما ما أصاب الثوب منه فإنه يكفي فيه النضح ولا يجب فيه الغسل والبول يجب فيه الغسل والمذي يكفي فيه النضح والسبب لأنه خرج عن شهوة فحرارة الشهوة خففت غلظ نجاسته ولهذا كان بين المني وبين البول فالمني يوجب غُسْل البدن كله والمذي لا يوجب إلا غسل الذكر والأنثيين والوضوء وأما البول فلا يوجب غسل الذكر والأنثيين ويجب أن يغسله</w:t>
      </w:r>
      <w:r>
        <w:rPr>
          <w:b/>
          <w:bCs/>
          <w:rtl w:val="true"/>
          <w:lang w:bidi="ar"/>
        </w:rPr>
        <w:t>.</w:t>
        <w:br/>
      </w:r>
      <w:r>
        <w:rPr>
          <w:b/>
          <w:b/>
          <w:bCs/>
          <w:rtl w:val="true"/>
          <w:lang w:bidi="ar"/>
        </w:rPr>
        <w:t>السائل</w:t>
      </w:r>
      <w:r>
        <w:rPr>
          <w:b/>
          <w:bCs/>
          <w:rtl w:val="true"/>
          <w:lang w:bidi="ar"/>
        </w:rPr>
        <w:t xml:space="preserve">: </w:t>
      </w:r>
      <w:r>
        <w:rPr>
          <w:b/>
          <w:b/>
          <w:bCs/>
          <w:rtl w:val="true"/>
          <w:lang w:bidi="ar"/>
        </w:rPr>
        <w:t>أليس حبس المني في الجسم مضر؟</w:t>
      </w:r>
      <w:r>
        <w:rPr>
          <w:b/>
          <w:bCs/>
          <w:rtl w:val="true"/>
          <w:lang w:bidi="ar"/>
        </w:rPr>
        <w:br/>
      </w:r>
      <w:r>
        <w:rPr>
          <w:b/>
          <w:b/>
          <w:bCs/>
          <w:rtl w:val="true"/>
          <w:lang w:bidi="ar"/>
        </w:rPr>
        <w:t>الشيخ</w:t>
      </w:r>
      <w:r>
        <w:rPr>
          <w:b/>
          <w:bCs/>
          <w:rtl w:val="true"/>
          <w:lang w:bidi="ar"/>
        </w:rPr>
        <w:t xml:space="preserve">: </w:t>
      </w:r>
      <w:r>
        <w:rPr>
          <w:b/>
          <w:b/>
          <w:bCs/>
          <w:rtl w:val="true"/>
          <w:lang w:bidi="ar"/>
        </w:rPr>
        <w:t>الفقهاء يصورون أشياء قد تقع من بعض السفهاء وقد لا تقع ويمكن بعض الناس في الشتاء ينتقل المني منه ويخاف أن يخرج ويجب عليه الغسل فيحبسه أو ربما إنه تبرد شهوته أحيانا يعني ينتقل المني ثم تبرد الشهوة ولا يخرج فهذه صورتها ظاهرة يعني تصوير هذه المسألة إما بما قال المؤلف بأن يمسك ذكره حتى لا يخرج الماء وإما أن تبرد شهوته وإذا بردت ما عاد يستطيع ينزل</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تقاء الختانين وهو تغييب الحشفة في الفرج يوجب الغسل وإن عري عن الإن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ثير من الناس يقول كيف التقاء الختانين ونقول هو تغييب الحشفة ووجه ذلك أن منتهى الختان من الرجل بعد الحشفة فإذا التقى ختان الرجل بختان المرأة لزم من ذلك أن تغيب الحشفة فبعض الطلبة يظن أن معنى التقاء الختانين أن يمس رأس الذكر فرج المرأة بدون إيلاج وليس كذلك فلا يمكن التقاء الختانين إلا بتغييب الحشفة لأن الختان كما تعرفون تقطع كل الجلدة التي على الحشفة</w:t>
      </w:r>
      <w:r>
        <w:rPr>
          <w:b/>
          <w:bCs/>
          <w:rtl w:val="true"/>
          <w:lang w:bidi="ar"/>
        </w:rPr>
        <w:t>.</w:t>
        <w:br/>
      </w:r>
      <w:r>
        <w:rPr>
          <w:b/>
          <w:b/>
          <w:bCs/>
          <w:rtl w:val="true"/>
          <w:lang w:bidi="ar"/>
        </w:rPr>
        <w:t>السائل</w:t>
      </w:r>
      <w:r>
        <w:rPr>
          <w:b/>
          <w:bCs/>
          <w:rtl w:val="true"/>
          <w:lang w:bidi="ar"/>
        </w:rPr>
        <w:t xml:space="preserve">: </w:t>
      </w:r>
      <w:r>
        <w:rPr>
          <w:b/>
          <w:b/>
          <w:bCs/>
          <w:rtl w:val="true"/>
          <w:lang w:bidi="ar"/>
        </w:rPr>
        <w:t>إذا اغتسل وبعدما اغتسل خرج المني أو بعض المني فهل يجب عليه الوضوء؟</w:t>
      </w:r>
      <w:r>
        <w:rPr>
          <w:b/>
          <w:bCs/>
          <w:rtl w:val="true"/>
          <w:lang w:bidi="ar"/>
        </w:rPr>
        <w:br/>
      </w:r>
      <w:r>
        <w:rPr>
          <w:b/>
          <w:b/>
          <w:bCs/>
          <w:rtl w:val="true"/>
          <w:lang w:bidi="ar"/>
        </w:rPr>
        <w:t>الشيخ</w:t>
      </w:r>
      <w:r>
        <w:rPr>
          <w:b/>
          <w:bCs/>
          <w:rtl w:val="true"/>
          <w:lang w:bidi="ar"/>
        </w:rPr>
        <w:t xml:space="preserve">: </w:t>
      </w:r>
      <w:r>
        <w:rPr>
          <w:b/>
          <w:b/>
          <w:bCs/>
          <w:rtl w:val="true"/>
          <w:lang w:bidi="ar"/>
        </w:rPr>
        <w:t>نعم يجب عليه الوضوء</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إذا جلس بين شعبها الأربع ومس الختان الختان وجب الغسل</w:t>
      </w:r>
      <w:r>
        <w:rPr>
          <w:b/>
          <w:bCs/>
          <w:rtl w:val="true"/>
          <w:lang w:bidi="ar"/>
        </w:rPr>
        <w:t xml:space="preserve">) </w:t>
      </w:r>
      <w:r>
        <w:rPr>
          <w:b/>
          <w:b/>
          <w:bCs/>
          <w:rtl w:val="true"/>
          <w:lang w:bidi="ar"/>
        </w:rPr>
        <w:t>رواه مسلم وختان الرجل الجلدة التي تبقى بعد الختان وختان المرأة جلدة كعرف الديك في أعلى الفرج يقطع منها في الختان فإذا غابت الحشفة في الفرج تحاذى ختاناهما فيقال التقيا وإن لم يتماسا ويجب الغسل بالإيلاج في كل فرج قبل أو دبر من آدمي أو بهيمة حي أو ميت لأنه فرج أشبه قبل المرأة فإن أولج في قبل الخنثى المشكل فلا غسل عليهما لأنه لا يتيقن كونه فرجا فلا يجب الغسل ب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ذكر بعض العلماء أنه لا غسل عليه في الإيلاج في بهيمة وقال إن النبي صلى الله عليه وسلم يقول </w:t>
      </w:r>
      <w:r>
        <w:rPr>
          <w:b/>
          <w:bCs/>
          <w:rtl w:val="true"/>
          <w:lang w:bidi="ar"/>
        </w:rPr>
        <w:t>(</w:t>
      </w:r>
      <w:r>
        <w:rPr>
          <w:b/>
          <w:b/>
          <w:bCs/>
          <w:rtl w:val="true"/>
          <w:lang w:bidi="ar"/>
        </w:rPr>
        <w:t>إذا جلس بين شعبها الأربع</w:t>
      </w:r>
      <w:r>
        <w:rPr>
          <w:b/>
          <w:bCs/>
          <w:rtl w:val="true"/>
          <w:lang w:bidi="ar"/>
        </w:rPr>
        <w:t xml:space="preserve">) </w:t>
      </w:r>
      <w:r>
        <w:rPr>
          <w:b/>
          <w:b/>
          <w:bCs/>
          <w:rtl w:val="true"/>
          <w:lang w:bidi="ar"/>
        </w:rPr>
        <w:t xml:space="preserve">والفاعل بالبهيمة لم يجلس بين شعبها الأربع ولأنه قال إذا التقى الختانان والبهيمة ليس لها ختان وكونه يتلذذ ككون الرجل يتلذذ إذا جامع بين فخذيه وهذا الذي يميل إليه شيخنا عبدالرحمن بن سعدي رحمه الله وهو الصواب ولكن هل معنى ذلك أن نقول إنه يجوز أن يفعل بالبهيمة؟ لا لا يجوز كما لو أنه زنى بامرأة وأولج فيها لقلنا إنه يجب عليه الغسل ويجب عليه الحد والفاعل بالبهيمة أيضا يجب أن تقتل البهيمة فإن كانت له فقد فاتت عليه وإن كانت لغيره فعليه ضمانها ولا تؤكل أما بالنسبة له هو فقد ورد في الحديث </w:t>
      </w:r>
      <w:r>
        <w:rPr>
          <w:b/>
          <w:bCs/>
          <w:rtl w:val="true"/>
          <w:lang w:bidi="ar"/>
        </w:rPr>
        <w:t>(</w:t>
      </w:r>
      <w:r>
        <w:rPr>
          <w:b/>
          <w:b/>
          <w:bCs/>
          <w:rtl w:val="true"/>
          <w:lang w:bidi="ar"/>
        </w:rPr>
        <w:t>اقتلوه واقتلوا البهيمة</w:t>
      </w:r>
      <w:r>
        <w:rPr>
          <w:b/>
          <w:bCs/>
          <w:rtl w:val="true"/>
          <w:lang w:bidi="ar"/>
        </w:rPr>
        <w:t xml:space="preserve">) </w:t>
      </w:r>
      <w:r>
        <w:rPr>
          <w:b/>
          <w:b/>
          <w:bCs/>
          <w:rtl w:val="true"/>
          <w:lang w:bidi="ar"/>
        </w:rPr>
        <w:t>وذهب إليه بعض العلماء وقالوا من أتى بهيمة فإنه يقتل لأن فرجها لا يباح بحال من الأحوال فيشبه فرج الذكر وهو اللواط واللواط حده القتل وقال بعض العلماء بل يعزر تعزيرا وهذا أصح أنه يعزر ولا يقتل أما البهيمة فتقتل</w:t>
      </w:r>
      <w:r>
        <w:rPr>
          <w:b/>
          <w:bCs/>
          <w:rtl w:val="true"/>
          <w:lang w:bidi="ar"/>
        </w:rPr>
        <w:t>.</w:t>
        <w:br/>
      </w:r>
      <w:r>
        <w:rPr>
          <w:b/>
          <w:b/>
          <w:bCs/>
          <w:rtl w:val="true"/>
          <w:lang w:bidi="ar"/>
        </w:rPr>
        <w:t>السائل</w:t>
      </w:r>
      <w:r>
        <w:rPr>
          <w:b/>
          <w:bCs/>
          <w:rtl w:val="true"/>
          <w:lang w:bidi="ar"/>
        </w:rPr>
        <w:t xml:space="preserve">: </w:t>
      </w:r>
      <w:r>
        <w:rPr>
          <w:b/>
          <w:b/>
          <w:bCs/>
          <w:rtl w:val="true"/>
          <w:lang w:bidi="ar"/>
        </w:rPr>
        <w:t>ما الدليل على نجاسة المني الذي يخرج من غير شهوة؟</w:t>
      </w:r>
      <w:r>
        <w:rPr>
          <w:b/>
          <w:bCs/>
          <w:rtl w:val="true"/>
          <w:lang w:bidi="ar"/>
        </w:rPr>
        <w:br/>
      </w:r>
      <w:r>
        <w:rPr>
          <w:b/>
          <w:b/>
          <w:bCs/>
          <w:rtl w:val="true"/>
          <w:lang w:bidi="ar"/>
        </w:rPr>
        <w:t>الشيخ</w:t>
      </w:r>
      <w:r>
        <w:rPr>
          <w:b/>
          <w:bCs/>
          <w:rtl w:val="true"/>
          <w:lang w:bidi="ar"/>
        </w:rPr>
        <w:t xml:space="preserve">: </w:t>
      </w:r>
      <w:r>
        <w:rPr>
          <w:b/>
          <w:b/>
          <w:bCs/>
          <w:rtl w:val="true"/>
          <w:lang w:bidi="ar"/>
        </w:rPr>
        <w:t>الدليل أن الأصل فيما خرج من السبيلين أنه نجس</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أصل الطهارة في المني؟</w:t>
      </w:r>
      <w:r>
        <w:rPr>
          <w:b/>
          <w:bCs/>
          <w:rtl w:val="true"/>
          <w:lang w:bidi="ar"/>
        </w:rPr>
        <w:br/>
      </w:r>
      <w:r>
        <w:rPr>
          <w:b/>
          <w:b/>
          <w:bCs/>
          <w:rtl w:val="true"/>
          <w:lang w:bidi="ar"/>
        </w:rPr>
        <w:t>الشيخ</w:t>
      </w:r>
      <w:r>
        <w:rPr>
          <w:b/>
          <w:bCs/>
          <w:rtl w:val="true"/>
          <w:lang w:bidi="ar"/>
        </w:rPr>
        <w:t xml:space="preserve">: </w:t>
      </w:r>
      <w:r>
        <w:rPr>
          <w:b/>
          <w:b/>
          <w:bCs/>
          <w:rtl w:val="true"/>
          <w:lang w:bidi="ar"/>
        </w:rPr>
        <w:t>هذا المني الذي يوجب الغسل أما المني الذي يخرج من غير شهوة فلا يجب عليه الغسل لأن المادة تختلف ولهذا لا يكون له رائحة المني الذي خرج بشهوة ولا غلظ المني</w:t>
      </w:r>
      <w:r>
        <w:rPr>
          <w:b/>
          <w:bCs/>
          <w:rtl w:val="true"/>
          <w:lang w:bidi="ar"/>
        </w:rPr>
        <w:t>.</w:t>
        <w:br/>
      </w:r>
      <w:r>
        <w:rPr>
          <w:b/>
          <w:b/>
          <w:bCs/>
          <w:rtl w:val="true"/>
          <w:lang w:bidi="ar"/>
        </w:rPr>
        <w:t>السائل</w:t>
      </w:r>
      <w:r>
        <w:rPr>
          <w:b/>
          <w:bCs/>
          <w:rtl w:val="true"/>
          <w:lang w:bidi="ar"/>
        </w:rPr>
        <w:t xml:space="preserve">: </w:t>
      </w:r>
      <w:r>
        <w:rPr>
          <w:b/>
          <w:b/>
          <w:bCs/>
          <w:rtl w:val="true"/>
          <w:lang w:bidi="ar"/>
        </w:rPr>
        <w:t>ما العلة من قتل البهيمة؟</w:t>
      </w:r>
      <w:r>
        <w:rPr>
          <w:b/>
          <w:bCs/>
          <w:rtl w:val="true"/>
          <w:lang w:bidi="ar"/>
        </w:rPr>
        <w:br/>
      </w:r>
      <w:r>
        <w:rPr>
          <w:b/>
          <w:b/>
          <w:bCs/>
          <w:rtl w:val="true"/>
          <w:lang w:bidi="ar"/>
        </w:rPr>
        <w:t>الشيخ</w:t>
      </w:r>
      <w:r>
        <w:rPr>
          <w:b/>
          <w:bCs/>
          <w:rtl w:val="true"/>
          <w:lang w:bidi="ar"/>
        </w:rPr>
        <w:t xml:space="preserve">: </w:t>
      </w:r>
      <w:r>
        <w:rPr>
          <w:b/>
          <w:b/>
          <w:bCs/>
          <w:rtl w:val="true"/>
          <w:lang w:bidi="ar"/>
        </w:rPr>
        <w:t>العلة من قتل البهيمة لئلا يعير بها تمر من عند ناس ويقال هذه زوجة فلان فيعير بها</w:t>
      </w:r>
      <w:r>
        <w:rPr>
          <w:b/>
          <w:bCs/>
          <w:rtl w:val="true"/>
          <w:lang w:bidi="ar"/>
        </w:rPr>
        <w:t>.</w:t>
        <w:br/>
      </w:r>
      <w:r>
        <w:rPr>
          <w:b/>
          <w:b/>
          <w:bCs/>
          <w:rtl w:val="true"/>
          <w:lang w:bidi="ar"/>
        </w:rPr>
        <w:t>ثانيا ربما تحمل وإن كان هذا بعيدا من الناحية الطبية لكن قد يجعل الله هذه آية فتكون فضحية</w:t>
      </w:r>
      <w:r>
        <w:rPr>
          <w:b/>
          <w:bCs/>
          <w:rtl w:val="true"/>
          <w:lang w:bidi="ar"/>
        </w:rPr>
        <w:t>.</w:t>
        <w:br/>
      </w:r>
      <w:r>
        <w:rPr>
          <w:b/>
          <w:b/>
          <w:bCs/>
          <w:rtl w:val="true"/>
          <w:lang w:bidi="ar"/>
        </w:rPr>
        <w:t>ثالثا أنه ربما يحن إليها لأن الذي يأتي البهيمة والعياذ بالله لم يأتها إلا عن شهوة شديدة ولا يكون عنده ما يتمتع به سواها فإذا لم تقتل يحن إليها ثم يذهب إليها مرة ثاني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ثالث إسلام الكافر وفيه روايتان إحداهما يوجب الغسل اختارها الخرقي لأن النبي صلى الله عليه وسلم </w:t>
      </w:r>
      <w:r>
        <w:rPr>
          <w:b/>
          <w:bCs/>
          <w:rtl w:val="true"/>
          <w:lang w:bidi="ar"/>
        </w:rPr>
        <w:t>(</w:t>
      </w:r>
      <w:r>
        <w:rPr>
          <w:b/>
          <w:b/>
          <w:bCs/>
          <w:rtl w:val="true"/>
          <w:lang w:bidi="ar"/>
        </w:rPr>
        <w:t>أمر ثمامة بن أثال وقيس بن عاصم أن يغتسلا حين أسلما</w:t>
      </w:r>
      <w:r>
        <w:rPr>
          <w:b/>
          <w:bCs/>
          <w:rtl w:val="true"/>
          <w:lang w:bidi="ar"/>
        </w:rPr>
        <w:t xml:space="preserve">) </w:t>
      </w:r>
      <w:r>
        <w:rPr>
          <w:b/>
          <w:b/>
          <w:bCs/>
          <w:rtl w:val="true"/>
          <w:lang w:bidi="ar"/>
        </w:rPr>
        <w:t xml:space="preserve">رواه أبو داود والنسائي قال الترمذي حديث حسن ولأن الكافر لا يسلم من حدث لا يرتفع حكمه باغتساله فقامت مظنة ذلك مقامه ولا يلزمه أن يغتسل للجنابة لأن الحكم تعلق بالمظنة فسقط حكم المظنة كالمشقة مع السفر والثانية لا غسل عليه اختارها أبو بكر لأن النبي صلى الله عليه وسلم قال لمعاذ </w:t>
      </w:r>
      <w:r>
        <w:rPr>
          <w:b/>
          <w:bCs/>
          <w:rtl w:val="true"/>
          <w:lang w:bidi="ar"/>
        </w:rPr>
        <w:t>(</w:t>
      </w:r>
      <w:r>
        <w:rPr>
          <w:b/>
          <w:b/>
          <w:bCs/>
          <w:rtl w:val="true"/>
          <w:lang w:bidi="ar"/>
        </w:rPr>
        <w:t>إنك تأتي قوما أهل كتاب فادعهم إلى شهادة أن لا إله إلا الله فإن هم أطاعوك لذلك فأعلمهم أن الله قد فرض عليهم خمس صلوات</w:t>
      </w:r>
      <w:r>
        <w:rPr>
          <w:b/>
          <w:bCs/>
          <w:rtl w:val="true"/>
          <w:lang w:bidi="ar"/>
        </w:rPr>
        <w:t xml:space="preserve">) </w:t>
      </w:r>
      <w:r>
        <w:rPr>
          <w:b/>
          <w:b/>
          <w:bCs/>
          <w:rtl w:val="true"/>
          <w:lang w:bidi="ar"/>
        </w:rPr>
        <w:t>متفق عليه ولم يأمرهم بالغسل ولو كان أول الفروض لأمر به ولأنه أسلم العدد الكثير والجم الغفير فلو أمر بالغسل لنقل نقلا متواترا فإن أجنب في حال كفره احتمل أن لا يجب الغسل عليه لما ذكرناه واحتمل أن يجب وهو قول أبي بكر لأن حكم الحدث 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فيها خلاف بين العلماء إسلام الكافر هل يوجب الغسل أو لا؟ فالمشهور من المذهب أنه يوجب الغسل ودليله أثر ونظر أما الأثر فهو أن النبي صلى الله عليه وسلم أمر ثمامة بن أثال وقيس بن عاصم أن يغتسلا حين أسلما لكن الأمر هل هو للوجوب أو للاستحباب فمن العلماء من يقول إن الأمر هنا للوجوب لأنه الأصل في الأوامر ومنهم من قال إنه للاستحباب لأن النبي صلى الله عليه وسلم لم يأمر به كل من أسلم، أما الدليل النظري في هذه المسألة هو أن الكافر لا يسلم من حدث موجب للغسل لا سيما إذا كان كبيرا بالغا ولو اغتسل في حال كفره لم يرتفع الحدث لأن من شرط ارتفاع الحدث النية والإسلام وهذا ليس بمسلم فلو اغتسل لم يرتفع فقامت المظنة مقام اليقين والرواية الثانية عن أحمد أنه لا يجب الغسل لإسلام الكافر لأنه أسلم الجم الغفير والعدد الكثير في عهد النبي صلى الله عليه وسلم ولم يأمرهم بالغسل ولأن النبي صلى الله عليه وسلم حين بعث معاذا إلى اليمن قال أول ما تدعوهم إليه شهادة أن لا إله إلا الله وأن محمدا رسول الله فإن هم أجابوك لذلك فأعلمهم أن الله افترض عليهم خمس صلوات ولو كان الغسل واجبا لكان مقدما على الأمر بالصلاة لأن الصلاة لا تصح إلا به وهذا استدلال قوي وأما ما قيل إن الكافر قد يكون محدثا فنقول إن الأصل عدم الحدث وباب الطهارة الشك فيه ملغى مطرح فلا عبرة به وهذه الرواية أقوى من الرواية التي هي القول بوجوب اغتسال الكافر ولكن لو فرض أنه أجنب في حال كفره ثم أسلم وهو لم يغتسل في حال الكفر فهل يجب عليه الغسل أولا؟ فيه قولان منهم من قال يجب عليه الغسل لأن الحدث باق لم يرتفع ومنهم من قال لا يجب لعموم عدم أمر النبي صلى الله عليه وسلم لمن أسلم أن يغتسل ولقوله تعالى </w:t>
      </w:r>
      <w:r>
        <w:rPr>
          <w:b/>
          <w:bCs/>
          <w:rtl w:val="true"/>
          <w:lang w:bidi="ar"/>
        </w:rPr>
        <w:t>(</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آية</w:t>
      </w:r>
      <w:r>
        <w:rPr>
          <w:b/>
          <w:bCs/>
          <w:lang w:bidi="ar"/>
        </w:rPr>
        <w:t>38</w:t>
      </w:r>
      <w:r>
        <w:rPr>
          <w:b/>
          <w:bCs/>
          <w:rtl w:val="true"/>
          <w:lang w:bidi="ar"/>
        </w:rPr>
        <w:t xml:space="preserve">) </w:t>
      </w:r>
      <w:r>
        <w:rPr>
          <w:b/>
          <w:b/>
          <w:bCs/>
          <w:rtl w:val="true"/>
          <w:lang w:bidi="ar"/>
        </w:rPr>
        <w:t>ولكن في هذه المسألة الاحتياط أن يغتسل وإن قلنا بأن الكافر لا غسل عليه إذا أسلم لأن الحدث قد وجد والأصل بقاؤه حتى يرتفع بدليل شرعي</w:t>
      </w:r>
      <w:r>
        <w:rPr>
          <w:b/>
          <w:bCs/>
          <w:rtl w:val="true"/>
          <w:lang w:bidi="ar"/>
        </w:rPr>
        <w:t>.</w:t>
        <w:br/>
      </w:r>
      <w:r>
        <w:rPr>
          <w:b/>
          <w:b/>
          <w:bCs/>
          <w:rtl w:val="true"/>
          <w:lang w:bidi="ar"/>
        </w:rPr>
        <w:t>السائل</w:t>
      </w:r>
      <w:r>
        <w:rPr>
          <w:b/>
          <w:bCs/>
          <w:rtl w:val="true"/>
          <w:lang w:bidi="ar"/>
        </w:rPr>
        <w:t xml:space="preserve">: </w:t>
      </w:r>
      <w:r>
        <w:rPr>
          <w:b/>
          <w:b/>
          <w:bCs/>
          <w:rtl w:val="true"/>
          <w:lang w:bidi="ar"/>
        </w:rPr>
        <w:t>لو أسلم وهو على جنابة وصلى هل صلاته صحيحة؟</w:t>
      </w:r>
      <w:r>
        <w:rPr>
          <w:b/>
          <w:bCs/>
          <w:rtl w:val="true"/>
          <w:lang w:bidi="ar"/>
        </w:rPr>
        <w:br/>
      </w:r>
      <w:r>
        <w:rPr>
          <w:b/>
          <w:b/>
          <w:bCs/>
          <w:rtl w:val="true"/>
          <w:lang w:bidi="ar"/>
        </w:rPr>
        <w:t>الشيخ</w:t>
      </w:r>
      <w:r>
        <w:rPr>
          <w:b/>
          <w:bCs/>
          <w:rtl w:val="true"/>
          <w:lang w:bidi="ar"/>
        </w:rPr>
        <w:t xml:space="preserve">: </w:t>
      </w:r>
      <w:r>
        <w:rPr>
          <w:b/>
          <w:b/>
          <w:bCs/>
          <w:rtl w:val="true"/>
          <w:lang w:bidi="ar"/>
        </w:rPr>
        <w:t>ينبني على الخلاف والاحتياط أن يغتسل وإذا قلنا إن الاحتياط إنه يغتسل معناه إذا صلى فالاحتياط أن يعيد والاحتياط دون الوجوب يعني مثلا إذا قال لك العالم الاحتياط فالمعنى أنه دون الوجوب لكنه كالملزم به</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قلنا بقتل البهيمة دون الفاعل فيها والحديث واحد؟</w:t>
      </w:r>
      <w:r>
        <w:rPr>
          <w:b/>
          <w:bCs/>
          <w:rtl w:val="true"/>
          <w:lang w:bidi="ar"/>
        </w:rPr>
        <w:br/>
      </w:r>
      <w:r>
        <w:rPr>
          <w:b/>
          <w:b/>
          <w:bCs/>
          <w:rtl w:val="true"/>
          <w:lang w:bidi="ar"/>
        </w:rPr>
        <w:t>الشيخ</w:t>
      </w:r>
      <w:r>
        <w:rPr>
          <w:b/>
          <w:bCs/>
          <w:rtl w:val="true"/>
          <w:lang w:bidi="ar"/>
        </w:rPr>
        <w:t xml:space="preserve">: </w:t>
      </w:r>
      <w:r>
        <w:rPr>
          <w:b/>
          <w:b/>
          <w:bCs/>
          <w:rtl w:val="true"/>
          <w:lang w:bidi="ar"/>
        </w:rPr>
        <w:t>هذا سؤال وجيه يقول لماذا أخذتم ببعض الحديث دون بعض قالوا أخذنا بذلك لأن الحديث فيه مقال واستحلال دم المسلم أو الرجل أشد من استحلال البهيمة لأن البهيمة مال ويجوز أن يعزر بإتلاف المال وأما الآدمي فهو نفس ولا يحل دم امرئ مسلم إلا بإحدى ثلاث</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أما المرأة فيجب في حقها الأغسال المذكورة وتزيد بالغسل من الحيض والنفاس ونذكره في بابه ولا يجب الغسل بالولادة العارية عن دم لأن الإيجاب بالشرع ولم يوجب بها ولا هي في معنى المنصوص عليه وعنه يجب بها لأنها لا تكاد تعرى من نفاس موجب فكانت مظنة له فأقيمت مقامه كالتقاء الختانين مع الإنزال</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ب الغسل بغير ذلك من غسل ميت أو إفاقة مجنون أو مغمى عليه لما ذكرناه</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لزمه الغسل حرم عليه ما يحرم على المحدث ويحرم عليه قراءة آية فصاعدا لقول علي رضي الله عنه </w:t>
      </w:r>
      <w:r>
        <w:rPr>
          <w:b/>
          <w:bCs/>
          <w:rtl w:val="true"/>
          <w:lang w:bidi="ar"/>
        </w:rPr>
        <w:t>(</w:t>
      </w:r>
      <w:r>
        <w:rPr>
          <w:b/>
          <w:b/>
          <w:bCs/>
          <w:rtl w:val="true"/>
          <w:lang w:bidi="ar"/>
        </w:rPr>
        <w:t>كان رسول الله صلى الله عليه وسلم يخرج من الخلاء فيقرئنا القرآن ويأكل معنا اللحم ولم يكن يحجبه أو قال يحجزه عن قراءة القرآن شيء ليس الجنابة</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قوله ليس الجنابة هذه ليس بمعنى إلا فهي أداة 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في بعض آية روايتان إحداهما يحرم قراءته لما روي عن النبي صلى الله عليه وسلم أنه قال </w:t>
      </w:r>
      <w:r>
        <w:rPr>
          <w:b/>
          <w:bCs/>
          <w:rtl w:val="true"/>
          <w:lang w:bidi="ar"/>
        </w:rPr>
        <w:t>(</w:t>
      </w:r>
      <w:r>
        <w:rPr>
          <w:b/>
          <w:b/>
          <w:bCs/>
          <w:rtl w:val="true"/>
          <w:lang w:bidi="ar"/>
        </w:rPr>
        <w:t>لا تقرأ الحائض والجنب شيئا من القرآن</w:t>
      </w:r>
      <w:r>
        <w:rPr>
          <w:b/>
          <w:bCs/>
          <w:rtl w:val="true"/>
          <w:lang w:bidi="ar"/>
        </w:rPr>
        <w:t xml:space="preserve">) </w:t>
      </w:r>
      <w:r>
        <w:rPr>
          <w:b/>
          <w:b/>
          <w:bCs/>
          <w:rtl w:val="true"/>
          <w:lang w:bidi="ar"/>
        </w:rPr>
        <w:t>رواه أبو داود والأخرى يجوز لأن الجنب لا يمنع من قول بسم الله والحمد لله وذلك بعض آية</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حرم عليه اللبث في المسجد لقول الله تعالى </w:t>
      </w:r>
      <w:r>
        <w:rPr>
          <w:b/>
          <w:bCs/>
          <w:rtl w:val="true"/>
          <w:lang w:bidi="ar"/>
        </w:rPr>
        <w:t>(</w:t>
      </w:r>
      <w:r>
        <w:rPr>
          <w:b/>
          <w:b/>
          <w:bCs/>
          <w:rtl w:val="true"/>
          <w:lang w:bidi="ar"/>
        </w:rPr>
        <w:t>وَلا جُنُباً إِلَّا عَابِرِي سَبِيلٍ حَتَّى تَغْتَسِلُ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يعني مواضع الصلاة وقال النبي صلى الله عليه وسلم </w:t>
      </w:r>
      <w:r>
        <w:rPr>
          <w:b/>
          <w:bCs/>
          <w:rtl w:val="true"/>
          <w:lang w:bidi="ar"/>
        </w:rPr>
        <w:t>(</w:t>
      </w:r>
      <w:r>
        <w:rPr>
          <w:b/>
          <w:b/>
          <w:bCs/>
          <w:rtl w:val="true"/>
          <w:lang w:bidi="ar"/>
        </w:rPr>
        <w:t>لا أحل المسجد لحائض ولا جنب</w:t>
      </w:r>
      <w:r>
        <w:rPr>
          <w:b/>
          <w:bCs/>
          <w:rtl w:val="true"/>
          <w:lang w:bidi="ar"/>
        </w:rPr>
        <w:t xml:space="preserve">) </w:t>
      </w:r>
      <w:r>
        <w:rPr>
          <w:b/>
          <w:b/>
          <w:bCs/>
          <w:rtl w:val="true"/>
          <w:lang w:bidi="ar"/>
        </w:rPr>
        <w:t xml:space="preserve">رواه أبو داود ولا يحرم العبور في المسجد لقوله تعالى </w:t>
      </w:r>
      <w:r>
        <w:rPr>
          <w:b/>
          <w:bCs/>
          <w:rtl w:val="true"/>
          <w:lang w:bidi="ar"/>
        </w:rPr>
        <w:t>(</w:t>
      </w:r>
      <w:r>
        <w:rPr>
          <w:b/>
          <w:b/>
          <w:bCs/>
          <w:rtl w:val="true"/>
          <w:lang w:bidi="ar"/>
        </w:rPr>
        <w:t>إِلَّا عَابِرِي سَبِي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ولأن النبي صلى الله عليه وسلم قال لعائشة </w:t>
      </w:r>
      <w:r>
        <w:rPr>
          <w:b/>
          <w:bCs/>
          <w:rtl w:val="true"/>
          <w:lang w:bidi="ar"/>
        </w:rPr>
        <w:t>(</w:t>
      </w:r>
      <w:r>
        <w:rPr>
          <w:b/>
          <w:b/>
          <w:bCs/>
          <w:rtl w:val="true"/>
          <w:lang w:bidi="ar"/>
        </w:rPr>
        <w:t>ناوليني الخمرة من المسجد قالت إني حائض قال إن حيضتك ليست في يدك</w:t>
      </w:r>
      <w:r>
        <w:rPr>
          <w:b/>
          <w:bCs/>
          <w:rtl w:val="true"/>
          <w:lang w:bidi="ar"/>
        </w:rPr>
        <w:t xml:space="preserve">) </w:t>
      </w:r>
      <w:r>
        <w:rPr>
          <w:b/>
          <w:b/>
          <w:bCs/>
          <w:rtl w:val="true"/>
          <w:lang w:bidi="ar"/>
        </w:rPr>
        <w:t>رواه معاذ قال بعض أصحابنا إذا توضأ الجنب حل له اللبث في المسجد لأن الصحابة رضي الله عنهم كان أحدهم إذا أراد أن يتحدث في المسجد وهو جنب توضأ ثم دخل فجلس فيه ولأن الوضوء يخفف بعض حدثه فيزول بعض ما منعه</w:t>
      </w:r>
      <w:r>
        <w:rPr>
          <w:b/>
          <w:bCs/>
          <w:rtl w:val="true"/>
          <w:lang w:bidi="ar"/>
        </w:rPr>
        <w:br/>
      </w:r>
      <w:r>
        <w:rPr>
          <w:b/>
          <w:b/>
          <w:bCs/>
          <w:rtl w:val="true"/>
          <w:lang w:bidi="ar"/>
        </w:rPr>
        <w:t>الشيخ</w:t>
      </w:r>
      <w:r>
        <w:rPr>
          <w:b/>
          <w:bCs/>
          <w:rtl w:val="true"/>
          <w:lang w:bidi="ar"/>
        </w:rPr>
        <w:t xml:space="preserve">: </w:t>
      </w:r>
      <w:r>
        <w:rPr>
          <w:b/>
          <w:b/>
          <w:bCs/>
          <w:rtl w:val="true"/>
          <w:lang w:bidi="ar"/>
        </w:rPr>
        <w:t>وهذا هو الصحيح أن الجنب إذا توضأ فله المكث في المسجد ولو أحدث لأنه بوضوئه خف عنه أثر الجناب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للجنب إذا أراد أن ينام أن يتوضأ وضوءه للصلاة لما روى ابن عمر أن عمر قال </w:t>
      </w:r>
      <w:r>
        <w:rPr>
          <w:b/>
          <w:bCs/>
          <w:rtl w:val="true"/>
          <w:lang w:bidi="ar"/>
        </w:rPr>
        <w:t>(</w:t>
      </w:r>
      <w:r>
        <w:rPr>
          <w:b/>
          <w:b/>
          <w:bCs/>
          <w:rtl w:val="true"/>
          <w:lang w:bidi="ar"/>
        </w:rPr>
        <w:t>يا رسول الله أيرقد أحدنا وهو جنب قال نعم إذا توضأ أحدكم فليرقد</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فليرقد اللام هنا للإباحة لأن عمر سأل النبي صلى الله عليه وسلم هل يرقد أو لا قال نعم إذا توضأ فليرقد واختلف العلماء رحمهم الله هل يجوز للجنب أن ينام من غير وضوء فمنهم من قال لا يجوز لأن الرسول صلى الله عليه وسلم قال لعمر إذا توضأ فليرقد ومنهم من قال يكره أن ينام على غير وضوء ومنهم من قال يباح لأن مسلما روى في صحيحه عن عائشة رضي الله عنها أن النبي صلى الله عليه وسلم كان ينام وهو جنب من غير أن يمس ماءً والأحوط للإنسان ألا ينام إلا على إحدى الطهارتين لأن الله يقول </w:t>
      </w:r>
      <w:r>
        <w:rPr>
          <w:b/>
          <w:bCs/>
          <w:rtl w:val="true"/>
          <w:lang w:bidi="ar"/>
        </w:rPr>
        <w:t>(</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42</w:t>
      </w:r>
      <w:r>
        <w:rPr>
          <w:b/>
          <w:bCs/>
          <w:rtl w:val="true"/>
          <w:lang w:bidi="ar"/>
        </w:rPr>
        <w:t xml:space="preserve">) </w:t>
      </w:r>
      <w:r>
        <w:rPr>
          <w:b/>
          <w:b/>
          <w:bCs/>
          <w:rtl w:val="true"/>
          <w:lang w:bidi="ar"/>
        </w:rPr>
        <w:t>فسمى الله الموت وفاة ولا ينبغي للإنسان أن ينام إلا على أقل الطهرين ولكن إذا توضأ ثم انتقض وضوؤه فهل يكره أن ينام نقول في هذا ما قلنا في اللبث في المسجد</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له الوضوء إذا أراد أن يأكل أو يعود للجماع ويغسل فرجه فأما الحائض فلا يستحب لها ذلك لأن الوضوء لا يؤثر في حدثها ولا يصح منها</w:t>
      </w:r>
      <w:r>
        <w:rPr>
          <w:b/>
          <w:bCs/>
          <w:rtl w:val="true"/>
          <w:lang w:bidi="ar"/>
        </w:rPr>
        <w:t>.</w:t>
        <w:br/>
      </w:r>
      <w:r>
        <w:rPr>
          <w:b/>
          <w:b/>
          <w:bCs/>
          <w:rtl w:val="true"/>
          <w:lang w:bidi="ar"/>
        </w:rPr>
        <w:t>الشيخ</w:t>
      </w:r>
      <w:r>
        <w:rPr>
          <w:b/>
          <w:bCs/>
          <w:rtl w:val="true"/>
          <w:lang w:bidi="ar"/>
        </w:rPr>
        <w:t xml:space="preserve">: </w:t>
      </w:r>
      <w:r>
        <w:rPr>
          <w:b/>
          <w:b/>
          <w:bCs/>
          <w:rtl w:val="true"/>
          <w:lang w:bidi="ar"/>
        </w:rPr>
        <w:t>إذا أراد أن يأكل وعليه جنابة فليتوضأ لأن هذا أفضل وأحسن وكذلك إذا أراد أن يعود إلى الجماع مرة أخرى فالأفضل أن يغسل ذكره ويتوضأ لأن ذلك أنشط له ولكن لو لم يفعل فلا</w:t>
      </w:r>
      <w:r>
        <w:rPr>
          <w:b/>
          <w:bCs/>
          <w:rtl w:val="true"/>
          <w:lang w:bidi="ar"/>
        </w:rPr>
        <w:br/>
        <w:br/>
      </w:r>
      <w:r>
        <w:rPr>
          <w:b/>
          <w:b/>
          <w:bCs/>
          <w:rtl w:val="true"/>
          <w:lang w:bidi="ar"/>
        </w:rPr>
        <w:t>حرج فإن النبي كان يطوف على نسائه بغسل واحد وأما الحائض فلا يستحب لها الوضوء لأنها لو توضأت فحدثها باق بخلاف الجنب</w:t>
      </w:r>
      <w:r>
        <w:rPr>
          <w:b/>
          <w:bCs/>
          <w:rtl w:val="true"/>
          <w:lang w:bidi="ar"/>
        </w:rPr>
        <w:t>.</w:t>
        <w:br/>
        <w:br/>
      </w:r>
      <w:r>
        <w:rPr>
          <w:b/>
          <w:b/>
          <w:bCs/>
          <w:rtl w:val="true"/>
          <w:lang w:bidi="ar"/>
        </w:rPr>
        <w:t>باب الغسل من الجنابة</w:t>
      </w:r>
      <w:r>
        <w:rPr>
          <w:b/>
          <w:bCs/>
          <w:rtl w:val="true"/>
          <w:lang w:bidi="ar"/>
        </w:rPr>
        <w:br/>
      </w:r>
      <w:r>
        <w:rPr>
          <w:b/>
          <w:b/>
          <w:bCs/>
          <w:rtl w:val="true"/>
          <w:lang w:bidi="ar"/>
        </w:rPr>
        <w:t>القارئ</w:t>
      </w:r>
      <w:r>
        <w:rPr>
          <w:b/>
          <w:bCs/>
          <w:rtl w:val="true"/>
          <w:lang w:bidi="ar"/>
        </w:rPr>
        <w:t xml:space="preserve">: </w:t>
      </w:r>
      <w:r>
        <w:rPr>
          <w:b/>
          <w:b/>
          <w:bCs/>
          <w:rtl w:val="true"/>
          <w:lang w:bidi="ar"/>
        </w:rPr>
        <w:t>وهي على ضربين كامل ومجزئ فالكامل يأتي فيه بتسعة أشياء النية وهو أن ينوي الغسل للجنابة أو استباحة ما لا يستباح إلا بالغسل كقراءة القرآن واللبث في المسجد ثم يسمي ثم يغسل يديه ثلاثا قبل إدخالهما الإناء ثم يغسل ما به أذى ويغسل فرجه</w:t>
      </w:r>
      <w:r>
        <w:rPr>
          <w:b/>
          <w:bCs/>
          <w:rtl w:val="true"/>
          <w:lang w:bidi="ar"/>
        </w:rPr>
        <w:br/>
      </w:r>
      <w:r>
        <w:rPr>
          <w:b/>
          <w:b/>
          <w:bCs/>
          <w:rtl w:val="true"/>
          <w:lang w:bidi="ar"/>
        </w:rPr>
        <w:t>الشيخ</w:t>
      </w:r>
      <w:r>
        <w:rPr>
          <w:b/>
          <w:bCs/>
          <w:rtl w:val="true"/>
          <w:lang w:bidi="ar"/>
        </w:rPr>
        <w:t xml:space="preserve">: </w:t>
      </w:r>
      <w:r>
        <w:rPr>
          <w:b/>
          <w:b/>
          <w:bCs/>
          <w:rtl w:val="true"/>
          <w:lang w:bidi="ar"/>
        </w:rPr>
        <w:t>قوله رحمه الله كقراءة القرآن ظاهر لأن قراءة القرآن لا تستباح إلا بالغسل وأما قوله اللبث في المسجد فالصحيح أن اللبث في المسجد يستباح ب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غسل فرجه وما يليه ثم يتوضأ وضوءه للصلاة ثم يحثي على رأسه ثلاث حثيات يروي بهن أصول شعره ويخلله بيده ثم يفيض الماء على سائر بدنه ثم يدلك بدنه بيده وإن توضأ إلا غسل رجليه ثم غسل قدميه آخرا فحسن قال أحمد الغسل من الجنابة على حديث عائشة يعني قولها </w:t>
      </w:r>
      <w:r>
        <w:rPr>
          <w:b/>
          <w:bCs/>
          <w:rtl w:val="true"/>
          <w:lang w:bidi="ar"/>
        </w:rPr>
        <w:t>(</w:t>
      </w:r>
      <w:r>
        <w:rPr>
          <w:b/>
          <w:b/>
          <w:bCs/>
          <w:rtl w:val="true"/>
          <w:lang w:bidi="ar"/>
        </w:rPr>
        <w:t>كان رسول الله صلى الله عليه وسلم إذا اغتسل من الجنابة غسل يديه وتوضأ وضوءه للصلاة ثم يخلل شعره بيده حتى إذا ظن أنه قد أروى بشرته أفاض عليه الماء ثلاث مرات ثم غسل سائر جسده</w:t>
      </w:r>
      <w:r>
        <w:rPr>
          <w:b/>
          <w:bCs/>
          <w:rtl w:val="true"/>
          <w:lang w:bidi="ar"/>
        </w:rPr>
        <w:t xml:space="preserve">) </w:t>
      </w:r>
      <w:r>
        <w:rPr>
          <w:b/>
          <w:b/>
          <w:bCs/>
          <w:rtl w:val="true"/>
          <w:lang w:bidi="ar"/>
        </w:rPr>
        <w:t xml:space="preserve">وقالت ميمونة </w:t>
      </w:r>
      <w:r>
        <w:rPr>
          <w:b/>
          <w:bCs/>
          <w:rtl w:val="true"/>
          <w:lang w:bidi="ar"/>
        </w:rPr>
        <w:t>(</w:t>
      </w:r>
      <w:r>
        <w:rPr>
          <w:b/>
          <w:b/>
          <w:bCs/>
          <w:rtl w:val="true"/>
          <w:lang w:bidi="ar"/>
        </w:rPr>
        <w:t>وضع لرسول الله صلى الله عليه وسلم وضوء الجنابة فأفرغ على يديه فغسلهما مرتين أو ثلاثا ثم تمضمض واستنشق وغسل وجهه وذراعيه ثم أفاض على رأسه ثم غسل جسده فأتيته بالمنديل فلم يردها وجعل ينفض الماء بيده</w:t>
      </w:r>
      <w:r>
        <w:rPr>
          <w:b/>
          <w:bCs/>
          <w:rtl w:val="true"/>
          <w:lang w:bidi="ar"/>
        </w:rPr>
        <w:t xml:space="preserve">) </w:t>
      </w:r>
      <w:r>
        <w:rPr>
          <w:b/>
          <w:b/>
          <w:bCs/>
          <w:rtl w:val="true"/>
          <w:lang w:bidi="ar"/>
        </w:rPr>
        <w:t xml:space="preserve">متفق عليهما، الضرب الثاني المجزئ وهو أن ينوي ويعم شعره وبدنه بالغسل والتسمية هاهنا كالتسمية في الوضوء فيما ذكرنا ويجب إيصال الماء إلى البشرة التي تحت الشعر وإن كان كثيفا لحديث عائشة ولا يجب نقضه إن كان مضفورا لما روت أم سلمة قالت </w:t>
      </w:r>
      <w:r>
        <w:rPr>
          <w:b/>
          <w:bCs/>
          <w:rtl w:val="true"/>
          <w:lang w:bidi="ar"/>
        </w:rPr>
        <w:t>(</w:t>
      </w:r>
      <w:r>
        <w:rPr>
          <w:b/>
          <w:b/>
          <w:bCs/>
          <w:rtl w:val="true"/>
          <w:lang w:bidi="ar"/>
        </w:rPr>
        <w:t>قلت يا رسول الله إني امرأة أشد ضفر رأسي أفأنقضه لغسل الجنابة قال لا إنما يكفيك أن تحثي على رأسك ثلاث حثيات ثم تفيضين الماء عليك فتطهرين</w:t>
      </w:r>
      <w:r>
        <w:rPr>
          <w:b/>
          <w:bCs/>
          <w:rtl w:val="true"/>
          <w:lang w:bidi="ar"/>
        </w:rPr>
        <w:t xml:space="preserve">) </w:t>
      </w:r>
      <w:r>
        <w:rPr>
          <w:b/>
          <w:b/>
          <w:bCs/>
          <w:rtl w:val="true"/>
          <w:lang w:bidi="ar"/>
        </w:rPr>
        <w:t xml:space="preserve">رواه مسلم ولا يجب ترتيب الغسل لأن الله تعالى قال </w:t>
      </w:r>
      <w:r>
        <w:rPr>
          <w:b/>
          <w:bCs/>
          <w:rtl w:val="true"/>
          <w:lang w:bidi="ar"/>
        </w:rPr>
        <w:t>(</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لم يقدم بعض البدن على بعض لكن يستحب البداءة بما ذكرناه</w:t>
      </w:r>
      <w:r>
        <w:rPr>
          <w:b/>
          <w:bCs/>
          <w:rtl w:val="true"/>
          <w:lang w:bidi="ar"/>
        </w:rPr>
        <w:t>.</w:t>
        <w:br/>
      </w:r>
      <w:r>
        <w:rPr>
          <w:b/>
          <w:b/>
          <w:bCs/>
          <w:rtl w:val="true"/>
          <w:lang w:bidi="ar"/>
        </w:rPr>
        <w:t>الشيخ</w:t>
      </w:r>
      <w:r>
        <w:rPr>
          <w:b/>
          <w:bCs/>
          <w:rtl w:val="true"/>
          <w:lang w:bidi="ar"/>
        </w:rPr>
        <w:t xml:space="preserve">: </w:t>
      </w:r>
      <w:r>
        <w:rPr>
          <w:b/>
          <w:b/>
          <w:bCs/>
          <w:rtl w:val="true"/>
          <w:lang w:bidi="ar"/>
        </w:rPr>
        <w:t>ما هو البداءة بما ذكرناه يعني بالوضوء أولا ثم بالإفاضة على الرأس ثلاثا ثم بغسل سائر الجسد ويبدأ بميامنه</w:t>
      </w:r>
      <w:r>
        <w:rPr>
          <w:b/>
          <w:bCs/>
          <w:rtl w:val="true"/>
          <w:lang w:bidi="ar"/>
        </w:rPr>
        <w:t>.</w:t>
        <w:br/>
        <w:br/>
      </w:r>
      <w:r>
        <w:rPr>
          <w:b/>
          <w:b/>
          <w:bCs/>
          <w:rtl w:val="true"/>
          <w:lang w:bidi="ar"/>
        </w:rPr>
        <w:t>القارئ</w:t>
      </w:r>
      <w:r>
        <w:rPr>
          <w:b/>
          <w:bCs/>
          <w:rtl w:val="true"/>
          <w:lang w:bidi="ar"/>
        </w:rPr>
        <w:t xml:space="preserve">: </w:t>
      </w:r>
      <w:r>
        <w:rPr>
          <w:b/>
          <w:b/>
          <w:bCs/>
          <w:rtl w:val="true"/>
          <w:lang w:bidi="ar"/>
        </w:rPr>
        <w:t>والبداءة بغسل الشق الأيمن لأن النبي صلى الله عليه وسلم كان يحب التيامن في طهوره ولا موالاة فيه لأنه طهارة لا ترتيب فيها فلم يكن فيها موالاة كغسل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معنى الموالاة؟ التتابع ولكن هذا القياس الذي قاله رحمه الله فيه نظر يقول إنها طهارة لا ترتيب فيها فلم يكن فيها موالاة كغسل النجاسة هذا القياس معارض بأنها عبادة واحدة فالتفريق بينها يمنع بناء بعضها على بعض وعلى هذا فالموالاة واجبة كيف نقول لرجل اغتسل نصف جسده في الصباح ونصف جسده عند الظهر أين الغسل؟ نعم لو كانت الجنابة نجاسة لقلنا لا بأس أن تغسل جانب الثوب النجس في الصباح وتغسل بقيته في المساء لكن هذه طهارة عن حدث فاشترطت فيها الموالاة كالوضوء هذا القياس الصحيح وأما سقوط الترتيب فيها فلأن البدن في الجنابة عضو واحد فلم يكن فيه الترتيب إذاً فقياس المؤلف رحمه الله معارض بقياسين أصح منه الأول أنها عبادة واحدة فاشترط فيها الموالاة كالصلاة وغيرها</w:t>
      </w:r>
      <w:r>
        <w:rPr>
          <w:b/>
          <w:bCs/>
          <w:rtl w:val="true"/>
          <w:lang w:bidi="ar"/>
        </w:rPr>
        <w:t>.</w:t>
        <w:br/>
      </w:r>
      <w:r>
        <w:rPr>
          <w:b/>
          <w:b/>
          <w:bCs/>
          <w:rtl w:val="true"/>
          <w:lang w:bidi="ar"/>
        </w:rPr>
        <w:t>الثاني ولأنها طهارة عن حدث فاشترط فيها الموالاة كالوضوء هذا هو الصحيح</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غسل القدمين؟</w:t>
      </w:r>
      <w:r>
        <w:rPr>
          <w:b/>
          <w:bCs/>
          <w:rtl w:val="true"/>
          <w:lang w:bidi="ar"/>
        </w:rPr>
        <w:br/>
      </w:r>
      <w:r>
        <w:rPr>
          <w:b/>
          <w:b/>
          <w:bCs/>
          <w:rtl w:val="true"/>
          <w:lang w:bidi="ar"/>
        </w:rPr>
        <w:t>الشيخ</w:t>
      </w:r>
      <w:r>
        <w:rPr>
          <w:b/>
          <w:bCs/>
          <w:rtl w:val="true"/>
          <w:lang w:bidi="ar"/>
        </w:rPr>
        <w:t xml:space="preserve">: </w:t>
      </w:r>
      <w:r>
        <w:rPr>
          <w:b/>
          <w:b/>
          <w:bCs/>
          <w:rtl w:val="true"/>
          <w:lang w:bidi="ar"/>
        </w:rPr>
        <w:t>القدمين إما أن يؤخر غسلهما كما في حديث ميمونة وإما أن يغسلا مع الوضوء كما في حديث عائشة لأن عائشة تقول توضأ وضوءه للصلاة وميمونة ذكرت أنه أخر وعندي والعلم عند الله أن السبب في تأخير الرسول صلى الله عليه وسلم غسل رجليه في حديث ميمونة أن الماء كان قليلاً والأرض ليست مزفلته كما في أراضينا وإنما هي طين فمن أجل قلة الماء أخر غسل قدميه إلى آخر شيء ويدل لذلك أنه في حديث ميمونة لما غسل فرجه عليه الصلاة والسلام ضرب بيديه الأرض مرتين أو ثلاثا لأن ذلك أسرع في الإنقاء ولم يفعل ذلك في حديث عائشة فكأن الماء قليل والله أعلم فأخر غسل رجليه هذا الظاهر</w:t>
      </w:r>
      <w:r>
        <w:rPr>
          <w:b/>
          <w:bCs/>
          <w:rtl w:val="true"/>
          <w:lang w:bidi="ar"/>
        </w:rPr>
        <w:t>.</w:t>
        <w:br/>
      </w:r>
      <w:r>
        <w:rPr>
          <w:b/>
          <w:b/>
          <w:bCs/>
          <w:rtl w:val="true"/>
          <w:lang w:bidi="ar"/>
        </w:rPr>
        <w:t>السائل</w:t>
      </w:r>
      <w:r>
        <w:rPr>
          <w:b/>
          <w:bCs/>
          <w:rtl w:val="true"/>
          <w:lang w:bidi="ar"/>
        </w:rPr>
        <w:t xml:space="preserve">: </w:t>
      </w:r>
      <w:r>
        <w:rPr>
          <w:b/>
          <w:b/>
          <w:bCs/>
          <w:rtl w:val="true"/>
          <w:lang w:bidi="ar"/>
        </w:rPr>
        <w:t>دخول الصحابة المسجد وهم جنب متوضئون ألا يكون صارفاً لحديث إيجاب تحية المسجد؟</w:t>
      </w:r>
      <w:r>
        <w:rPr>
          <w:b/>
          <w:bCs/>
          <w:rtl w:val="true"/>
          <w:lang w:bidi="ar"/>
        </w:rPr>
        <w:br/>
      </w:r>
      <w:r>
        <w:rPr>
          <w:b/>
          <w:b/>
          <w:bCs/>
          <w:rtl w:val="true"/>
          <w:lang w:bidi="ar"/>
        </w:rPr>
        <w:t>الشيخ</w:t>
      </w:r>
      <w:r>
        <w:rPr>
          <w:b/>
          <w:bCs/>
          <w:rtl w:val="true"/>
          <w:lang w:bidi="ar"/>
        </w:rPr>
        <w:t xml:space="preserve">: </w:t>
      </w:r>
      <w:r>
        <w:rPr>
          <w:b/>
          <w:b/>
          <w:bCs/>
          <w:rtl w:val="true"/>
          <w:lang w:bidi="ar"/>
        </w:rPr>
        <w:t>أصلا إذا دخل الإنسان المسجد وهو على غير وضوء ما يمكن يصلي ولايلزمه أن يصلي وإنما تلزم تحية المسجد من دخل على وضو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غسل الحيض فهو كغسل الجنابة سواء إلا أنه يستحب لها أن تأخذ شيئا من المسك أو طيب أو غيره فتتبع به أثر الدم ليزيل فورته لما روت عائشة رضي الله عنها </w:t>
      </w:r>
      <w:r>
        <w:rPr>
          <w:b/>
          <w:bCs/>
          <w:rtl w:val="true"/>
          <w:lang w:bidi="ar"/>
        </w:rPr>
        <w:t>(</w:t>
      </w:r>
      <w:r>
        <w:rPr>
          <w:b/>
          <w:b/>
          <w:bCs/>
          <w:rtl w:val="true"/>
          <w:lang w:bidi="ar"/>
        </w:rPr>
        <w:t>أن امرأة جاءت إلى الرسول صلى الله عليه وسلم تسأله عن الغسل من الحيض فقال خذي فرصة من مسك فتطهري بها فقالت كيف أتطهر بها فقالت عائشة قلت تتبعي أثر الدم</w:t>
      </w:r>
      <w:r>
        <w:rPr>
          <w:b/>
          <w:bCs/>
          <w:rtl w:val="true"/>
          <w:lang w:bidi="ar"/>
        </w:rPr>
        <w:t xml:space="preserve">) </w:t>
      </w:r>
      <w:r>
        <w:rPr>
          <w:b/>
          <w:b/>
          <w:bCs/>
          <w:rtl w:val="true"/>
          <w:lang w:bidi="ar"/>
        </w:rPr>
        <w:t>رواه مسلم، فإن لم تجد مسكا فغيره من الطيب فإن لم تجد فالماء كاف وهل عليها نقض شعرها للغسل منه فيه روايتان إحداهما لا يجب لأنه غسل واجب أشبه غسل الجنابة والثانية يجب ليتيقن وصول الماء إلى ما تحته وإنما عفي عنه في الجنابة لأنه يتكرر فيشق النقض فيه بخلاف الحيض</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أفضل تقديم الوضوء على الغسل للخبر الوارد فإن اقتصر على الغسل ونواهما أجزأه عنهما لقوله الله تعالى </w:t>
      </w:r>
      <w:r>
        <w:rPr>
          <w:b/>
          <w:bCs/>
          <w:rtl w:val="true"/>
          <w:lang w:bidi="ar"/>
        </w:rPr>
        <w:t>(</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لم يأمر بالوضوء معه ولأنهما عبادتان من جنس صغرى وكبرى فدخلت الصغرى في الكبرى في الأفعال دون النية كالحج والعمرة وعنه لا يجزئه عن الحدث الأصغر حتى يتوضأ لأنهما نوعان يجبان بسببين فلم يدخل أحدهما في الآخر كالحدود وإن نوى إحداهما دون الأخرى فليس له غيرها لأن النبي صلى الله عليه وسلم قال </w:t>
      </w:r>
      <w:r>
        <w:rPr>
          <w:b/>
          <w:bCs/>
          <w:rtl w:val="true"/>
          <w:lang w:bidi="ar"/>
        </w:rPr>
        <w:t>(</w:t>
      </w:r>
      <w:r>
        <w:rPr>
          <w:b/>
          <w:b/>
          <w:bCs/>
          <w:rtl w:val="true"/>
          <w:lang w:bidi="ar"/>
        </w:rPr>
        <w:t>وإنما لكل امرئ ما نوى</w:t>
      </w:r>
      <w:r>
        <w:rPr>
          <w:b/>
          <w:bCs/>
          <w:rtl w:val="true"/>
          <w:lang w:bidi="ar"/>
        </w:rPr>
        <w:t>).</w:t>
        <w:br/>
      </w:r>
      <w:r>
        <w:rPr>
          <w:b/>
          <w:b/>
          <w:bCs/>
          <w:rtl w:val="true"/>
          <w:lang w:bidi="ar"/>
        </w:rPr>
        <w:t>الشيخ</w:t>
      </w:r>
      <w:r>
        <w:rPr>
          <w:b/>
          <w:bCs/>
          <w:rtl w:val="true"/>
          <w:lang w:bidi="ar"/>
        </w:rPr>
        <w:t xml:space="preserve">: </w:t>
      </w:r>
      <w:r>
        <w:rPr>
          <w:b/>
          <w:b/>
          <w:bCs/>
          <w:rtl w:val="true"/>
          <w:lang w:bidi="ar"/>
        </w:rPr>
        <w:t>قوله إن نوى إحداهما يعني نوى الوضوء وتوضأ أو نوى الغسل واغتسل وهذه النية كما رأيتم تقتضي أن تكون الأحوال ثلاثة</w:t>
      </w:r>
      <w:r>
        <w:rPr>
          <w:b/>
          <w:bCs/>
          <w:rtl w:val="true"/>
          <w:lang w:bidi="ar"/>
        </w:rPr>
        <w:t>:</w:t>
        <w:br/>
      </w:r>
      <w:r>
        <w:rPr>
          <w:b/>
          <w:b/>
          <w:bCs/>
          <w:rtl w:val="true"/>
          <w:lang w:bidi="ar"/>
        </w:rPr>
        <w:t xml:space="preserve">الحال الأول أن ينويهما جميعا فيحصلان له جميعا لحديث </w:t>
      </w:r>
      <w:r>
        <w:rPr>
          <w:b/>
          <w:bCs/>
          <w:rtl w:val="true"/>
          <w:lang w:bidi="ar"/>
        </w:rPr>
        <w:t>(</w:t>
      </w:r>
      <w:r>
        <w:rPr>
          <w:b/>
          <w:b/>
          <w:bCs/>
          <w:rtl w:val="true"/>
          <w:lang w:bidi="ar"/>
        </w:rPr>
        <w:t>إنما الأعمال بالنيات وإنما لكل امرئ ما 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ة أن ينوي الحدث الأكبر الجنابة فقط فظاهر كلام المؤلف أنه لا يجزئه عن الوضوء لأنه قال إن نوى أحدهما حصل له والصحيح أنه يجزئه عن الوضوء لقول الله تعالى </w:t>
      </w:r>
      <w:r>
        <w:rPr>
          <w:b/>
          <w:bCs/>
          <w:rtl w:val="true"/>
          <w:lang w:bidi="ar"/>
        </w:rPr>
        <w:t>(</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لم يذكر الوضوء ولأن الحدث حدث أكبر فإذا اغتسل له رفعه فعندنا الآن إن توضأ واغتسل وجعل لكل واحد منهما نية أجزأ وإن اغتسل فقط ونواهما أجزأ وإن اغتسل فقط ونوى الأكبر المذهب لا يجزئ والصحيح أنه يجزي وهو اختيار شيخ الإسلام ابن تيمية وهو ظاهر الآية لقول الله تعالى </w:t>
      </w:r>
      <w:r>
        <w:rPr>
          <w:b/>
          <w:bCs/>
          <w:rtl w:val="true"/>
          <w:lang w:bidi="ar"/>
        </w:rPr>
        <w:t>(</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w:t>
        <w:br/>
      </w:r>
      <w:r>
        <w:rPr>
          <w:b/>
          <w:b/>
          <w:bCs/>
          <w:rtl w:val="true"/>
          <w:lang w:bidi="ar"/>
        </w:rPr>
        <w:t>السائل</w:t>
      </w:r>
      <w:r>
        <w:rPr>
          <w:b/>
          <w:bCs/>
          <w:rtl w:val="true"/>
          <w:lang w:bidi="ar"/>
        </w:rPr>
        <w:t xml:space="preserve">: </w:t>
      </w:r>
      <w:r>
        <w:rPr>
          <w:b/>
          <w:b/>
          <w:bCs/>
          <w:rtl w:val="true"/>
          <w:lang w:bidi="ar"/>
        </w:rPr>
        <w:t>ما الصحيح في نقض الشعر؟</w:t>
      </w:r>
      <w:r>
        <w:rPr>
          <w:b/>
          <w:bCs/>
          <w:rtl w:val="true"/>
          <w:lang w:bidi="ar"/>
        </w:rPr>
        <w:br/>
      </w:r>
      <w:r>
        <w:rPr>
          <w:b/>
          <w:b/>
          <w:bCs/>
          <w:rtl w:val="true"/>
          <w:lang w:bidi="ar"/>
        </w:rPr>
        <w:t>الشيخ</w:t>
      </w:r>
      <w:r>
        <w:rPr>
          <w:b/>
          <w:bCs/>
          <w:rtl w:val="true"/>
          <w:lang w:bidi="ar"/>
        </w:rPr>
        <w:t xml:space="preserve">: </w:t>
      </w:r>
      <w:r>
        <w:rPr>
          <w:b/>
          <w:b/>
          <w:bCs/>
          <w:rtl w:val="true"/>
          <w:lang w:bidi="ar"/>
        </w:rPr>
        <w:t>الصحيح عدم وجوب النقض في الحيض لأنه متى وصل الماء إلى أصول الشعر كفى</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الآثار عن الصحابة في مسألة اللبث في المسجد للجنب إذا توضأ ضعفها بعض أهل العلم؟</w:t>
      </w:r>
      <w:r>
        <w:rPr>
          <w:b/>
          <w:bCs/>
          <w:rtl w:val="true"/>
          <w:lang w:bidi="ar"/>
        </w:rPr>
        <w:br/>
      </w:r>
      <w:r>
        <w:rPr>
          <w:b/>
          <w:b/>
          <w:bCs/>
          <w:rtl w:val="true"/>
          <w:lang w:bidi="ar"/>
        </w:rPr>
        <w:t>الشيخ</w:t>
      </w:r>
      <w:r>
        <w:rPr>
          <w:b/>
          <w:bCs/>
          <w:rtl w:val="true"/>
          <w:lang w:bidi="ar"/>
        </w:rPr>
        <w:t xml:space="preserve">: </w:t>
      </w:r>
      <w:r>
        <w:rPr>
          <w:b/>
          <w:b/>
          <w:bCs/>
          <w:rtl w:val="true"/>
          <w:lang w:bidi="ar"/>
        </w:rPr>
        <w:t>إذا ثبت الضعف فليس فيها حجة لأن الجنب وإن توضأ فهو باق على جنابته لكن من المعلوم أن الوضوء يخفف الجنابة ولهذا ينام الإنسان إذا توضأ وهو جنب ولا ينام إذا لم يتوضأ على خلافٍ في ذلك</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للرجل والمرأة أن يغتسلا ويتوضآ من إناء واحد لأن النبي صلى الله عليه وسلم </w:t>
      </w:r>
      <w:r>
        <w:rPr>
          <w:b/>
          <w:bCs/>
          <w:rtl w:val="true"/>
          <w:lang w:bidi="ar"/>
        </w:rPr>
        <w:t>(</w:t>
      </w:r>
      <w:r>
        <w:rPr>
          <w:b/>
          <w:b/>
          <w:bCs/>
          <w:rtl w:val="true"/>
          <w:lang w:bidi="ar"/>
        </w:rPr>
        <w:t>كان يغتسل هو وزوجته من إناء واحد يغرفان منه جميعا</w:t>
      </w:r>
      <w:r>
        <w:rPr>
          <w:b/>
          <w:bCs/>
          <w:rtl w:val="true"/>
          <w:lang w:bidi="ar"/>
        </w:rPr>
        <w:t xml:space="preserve">) </w:t>
      </w:r>
      <w:r>
        <w:rPr>
          <w:b/>
          <w:b/>
          <w:bCs/>
          <w:rtl w:val="true"/>
          <w:lang w:bidi="ar"/>
        </w:rPr>
        <w:t xml:space="preserve">متفق عليه وقال ابن عمر </w:t>
      </w:r>
      <w:r>
        <w:rPr>
          <w:b/>
          <w:bCs/>
          <w:rtl w:val="true"/>
          <w:lang w:bidi="ar"/>
        </w:rPr>
        <w:t>(</w:t>
      </w:r>
      <w:r>
        <w:rPr>
          <w:b/>
          <w:b/>
          <w:bCs/>
          <w:rtl w:val="true"/>
          <w:lang w:bidi="ar"/>
        </w:rPr>
        <w:t>كان الرجال والنساء يتوضؤون في زمن رسول الله صلى الله عليه وسلم من إناء واحد</w:t>
      </w:r>
      <w:r>
        <w:rPr>
          <w:b/>
          <w:bCs/>
          <w:rtl w:val="true"/>
          <w:lang w:bidi="ar"/>
        </w:rPr>
        <w:t xml:space="preserve">) </w:t>
      </w:r>
      <w:r>
        <w:rPr>
          <w:b/>
          <w:b/>
          <w:bCs/>
          <w:rtl w:val="true"/>
          <w:lang w:bidi="ar"/>
        </w:rPr>
        <w:t xml:space="preserve">رواه أبو داود ويجوز للمرأة التطهر بفضل طهور الرجل وفضل طهور المرأة وللرجل التطهر بفضل طهور الرجل وفضل طهور المرأة ما لم تخل به فإن خلت به ففيه روايتان إحداهما يجوز أيضا لما روت ميمونة قالت </w:t>
      </w:r>
      <w:r>
        <w:rPr>
          <w:b/>
          <w:bCs/>
          <w:rtl w:val="true"/>
          <w:lang w:bidi="ar"/>
        </w:rPr>
        <w:t>(</w:t>
      </w:r>
      <w:r>
        <w:rPr>
          <w:b/>
          <w:b/>
          <w:bCs/>
          <w:rtl w:val="true"/>
          <w:lang w:bidi="ar"/>
        </w:rPr>
        <w:t>أجنبت فاغتسلت من جفنة ففضلت فيها فضلة فجاء النبي صلى الله عليه وسلم ليغتسل منه فقلت إني اغتسلت منه فقال إن الماء ليس عليه جنابة</w:t>
      </w:r>
      <w:r>
        <w:rPr>
          <w:b/>
          <w:bCs/>
          <w:rtl w:val="true"/>
          <w:lang w:bidi="ar"/>
        </w:rPr>
        <w:t xml:space="preserve">) </w:t>
      </w:r>
      <w:r>
        <w:rPr>
          <w:b/>
          <w:b/>
          <w:bCs/>
          <w:rtl w:val="true"/>
          <w:lang w:bidi="ar"/>
        </w:rPr>
        <w:t xml:space="preserve">رواه أبو داود ولأنه ماء لم ينجس ولم يزل عن إطلاقه فأشبه فضلة الرجل والثانية لا يجوز للرجل التطهر به لما روى الحكم بن عمرو قال </w:t>
      </w:r>
      <w:r>
        <w:rPr>
          <w:b/>
          <w:bCs/>
          <w:rtl w:val="true"/>
          <w:lang w:bidi="ar"/>
        </w:rPr>
        <w:t>(</w:t>
      </w:r>
      <w:r>
        <w:rPr>
          <w:b/>
          <w:b/>
          <w:bCs/>
          <w:rtl w:val="true"/>
          <w:lang w:bidi="ar"/>
        </w:rPr>
        <w:t>نهى رسول الله صلى الله عليه وسلم أن يتوضأ الرجل بفضل طهور المرأة</w:t>
      </w:r>
      <w:r>
        <w:rPr>
          <w:b/>
          <w:bCs/>
          <w:rtl w:val="true"/>
          <w:lang w:bidi="ar"/>
        </w:rPr>
        <w:t xml:space="preserve">) </w:t>
      </w:r>
      <w:r>
        <w:rPr>
          <w:b/>
          <w:b/>
          <w:bCs/>
          <w:rtl w:val="true"/>
          <w:lang w:bidi="ar"/>
        </w:rPr>
        <w:t>حديث حسن قال أحمد رحمه الله</w:t>
      </w:r>
      <w:r>
        <w:rPr>
          <w:b/>
          <w:bCs/>
          <w:rtl w:val="true"/>
          <w:lang w:bidi="ar"/>
        </w:rPr>
        <w:t xml:space="preserve">: </w:t>
      </w:r>
      <w:r>
        <w:rPr>
          <w:b/>
          <w:b/>
          <w:bCs/>
          <w:rtl w:val="true"/>
          <w:lang w:bidi="ar"/>
        </w:rPr>
        <w:t>جماعة من الصحابة كرهوه وذكر منهم ابن عمر وعبد الله بن سرجس وخص ما خلت به لقول عبد الله بن سرجس توضأ أنت هاهنا، وهي هاهنا فأما إذا خلت فلا تقربنه ومعنى الخلوة أن لا يشاهدها إنسان تخرج بحضوره عن الخلوة في النكاح وذكر القاضي أنها لا تخرج عن الخلوة ما لم يشاهدها رجل وإنما تؤثر خلوتها في الماء اليسير لأن النجاسة لا تؤثر في الكثير فهذا أولى ولا يخرج الماء الذي خلت به المرأة عن إطلاقه بل يجوز للنساء التطهر به من الحدث والنجاسة وللرجل إزالة النجاسة به لأن منع الرجل من الوضوء به تعبد فوجب قصره على مورده وذكر القاضي أنه لا يزيل النجاسة لأن ما لا يرفع الحدث لا يزيل النجس كالخل وهذا لا يمكن القول بموجبه فإن هذا يرفع حدث المرأة بخلاف ال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قول الصحيح في هذه المسألة أنه يجوز للرجل أن يتوضأ ويغتسل بما خلت به المرأة لحديث ميمونة أن الرسول عليه الصلاة والسلام اغتسل بفضلها وقالت إني كنت جنبا فقال </w:t>
      </w:r>
      <w:r>
        <w:rPr>
          <w:b/>
          <w:bCs/>
          <w:rtl w:val="true"/>
          <w:lang w:bidi="ar"/>
        </w:rPr>
        <w:t>(</w:t>
      </w:r>
      <w:r>
        <w:rPr>
          <w:b/>
          <w:b/>
          <w:bCs/>
          <w:rtl w:val="true"/>
          <w:lang w:bidi="ar"/>
        </w:rPr>
        <w:t>إن الماء لا يجنب</w:t>
      </w:r>
      <w:r>
        <w:rPr>
          <w:b/>
          <w:bCs/>
          <w:rtl w:val="true"/>
          <w:lang w:bidi="ar"/>
        </w:rPr>
        <w:t xml:space="preserve">) </w:t>
      </w:r>
      <w:r>
        <w:rPr>
          <w:b/>
          <w:b/>
          <w:bCs/>
          <w:rtl w:val="true"/>
          <w:lang w:bidi="ar"/>
        </w:rPr>
        <w:t xml:space="preserve">وهذا هو الصحيح والعجب من أصحابنا رحمهم الله أن الحديث </w:t>
      </w:r>
      <w:r>
        <w:rPr>
          <w:b/>
          <w:bCs/>
          <w:rtl w:val="true"/>
          <w:lang w:bidi="ar"/>
        </w:rPr>
        <w:t>(</w:t>
      </w:r>
      <w:r>
        <w:rPr>
          <w:b/>
          <w:b/>
          <w:bCs/>
          <w:rtl w:val="true"/>
          <w:lang w:bidi="ar"/>
        </w:rPr>
        <w:t>نهى النبي صلى الله عليه وسلم الرجل أن يتوضأ بفضل طهور المرأة أو المرأة بفضل طهور الرجل</w:t>
      </w:r>
      <w:r>
        <w:rPr>
          <w:b/>
          <w:bCs/>
          <w:rtl w:val="true"/>
          <w:lang w:bidi="ar"/>
        </w:rPr>
        <w:t xml:space="preserve">) </w:t>
      </w:r>
      <w:r>
        <w:rPr>
          <w:b/>
          <w:b/>
          <w:bCs/>
          <w:rtl w:val="true"/>
          <w:lang w:bidi="ar"/>
        </w:rPr>
        <w:t>وأجازوا للمرأة أن تتوضأ بفضل طهور الرجل ولم يجيزوا للرجل أن يتوضأ بفضل طهور المرأة فأخذوا ببعض الحديث وتركوا بعضه مع أن الذي أخذوا به هو الذي جاءت السنة بجوازه فسبحان الله فالصواب الذي لا شك فيه أنه يجوز للرجل أن يتطهر بفضل طهور المرأة التي خلت به والعكس بالعكس</w:t>
      </w:r>
      <w:r>
        <w:rPr>
          <w:b/>
          <w:bCs/>
          <w:rtl w:val="true"/>
          <w:lang w:bidi="ar"/>
        </w:rPr>
        <w:t>.</w:t>
        <w:br/>
      </w:r>
      <w:r>
        <w:rPr>
          <w:b/>
          <w:b/>
          <w:bCs/>
          <w:rtl w:val="true"/>
          <w:lang w:bidi="ar"/>
        </w:rPr>
        <w:t>السائل</w:t>
      </w:r>
      <w:r>
        <w:rPr>
          <w:b/>
          <w:bCs/>
          <w:rtl w:val="true"/>
          <w:lang w:bidi="ar"/>
        </w:rPr>
        <w:t xml:space="preserve">: </w:t>
      </w:r>
      <w:r>
        <w:rPr>
          <w:b/>
          <w:b/>
          <w:bCs/>
          <w:rtl w:val="true"/>
          <w:lang w:bidi="ar"/>
        </w:rPr>
        <w:t>كيف نوجه النهي في الحديث؟</w:t>
      </w:r>
      <w:r>
        <w:rPr>
          <w:b/>
          <w:bCs/>
          <w:rtl w:val="true"/>
          <w:lang w:bidi="ar"/>
        </w:rPr>
        <w:br/>
      </w:r>
      <w:r>
        <w:rPr>
          <w:b/>
          <w:b/>
          <w:bCs/>
          <w:rtl w:val="true"/>
          <w:lang w:bidi="ar"/>
        </w:rPr>
        <w:t>الشيخ</w:t>
      </w:r>
      <w:r>
        <w:rPr>
          <w:b/>
          <w:bCs/>
          <w:rtl w:val="true"/>
          <w:lang w:bidi="ar"/>
        </w:rPr>
        <w:t xml:space="preserve">: </w:t>
      </w:r>
      <w:r>
        <w:rPr>
          <w:b/>
          <w:b/>
          <w:bCs/>
          <w:rtl w:val="true"/>
          <w:lang w:bidi="ar"/>
        </w:rPr>
        <w:t>هذا على سبيل الأولوية فقط وليس حراماً وكأن النبي عليه الصلاة والسلام والله أعلم أراد أن يغتسل الرجل مع زوجته كما كان هو يفعل لأن ذلك أدعى للمحبة والألفة وأقل تكلفا لأن الإناء يكون واحدا هذا والعلم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تيمم</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تيمم طهارة بالتراب يقوم مقام الطهارة بالماء عند العجز عن استعماله لعدم أو مرض لقول الله تعالى </w:t>
      </w:r>
      <w:r>
        <w:rPr>
          <w:b/>
          <w:bCs/>
          <w:rtl w:val="true"/>
          <w:lang w:bidi="ar"/>
        </w:rPr>
        <w:t>(</w:t>
      </w:r>
      <w:r>
        <w:rPr>
          <w:b/>
          <w:b/>
          <w:bCs/>
          <w:rtl w:val="true"/>
          <w:lang w:bidi="ar"/>
        </w:rPr>
        <w:t>وَإِنْ كُنْتُمْ جُنُباً فَاطَّهَّرُوا وَإِنْ كُنْتُمْ مَرْضَى أَوْ عَلَى سَفَرٍ</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لَمْ تَجِدُوا مَاءً 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روى عمار قال </w:t>
      </w:r>
      <w:r>
        <w:rPr>
          <w:b/>
          <w:bCs/>
          <w:rtl w:val="true"/>
          <w:lang w:bidi="ar"/>
        </w:rPr>
        <w:t>(</w:t>
      </w:r>
      <w:r>
        <w:rPr>
          <w:b/>
          <w:b/>
          <w:bCs/>
          <w:rtl w:val="true"/>
          <w:lang w:bidi="ar"/>
        </w:rPr>
        <w:t>أجنبت فلم أجد الماء فتمرغت في الصعيد كما تتمرغ الدابة ثم أتيت النبي صلى الله عليه وسلم فذكرت ذلك له فقال إنما يكفيك أن تقول بيديك هكذا ثم ضرب بيديه الأرض ضربة واحدة ثم مسح الشمال على اليمين وظاهر كفيه ووجهه</w:t>
      </w:r>
      <w:r>
        <w:rPr>
          <w:b/>
          <w:bCs/>
          <w:rtl w:val="true"/>
          <w:lang w:bidi="ar"/>
        </w:rPr>
        <w:t xml:space="preserve">) </w:t>
      </w:r>
      <w:r>
        <w:rPr>
          <w:b/>
          <w:b/>
          <w:bCs/>
          <w:rtl w:val="true"/>
          <w:lang w:bidi="ar"/>
        </w:rPr>
        <w:t xml:space="preserve">متفق عليه والسنة في التيمم أن يضرب بيديه على الأرض ضربة واحدة ثم يمسح بهما وجهه ويديه إلى الكوعين للخبر ولأن الله تعالى أمر بمسح اليدين واليد عند الإطلاق في الشرع تتناول اليد إلى الكوع بدليل قوله تعالى </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وإن مسح يديه إلى المرفقين فلا بأس لأنه روي عن النبي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أنه وإن كان ذهب بعض العلماء إلى أن التيمم إلى المرفقين فإن هذا ضعيف لأن حديث عمار بن ياسر صريح بأن الرسول عليه الصلاة والسلام مسح الكفين فقط وكذلك قوله تعالى </w:t>
      </w:r>
      <w:r>
        <w:rPr>
          <w:b/>
          <w:bCs/>
          <w:rtl w:val="true"/>
          <w:lang w:bidi="ar"/>
        </w:rPr>
        <w:t>(</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اليد عند الإطلاق للكف بدليل قوله تعالى </w:t>
      </w:r>
      <w:r>
        <w:rPr>
          <w:b/>
          <w:bCs/>
          <w:rtl w:val="true"/>
          <w:lang w:bidi="ar"/>
        </w:rPr>
        <w:t>(</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سواء فعل ذلك بضربتين أو أكثر ويستحب تفريق أصابعه عند الضرب ليدخل الغبار فيما بينهما وإن كان التراب ناعما فوضع اليدين عليه وضعا أجزأه ويمسح جميع ما يجب غسله من الوجه مما لا يشق مثل باطن الفم والأنف وما تحت الشعور الخفيفة لقوله تعالى </w:t>
      </w:r>
      <w:r>
        <w:rPr>
          <w:b/>
          <w:bCs/>
          <w:rtl w:val="true"/>
          <w:lang w:bidi="ar"/>
        </w:rPr>
        <w:t>(</w:t>
      </w:r>
      <w:r>
        <w:rPr>
          <w:b/>
          <w:b/>
          <w:bCs/>
          <w:rtl w:val="true"/>
          <w:lang w:bidi="ar"/>
        </w:rPr>
        <w:t>فَامْسَحُوا بِوُجُوهِكُمْ</w:t>
      </w:r>
      <w:r>
        <w:rPr>
          <w:b/>
          <w:bCs/>
          <w:rtl w:val="true"/>
          <w:lang w:bidi="ar"/>
        </w:rPr>
        <w:t xml:space="preserve">) </w:t>
      </w:r>
      <w:r>
        <w:rPr>
          <w:b/>
          <w:b/>
          <w:bCs/>
          <w:rtl w:val="true"/>
          <w:lang w:bidi="ar"/>
        </w:rPr>
        <w:t>وكيفما مسح بعد أن يستوعب الوجه والكفين إلى الكوعين جاز إلا أن المستحب في الضربة الواحدة أن يمسح وجهه بباطن أصابع يديه وظاهر كفيه بباطن راحتيه وإن مسح بضربتين مسح بأولاهما وجهه وبالثانية يديه فإن مسح إلى المرفقين وضع بطون أصابع اليسرى على ظهور أصابع اليمين ثم يمرهما إلى مرفقيه ثم يدير بطن كفه إلى بطن الذراع ويمره عليه ويرفع إبهامه فإذا بلغ الكوع أمر إبهام يده اليسرى على إبهام يده اليمنى ثم مسح بيده اليمنى يده اليسرى كذلك ثم يمسح إحدى الراحتين بالأخرى ويخلل بين أصابعه</w:t>
      </w:r>
      <w:r>
        <w:rPr>
          <w:b/>
          <w:bCs/>
          <w:rtl w:val="true"/>
          <w:lang w:bidi="ar"/>
        </w:rPr>
        <w:t>.</w:t>
        <w:br/>
      </w:r>
      <w:r>
        <w:rPr>
          <w:b/>
          <w:b/>
          <w:bCs/>
          <w:rtl w:val="true"/>
          <w:lang w:bidi="ar"/>
        </w:rPr>
        <w:t>الشيخ</w:t>
      </w:r>
      <w:r>
        <w:rPr>
          <w:b/>
          <w:bCs/>
          <w:rtl w:val="true"/>
          <w:lang w:bidi="ar"/>
        </w:rPr>
        <w:t xml:space="preserve">: </w:t>
      </w:r>
      <w:r>
        <w:rPr>
          <w:b/>
          <w:b/>
          <w:bCs/>
          <w:rtl w:val="true"/>
          <w:lang w:bidi="ar"/>
        </w:rPr>
        <w:t>الله المستعان هذا تكلف والصحيح خلاف ما قال المؤلف الصحيح أنه إذا ضرب ضربة واحدة مسح بالوجه ثم مسح الكفين وكذلك لو ضرب بضربتين مسح بالأولى الوجه والثانية مسح الكفين بعضهما ببعض وأما التكلف الذي ذكره المؤلف رحمه الله فهذا مثل ما ذكر فيما سبق أنه يتنحنح إذا انتهى من البول وبعضهم قال إنه يركض وبعضهم قال يتعلق بالحبل ويشيل وينزل</w:t>
      </w:r>
      <w:r>
        <w:rPr>
          <w:b/>
          <w:bCs/>
          <w:rtl w:val="true"/>
          <w:lang w:bidi="ar"/>
        </w:rPr>
        <w:t>.</w:t>
        <w:br/>
      </w:r>
      <w:r>
        <w:rPr>
          <w:b/>
          <w:b/>
          <w:bCs/>
          <w:rtl w:val="true"/>
          <w:lang w:bidi="ar"/>
        </w:rPr>
        <w:t>مسألة</w:t>
      </w:r>
      <w:r>
        <w:rPr>
          <w:b/>
          <w:bCs/>
          <w:rtl w:val="true"/>
          <w:lang w:bidi="ar"/>
        </w:rPr>
        <w:t xml:space="preserve">: </w:t>
      </w:r>
      <w:r>
        <w:rPr>
          <w:b/>
          <w:b/>
          <w:bCs/>
          <w:rtl w:val="true"/>
          <w:lang w:bidi="ar"/>
        </w:rPr>
        <w:t>بعض العلماء قال كما قال المؤلف يمسح بباطن الأصابع الوجه والكفين بالراحة بناءً على أنه لو مسح الوجه والكفين بالراحة لمسح بتراب مستعمل والتراب المستعمل عندهم يكون طاهرا غير مطهر والصواب أنه طهور والصحيح ما رجحناه سابقاً</w:t>
      </w:r>
      <w:r>
        <w:rPr>
          <w:b/>
          <w:bCs/>
          <w:rtl w:val="true"/>
          <w:lang w:bidi="ar"/>
        </w:rPr>
        <w:t>.</w:t>
        <w:br/>
      </w:r>
      <w:r>
        <w:rPr>
          <w:b/>
          <w:b/>
          <w:bCs/>
          <w:rtl w:val="true"/>
          <w:lang w:bidi="ar"/>
        </w:rPr>
        <w:t>القارئ</w:t>
      </w:r>
      <w:r>
        <w:rPr>
          <w:b/>
          <w:bCs/>
          <w:rtl w:val="true"/>
          <w:lang w:bidi="ar"/>
        </w:rPr>
        <w:t xml:space="preserve">: </w:t>
      </w:r>
      <w:r>
        <w:rPr>
          <w:b/>
          <w:b/>
          <w:bCs/>
          <w:rtl w:val="true"/>
          <w:lang w:bidi="ar"/>
        </w:rPr>
        <w:t>وإن يممه غيره جاز كما يجوز أن يوضئه وإن أطارت الريح عليه ترابا فمسح وجهه بما على يديه جاز وإن مسح وجهه بما عليه لم يجز لأن الله تعالى أمر بقصد الصعيد والمسح به ويحتمل أن يجزئه إذا صمد للريح لأنه بمنزلة مسح غيره له</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 لابد من المسح</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رائض التيمم النية لما ذكرنا في الوضوء ومسح الوجه والكفين للأمر به وترتيب اليدين على الوجه قياساً على الوضوء وفي التسمية والموالاة روايتان كالوضوء فأما النية فهو أن ينوي استباحة ما لا يباح إلا به فإن نوى صلاة مكتوبة أبيح له سائر الأشياء لأنه تابع لها فيدخل في نية المتبوع وإن نوى نفلا أو صلاة مطلقة لم يبح له الفرض لأن التيمم لا يرفع الحدث وإنما تستباح به الصلاة فلا يستبيح به الفرض حتى ينويه وله قراءة القرآن لأن النافلة تتضمن القرآن وليس له صلاة الجنازة المتعينة لأنها فرض وإن كانت نفلا فله فعلها وإن نوى قراءة القرآن لم يكن له التنفل لأنه أعلى فإن نوى رفع الحدث لم يجز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لام المؤلف رحمه الله في النية لا ينوي رفع الحدث لأن الحدث لا يرتفع وإنما ينوي استباحة ما لا يباح إلا بالطهارة يعني ينوي أنه يستبيح الصلاة بهذا التيمم لأن الأصل منع الصلاة من المحدث فالأصل أن المحدث ممنوع من الصلاة فيتيمم لأجل أن يستبيح الصلاة فهو ينوي الاستباحة ولا ينوي رفع الحدث لأنه لا يرتفع الحدث وإذا كانت النية نية استباحة فإنه إذا نوى استباحة الأدنى لا يباح له الأعلى وإن نوى استباحة الأعلى أبيح له الأدنى هذه القاعدة </w:t>
      </w:r>
      <w:r>
        <w:rPr>
          <w:b/>
          <w:bCs/>
          <w:rtl w:val="true"/>
          <w:lang w:bidi="ar"/>
        </w:rPr>
        <w:t>(</w:t>
      </w:r>
      <w:r>
        <w:rPr>
          <w:b/>
          <w:b/>
          <w:bCs/>
          <w:rtl w:val="true"/>
          <w:lang w:bidi="ar"/>
        </w:rPr>
        <w:t>إذا نوى استباحة الأدنى لم يبح له الأعلى وإذا نوى استباحة الأعلى أبيح له الأدنى</w:t>
      </w:r>
      <w:r>
        <w:rPr>
          <w:b/>
          <w:bCs/>
          <w:rtl w:val="true"/>
          <w:lang w:bidi="ar"/>
        </w:rPr>
        <w:t xml:space="preserve">) </w:t>
      </w:r>
      <w:r>
        <w:rPr>
          <w:b/>
          <w:b/>
          <w:bCs/>
          <w:rtl w:val="true"/>
          <w:lang w:bidi="ar"/>
        </w:rPr>
        <w:t>والفرض أعلى من النفل فإذا تيمم لصلاة الفريضة أبيحت له صلاة النافلة وإذا تيمم لصلاة النافلة فلا تباح له الفريضة هذه القاعدة ولهذا يقول رحمه الله فأما النية فهو أن ينوي استباحة ما لا يباح إلا به فإن نوى صلاة مكتوبة أبيح له سائر الأشياء لأنه تابع لها فتدخل في نية المتبوع وإن نوى نفلا أو صلاة مطلقة لم يبح له الفرض لأن الفرض أعلى من النفل لأن التيمم لا يرفع الحدث وإنما تستباح به الصلاة فلا يبيح فرض حتى ينويه وله قراءة القرآن لماذا؟ لأن النافلة تتضمن القرآن وليس له صلاة الجنازة المتعينة لأنها فرض وهو إنما تيمم للنفل وإن كانت نفلا فله فعلها وإن نوى قراءة القرآن لم يكن له التنفل لأنه أعلى يعني إذا تيمم لقراءة القرآن فإنه لا يصلي به النافلة لأن الطهارة للنافلة أوكد من الطهارة لقراءة القرآن والخلاصة والضابط ما ذكرت لكم إذا نوى الأعلى استباح الأدنى وإن نوى استباحة الأدنى لم يستبح الأعلى</w:t>
      </w:r>
      <w:r>
        <w:rPr>
          <w:b/>
          <w:bCs/>
          <w:rtl w:val="true"/>
          <w:lang w:bidi="ar"/>
        </w:rPr>
        <w:t>.</w:t>
        <w:br/>
      </w:r>
      <w:r>
        <w:rPr>
          <w:b/>
          <w:b/>
          <w:bCs/>
          <w:rtl w:val="true"/>
          <w:lang w:bidi="ar"/>
        </w:rPr>
        <w:t>السائل</w:t>
      </w:r>
      <w:r>
        <w:rPr>
          <w:b/>
          <w:bCs/>
          <w:rtl w:val="true"/>
          <w:lang w:bidi="ar"/>
        </w:rPr>
        <w:t xml:space="preserve">: </w:t>
      </w:r>
      <w:r>
        <w:rPr>
          <w:b/>
          <w:b/>
          <w:bCs/>
          <w:rtl w:val="true"/>
          <w:lang w:bidi="ar"/>
        </w:rPr>
        <w:t>ماحكم الموالاة في التيمم؟</w:t>
      </w:r>
      <w:r>
        <w:rPr>
          <w:b/>
          <w:bCs/>
          <w:rtl w:val="true"/>
          <w:lang w:bidi="ar"/>
        </w:rPr>
        <w:br/>
      </w:r>
      <w:r>
        <w:rPr>
          <w:b/>
          <w:b/>
          <w:bCs/>
          <w:rtl w:val="true"/>
          <w:lang w:bidi="ar"/>
        </w:rPr>
        <w:t>الشيخ</w:t>
      </w:r>
      <w:r>
        <w:rPr>
          <w:b/>
          <w:bCs/>
          <w:rtl w:val="true"/>
          <w:lang w:bidi="ar"/>
        </w:rPr>
        <w:t xml:space="preserve">: </w:t>
      </w:r>
      <w:r>
        <w:rPr>
          <w:b/>
          <w:b/>
          <w:bCs/>
          <w:rtl w:val="true"/>
          <w:lang w:bidi="ar"/>
        </w:rPr>
        <w:t>سبق لنا أن الراجح الترتيب والموالاة في التيمم وفي غير التيمم لأن الله ذكره مرتبا وهو عبادة واحدة لا يمكن أن ت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نوى قراءة القرآن لم يكن له التنفل لأنه أعلى فإن نوى رفع الحدث لم يجزئه لأن التيمم لا يرفع الحدث وعنه ما يدل على أنه يرفع الحدث فيكون حكمه حكم الوضوء في نيته ولا بد له من تعيين ما يتيمم له من الحدث الموجب للغس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رواية عن أحمد هي الصحيحة بلا شك أن التيمم يرفع الحدث ودليل ذلك قوله تعالى </w:t>
      </w:r>
      <w:r>
        <w:rPr>
          <w:b/>
          <w:bCs/>
          <w:rtl w:val="true"/>
          <w:lang w:bidi="ar"/>
        </w:rPr>
        <w:t>(</w:t>
      </w:r>
      <w:r>
        <w:rPr>
          <w:b/>
          <w:b/>
          <w:bCs/>
          <w:rtl w:val="true"/>
          <w:lang w:bidi="ar"/>
        </w:rPr>
        <w:t>فَلَمْ تَجِدُوا مَاءً فَتَيَمَّمُوا صَعِيداً طَيِّباً فَامْسَحُوا بِوُجُوهِكُمْ وَأَيْدِيكُمْ مِنْهُ 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هذا نص صريح ولا تطهير إلا برفع الحدث وقال النبي عليه الصلاة والسلام </w:t>
      </w:r>
      <w:r>
        <w:rPr>
          <w:b/>
          <w:bCs/>
          <w:rtl w:val="true"/>
          <w:lang w:bidi="ar"/>
        </w:rPr>
        <w:t>(</w:t>
      </w:r>
      <w:r>
        <w:rPr>
          <w:b/>
          <w:b/>
          <w:bCs/>
          <w:rtl w:val="true"/>
          <w:lang w:bidi="ar"/>
        </w:rPr>
        <w:t>جعلت لي الأرض مسجدا وطهورا فأيما رجل من أمتي أدركته الصلاة فعنده مسجده وطهوره</w:t>
      </w:r>
      <w:r>
        <w:rPr>
          <w:b/>
          <w:bCs/>
          <w:rtl w:val="true"/>
          <w:lang w:bidi="ar"/>
        </w:rPr>
        <w:t xml:space="preserve">) </w:t>
      </w:r>
      <w:r>
        <w:rPr>
          <w:b/>
          <w:b/>
          <w:bCs/>
          <w:rtl w:val="true"/>
          <w:lang w:bidi="ar"/>
        </w:rPr>
        <w:t xml:space="preserve">وهذا صريح في أنه يطهر فيرفع الحدث ولكن رفعه للحدث رفع مؤقت مادام عادما للماء أو عاجزا عن استعماله يعني مادام العذر قائما وبناء على هذا القول الراجح إذا تيمم للنافلة جازت الفريضة وإذا تيمم لصلاة الفجر وبقي على طهارته إلى الظهر لم يحتج إلى إعادة التيمم وإذا تيمم للصلاة وخرج وقتها لم يبطل التيمم يعني أن حكمه حكم الماء إلا إذا زال العذر فإنه لابد من استعمال الماء ودليل ذلك قول النبي عليه الصلاة والسلام </w:t>
      </w:r>
      <w:r>
        <w:rPr>
          <w:b/>
          <w:bCs/>
          <w:rtl w:val="true"/>
          <w:lang w:bidi="ar"/>
        </w:rPr>
        <w:t>(</w:t>
      </w:r>
      <w:r>
        <w:rPr>
          <w:b/>
          <w:b/>
          <w:bCs/>
          <w:rtl w:val="true"/>
          <w:lang w:bidi="ar"/>
        </w:rPr>
        <w:t>الصعيد الطيب وضوء المسلم وإن لم يجد الماء عشر سنين فإذا وجد الماء فليتق الله وليمسه بشرته</w:t>
      </w:r>
      <w:r>
        <w:rPr>
          <w:b/>
          <w:bCs/>
          <w:rtl w:val="true"/>
          <w:lang w:bidi="ar"/>
        </w:rPr>
        <w:t xml:space="preserve">) </w:t>
      </w:r>
      <w:r>
        <w:rPr>
          <w:b/>
          <w:b/>
          <w:bCs/>
          <w:rtl w:val="true"/>
          <w:lang w:bidi="ar"/>
        </w:rPr>
        <w:t xml:space="preserve">هذا دليل والدليل الثاني ما ثبت في البخاري في قصة الرجل الذي كان معتزلا لم يصلِّ في القوم فقال </w:t>
      </w:r>
      <w:r>
        <w:rPr>
          <w:b/>
          <w:bCs/>
          <w:rtl w:val="true"/>
          <w:lang w:bidi="ar"/>
        </w:rPr>
        <w:t>(</w:t>
      </w:r>
      <w:r>
        <w:rPr>
          <w:b/>
          <w:b/>
          <w:bCs/>
          <w:rtl w:val="true"/>
          <w:lang w:bidi="ar"/>
        </w:rPr>
        <w:t>ما منعك قال أصابتني جنابة ولا ماء قال عليك بالصعيد فإنه يكفيك</w:t>
      </w:r>
      <w:r>
        <w:rPr>
          <w:b/>
          <w:bCs/>
          <w:rtl w:val="true"/>
          <w:lang w:bidi="ar"/>
        </w:rPr>
        <w:t xml:space="preserve">) </w:t>
      </w:r>
      <w:r>
        <w:rPr>
          <w:b/>
          <w:b/>
          <w:bCs/>
          <w:rtl w:val="true"/>
          <w:lang w:bidi="ar"/>
        </w:rPr>
        <w:t>ثم جاء الماء فأعطاه فضلة وقال خذ هذا فأفرغه على نفسك فهذا يدل على أنه إذا وجد الماء بطل التيمم وقد حكى بعض العلماء الإجماع على هذه المسألة أنه متى وجد الماء بطل التيمم وإن قلنا برفع الحدث بالتيمم وذكر بعض أهل العلم طردا للقاعدة أنه لا يبطل تيممه بوجود الماء لأنه يقول في تعل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ارتفاع الحدث فإنه لا يعود إلا بدليل فنقول له الجواب على هذا سهل ماذا نقول؟ وجد الدليل على أن من وجد الماء وقد تيمم لعدمه فعليه أن يتطهر بالماء ومن برأ من مرضه وقد تيمم من أجل المرض فإنه يجب عليه أن يتطهر بالماء</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وعنه فهل يدل على أن الرواية الثانية ضعيفة؟</w:t>
      </w:r>
      <w:r>
        <w:rPr>
          <w:b/>
          <w:bCs/>
          <w:rtl w:val="true"/>
          <w:lang w:bidi="ar"/>
        </w:rPr>
        <w:br/>
      </w:r>
      <w:r>
        <w:rPr>
          <w:b/>
          <w:b/>
          <w:bCs/>
          <w:rtl w:val="true"/>
          <w:lang w:bidi="ar"/>
        </w:rPr>
        <w:t>الشيخ</w:t>
      </w:r>
      <w:r>
        <w:rPr>
          <w:b/>
          <w:bCs/>
          <w:rtl w:val="true"/>
          <w:lang w:bidi="ar"/>
        </w:rPr>
        <w:t xml:space="preserve">: </w:t>
      </w:r>
      <w:r>
        <w:rPr>
          <w:b/>
          <w:b/>
          <w:bCs/>
          <w:rtl w:val="true"/>
          <w:lang w:bidi="ar"/>
        </w:rPr>
        <w:t>إذا قال أصحاب المذهب وعن الإمام أحمد كذا فمعناه أن المقدم عندهم خلافه فيكون المقدم عند المؤلف خلاف هذا الشيء أما إذا قال ففيه روايتان فهما مطلقتان أو إذا قال فعنه كذا وعنه كذا كما يوجد في كتاب الفروع مثلا إن فعل كذا فعن الإمام أحمد كذا وعنه كذا فيكون هذا أيضا رواية مطلقة</w:t>
      </w:r>
      <w:r>
        <w:rPr>
          <w:b/>
          <w:bCs/>
          <w:rtl w:val="true"/>
          <w:lang w:bidi="ar"/>
        </w:rPr>
        <w:t>.</w:t>
        <w:br/>
      </w:r>
      <w:r>
        <w:rPr>
          <w:b/>
          <w:b/>
          <w:bCs/>
          <w:rtl w:val="true"/>
          <w:lang w:bidi="ar"/>
        </w:rPr>
        <w:t>القارئ</w:t>
      </w:r>
      <w:r>
        <w:rPr>
          <w:b/>
          <w:bCs/>
          <w:rtl w:val="true"/>
          <w:lang w:bidi="ar"/>
        </w:rPr>
        <w:t xml:space="preserve">: </w:t>
      </w:r>
      <w:r>
        <w:rPr>
          <w:b/>
          <w:b/>
          <w:bCs/>
          <w:rtl w:val="true"/>
          <w:lang w:bidi="ar"/>
        </w:rPr>
        <w:t>ولابد له من تعيين ما يتيمم له من الحدث الموجب للغسل أو الوضوء أو النجاسة</w:t>
      </w:r>
      <w:r>
        <w:rPr>
          <w:b/>
          <w:bCs/>
          <w:rtl w:val="true"/>
          <w:lang w:bidi="ar"/>
        </w:rPr>
        <w:t>.</w:t>
        <w:br/>
      </w:r>
      <w:r>
        <w:rPr>
          <w:b/>
          <w:b/>
          <w:bCs/>
          <w:rtl w:val="true"/>
          <w:lang w:bidi="ar"/>
        </w:rPr>
        <w:t>الشيخ</w:t>
      </w:r>
      <w:r>
        <w:rPr>
          <w:b/>
          <w:bCs/>
          <w:rtl w:val="true"/>
          <w:lang w:bidi="ar"/>
        </w:rPr>
        <w:t xml:space="preserve">: </w:t>
      </w:r>
      <w:r>
        <w:rPr>
          <w:b/>
          <w:b/>
          <w:bCs/>
          <w:rtl w:val="true"/>
          <w:lang w:bidi="ar"/>
        </w:rPr>
        <w:t>لابد من تعيين ما يتيمم له وعندنا الآن متيمم عنه ومتيمم له ما هو المتيمم عنه؟ الحدث البول الغائط الجنابة ومتيمم له وهو ما يستبيحه بالتيمم كالصلاة وقراءة القرآن وما أشبه ذلك يقول لابد من تعيين ما يتيمم له من الحدث الموجب للغسل أو الوضوء يعني معناه لابد أن تنوي أن هذا التيمم عن جنابة أو هذا عن وضوء لابد أن تنوي</w:t>
      </w:r>
      <w:r>
        <w:rPr>
          <w:b/>
          <w:bCs/>
          <w:rtl w:val="true"/>
          <w:lang w:bidi="ar"/>
        </w:rPr>
        <w:br/>
      </w:r>
      <w:r>
        <w:rPr>
          <w:b/>
          <w:b/>
          <w:bCs/>
          <w:rtl w:val="true"/>
          <w:lang w:bidi="ar"/>
        </w:rPr>
        <w:t>إذاً فعندنا نيتان النية الأولى نية ما يتيمم له والثانية ما يتيمم عنه بخلاف الوضوء فالوضوء لو نويت الصلاة بقطع النظر عن الحدث ارتفع الحدث ولو نويت رفع الحدث بقطع النظر عن الصلاة أو قراءة القرآن ارتفع</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تيمم للحدث ونسي الجنابة أو الجنابة ونسي الحدث لم يجزئه لقول النبي صلى الله عليه وسلم </w:t>
      </w:r>
      <w:r>
        <w:rPr>
          <w:b/>
          <w:bCs/>
          <w:rtl w:val="true"/>
          <w:lang w:bidi="ar"/>
        </w:rPr>
        <w:t>(</w:t>
      </w:r>
      <w:r>
        <w:rPr>
          <w:b/>
          <w:b/>
          <w:bCs/>
          <w:rtl w:val="true"/>
          <w:lang w:bidi="ar"/>
        </w:rPr>
        <w:t>وإنما لكل امرئ ما نوى</w:t>
      </w:r>
      <w:r>
        <w:rPr>
          <w:b/>
          <w:bCs/>
          <w:rtl w:val="true"/>
          <w:lang w:bidi="ar"/>
        </w:rPr>
        <w:t xml:space="preserve">) </w:t>
      </w:r>
      <w:r>
        <w:rPr>
          <w:b/>
          <w:b/>
          <w:bCs/>
          <w:rtl w:val="true"/>
          <w:lang w:bidi="ar"/>
        </w:rPr>
        <w:t>ولأن ذلك لا يجزئ في الماء وهو الأصل ففي البدل أولى</w:t>
      </w:r>
      <w:r>
        <w:rPr>
          <w:b/>
          <w:bCs/>
          <w:rtl w:val="true"/>
          <w:lang w:bidi="ar"/>
        </w:rPr>
        <w:t>.</w:t>
        <w:br/>
      </w:r>
      <w:r>
        <w:rPr>
          <w:b/>
          <w:b/>
          <w:bCs/>
          <w:rtl w:val="true"/>
          <w:lang w:bidi="ar"/>
        </w:rPr>
        <w:t>الشيخ</w:t>
      </w:r>
      <w:r>
        <w:rPr>
          <w:b/>
          <w:bCs/>
          <w:rtl w:val="true"/>
          <w:lang w:bidi="ar"/>
        </w:rPr>
        <w:t xml:space="preserve">: </w:t>
      </w:r>
      <w:r>
        <w:rPr>
          <w:b/>
          <w:b/>
          <w:bCs/>
          <w:rtl w:val="true"/>
          <w:lang w:bidi="ar"/>
        </w:rPr>
        <w:t>وقول المؤلف هنا الموجب للغسل أو الوضوء أو النجاسة الصحيح أنه لا تيمم للنجاسة فالنجاسة إن قدرت على إزالتها فأزلها وإن لم تقدر فلا تتيمم لأن الله إنما ذكر التيمم في الحدث ولأن النجاسة المطلوب زوالها والتيمم لا يزيلها</w:t>
      </w:r>
      <w:r>
        <w:rPr>
          <w:b/>
          <w:bCs/>
          <w:rtl w:val="true"/>
          <w:lang w:bidi="ar"/>
        </w:rPr>
        <w:t>.</w:t>
        <w:br/>
      </w:r>
      <w:r>
        <w:rPr>
          <w:b/>
          <w:b/>
          <w:bCs/>
          <w:rtl w:val="true"/>
          <w:lang w:bidi="ar"/>
        </w:rPr>
        <w:t>السائل</w:t>
      </w:r>
      <w:r>
        <w:rPr>
          <w:b/>
          <w:bCs/>
          <w:rtl w:val="true"/>
          <w:lang w:bidi="ar"/>
        </w:rPr>
        <w:t xml:space="preserve">: </w:t>
      </w:r>
      <w:r>
        <w:rPr>
          <w:b/>
          <w:b/>
          <w:bCs/>
          <w:rtl w:val="true"/>
          <w:lang w:bidi="ar"/>
        </w:rPr>
        <w:t>متى تكون صلاة الجنازة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صلي عليها أول مرة فما بعدها سن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التيمم عن جميع الأحداث لظاهر الآية وحديث عمار وروى عمران بن حصين </w:t>
      </w:r>
      <w:r>
        <w:rPr>
          <w:b/>
          <w:bCs/>
          <w:rtl w:val="true"/>
          <w:lang w:bidi="ar"/>
        </w:rPr>
        <w:t>(</w:t>
      </w:r>
      <w:r>
        <w:rPr>
          <w:b/>
          <w:b/>
          <w:bCs/>
          <w:rtl w:val="true"/>
          <w:lang w:bidi="ar"/>
        </w:rPr>
        <w:t>أن رسول الله صلى الله عليه وسلم رأى رجلا معتزلا لم يصل مع القوم فقال يا فلان ما منعك أن تصلي مع القوم قال أصابتني جنابة ولا ماء عندي قال عليك بالصعيد فإنه يكفيك</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هذا نص على أنه يجوز التيمم عن حدث الأصغر وحديث عمار أيضا صريح وقد أنكر أمير المؤمنين عمر بن الخطاب التيمم للجنابة وقال التيمم للحدث الأصغر فقط وناظره عمار بن ياسر في ذلك وقال ألا تذكر أن النبي صلى الله عليه وسلم أرسلني وإياك في حاجة وحصل علي كذا وكذا فقال لا أذكر فقال له عمار إن شئت يا أمير المؤمنين أن لا أحدث بهذا الحديث لما جعل الله لك علي من الطاعة فعلت قال لا لا أمنعك ونوليك ما توليت وانظر فقه الصحابة قال إن شئت أن لا أحدث به مع أنه حديث عن الرسول عليه الصلاة والسلام ويترتب عليه حكم شرعي من أعظم الأحكام وهو الصلاة ومع ذلك قال إذا رأيت ألا أحدث به فعلت فقال لا نوليك ما توليت لكننا نقول إن عمار بن ياسر يعلم علم اليقين أن عمر لن يمنعه بشيء سمعه من رسول الله صلى الله عليه وسلم فلا يكون حجة لبعض الناس الذي يقول إذا قال لك ولي الأمر لا تحدث ولا تعلم الناس وجب عليك أن تمتنع على سبيل الإطلاق نقول لا لكن نعم يجب عليك أن لا تنابذ ولي الأمر لما يحصل من منابذته الضرر عليك وعلى غيرك ولكن اترك هذا ثم حاول إقناع ولاة الأمور أحسن من المنابذة لأن منابذة ولاة الأمور فيها شر كثير ربما يتسلطون عليك أكثر من ذي قبل وربما يتسلطون على غيرك أيضا وربما يأخذون من هذا التصرف فكرة سيئة عن أهل الدعوة وأهل الخير وأنهم معاندون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التيمم للنجاسة على البدن لأنها طهارة على البدن مشترطة للصلاة فناب فيها التيمم كطهارة الحدث واختار أبو الخطاب أنه يلزمه الإعادة إذا تيمم لها عند عدم الماء وقيل في وجوب الإعادة روايتان إحداهما لا تجب لقوله عليه السلام </w:t>
      </w:r>
      <w:r>
        <w:rPr>
          <w:b/>
          <w:bCs/>
          <w:rtl w:val="true"/>
          <w:lang w:bidi="ar"/>
        </w:rPr>
        <w:t>(</w:t>
      </w:r>
      <w:r>
        <w:rPr>
          <w:b/>
          <w:b/>
          <w:bCs/>
          <w:rtl w:val="true"/>
          <w:lang w:bidi="ar"/>
        </w:rPr>
        <w:t>التراب كافيك ما لم تجد الماء</w:t>
      </w:r>
      <w:r>
        <w:rPr>
          <w:b/>
          <w:bCs/>
          <w:rtl w:val="true"/>
          <w:lang w:bidi="ar"/>
        </w:rPr>
        <w:t xml:space="preserve">) </w:t>
      </w:r>
      <w:r>
        <w:rPr>
          <w:b/>
          <w:b/>
          <w:bCs/>
          <w:rtl w:val="true"/>
          <w:lang w:bidi="ar"/>
        </w:rPr>
        <w:t>وقياسا على التيمم للحدث والأخرى تجب الإعادة لأنه صلى بالنجاسة فلزمته الإعادة كما لو لم يتيمم ولا يجوز التيمم عن النجاسة في غير البدن لأنها طهارة في البدن فلا تؤثر في غيره كالوضوء</w:t>
      </w:r>
      <w:r>
        <w:rPr>
          <w:b/>
          <w:bCs/>
          <w:rtl w:val="true"/>
          <w:lang w:bidi="ar"/>
        </w:rPr>
        <w:br/>
      </w:r>
      <w:r>
        <w:rPr>
          <w:b/>
          <w:b/>
          <w:bCs/>
          <w:rtl w:val="true"/>
          <w:lang w:bidi="ar"/>
        </w:rPr>
        <w:t>الشيخ</w:t>
      </w:r>
      <w:r>
        <w:rPr>
          <w:b/>
          <w:bCs/>
          <w:rtl w:val="true"/>
          <w:lang w:bidi="ar"/>
        </w:rPr>
        <w:t xml:space="preserve">: </w:t>
      </w:r>
      <w:r>
        <w:rPr>
          <w:b/>
          <w:b/>
          <w:bCs/>
          <w:rtl w:val="true"/>
          <w:lang w:bidi="ar"/>
        </w:rPr>
        <w:t>إذاً عندنا ثلاثة أشياء</w:t>
      </w:r>
      <w:r>
        <w:rPr>
          <w:b/>
          <w:bCs/>
          <w:rtl w:val="true"/>
          <w:lang w:bidi="ar"/>
        </w:rPr>
        <w:t>:</w:t>
        <w:br/>
      </w:r>
      <w:r>
        <w:rPr>
          <w:b/>
          <w:bCs/>
          <w:lang w:bidi="ar"/>
        </w:rPr>
        <w:t>1</w:t>
      </w:r>
      <w:r>
        <w:rPr>
          <w:b/>
          <w:bCs/>
          <w:rtl w:val="true"/>
          <w:lang w:bidi="ar"/>
        </w:rPr>
        <w:t xml:space="preserve">. </w:t>
      </w:r>
      <w:r>
        <w:rPr>
          <w:b/>
          <w:b/>
          <w:bCs/>
          <w:rtl w:val="true"/>
          <w:lang w:bidi="ar"/>
        </w:rPr>
        <w:t>الحدث والتيمم عنه ثابت بالنص والإجماع</w:t>
      </w:r>
      <w:r>
        <w:rPr>
          <w:b/>
          <w:bCs/>
          <w:rtl w:val="true"/>
          <w:lang w:bidi="ar"/>
        </w:rPr>
        <w:t>.</w:t>
        <w:br/>
      </w:r>
      <w:r>
        <w:rPr>
          <w:b/>
          <w:bCs/>
          <w:lang w:bidi="ar"/>
        </w:rPr>
        <w:t>2</w:t>
      </w:r>
      <w:r>
        <w:rPr>
          <w:b/>
          <w:bCs/>
          <w:rtl w:val="true"/>
          <w:lang w:bidi="ar"/>
        </w:rPr>
        <w:t xml:space="preserve">. </w:t>
      </w:r>
      <w:r>
        <w:rPr>
          <w:b/>
          <w:b/>
          <w:bCs/>
          <w:rtl w:val="true"/>
          <w:lang w:bidi="ar"/>
        </w:rPr>
        <w:t xml:space="preserve">طهارة نجاسة الثوب فلا تيمم عنها قولا واحدا يعني مثل إنسان في ثوبه نجاسة وليس عنده ما يغسلها به وليس عنده ثوب غيره فلا يتيمم ويصلي بالثوب النجس ولكن ماذا يصنع؟ يصلي بالثوب النجس ويعيد على المذهب والصحيح أنه يصلي بالثوب النجس ولا يعيد لماذا؟ لقوله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xml:space="preserve">وأنا ليس عندي إلا هذا الثوب هل أصلي عريانا وأضع الثوب على الأرض أو أصلي في الثوب وأقول هذه قدرتي؟ نقول صلِّ في الثوب وقل هذه قدرتي لكن على المذهب يلزمه أن يصلي في الثوب ثم إذا وجد ثوبا آخر أو غسله وجب عليه إعادة الصلاة فإذا بقي في الثوب شهرا صلى صلاة الشهر مائة وخمسين صلاة وإذا وجد ما يغسل به الثوب أعادها مائة وخمسين صلاة بأي دليل وهل أوجب الله على العبد أن يصلي صلاتين؟ أبداً </w:t>
      </w:r>
      <w:r>
        <w:rPr>
          <w:b/>
          <w:bCs/>
          <w:rtl w:val="true"/>
          <w:lang w:bidi="ar"/>
        </w:rPr>
        <w:t>(</w:t>
      </w:r>
      <w:r>
        <w:rPr>
          <w:b/>
          <w:b/>
          <w:bCs/>
          <w:rtl w:val="true"/>
          <w:lang w:bidi="ar"/>
        </w:rPr>
        <w:t>فاتقوا الله ما استطع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لنجاسة على البدن وفيها خلاف هل يتيمم لها أو لا؟ والصحيح أنه لا يتيمم لها فإن صلى وهو نجس سواء قلنا بالتيمم أو بعدمه فالمذهب أنه إذا تيمم لا إعادة عليه والقول الثاني الذي اختاره أبو الخطاب أنه يعيد والصواب أنه لا يتيمم ولا يعيد لأن التيمم إنما يكون في طهارة الأحداث فقط لأنه هو الذي جاء به النص ولأن النجاسة لا تزول بالتيمم فلا فائدة فإذا قال قائل والحدث هل يزول بالتيمم نقول نعم لأن الحدث وصف ومعنى ليس شيئا محسوسا يزال وإذا تعبد الإنسان لربه سبحانه وتعالى بأن عفر وجهه بالتراب فهذا أكمل من الطهارة هذا طهارة قلبية إذاً ما هو القول الراجح وخلاصة الفصل؟ القول الراجح أن التيمم رافع للحدث لكنه رفع مؤقت</w:t>
      </w:r>
      <w:r>
        <w:rPr>
          <w:b/>
          <w:bCs/>
          <w:rtl w:val="true"/>
          <w:lang w:bidi="ar"/>
        </w:rPr>
        <w:t>.</w:t>
        <w:br/>
      </w:r>
      <w:r>
        <w:rPr>
          <w:b/>
          <w:b/>
          <w:bCs/>
          <w:rtl w:val="true"/>
          <w:lang w:bidi="ar"/>
        </w:rPr>
        <w:t>ثانيا القول الراجح أنه لا يتيمم عن النجاسة لا في ثوبه ولا في بدنه ولا في بقعته وأنه يصلي ولا إعادة عليه سواء كانت النجاسة في البدن أو كانت في الثوب أو كان في البقعة بأن حبس في محل نجس كله سواء ليس عليه إعاد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نجاسة في طرف الثوب ويستطيع قطع الثوب فهل يلزمه؟</w:t>
      </w:r>
      <w:r>
        <w:rPr>
          <w:b/>
          <w:bCs/>
          <w:rtl w:val="true"/>
          <w:lang w:bidi="ar"/>
        </w:rPr>
        <w:br/>
      </w:r>
      <w:r>
        <w:rPr>
          <w:b/>
          <w:b/>
          <w:bCs/>
          <w:rtl w:val="true"/>
          <w:lang w:bidi="ar"/>
        </w:rPr>
        <w:t>الشيخ</w:t>
      </w:r>
      <w:r>
        <w:rPr>
          <w:b/>
          <w:bCs/>
          <w:rtl w:val="true"/>
          <w:lang w:bidi="ar"/>
        </w:rPr>
        <w:t xml:space="preserve">: </w:t>
      </w:r>
      <w:r>
        <w:rPr>
          <w:b/>
          <w:b/>
          <w:bCs/>
          <w:rtl w:val="true"/>
          <w:lang w:bidi="ar"/>
        </w:rPr>
        <w:t>لا يلزمه هذا لأن فيه إتلاف للمال وإفساد له والإنسان منهي عنه ثم هذا فيه أيضا تشبه باليهو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جواز التيمم ثلاثة شروط أحدها العجز عن استعمال الماء وهو نوعان أحدهما عدم الماء لقول الله تعالى </w:t>
      </w:r>
      <w:r>
        <w:rPr>
          <w:b/>
          <w:bCs/>
          <w:rtl w:val="true"/>
          <w:lang w:bidi="ar"/>
        </w:rPr>
        <w:t>(</w:t>
      </w:r>
      <w:r>
        <w:rPr>
          <w:b/>
          <w:b/>
          <w:bCs/>
          <w:rtl w:val="true"/>
          <w:lang w:bidi="ar"/>
        </w:rPr>
        <w:t>فَلَمْ تَجِدُوا مَاءً</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الصعيد الطيب وضوء المسلم وإن لم يجد الماء عشر سنين فإذا وجدت الماء فأمسه جلدك</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النوع الثاني الخوف على نفسه باستعمال الماء لمرض أو قرح يخاف باستعمال الماء تلفا أو زيادة مرض أو تباطؤ البرء أو شينا فاحشا في جسمه لقول الله تعالى </w:t>
      </w:r>
      <w:r>
        <w:rPr>
          <w:b/>
          <w:bCs/>
          <w:rtl w:val="true"/>
          <w:lang w:bidi="ar"/>
        </w:rPr>
        <w:t>(</w:t>
      </w:r>
      <w:r>
        <w:rPr>
          <w:b/>
          <w:b/>
          <w:bCs/>
          <w:rtl w:val="true"/>
          <w:lang w:bidi="ar"/>
        </w:rPr>
        <w:t>وَإِنْ كُنْتُمْ مَرْضَى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رٍ</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إن وجد ماء يحتاج إلى شربه للعطش أو شرب رفيقه أو بهائمه أو بينه وبينه سبع أو عدو يخافه على نفسه أو ماله أو خاف على ماله إن تركه وذهب إلى الماء فله التيمم لأنه خائف الضرر باستعماله فهو كالمريض وإن خاف لشدة البرد تيمم وصلى لما روى عمرو بن العاص قال </w:t>
      </w:r>
      <w:r>
        <w:rPr>
          <w:b/>
          <w:bCs/>
          <w:rtl w:val="true"/>
          <w:lang w:bidi="ar"/>
        </w:rPr>
        <w:t>(</w:t>
      </w:r>
      <w:r>
        <w:rPr>
          <w:b/>
          <w:b/>
          <w:bCs/>
          <w:rtl w:val="true"/>
          <w:lang w:bidi="ar"/>
        </w:rPr>
        <w:t xml:space="preserve">احتلمت في ليلة باردة في غزوة ذات السلاسل فأشفقت إن اغتسلت أن أهلك فتيممت وصليت بأصحابي الصبح فذكروا ذلك للنبي صلى الله عليه وسلم فقال يا عمرو أصليت بأصحابك وأنت جنب فأخبرته بالذي منعني من الاغتسال ثم قلت سمعت الله يقول </w:t>
      </w:r>
      <w:r>
        <w:rPr>
          <w:b/>
          <w:bCs/>
          <w:rtl w:val="true"/>
          <w:lang w:bidi="ar"/>
        </w:rPr>
        <w:t>(</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فضحك النبي صلى الله عليه وسلم ولم يقل شيئا</w:t>
      </w:r>
      <w:r>
        <w:rPr>
          <w:b/>
          <w:bCs/>
          <w:rtl w:val="true"/>
          <w:lang w:bidi="ar"/>
        </w:rPr>
        <w:t xml:space="preserve">) </w:t>
      </w:r>
      <w:r>
        <w:rPr>
          <w:b/>
          <w:b/>
          <w:bCs/>
          <w:rtl w:val="true"/>
          <w:lang w:bidi="ar"/>
        </w:rPr>
        <w:t xml:space="preserve">رواه أبو داود ولأنه خائف على نفسه أشبه المريض ولا إعادة عليه إن كان مسافرا لما ذكرنا وإن كان حاضرا ففيه روايتان إحداهما لا يلزمه الإعادة لذلك والثانية يلزمه لأنه ليس بمريض ولا مسافر ولا يدخل في عموم الآية ولأن الحضر مظنة إمكان إسخان الماء فالعجز عنه عذر غير متصل وإن قدر على إسخان الماء لزمه كما يلزمه شراء الماء ومن كان واجدا للماء فخاف فوت الوقت لتشاغله بتحصيله أو استسقائه لم يبح له التيمم لأن الله تعالى قال </w:t>
      </w:r>
      <w:r>
        <w:rPr>
          <w:b/>
          <w:bCs/>
          <w:rtl w:val="true"/>
          <w:lang w:bidi="ar"/>
        </w:rPr>
        <w:t>(</w:t>
      </w:r>
      <w:r>
        <w:rPr>
          <w:b/>
          <w:b/>
          <w:bCs/>
          <w:rtl w:val="true"/>
          <w:lang w:bidi="ar"/>
        </w:rPr>
        <w:t>فَلَمْ تَجِدُوا مَاءً فَتَيَمَّمُوا صَعِيد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هذا و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صحيح أنه يتيمم يعني مثلا إنسان ضاق عليه الوقت وخاف إن اشتغل بتحصيل الماء أن يخرج الوقت فهل يشتغل بتحصيل الماء حتى ولو خرج الوقت أو يتيمم ويصلي في الوقت؟ نقول يتيمم ويصلي في الوقت لأن أصل مشروعية التيمم من أجل الصلاة في الوقت وإلا لقيل للإنسان انتظر حتى تجد الماء ولو بقيت يوما أو يومين فإذا كان كذا فلا فرق أن يجده عن قرب أو عن بعد فله أن يتيمم ولعموم قوله تعالى </w:t>
      </w:r>
      <w:r>
        <w:rPr>
          <w:b/>
          <w:bCs/>
          <w:rtl w:val="true"/>
          <w:lang w:bidi="ar"/>
        </w:rPr>
        <w:t>(</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يجد الماء بالشراء ومعه مال فنقول له اشتر الماء</w:t>
      </w:r>
      <w:r>
        <w:rPr>
          <w:b/>
          <w:bCs/>
          <w:rtl w:val="true"/>
          <w:lang w:bidi="ar"/>
        </w:rPr>
        <w:t>.</w:t>
        <w:br/>
      </w:r>
      <w:r>
        <w:rPr>
          <w:b/>
          <w:b/>
          <w:bCs/>
          <w:rtl w:val="true"/>
          <w:lang w:bidi="ar"/>
        </w:rPr>
        <w:t>القارئ</w:t>
      </w:r>
      <w:r>
        <w:rPr>
          <w:b/>
          <w:bCs/>
          <w:rtl w:val="true"/>
          <w:lang w:bidi="ar"/>
        </w:rPr>
        <w:t xml:space="preserve">: </w:t>
      </w:r>
      <w:r>
        <w:rPr>
          <w:b/>
          <w:b/>
          <w:bCs/>
          <w:rtl w:val="true"/>
          <w:lang w:bidi="ar"/>
        </w:rPr>
        <w:t>وإن خاف فوت الجنازة فليس له التيمم لذلك وعنه يجوز لأنه لا يمكن استدراكها</w:t>
      </w:r>
      <w:r>
        <w:rPr>
          <w:b/>
          <w:bCs/>
          <w:rtl w:val="true"/>
          <w:lang w:bidi="ar"/>
        </w:rPr>
        <w:t>.</w:t>
        <w:br/>
      </w:r>
      <w:r>
        <w:rPr>
          <w:b/>
          <w:b/>
          <w:bCs/>
          <w:rtl w:val="true"/>
          <w:lang w:bidi="ar"/>
        </w:rPr>
        <w:t>الشيخ</w:t>
      </w:r>
      <w:r>
        <w:rPr>
          <w:b/>
          <w:bCs/>
          <w:rtl w:val="true"/>
          <w:lang w:bidi="ar"/>
        </w:rPr>
        <w:t xml:space="preserve">: </w:t>
      </w:r>
      <w:r>
        <w:rPr>
          <w:b/>
          <w:b/>
          <w:bCs/>
          <w:rtl w:val="true"/>
          <w:lang w:bidi="ar"/>
        </w:rPr>
        <w:t>مسألة التيمم لفوت الجنازة وجيه وكذلك التيمم لخوف فوت الجمعة وكذلك التيمم لخوف فوات صلاة العيد كل هذا جائز فلو أن إنسان في صلاة الجمعة أحدث في أثناء الخطبة وقال إن ذهبت أتوضأ فاتتني الصلاة وإن تيممت أدركت الصلاة نقول تيمم وصل لماذا؟ لأنه لو ذهب فاتته الصلاة ولا يمكنه تداركها فإن كان ذلك في صلاة الظهر مثلا أحدث عند إقامة الصلاة وقال إن ذهبت أتوضأ فاتتني الصلاة وإن تيممت أدركت الصلاة فهل يذهب يتوضأ أو يتيمم؟ يتوضأ والفرق بين هذا والجمعة أن صلاة الظهر إذا فاتته أمكنه أن يتداركها بخلاف الجمعة قد يقول قائل صلاة الجنازة أيضا إذا فاتته أمكنه أن يصلي على</w:t>
      </w:r>
      <w:r>
        <w:rPr>
          <w:b/>
          <w:bCs/>
          <w:rtl w:val="true"/>
          <w:lang w:bidi="ar"/>
        </w:rPr>
        <w:br/>
        <w:br/>
      </w:r>
      <w:r>
        <w:rPr>
          <w:b/>
          <w:b/>
          <w:bCs/>
          <w:rtl w:val="true"/>
          <w:lang w:bidi="ar"/>
        </w:rPr>
        <w:t>القبر كما فعل النبي صلى الله عليه وسلم فنقول نعم هذا صحيح لكن لا سواء بين الصلاة على الميت وهو بين يديك وبين الصلاة على القبر ليس بينهما مساواة</w:t>
      </w:r>
      <w:r>
        <w:rPr>
          <w:b/>
          <w:bCs/>
          <w:rtl w:val="true"/>
          <w:lang w:bidi="ar"/>
        </w:rPr>
        <w:t>.</w:t>
        <w:br/>
      </w:r>
      <w:r>
        <w:rPr>
          <w:b/>
          <w:b/>
          <w:bCs/>
          <w:rtl w:val="true"/>
          <w:lang w:bidi="ar"/>
        </w:rPr>
        <w:t>مسألة</w:t>
      </w:r>
      <w:r>
        <w:rPr>
          <w:b/>
          <w:bCs/>
          <w:rtl w:val="true"/>
          <w:lang w:bidi="ar"/>
        </w:rPr>
        <w:t xml:space="preserve">: </w:t>
      </w:r>
      <w:r>
        <w:rPr>
          <w:b/>
          <w:b/>
          <w:bCs/>
          <w:rtl w:val="true"/>
          <w:lang w:bidi="ar"/>
        </w:rPr>
        <w:t>في المساجد الآن يخرج ويتيمم من قريب لآن المساجد الآن مفروش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ثاني طلب الماء شرط في الرواية المشهورة لقوله تعالى </w:t>
      </w:r>
      <w:r>
        <w:rPr>
          <w:b/>
          <w:bCs/>
          <w:rtl w:val="true"/>
          <w:lang w:bidi="ar"/>
        </w:rPr>
        <w:t>(</w:t>
      </w:r>
      <w:r>
        <w:rPr>
          <w:b/>
          <w:b/>
          <w:bCs/>
          <w:rtl w:val="true"/>
          <w:lang w:bidi="ar"/>
        </w:rPr>
        <w:t>فَلَمْ تَجِدُوا مَاءً فَتَيَمَّمُو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لا يقال لم يجد إلا لمن طلب ولأنه بدل فلم يجز العدول إليه قبل طلب المبدل كالصيام في الظهار وعنه ليس بشرط لأنه ليس بواجد قبل الطلب فيدخل في الآية وصفة الطلب أن ينظر يمينه وشماله وأمامه ووراءه وإن كان قريبا من حائل من ربوة أو حائط علاه فنظر حوله وإن رأى خضرة أو سواها استبرأها فإن كان معه رفيق سأله الماء فإن بذله له لزمه قبوله لأن المنة لا تكثر في قبوله وإن وجد ماء يباع بثمن المثل أو بزيادة غير مجحفة بماله وهو واجد للثمن غير محتاج إليه لزمه شراؤه كما يلزمه شراء الرقبة في الكفارة فإن لم يبذله له صاحبه لم يكن له أخذه قهرا وإن استغنى عنه صاحبه لأن له بدلا وإن علم بماء قريب لزمه قصده ما لم يخف على نفسه أو ماله أو فوت الرفقة أو الوقت وإن تيمم ثم رأى ركبا أو خضرة أو شيئا يدل على الماء أو سرابا ظنه ماء قبل الصلاة لزمه الطلب لأنه وجد دليل الماء ويبطل تيممه لأنه وجب عليه الطلب فبطل تيممه كما لو رأى ماء وإن رأى الركب ونحوه في الصلاة لم تبطل لأنه شرع فيها بطهارة متيقنة فلا يبطله بالشك</w:t>
      </w:r>
      <w:r>
        <w:rPr>
          <w:b/>
          <w:bCs/>
          <w:rtl w:val="true"/>
          <w:lang w:bidi="ar"/>
        </w:rPr>
        <w:t>.</w:t>
        <w:br/>
      </w:r>
      <w:r>
        <w:rPr>
          <w:b/>
          <w:b/>
          <w:bCs/>
          <w:rtl w:val="true"/>
          <w:lang w:bidi="ar"/>
        </w:rPr>
        <w:t>الشيخ</w:t>
      </w:r>
      <w:r>
        <w:rPr>
          <w:b/>
          <w:bCs/>
          <w:rtl w:val="true"/>
          <w:lang w:bidi="ar"/>
        </w:rPr>
        <w:t xml:space="preserve">: </w:t>
      </w:r>
      <w:r>
        <w:rPr>
          <w:b/>
          <w:b/>
          <w:bCs/>
          <w:rtl w:val="true"/>
          <w:lang w:bidi="ar"/>
        </w:rPr>
        <w:t>إذا رأى الركب في الصلاة فليستمر في صلاته ولا يبطل تيممه ولا صلاته لماذا؟ لأن وجود الماء مع هؤلاء الركب قد يكون متوفرا وقد لا يكون واليقين لا يزول بالشك</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دخول الوقت شرط لأنه قبل الوقت مستغن عن التيمم فلم يصح تيممه كما لو تيمم وهو واجد للماء وإن كان التيمم لنافلة لم يجز في وقت النهي عن فعلها لأنه قبل وقتها وإن تيمم لفائتة أو نافلة قبل وقت الصلاة ثم دخل الوقت بطل تيممه وإن تيمم لمكتوبة في وقتها فله أن يصليها وما شاء من النوافل قبلها وبعدها ويقضي فوائت ويجمع بين الصلاتين لأنها طهارة أباحت فرضا فأباحت سائر ما ذكرناه ك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حيانا يقيس على الوضوء وأحيانا لا يقيس الله المستعان</w:t>
      </w:r>
      <w:r>
        <w:rPr>
          <w:b/>
          <w:bCs/>
          <w:rtl w:val="true"/>
          <w:lang w:bidi="ar"/>
        </w:rPr>
        <w:t>.</w:t>
        <w:br/>
        <w:br/>
      </w:r>
      <w:r>
        <w:rPr>
          <w:b/>
          <w:b/>
          <w:bCs/>
          <w:rtl w:val="true"/>
          <w:lang w:bidi="ar"/>
        </w:rPr>
        <w:t>القارئ</w:t>
      </w:r>
      <w:r>
        <w:rPr>
          <w:b/>
          <w:bCs/>
          <w:rtl w:val="true"/>
          <w:lang w:bidi="ar"/>
        </w:rPr>
        <w:t xml:space="preserve">: </w:t>
      </w:r>
      <w:r>
        <w:rPr>
          <w:b/>
          <w:b/>
          <w:bCs/>
          <w:rtl w:val="true"/>
          <w:lang w:bidi="ar"/>
        </w:rPr>
        <w:t>ومتى خرج الوقت بطل التيمم في ظاهر المذهب لأنها طهارة عذر وضرورة فتقدرت بالوقت كطهارة المستحاضة وعنه يصلي بالتيمم حتى يحدث قياسا على طهارة الماء</w:t>
      </w:r>
      <w:r>
        <w:rPr>
          <w:b/>
          <w:bCs/>
          <w:rtl w:val="true"/>
          <w:lang w:bidi="ar"/>
        </w:rPr>
        <w:br/>
      </w:r>
      <w:r>
        <w:rPr>
          <w:b/>
          <w:b/>
          <w:bCs/>
          <w:rtl w:val="true"/>
          <w:lang w:bidi="ar"/>
        </w:rPr>
        <w:t>الشيخ</w:t>
      </w:r>
      <w:r>
        <w:rPr>
          <w:b/>
          <w:bCs/>
          <w:rtl w:val="true"/>
          <w:lang w:bidi="ar"/>
        </w:rPr>
        <w:t xml:space="preserve">: </w:t>
      </w:r>
      <w:r>
        <w:rPr>
          <w:b/>
          <w:b/>
          <w:bCs/>
          <w:rtl w:val="true"/>
          <w:lang w:bidi="ar"/>
        </w:rPr>
        <w:t>أيهما أصح؟ الرواية الثانية أصح أنه يبقى على طهارته حتى يحدث</w:t>
      </w:r>
      <w:r>
        <w:rPr>
          <w:b/>
          <w:bCs/>
          <w:rtl w:val="true"/>
          <w:lang w:bidi="ar"/>
        </w:rPr>
        <w:t>.</w:t>
        <w:br/>
      </w:r>
      <w:r>
        <w:rPr>
          <w:b/>
          <w:b/>
          <w:bCs/>
          <w:rtl w:val="true"/>
          <w:lang w:bidi="ar"/>
        </w:rPr>
        <w:t>السائل</w:t>
      </w:r>
      <w:r>
        <w:rPr>
          <w:b/>
          <w:bCs/>
          <w:rtl w:val="true"/>
          <w:lang w:bidi="ar"/>
        </w:rPr>
        <w:t xml:space="preserve">: </w:t>
      </w:r>
      <w:r>
        <w:rPr>
          <w:b/>
          <w:b/>
          <w:bCs/>
          <w:rtl w:val="true"/>
          <w:lang w:bidi="ar"/>
        </w:rPr>
        <w:t>إنسان نام عن الصلاة وقام بعد خروج الوقت فإن طلب الماء ذهب عليه وقت طويل هل يطلب الماء ويصلي أو يتيمم؟</w:t>
      </w:r>
      <w:r>
        <w:rPr>
          <w:b/>
          <w:bCs/>
          <w:rtl w:val="true"/>
          <w:lang w:bidi="ar"/>
        </w:rPr>
        <w:br/>
      </w:r>
      <w:r>
        <w:rPr>
          <w:b/>
          <w:b/>
          <w:bCs/>
          <w:rtl w:val="true"/>
          <w:lang w:bidi="ar"/>
        </w:rPr>
        <w:t>الشيخ</w:t>
      </w:r>
      <w:r>
        <w:rPr>
          <w:b/>
          <w:bCs/>
          <w:rtl w:val="true"/>
          <w:lang w:bidi="ar"/>
        </w:rPr>
        <w:t xml:space="preserve">: </w:t>
      </w:r>
      <w:r>
        <w:rPr>
          <w:b/>
          <w:b/>
          <w:bCs/>
          <w:rtl w:val="true"/>
          <w:lang w:bidi="ar"/>
        </w:rPr>
        <w:t>لا بأس أن يطلب الماء إذا كان قريب</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أفضل تأخير التيمم إلى آخر الوقت إن رجا وجود الماء لقول علي رضي الله عنه في الجنب يتلوم ما بينه وبين آخر الوقت ولأن الطهارة بالماء فريضة وأول الوقت فضيلة وانتظار الفريضة أولى وإن يئس من الماء استحب تقديمه لئلا يترك فضيلة متيقنة لأمر غير مرجو ومتى تيمم وصلى صحت صلاته ولا إعادة عليه وإن وجد الماء في الوقت لما روى عطاء بن يسار قال </w:t>
      </w:r>
      <w:r>
        <w:rPr>
          <w:b/>
          <w:bCs/>
          <w:rtl w:val="true"/>
          <w:lang w:bidi="ar"/>
        </w:rPr>
        <w:t>(</w:t>
      </w:r>
      <w:r>
        <w:rPr>
          <w:b/>
          <w:b/>
          <w:bCs/>
          <w:rtl w:val="true"/>
          <w:lang w:bidi="ar"/>
        </w:rPr>
        <w:t>خرج رجلان في سفر فحضرت الصلاة وليس معهما ماء فتيمما صعيدا طيبا فصليا ثم وجدا الماء في الوقت فأعاد أحدهما الوضوء والصلاة ولم يعد الآخر ثم أتيا النبي صلى الله عليه وسلم فذكرا ذلك له فقال للذي لم يعد أجزأتك صلاتك وقال للذي أعاد لك الأجر مرتين</w:t>
      </w:r>
      <w:r>
        <w:rPr>
          <w:b/>
          <w:bCs/>
          <w:rtl w:val="true"/>
          <w:lang w:bidi="ar"/>
        </w:rPr>
        <w:t xml:space="preserve">) </w:t>
      </w:r>
      <w:r>
        <w:rPr>
          <w:b/>
          <w:b/>
          <w:bCs/>
          <w:rtl w:val="true"/>
          <w:lang w:bidi="ar"/>
        </w:rPr>
        <w:t>رواه أبو داود وقال قد روي عن أبي سعيد عن النبي صلى الله عليه وسلم والصحيح أنه مرسل ولأنه أدى فرضه بطهارة صحيحة فأشبه ما لو أداها بطهارة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الإنسان يرجو أن يجد الماء فالأفضل أن يؤخر الصلاة حتى يصلي بالماء وإن علم وجود الماء فقيل كذلك الأفضل أن يؤخر وقيل بل يجب أن يؤخر لأنه بعلمه وجود الماء يكون فرضه أن يستعمل الماء فإن لم يرجو وجود الماء أو علم أنه لن يجد الماء فالأفضل أن يقدم الصلاة في أول وقتها فإذا صلى ثم وجد الماء بأن جاء به رجل مر به في الطريق وأعطاه ماءً أو أمطرت السماء فوجد الماء فإن صلاته صحيحة ولا إعادة عليه وذكر قصة الرجلين الذين خرجا في حاجة فتيمما ثم وجدا الماء فقال النبي صلى الله عليه وسلم للذي لم يعد أصبت السنة وقال للآخر لك الأجر مرتين وإنما جعل له الأجر مرتين لأنه أدى عبادة يظنها واجبة عليه فصار مأجورا على عمله لكن بعد أن يعلم الإنسان أن السنة عدم الإعادة فلوأعاد فإنه ليس له أجر لأنه خالف السنة</w:t>
      </w:r>
      <w:r>
        <w:rPr>
          <w:b/>
          <w:bCs/>
          <w:rtl w:val="true"/>
          <w:lang w:bidi="ar"/>
        </w:rPr>
        <w:t>.</w:t>
        <w:br/>
        <w:br/>
      </w:r>
      <w:r>
        <w:rPr>
          <w:b/>
          <w:b/>
          <w:bCs/>
          <w:rtl w:val="true"/>
          <w:lang w:bidi="ar"/>
        </w:rPr>
        <w:t>القارئ</w:t>
      </w:r>
      <w:r>
        <w:rPr>
          <w:b/>
          <w:bCs/>
          <w:rtl w:val="true"/>
          <w:lang w:bidi="ar"/>
        </w:rPr>
        <w:t xml:space="preserve">: </w:t>
      </w:r>
      <w:r>
        <w:rPr>
          <w:b/>
          <w:b/>
          <w:bCs/>
          <w:rtl w:val="true"/>
          <w:lang w:bidi="ar"/>
        </w:rPr>
        <w:t>فإن علم أن في رحله ماءً نسيه فعليه الإعادة لأنها طهارة واجبة فلم تسقط بالنسيان كما لو نسي عضوا لم يغسله وإن ضل عن رحله أو ضل عنه غلامه الذي معه الماء فلا إعادة عليه لأنه غير مفرط وإن وجد بقربه بئرا أو غديرا علامته ظاهرة أعاد لأنه مفرط في الطلب وإن كانت أعلامه خفية لم يعد لعدم تفريط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وجد ماء لا يكفيه لزمه استعماله وتيمم للباقي إن كان جنبا لقول الله تعالى </w:t>
      </w:r>
      <w:r>
        <w:rPr>
          <w:b/>
          <w:bCs/>
          <w:rtl w:val="true"/>
          <w:lang w:bidi="ar"/>
        </w:rPr>
        <w:t>(</w:t>
      </w:r>
      <w:r>
        <w:rPr>
          <w:b/>
          <w:b/>
          <w:bCs/>
          <w:rtl w:val="true"/>
          <w:lang w:bidi="ar"/>
        </w:rPr>
        <w:t>فَلَمْ تَجِدُوا مَ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xml:space="preserve">وهذا واجد وقا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رواه البخاري وقال إذا وجدت الماء فأمسه جلدك ولأنه مسح أبيح للضرورة فلم يبح في غير موضعها كمسح الجبيرة وإن كان محدثا ففيه روايتان إحداهما يلزمه استعماله لذلك والآخر لا يلزمه لأن الموالاة شرط يفوت بترك غسل الباقي فبطلت طهارته بخلاف غسل الجناب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الصحيح أنهما سواء فالصحيح أنه يستعمل ما وجد ويتيمم عن الباقي لعموم قوله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كان في الراحلة ماء ونسي قلنا يعيد الصلاة وإن ضاعت الراحلة ثم رجعت إليه فلا يعيد الصلاة لأنه غير مفرط حتى في الحال الأولى هو ناسٍ غير مفرط؟</w:t>
      </w:r>
      <w:r>
        <w:rPr>
          <w:b/>
          <w:bCs/>
          <w:rtl w:val="true"/>
          <w:lang w:bidi="ar"/>
        </w:rPr>
        <w:br/>
      </w:r>
      <w:r>
        <w:rPr>
          <w:b/>
          <w:b/>
          <w:bCs/>
          <w:rtl w:val="true"/>
          <w:lang w:bidi="ar"/>
        </w:rPr>
        <w:t>الشيخ</w:t>
      </w:r>
      <w:r>
        <w:rPr>
          <w:b/>
          <w:bCs/>
          <w:rtl w:val="true"/>
          <w:lang w:bidi="ar"/>
        </w:rPr>
        <w:t xml:space="preserve">: </w:t>
      </w:r>
      <w:r>
        <w:rPr>
          <w:b/>
          <w:b/>
          <w:bCs/>
          <w:rtl w:val="true"/>
          <w:lang w:bidi="ar"/>
        </w:rPr>
        <w:t>لكنه في موضع يستطيع أن يستعمله في رحله وأما الثانية فالأصل إنه غائب عنه وأنه عادم للم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كان بعض بدنه صحيحا وبعضه جريحا غسل الصحيح وتيمم للجريح جنبا كان أو محدثا لقول النبي صلى الله عليه وسلم للذي أصابته الشجة </w:t>
      </w:r>
      <w:r>
        <w:rPr>
          <w:b/>
          <w:bCs/>
          <w:rtl w:val="true"/>
          <w:lang w:bidi="ar"/>
        </w:rPr>
        <w:t>(</w:t>
      </w:r>
      <w:r>
        <w:rPr>
          <w:b/>
          <w:b/>
          <w:bCs/>
          <w:rtl w:val="true"/>
          <w:lang w:bidi="ar"/>
        </w:rPr>
        <w:t>إنما كان يكفيه أن يتيمم ويعصر أو يعصب على جرحه خرقة ثم يمسح عليها ويغسل سائر جسده</w:t>
      </w:r>
      <w:r>
        <w:rPr>
          <w:b/>
          <w:bCs/>
          <w:rtl w:val="true"/>
          <w:lang w:bidi="ar"/>
        </w:rPr>
        <w:t xml:space="preserve">) </w:t>
      </w:r>
      <w:r>
        <w:rPr>
          <w:b/>
          <w:b/>
          <w:bCs/>
          <w:rtl w:val="true"/>
          <w:lang w:bidi="ar"/>
        </w:rPr>
        <w:t>رواه أبو داود لأن العجز هاهنا ببعض البدن وفي الإعواز العجز ببعض الأصل فاختلفا كما أن الحر إذا عجز عن بعض الرقبة في الكفارة فله العدول إلى الصوم ولو كان بعضه حرا فملك بنصفه الحر مالا لزمه التكفير بالمال ولم تكن كالتي قبلها</w:t>
      </w:r>
      <w:r>
        <w:rPr>
          <w:b/>
          <w:bCs/>
          <w:rtl w:val="true"/>
          <w:lang w:bidi="ar"/>
        </w:rPr>
        <w:t>.</w:t>
        <w:br/>
      </w:r>
      <w:r>
        <w:rPr>
          <w:b/>
          <w:b/>
          <w:bCs/>
          <w:rtl w:val="true"/>
          <w:lang w:bidi="ar"/>
        </w:rPr>
        <w:t>مسألة</w:t>
      </w:r>
      <w:r>
        <w:rPr>
          <w:b/>
          <w:bCs/>
          <w:rtl w:val="true"/>
          <w:lang w:bidi="ar"/>
        </w:rPr>
        <w:t xml:space="preserve">: </w:t>
      </w:r>
      <w:r>
        <w:rPr>
          <w:b/>
          <w:b/>
          <w:bCs/>
          <w:rtl w:val="true"/>
          <w:lang w:bidi="ar"/>
        </w:rPr>
        <w:t>الظاهر أن الأقرب وجوب التأخير لمن يعلم أنه سيجد الماء في آخر الوقت</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بطل التيمم بجميع مبطلات الطهارة التي تيمم عنها لأنه بدل عنها فإن تيمم لجنابة ثم أحدث منع ما يمنعه المحدث من الصلاة والطواف ومس المصحف لأن التيمم ناب عن الغسل فأشبه المغتسل إذا أحدث ويزيد التيمم بمبطلين أحدهما القدرة على استعمال الماء سواء وجدت في الصلاة أو قبلها أو بعدها لقول النبي صلى الله عليه وسلم </w:t>
      </w:r>
      <w:r>
        <w:rPr>
          <w:b/>
          <w:bCs/>
          <w:rtl w:val="true"/>
          <w:lang w:bidi="ar"/>
        </w:rPr>
        <w:t>(</w:t>
      </w:r>
      <w:r>
        <w:rPr>
          <w:b/>
          <w:b/>
          <w:bCs/>
          <w:rtl w:val="true"/>
          <w:lang w:bidi="ar"/>
        </w:rPr>
        <w:t>الصعيد الطيب وضوء المسلم وإن لم يجد الماء عشر سنين فإذا وجدت الماء فأمسه جلدك</w:t>
      </w:r>
      <w:r>
        <w:rPr>
          <w:b/>
          <w:bCs/>
          <w:rtl w:val="true"/>
          <w:lang w:bidi="ar"/>
        </w:rPr>
        <w:t xml:space="preserve">) </w:t>
      </w:r>
      <w:r>
        <w:rPr>
          <w:b/>
          <w:b/>
          <w:bCs/>
          <w:rtl w:val="true"/>
          <w:lang w:bidi="ar"/>
        </w:rPr>
        <w:t>دل بمفهومه على أنه ليس بطهور عند وجود الماء وبمنطوقه على وجوب استعماله عند وجوده ولأنه قدر على استعمال الماء فأشبه الخارج من الصلاة فعلى هذا إن وجده في الصلاة خرج وتوضأ واغتسل إن كان جنبا واستقبل الصلاة كما لو أحدث في أثنائها وعنه إذا وجده في الصلاة لم تبطل لأنه شرع في المقصود فأشبه المكفر يقدر على الإعتاق بعد شروعه في الصيام إلا أن المروذي روى عنه أنه قال كنت أقول إنه يمضي ثم تدبرت فإذا أكثر الأحاديث أنه يخرج وهذا يدل على رجوعه عن هذه الرواية والثاني خروج الوقت يبطلها لما ذكرناه فإن خرج وهو في الصلاة بطل كما لو أحدث ومن تيمم وهو لابس</w:t>
      </w:r>
      <w:r>
        <w:rPr>
          <w:b/>
          <w:bCs/>
          <w:rtl w:val="true"/>
          <w:lang w:bidi="ar"/>
        </w:rPr>
        <w:t>.</w:t>
        <w:br/>
      </w:r>
      <w:r>
        <w:rPr>
          <w:b/>
          <w:b/>
          <w:bCs/>
          <w:rtl w:val="true"/>
          <w:lang w:bidi="ar"/>
        </w:rPr>
        <w:t>مسألة</w:t>
      </w:r>
      <w:r>
        <w:rPr>
          <w:b/>
          <w:bCs/>
          <w:rtl w:val="true"/>
          <w:lang w:bidi="ar"/>
        </w:rPr>
        <w:t xml:space="preserve">: </w:t>
      </w:r>
      <w:r>
        <w:rPr>
          <w:b/>
          <w:b/>
          <w:bCs/>
          <w:rtl w:val="true"/>
          <w:lang w:bidi="ar"/>
        </w:rPr>
        <w:t>الراجح أنه إذا وجد الماء وهو يصلي بطل وضوؤه فتبطل الصلاة فيعيد من جديد على حسب ما روي عن الإمام أحمد أخيرا</w:t>
      </w:r>
      <w:r>
        <w:rPr>
          <w:b/>
          <w:bCs/>
          <w:rtl w:val="true"/>
          <w:lang w:bidi="ar"/>
        </w:rPr>
        <w:t>.</w:t>
        <w:br/>
      </w:r>
      <w:r>
        <w:rPr>
          <w:b/>
          <w:b/>
          <w:bCs/>
          <w:rtl w:val="true"/>
          <w:lang w:bidi="ar"/>
        </w:rPr>
        <w:t>القارئ</w:t>
      </w:r>
      <w:r>
        <w:rPr>
          <w:b/>
          <w:bCs/>
          <w:rtl w:val="true"/>
          <w:lang w:bidi="ar"/>
        </w:rPr>
        <w:t xml:space="preserve">: </w:t>
      </w:r>
      <w:r>
        <w:rPr>
          <w:b/>
          <w:b/>
          <w:bCs/>
          <w:rtl w:val="true"/>
          <w:lang w:bidi="ar"/>
        </w:rPr>
        <w:t>ومن تيمم وهو لابس خفا أو عمامة يجوز المسح عليهما ثم خلع أحدهما فقد ذكر أصحابنا أنه يبطل تيممه لأنه من مبطلات الوضوء ولا يقوى ذلك عندي لأنها طهارة لم يمسح عليهما فيها فلم تبطل بخلعهما كالملبوس على غير طهارة بخلاف الوضوء</w:t>
      </w:r>
      <w:r>
        <w:rPr>
          <w:b/>
          <w:bCs/>
          <w:rtl w:val="true"/>
          <w:lang w:bidi="ar"/>
        </w:rPr>
        <w:t>.</w:t>
        <w:br/>
      </w:r>
      <w:r>
        <w:rPr>
          <w:b/>
          <w:b/>
          <w:bCs/>
          <w:rtl w:val="true"/>
          <w:lang w:bidi="ar"/>
        </w:rPr>
        <w:t>الشيخ</w:t>
      </w:r>
      <w:r>
        <w:rPr>
          <w:b/>
          <w:bCs/>
          <w:rtl w:val="true"/>
          <w:lang w:bidi="ar"/>
        </w:rPr>
        <w:t xml:space="preserve">: </w:t>
      </w:r>
      <w:r>
        <w:rPr>
          <w:b/>
          <w:b/>
          <w:bCs/>
          <w:rtl w:val="true"/>
          <w:lang w:bidi="ar"/>
        </w:rPr>
        <w:t>الراجح ما قاله الموفق رحمه الله أنه لا يبطل لأنه لا علاقة للتيمم بطهارة الرجل إذ أن العضو الذي يطهر في التيمم هو الوجه والكفان</w:t>
      </w:r>
      <w:r>
        <w:rPr>
          <w:b/>
          <w:bCs/>
          <w:rtl w:val="true"/>
          <w:lang w:bidi="ar"/>
        </w:rPr>
        <w:t>.</w:t>
        <w:br/>
      </w:r>
      <w:r>
        <w:rPr>
          <w:b/>
          <w:b/>
          <w:bCs/>
          <w:rtl w:val="true"/>
          <w:lang w:bidi="ar"/>
        </w:rPr>
        <w:t>السائل</w:t>
      </w:r>
      <w:r>
        <w:rPr>
          <w:b/>
          <w:bCs/>
          <w:rtl w:val="true"/>
          <w:lang w:bidi="ar"/>
        </w:rPr>
        <w:t xml:space="preserve">: </w:t>
      </w:r>
      <w:r>
        <w:rPr>
          <w:b/>
          <w:b/>
          <w:bCs/>
          <w:rtl w:val="true"/>
          <w:lang w:bidi="ar"/>
        </w:rPr>
        <w:t>لو تيمم ثم لبس الخفين وأحدث فإذا وجد الماء فهل يتوضأ ويمسح على خفيه؟</w:t>
      </w:r>
      <w:r>
        <w:rPr>
          <w:b/>
          <w:bCs/>
          <w:rtl w:val="true"/>
          <w:lang w:bidi="ar"/>
        </w:rPr>
        <w:br/>
      </w:r>
      <w:r>
        <w:rPr>
          <w:b/>
          <w:b/>
          <w:bCs/>
          <w:rtl w:val="true"/>
          <w:lang w:bidi="ar"/>
        </w:rPr>
        <w:t>الشيخ</w:t>
      </w:r>
      <w:r>
        <w:rPr>
          <w:b/>
          <w:bCs/>
          <w:rtl w:val="true"/>
          <w:lang w:bidi="ar"/>
        </w:rPr>
        <w:t xml:space="preserve">: </w:t>
      </w:r>
      <w:r>
        <w:rPr>
          <w:b/>
          <w:b/>
          <w:bCs/>
          <w:rtl w:val="true"/>
          <w:lang w:bidi="ar"/>
        </w:rPr>
        <w:t>إذا وجد الماء بطل التيمم كله لابد أن يتوضأ من جديد ويخلع الخفين ويغسل قدم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التيمم في السفر الطويل والقصير وهو ما بين قريتين قريبتين لقوله تعالى </w:t>
      </w:r>
      <w:r>
        <w:rPr>
          <w:b/>
          <w:bCs/>
          <w:rtl w:val="true"/>
          <w:lang w:bidi="ar"/>
        </w:rPr>
        <w:t>(</w:t>
      </w:r>
      <w:r>
        <w:rPr>
          <w:b/>
          <w:b/>
          <w:bCs/>
          <w:rtl w:val="true"/>
          <w:lang w:bidi="ar"/>
        </w:rPr>
        <w:t>أَوْ عَلَى سَفَرٍ</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لأن الماء يعدم في القصير غالبا أشبه الطويل ويجوز في الحضر للمرض للآية ولأنه عذر غالب يتصل أشبه السفر وإن عدم الماء في الحضر لحبس تيمم ولا إعادة عليه لأنه في عدم الماء وعجزه عن طلبه كالمسافر وأبلغ منه فألحق به وإن عدمه لغير ذلك وكان يرجوه قريبا تشاغل بطلبه ولم يتيمم وإن كان ذلك يتمادى تيمم وصلى وأعاد لأنه عذر نادر غير متصل ويحتمل أن لا يعيد لأنه في معنى عادم الماء في السفر فألحق به</w:t>
      </w:r>
      <w:r>
        <w:rPr>
          <w:b/>
          <w:bCs/>
          <w:rtl w:val="true"/>
          <w:lang w:bidi="ar"/>
        </w:rPr>
        <w:br/>
      </w:r>
      <w:r>
        <w:rPr>
          <w:b/>
          <w:b/>
          <w:bCs/>
          <w:rtl w:val="true"/>
          <w:lang w:bidi="ar"/>
        </w:rPr>
        <w:t>الشيخ</w:t>
      </w:r>
      <w:r>
        <w:rPr>
          <w:b/>
          <w:bCs/>
          <w:rtl w:val="true"/>
          <w:lang w:bidi="ar"/>
        </w:rPr>
        <w:t xml:space="preserve">: </w:t>
      </w:r>
      <w:r>
        <w:rPr>
          <w:b/>
          <w:b/>
          <w:bCs/>
          <w:rtl w:val="true"/>
          <w:lang w:bidi="ar"/>
        </w:rPr>
        <w:t>هذا هو المتعين أنه لا يعيد لأن الله لم يوجب العبادة مرتين</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مع المسافر ماء فأراقه قبل الوقت أو مر بماء قبل الوقت فتركه ثم عدم الماء في الوقت تيمم وصلى ولا إعادة عليه لأنه لم يخاطب باستعماله وإن كان ذلك في الوقت ففيه وجهان أحدهما تلزمه الإعادة لأنه مفرط والثاني لا تلزمه لأنه عادم للماء أشبه ما قبل الوقت</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لا تلزمه الإعادة إلا إذا تعمد إراقة الماء ليتيمم كما لو فرض أن الوقت بارد ومعه ماء يمكن أن يتوضأ به فقال أنا ما أريد أن أتوضأ في البرد فأراقه لأجل أن يتيمم فهذا عليه الإعادة أما إذا أراقه مثلا لسبب آخر ثم أراد أن يصلي ولم يجد ماءً فليتيمم ولا إعادة عليه</w:t>
      </w:r>
      <w:r>
        <w:rPr>
          <w:b/>
          <w:bCs/>
          <w:rtl w:val="true"/>
          <w:lang w:bidi="ar"/>
        </w:rPr>
        <w:t>.</w:t>
        <w:br/>
      </w:r>
      <w:r>
        <w:rPr>
          <w:b/>
          <w:b/>
          <w:bCs/>
          <w:rtl w:val="true"/>
          <w:lang w:bidi="ar"/>
        </w:rPr>
        <w:t>السائل</w:t>
      </w:r>
      <w:r>
        <w:rPr>
          <w:b/>
          <w:bCs/>
          <w:rtl w:val="true"/>
          <w:lang w:bidi="ar"/>
        </w:rPr>
        <w:t xml:space="preserve">: </w:t>
      </w:r>
      <w:r>
        <w:rPr>
          <w:b/>
          <w:b/>
          <w:bCs/>
          <w:rtl w:val="true"/>
          <w:lang w:bidi="ar"/>
        </w:rPr>
        <w:t>الذي يريق الماء ليتيمم لبرودة الجو ثم لم يجد ماء ماذا يفعل؟</w:t>
      </w:r>
      <w:r>
        <w:rPr>
          <w:b/>
          <w:bCs/>
          <w:rtl w:val="true"/>
          <w:lang w:bidi="ar"/>
        </w:rPr>
        <w:br/>
      </w:r>
      <w:r>
        <w:rPr>
          <w:b/>
          <w:b/>
          <w:bCs/>
          <w:rtl w:val="true"/>
          <w:lang w:bidi="ar"/>
        </w:rPr>
        <w:t>الشيخ</w:t>
      </w:r>
      <w:r>
        <w:rPr>
          <w:b/>
          <w:bCs/>
          <w:rtl w:val="true"/>
          <w:lang w:bidi="ar"/>
        </w:rPr>
        <w:t xml:space="preserve">: </w:t>
      </w:r>
      <w:r>
        <w:rPr>
          <w:b/>
          <w:b/>
          <w:bCs/>
          <w:rtl w:val="true"/>
          <w:lang w:bidi="ar"/>
        </w:rPr>
        <w:t>عليه أن يتيمم ويصلي ويعيد متى وجد الماء حتى ولو خرج الوقت</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التيمم إلا بتراب طاهر له غبار يعلق باليد لقوله تعالى </w:t>
      </w:r>
      <w:r>
        <w:rPr>
          <w:b/>
          <w:bCs/>
          <w:rtl w:val="true"/>
          <w:lang w:bidi="ar"/>
        </w:rPr>
        <w:t>(</w:t>
      </w:r>
      <w:r>
        <w:rPr>
          <w:b/>
          <w:b/>
          <w:bCs/>
          <w:rtl w:val="true"/>
          <w:lang w:bidi="ar"/>
        </w:rPr>
        <w:t>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ما لا غبار له لا يمسح شيء منه وقال ابن عباس الصعيد تراب الحرث والطيب هو الطاهر وروي عن النبي صلى الله عليه وسلم أنه قال </w:t>
      </w:r>
      <w:r>
        <w:rPr>
          <w:b/>
          <w:bCs/>
          <w:rtl w:val="true"/>
          <w:lang w:bidi="ar"/>
        </w:rPr>
        <w:t>(</w:t>
      </w:r>
      <w:r>
        <w:rPr>
          <w:b/>
          <w:b/>
          <w:bCs/>
          <w:rtl w:val="true"/>
          <w:lang w:bidi="ar"/>
        </w:rPr>
        <w:t>أعطيت ما لم يعط نبي من أنبياء الله تعالى قبلي جعل لي التراب طهورا</w:t>
      </w:r>
      <w:r>
        <w:rPr>
          <w:b/>
          <w:bCs/>
          <w:rtl w:val="true"/>
          <w:lang w:bidi="ar"/>
        </w:rPr>
        <w:t xml:space="preserve">) </w:t>
      </w:r>
      <w:r>
        <w:rPr>
          <w:b/>
          <w:b/>
          <w:bCs/>
          <w:rtl w:val="true"/>
          <w:lang w:bidi="ar"/>
        </w:rPr>
        <w:t>رواه الشافعي في مسنده ولو كان غيره طهورا ذكره فيما من الله به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ال في الجواب عن هذا الاستدلال إن الرسول عليه الصلاة والسلام قال في حديث أصح من هذا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أرض</w:t>
      </w:r>
      <w:r>
        <w:rPr>
          <w:b/>
          <w:bCs/>
          <w:rtl w:val="true"/>
          <w:lang w:bidi="ar"/>
        </w:rPr>
        <w:t xml:space="preserve">) </w:t>
      </w:r>
      <w:r>
        <w:rPr>
          <w:b/>
          <w:b/>
          <w:bCs/>
          <w:rtl w:val="true"/>
          <w:lang w:bidi="ar"/>
        </w:rPr>
        <w:t>هذا عام وعلى فرض أن هذا الحديث صح بهذا اللفظ التراب فإنه كما قال العلماء هذا مفهوم لقب لا مفهوم له فيقال التراب جعل طهورا والحصى جعل</w:t>
      </w:r>
      <w:r>
        <w:rPr>
          <w:b/>
          <w:bCs/>
          <w:rtl w:val="true"/>
          <w:lang w:bidi="ar"/>
        </w:rPr>
        <w:br/>
        <w:br/>
      </w:r>
      <w:r>
        <w:rPr>
          <w:b/>
          <w:b/>
          <w:bCs/>
          <w:rtl w:val="true"/>
          <w:lang w:bidi="ar"/>
        </w:rPr>
        <w:t xml:space="preserve">طهورا وأشكل ما يكون </w:t>
      </w:r>
      <w:r>
        <w:rPr>
          <w:b/>
          <w:bCs/>
          <w:rtl w:val="true"/>
          <w:lang w:bidi="ar"/>
        </w:rPr>
        <w:t>(</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إن قوله منه يدل على أنه لابد أن يكون له تراب لكن المخالفين يقولون إن من هنا ليست للتبعيض بل هي بيانية أو ابتدائية والمعنى اجعلوا مسحكم من هذا الصعيد وليست للتبعيض وهذا القول الثاني أصح أنه يجوز التيمم بما على ظهر الأرض سواء كان فيه تراب أم لم يكن لعموم الآية والحديث ولأن النبي صلى الله عليه وسلم كان يسافر في أوقات الأمطار ويسافر إلى جهات فيها رمل ولم ينقل عنه صلى الله عليه وسلم أنه قال للناس لا تتيمموا بل كانوا يتيممون بكل ما على الأرض</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التيمم على الفرش أو على الجدران؟</w:t>
      </w:r>
      <w:r>
        <w:rPr>
          <w:b/>
          <w:bCs/>
          <w:rtl w:val="true"/>
          <w:lang w:bidi="ar"/>
        </w:rPr>
        <w:br/>
      </w:r>
      <w:r>
        <w:rPr>
          <w:b/>
          <w:b/>
          <w:bCs/>
          <w:rtl w:val="true"/>
          <w:lang w:bidi="ar"/>
        </w:rPr>
        <w:t>الشيخ</w:t>
      </w:r>
      <w:r>
        <w:rPr>
          <w:b/>
          <w:bCs/>
          <w:rtl w:val="true"/>
          <w:lang w:bidi="ar"/>
        </w:rPr>
        <w:t xml:space="preserve">: </w:t>
      </w:r>
      <w:r>
        <w:rPr>
          <w:b/>
          <w:b/>
          <w:bCs/>
          <w:rtl w:val="true"/>
          <w:lang w:bidi="ar"/>
        </w:rPr>
        <w:t>ما يجوز مادام توجد الأرض</w:t>
      </w:r>
      <w:r>
        <w:rPr>
          <w:b/>
          <w:bCs/>
          <w:rtl w:val="true"/>
          <w:lang w:bidi="ar"/>
        </w:rPr>
        <w:t>.</w:t>
        <w:br/>
      </w:r>
      <w:r>
        <w:rPr>
          <w:b/>
          <w:b/>
          <w:bCs/>
          <w:rtl w:val="true"/>
          <w:lang w:bidi="ar"/>
        </w:rPr>
        <w:t>السائل</w:t>
      </w:r>
      <w:r>
        <w:rPr>
          <w:b/>
          <w:bCs/>
          <w:rtl w:val="true"/>
          <w:lang w:bidi="ar"/>
        </w:rPr>
        <w:t xml:space="preserve">: </w:t>
      </w:r>
      <w:r>
        <w:rPr>
          <w:b/>
          <w:b/>
          <w:bCs/>
          <w:rtl w:val="true"/>
          <w:lang w:bidi="ar"/>
        </w:rPr>
        <w:t>وإذاكانت الأرض ممطرة؟</w:t>
      </w:r>
      <w:r>
        <w:rPr>
          <w:b/>
          <w:bCs/>
          <w:rtl w:val="true"/>
          <w:lang w:bidi="ar"/>
        </w:rPr>
        <w:br/>
      </w:r>
      <w:r>
        <w:rPr>
          <w:b/>
          <w:b/>
          <w:bCs/>
          <w:rtl w:val="true"/>
          <w:lang w:bidi="ar"/>
        </w:rPr>
        <w:t>الشيخ</w:t>
      </w:r>
      <w:r>
        <w:rPr>
          <w:b/>
          <w:bCs/>
          <w:rtl w:val="true"/>
          <w:lang w:bidi="ar"/>
        </w:rPr>
        <w:t xml:space="preserve">: </w:t>
      </w:r>
      <w:r>
        <w:rPr>
          <w:b/>
          <w:b/>
          <w:bCs/>
          <w:rtl w:val="true"/>
          <w:lang w:bidi="ar"/>
        </w:rPr>
        <w:t>وإذا كانت ممطرة فالممطرة أحسن من الفراش إلا إذا كان فيه غبار فهذا قد يقول قائل إن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عنه يجوز التيمم بالرمل والسبخة لما روي عن النبي صلى الله عليه وسلم أنه قال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 xml:space="preserve">رواه البخاري ومسلم وقال ابن أبي موسى إن لم يجد غيرهما تيمم بهما وإن دق الخزف أو الحجارة وتيمم به لم يجزئه لأنه ليس بتراب وإن خالط التراب جص أو دقيق أو زرنيخ فحكمه حكم الماء إذا خالطته الطاهرات وإن خالطه مالا يعلق باليد كالرمل والحصى لم يمنع التيمم به لأنه لا يمنع وصول الغبار إلى اليد وإن ضرب بيده على صخرة عليها غبار أو حائط أو لُبَد أو حائط فعلا يديه غبار أبيح التيمم به لأن المقصود التراب الذي يمسح به وجهه ويديه وقد روى ابن عمر أن النبي صلى الله عليه وسلم </w:t>
      </w:r>
      <w:r>
        <w:rPr>
          <w:b/>
          <w:bCs/>
          <w:rtl w:val="true"/>
          <w:lang w:bidi="ar"/>
        </w:rPr>
        <w:t>(</w:t>
      </w:r>
      <w:r>
        <w:rPr>
          <w:b/>
          <w:b/>
          <w:bCs/>
          <w:rtl w:val="true"/>
          <w:lang w:bidi="ar"/>
        </w:rPr>
        <w:t>ضرب بيديه على الحائط ومسح بهما وجهه ثم ضرب ضربة أخرى فمسح ذراعيه</w:t>
      </w:r>
      <w:r>
        <w:rPr>
          <w:b/>
          <w:bCs/>
          <w:rtl w:val="true"/>
          <w:lang w:bidi="ar"/>
        </w:rPr>
        <w:t xml:space="preserve">) </w:t>
      </w:r>
      <w:r>
        <w:rPr>
          <w:b/>
          <w:b/>
          <w:bCs/>
          <w:rtl w:val="true"/>
          <w:lang w:bidi="ar"/>
        </w:rPr>
        <w:t>رواه أبو داود</w:t>
      </w:r>
      <w:r>
        <w:rPr>
          <w:b/>
          <w:bCs/>
          <w:rtl w:val="true"/>
          <w:lang w:bidi="ar"/>
        </w:rPr>
        <w:t>.</w:t>
        <w:br/>
        <w:br/>
      </w:r>
      <w:r>
        <w:rPr>
          <w:b/>
          <w:b/>
          <w:bCs/>
          <w:rtl w:val="true"/>
          <w:lang w:bidi="ar"/>
        </w:rPr>
        <w:t>القارئ</w:t>
      </w:r>
      <w:r>
        <w:rPr>
          <w:b/>
          <w:bCs/>
          <w:rtl w:val="true"/>
          <w:lang w:bidi="ar"/>
        </w:rPr>
        <w:t xml:space="preserve">: </w:t>
      </w:r>
      <w:r>
        <w:rPr>
          <w:b/>
          <w:b/>
          <w:bCs/>
          <w:rtl w:val="true"/>
          <w:lang w:bidi="ar"/>
        </w:rPr>
        <w:t>ولا بأس أن يتيمم الجماعة من موضع واحد كما يتوضؤون من حوض واحد وإن تناثر من التراب عن العضو بعد استعماله شيء احتمل أن يمنع من استعماله مرة ثانية لأنه كالماء المستعمل واحتمل أن يجوز لأنه لم يرفع حدثا ولم يزل نجسا بخلاف الم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عدم الماء والتراب ووجد طينا لم يستعمله وصلى على حسب حاله ولم يترك الصلاة لأن الطهارة شرط فتعذرها لا يبيح ترك الصلاة كالسترة والقبلة وفي الإعادة روايتان إحداهما لا تلزمه لأن الطهارة شرط فأشبهت السترة والقبلة والثانية تلزمه لأنه عذر نادر غير متصل أشبه نسيان الطهارة</w:t>
      </w:r>
      <w:r>
        <w:rPr>
          <w:b/>
          <w:bCs/>
          <w:rtl w:val="true"/>
          <w:lang w:bidi="ar"/>
        </w:rPr>
        <w:br/>
      </w:r>
      <w:r>
        <w:rPr>
          <w:b/>
          <w:b/>
          <w:bCs/>
          <w:rtl w:val="true"/>
          <w:lang w:bidi="ar"/>
        </w:rPr>
        <w:t>الشيخ</w:t>
      </w:r>
      <w:r>
        <w:rPr>
          <w:b/>
          <w:bCs/>
          <w:rtl w:val="true"/>
          <w:lang w:bidi="ar"/>
        </w:rPr>
        <w:t xml:space="preserve">: </w:t>
      </w:r>
      <w:r>
        <w:rPr>
          <w:b/>
          <w:b/>
          <w:bCs/>
          <w:rtl w:val="true"/>
          <w:lang w:bidi="ar"/>
        </w:rPr>
        <w:t>الصحيح الأول أنه لا إعاد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كالسترة</w:t>
      </w:r>
      <w:r>
        <w:rPr>
          <w:b/>
          <w:bCs/>
          <w:rtl w:val="true"/>
          <w:lang w:bidi="ar"/>
        </w:rPr>
        <w:t xml:space="preserve">) </w:t>
      </w:r>
      <w:r>
        <w:rPr>
          <w:b/>
          <w:b/>
          <w:bCs/>
          <w:rtl w:val="true"/>
          <w:lang w:bidi="ar"/>
        </w:rPr>
        <w:t>ما مراده؟</w:t>
      </w:r>
      <w:r>
        <w:rPr>
          <w:b/>
          <w:bCs/>
          <w:rtl w:val="true"/>
          <w:lang w:bidi="ar"/>
        </w:rPr>
        <w:br/>
      </w:r>
      <w:r>
        <w:rPr>
          <w:b/>
          <w:b/>
          <w:bCs/>
          <w:rtl w:val="true"/>
          <w:lang w:bidi="ar"/>
        </w:rPr>
        <w:t>الشيخ</w:t>
      </w:r>
      <w:r>
        <w:rPr>
          <w:b/>
          <w:bCs/>
          <w:rtl w:val="true"/>
          <w:lang w:bidi="ar"/>
        </w:rPr>
        <w:t xml:space="preserve">: </w:t>
      </w:r>
      <w:r>
        <w:rPr>
          <w:b/>
          <w:b/>
          <w:bCs/>
          <w:rtl w:val="true"/>
          <w:lang w:bidi="ar"/>
        </w:rPr>
        <w:t>لا يريد سترة المصلي يريد الثوب الذي يستر به</w:t>
      </w:r>
      <w:r>
        <w:rPr>
          <w:b/>
          <w:bCs/>
          <w:rtl w:val="true"/>
          <w:lang w:bidi="ar"/>
        </w:rPr>
        <w:t>.</w:t>
        <w:br/>
      </w:r>
      <w:r>
        <w:rPr>
          <w:b/>
          <w:b/>
          <w:bCs/>
          <w:rtl w:val="true"/>
          <w:lang w:bidi="ar"/>
        </w:rPr>
        <w:t>مسألة</w:t>
      </w:r>
      <w:r>
        <w:rPr>
          <w:b/>
          <w:bCs/>
          <w:rtl w:val="true"/>
          <w:lang w:bidi="ar"/>
        </w:rPr>
        <w:t xml:space="preserve">: </w:t>
      </w:r>
      <w:r>
        <w:rPr>
          <w:b/>
          <w:b/>
          <w:bCs/>
          <w:rtl w:val="true"/>
          <w:lang w:bidi="ar"/>
        </w:rPr>
        <w:t>القول الراجح في السترة التي يصلى إليها أنها ليست بواجب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اجتمع جنب وميت وحائض معهم ماء لأحدهم لا يفضل عنه فهو أحق به ولا يجوز أن يؤثر به لأنه واجد للماء فلم يجزئه التيمم فإن آثر به وتيمم لم يصح تيممه مع وجوده لذلك وإن استعمله الآخر فحكم المؤثر به حكم من أراق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بق الكلام على الإيثار وبينا أن الإيثار بالواجبات لا يجوز كهذه المسألة إذا كان عند الإنسان ماء يكفيه لوضوئه ومعه آخر فإنه لا يجوز أن يؤثره بهذا الماء أما الإيثار بالمستحبات فقلنا إنه ينظر لما هو أصلح وأنفع مثل أن يؤثره بالصف الأول فهنا نقول إن رأى مصلحة في ذلك وإلا فلا يؤثر لأنه ينبئ عن عدم رغبة في الخير وأما إذا وجد مصلحة أكبر من هذا مثل أن يكون الذي آثره أباه فهنا قد نقول الإيثار أفضل وأما الإيثار بالمباحات فهو مباح في الأصل وقد يكون مطلوبا وقد يكون غير مطلوب حسب ما تقتضيه الحال فهذه ثلاثة أقسام في حكم الإيثار</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ماء لهم فهم فيه سواء وإن وجدوه فهو للأحياء دون الميت لأنه لا وجدان له وإن كان لغيرهم فأراد أن يجود به فالميت أولى به لأن غسله خاتمة طهارته وصاحباه يرجعان إلى الماء ويغتسلان وإن فضل عنه ما يكفي أحدهما فالحائض أحق به لأن حدثها آكد وتستبيح بغسلها ما يستبيحه الجنب وزيادة الوطء وإن اجتمع على رجل حدث ونجاسة فغسل النجاسة أولى لأن طهارة الحدث لها بدل مجمع عليه بخلاف النجاسة وإن اجتمع محدث وجنب فلم يجدا إلا ما يكفي المحدث فهو أحق به لأنه يرفع جميع حدثه وإن كان يكفي الجنب وحده فهو أحق به لما ذكرنا في الحائض وإن كان يفضل عن كل واحد منهما فضلة لا تكفي صاحبه ففيه ثلاثة</w:t>
      </w:r>
      <w:r>
        <w:rPr>
          <w:b/>
          <w:bCs/>
          <w:rtl w:val="true"/>
          <w:lang w:bidi="ar"/>
        </w:rPr>
        <w:br/>
        <w:br/>
      </w:r>
      <w:r>
        <w:rPr>
          <w:b/>
          <w:b/>
          <w:bCs/>
          <w:rtl w:val="true"/>
          <w:lang w:bidi="ar"/>
        </w:rPr>
        <w:t>أوجه أحدهما يقدم الجنب لما ذكرنا والثاني المحدث لأن فضلته يلزم الجنب استعمالها فلا تضيع بخلاف فضلة الجنب والثالث التسوية لأنه تقابل الترجيحان فتساويا فيدفع إلى من شاء منهما أو يقرع بين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جتمع محدث وجنب فلم يجدا إلا ما يكفي المحدث فهو أحق به وعلل ذلك بتعليل واضح لأنه إذا استعمله محدث يعني في حدث أصغر ارتفع حدثه بخلاف الجنب وإن كان يكفي الجنب وحده فهو أحق به لما ذكرنا في الحائض يعني لأنه إذا كان يكفي الجنب وحده فهو أحق من المحدث لأنه يستبيح به ما لا يسبيحه المحدث يستبيح مثل قراءة القرآن والمحدث لا تحرم عليه قراءة القرآن ويستبيح به اللبث بالمسجد والمحدث لا يحرم عليه اللبث بالمسجد المهم أنه له مزية فلهذا قدم على المحدث كما قلنا في الحائض هي أولى من الجنب لأنها تستبيح به ما لا يستبيح الجنب وهو الوطء مثلاً وإن كان يفضل عن كل واحد منهما فضلة يعني عن الجنب وعن المحدث لا تكفي صاحبه ففيه ثلاثة أوجه أحدها يقدم الجنب لما ذكرنا ما الذي ذكرنا؟ أنه يستبيح به ما لا يستبيحه المحدث والثاني المحدث لأنه إذا استعمله المحدث وبقي بقية لزم الجنب استعمالها بخلاف العكس ولهذا قال فلا تضيع بخلاف فضلة الجنب وهذا بناءً على أن المحدث حدثا أصغر إذا وجد ماءً يكفي بعض طهره فإنه لا يستعمله ويتيمم ولكن المذهب أنه يستعمله ويتيمم للباقي وسبق الكلام والخلاف في هذا والثالث التسوية وإذا كانا سواء فيدفع إلى من شاء منهما أو يقرع بينهما والظاهر الوجه الأول أنه يقدم الجنب</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هناك محدثان حدثاً أصغر وبينهما ماءً يملكانه إن توضأ كلاهما من هذا الماء فلن يكفيهما ولو تبرع أحدهما لصاحبه كفاه الوضوء وتيمم الآخر؟</w:t>
      </w:r>
      <w:r>
        <w:rPr>
          <w:b/>
          <w:bCs/>
          <w:rtl w:val="true"/>
          <w:lang w:bidi="ar"/>
        </w:rPr>
        <w:br/>
      </w:r>
      <w:r>
        <w:rPr>
          <w:b/>
          <w:b/>
          <w:bCs/>
          <w:rtl w:val="true"/>
          <w:lang w:bidi="ar"/>
        </w:rPr>
        <w:t>الشيخ</w:t>
      </w:r>
      <w:r>
        <w:rPr>
          <w:b/>
          <w:bCs/>
          <w:rtl w:val="true"/>
          <w:lang w:bidi="ar"/>
        </w:rPr>
        <w:t xml:space="preserve">: </w:t>
      </w:r>
      <w:r>
        <w:rPr>
          <w:b/>
          <w:b/>
          <w:bCs/>
          <w:rtl w:val="true"/>
          <w:lang w:bidi="ar"/>
        </w:rPr>
        <w:t>هذا يقرع إذا كان الماء لاثنين ولا يكفي إلا طهر أحدهما فيقرع بينهما لأنه لا يمكن أن يرفع الحدث عن الاثنين جميعا ولا يمكن أن نخص به أحدهما فيقرع بينهما</w:t>
      </w:r>
      <w:r>
        <w:rPr>
          <w:b/>
          <w:bCs/>
          <w:rtl w:val="true"/>
          <w:lang w:bidi="ar"/>
        </w:rPr>
        <w:t>.</w:t>
        <w:br/>
      </w:r>
      <w:r>
        <w:rPr>
          <w:b/>
          <w:b/>
          <w:bCs/>
          <w:rtl w:val="true"/>
          <w:lang w:bidi="ar"/>
        </w:rPr>
        <w:t>السائل</w:t>
      </w:r>
      <w:r>
        <w:rPr>
          <w:b/>
          <w:bCs/>
          <w:rtl w:val="true"/>
          <w:lang w:bidi="ar"/>
        </w:rPr>
        <w:t xml:space="preserve">: </w:t>
      </w:r>
      <w:r>
        <w:rPr>
          <w:b/>
          <w:b/>
          <w:bCs/>
          <w:rtl w:val="true"/>
          <w:lang w:bidi="ar"/>
        </w:rPr>
        <w:t>لو قال سنتوضأ من الماء وما بقي نتيمم به؟</w:t>
      </w:r>
      <w:r>
        <w:rPr>
          <w:b/>
          <w:bCs/>
          <w:rtl w:val="true"/>
          <w:lang w:bidi="ar"/>
        </w:rPr>
        <w:br/>
      </w:r>
      <w:r>
        <w:rPr>
          <w:b/>
          <w:b/>
          <w:bCs/>
          <w:rtl w:val="true"/>
          <w:lang w:bidi="ar"/>
        </w:rPr>
        <w:t>الشيخ</w:t>
      </w:r>
      <w:r>
        <w:rPr>
          <w:b/>
          <w:bCs/>
          <w:rtl w:val="true"/>
          <w:lang w:bidi="ar"/>
        </w:rPr>
        <w:t xml:space="preserve">: </w:t>
      </w:r>
      <w:r>
        <w:rPr>
          <w:b/>
          <w:b/>
          <w:bCs/>
          <w:rtl w:val="true"/>
          <w:lang w:bidi="ar"/>
        </w:rPr>
        <w:t>لا لا يصلح لأنه لا يكفي إلا طهارة كاملة لأحدهما فيقرع بينهما</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دت زوجة إناء فيه ماء وجاء زوجها وهو إمام فأيهما أحق؟</w:t>
      </w:r>
      <w:r>
        <w:rPr>
          <w:b/>
          <w:bCs/>
          <w:rtl w:val="true"/>
          <w:lang w:bidi="ar"/>
        </w:rPr>
        <w:br/>
      </w:r>
      <w:r>
        <w:rPr>
          <w:b/>
          <w:b/>
          <w:bCs/>
          <w:rtl w:val="true"/>
          <w:lang w:bidi="ar"/>
        </w:rPr>
        <w:t>الشيخ</w:t>
      </w:r>
      <w:r>
        <w:rPr>
          <w:b/>
          <w:bCs/>
          <w:rtl w:val="true"/>
          <w:lang w:bidi="ar"/>
        </w:rPr>
        <w:t xml:space="preserve">: </w:t>
      </w:r>
      <w:r>
        <w:rPr>
          <w:b/>
          <w:b/>
          <w:bCs/>
          <w:rtl w:val="true"/>
          <w:lang w:bidi="ar"/>
        </w:rPr>
        <w:t>ال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وإن كان هو إمام يصلي بها؟</w:t>
      </w:r>
      <w:r>
        <w:rPr>
          <w:b/>
          <w:bCs/>
          <w:rtl w:val="true"/>
          <w:lang w:bidi="ar"/>
        </w:rPr>
        <w:br/>
      </w:r>
      <w:r>
        <w:rPr>
          <w:b/>
          <w:b/>
          <w:bCs/>
          <w:rtl w:val="true"/>
          <w:lang w:bidi="ar"/>
        </w:rPr>
        <w:t>الشيخ</w:t>
      </w:r>
      <w:r>
        <w:rPr>
          <w:b/>
          <w:bCs/>
          <w:rtl w:val="true"/>
          <w:lang w:bidi="ar"/>
        </w:rPr>
        <w:t xml:space="preserve">: </w:t>
      </w:r>
      <w:r>
        <w:rPr>
          <w:b/>
          <w:b/>
          <w:bCs/>
          <w:rtl w:val="true"/>
          <w:lang w:bidi="ar"/>
        </w:rPr>
        <w:t>وإن كان إمام لأنه يجوز أن يكون الإمام متيمما والمأموم متوضأ</w:t>
      </w:r>
      <w:r>
        <w:rPr>
          <w:b/>
          <w:bCs/>
          <w:rtl w:val="true"/>
          <w:lang w:bidi="ar"/>
        </w:rPr>
        <w:t>.</w:t>
        <w:br/>
        <w:br/>
      </w:r>
      <w:r>
        <w:rPr>
          <w:b/>
          <w:b/>
          <w:bCs/>
          <w:color w:val="800000"/>
          <w:rtl w:val="true"/>
          <w:lang w:bidi="ar"/>
        </w:rPr>
        <w:t>باب الحيض</w:t>
      </w:r>
      <w:r>
        <w:rPr>
          <w:b/>
          <w:bCs/>
          <w:rtl w:val="true"/>
          <w:lang w:bidi="ar"/>
        </w:rPr>
        <w:br/>
      </w:r>
      <w:r>
        <w:rPr>
          <w:b/>
          <w:b/>
          <w:bCs/>
          <w:rtl w:val="true"/>
          <w:lang w:bidi="ar"/>
        </w:rPr>
        <w:t>القارئ</w:t>
      </w:r>
      <w:r>
        <w:rPr>
          <w:b/>
          <w:bCs/>
          <w:rtl w:val="true"/>
          <w:lang w:bidi="ar"/>
        </w:rPr>
        <w:t xml:space="preserve">: </w:t>
      </w:r>
      <w:r>
        <w:rPr>
          <w:b/>
          <w:b/>
          <w:bCs/>
          <w:rtl w:val="true"/>
          <w:lang w:bidi="ar"/>
        </w:rPr>
        <w:t>وهو دم ترخيه الرحم يخرج من المرأة في أوقات معتادة يتعلق به ثلاثة عشر حك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دم ترخيه الرحم يعني هو دم طبيعة لقول النبي صلى الله عليه وسلم </w:t>
      </w:r>
      <w:r>
        <w:rPr>
          <w:b/>
          <w:bCs/>
          <w:rtl w:val="true"/>
          <w:lang w:bidi="ar"/>
        </w:rPr>
        <w:t>(</w:t>
      </w:r>
      <w:r>
        <w:rPr>
          <w:b/>
          <w:b/>
          <w:bCs/>
          <w:rtl w:val="true"/>
          <w:lang w:bidi="ar"/>
        </w:rPr>
        <w:t>إن هذا شيء كتبه الله على بنات آدم</w:t>
      </w:r>
      <w:r>
        <w:rPr>
          <w:b/>
          <w:bCs/>
          <w:rtl w:val="true"/>
          <w:lang w:bidi="ar"/>
        </w:rPr>
        <w:t xml:space="preserve">) </w:t>
      </w:r>
      <w:r>
        <w:rPr>
          <w:b/>
          <w:b/>
          <w:bCs/>
          <w:rtl w:val="true"/>
          <w:lang w:bidi="ar"/>
        </w:rPr>
        <w:t>فهو طبيعة من أول بنت من بنات آدم وهي تحيض وقوله في أوقات معتادة هذا هو المعروف أنه يعتاد الأنثى إما في أول الشهر أو في وسطه أو في آخره وقوله يتعلق به ثلاثة عشر حكما هذا جيد لأنه يحصر الأحكام وسيأتينا إن شاء الله أن هناك أحكام أخرى لم يتكلم عليها المؤل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أحدها تحريم فعل الصلاة لقول النبي صلى الله عليه وسلم </w:t>
      </w:r>
      <w:r>
        <w:rPr>
          <w:b/>
          <w:bCs/>
          <w:rtl w:val="true"/>
          <w:lang w:bidi="ar"/>
        </w:rPr>
        <w:t>(</w:t>
      </w:r>
      <w:r>
        <w:rPr>
          <w:b/>
          <w:b/>
          <w:bCs/>
          <w:rtl w:val="true"/>
          <w:lang w:bidi="ar"/>
        </w:rPr>
        <w:t>إذا أقبلت الحيضة فدعي الصلاة</w:t>
      </w:r>
      <w:r>
        <w:rPr>
          <w:b/>
          <w:bCs/>
          <w:rtl w:val="true"/>
          <w:lang w:bidi="ar"/>
        </w:rPr>
        <w:t xml:space="preserve">) </w:t>
      </w:r>
      <w:r>
        <w:rPr>
          <w:b/>
          <w:b/>
          <w:bCs/>
          <w:rtl w:val="true"/>
          <w:lang w:bidi="ar"/>
        </w:rPr>
        <w:t xml:space="preserve">متفق عليه، والثاني سقوط فرضها لقول عائشة رضي الله عنها </w:t>
      </w:r>
      <w:r>
        <w:rPr>
          <w:b/>
          <w:bCs/>
          <w:rtl w:val="true"/>
          <w:lang w:bidi="ar"/>
        </w:rPr>
        <w:t>(</w:t>
      </w:r>
      <w:r>
        <w:rPr>
          <w:b/>
          <w:b/>
          <w:bCs/>
          <w:rtl w:val="true"/>
          <w:lang w:bidi="ar"/>
        </w:rPr>
        <w:t>كنا نحيض على عهد رسول الله صلى الله عليه وسلم فنؤمر بقضاء الصوم ولا نؤمر بقضاء الصلاة</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قد يقول قائل الأول قد يغني عن الثاني لأنه إذا حرم فعلها سقط فرضها ولكنا نجيب عن هذا بأن الصوم يحرم على الحائض ولا يسقط قضاؤه فهذا هو الفرق بين الأول والثان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ثالث تحريم الصيام ولا يسقط لوجوبه لحديث عائشة وقول النبي صلى الله عليه وسلم </w:t>
      </w:r>
      <w:r>
        <w:rPr>
          <w:b/>
          <w:bCs/>
          <w:rtl w:val="true"/>
          <w:lang w:bidi="ar"/>
        </w:rPr>
        <w:t>(</w:t>
      </w:r>
      <w:r>
        <w:rPr>
          <w:b/>
          <w:b/>
          <w:bCs/>
          <w:rtl w:val="true"/>
          <w:lang w:bidi="ar"/>
        </w:rPr>
        <w:t>أليست إحداكن إذا حاضت لم تصم ولم تصل قلن بلى</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الرابع تحريم الطواف لقول النبي صلى الله عليه وسلم لعائشة إذ حاضت </w:t>
      </w:r>
      <w:r>
        <w:rPr>
          <w:b/>
          <w:bCs/>
          <w:rtl w:val="true"/>
          <w:lang w:bidi="ar"/>
        </w:rPr>
        <w:t>(</w:t>
      </w:r>
      <w:r>
        <w:rPr>
          <w:b/>
          <w:b/>
          <w:bCs/>
          <w:rtl w:val="true"/>
          <w:lang w:bidi="ar"/>
        </w:rPr>
        <w:t>افعلي ما يفعل الحاج غير أن لا تطوفي حتى تطهري</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الخامس تحريم قراءة القرآن لقول النبي صلى الله عليه وسلم </w:t>
      </w:r>
      <w:r>
        <w:rPr>
          <w:b/>
          <w:bCs/>
          <w:rtl w:val="true"/>
          <w:lang w:bidi="ar"/>
        </w:rPr>
        <w:t>(</w:t>
      </w:r>
      <w:r>
        <w:rPr>
          <w:b/>
          <w:b/>
          <w:bCs/>
          <w:rtl w:val="true"/>
          <w:lang w:bidi="ar"/>
        </w:rPr>
        <w:t>لا تقرأ الحائض ولا الجنب شيئا من القرآن</w:t>
      </w:r>
      <w:r>
        <w:rPr>
          <w:b/>
          <w:bCs/>
          <w:rtl w:val="true"/>
          <w:lang w:bidi="ar"/>
        </w:rPr>
        <w:t xml:space="preserve">) </w:t>
      </w:r>
      <w:r>
        <w:rPr>
          <w:b/>
          <w:b/>
          <w:bCs/>
          <w:rtl w:val="true"/>
          <w:lang w:bidi="ar"/>
        </w:rPr>
        <w:t>رواه أبو داود والترمذي</w:t>
      </w:r>
      <w:r>
        <w:rPr>
          <w:b/>
          <w:bCs/>
          <w:rtl w:val="true"/>
          <w:lang w:bidi="ar"/>
        </w:rPr>
        <w:t>.</w:t>
        <w:br/>
      </w:r>
      <w:r>
        <w:rPr>
          <w:b/>
          <w:b/>
          <w:bCs/>
          <w:rtl w:val="true"/>
          <w:lang w:bidi="ar"/>
        </w:rPr>
        <w:t xml:space="preserve">والسادس تحريم مس المصحف لقوله تعالى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 xml:space="preserve">ولقول النبي صلى الله عليه وسلم لعمرو بن حزم </w:t>
      </w:r>
      <w:r>
        <w:rPr>
          <w:b/>
          <w:bCs/>
          <w:rtl w:val="true"/>
          <w:lang w:bidi="ar"/>
        </w:rPr>
        <w:t>(</w:t>
      </w:r>
      <w:r>
        <w:rPr>
          <w:b/>
          <w:b/>
          <w:bCs/>
          <w:rtl w:val="true"/>
          <w:lang w:bidi="ar"/>
        </w:rPr>
        <w:t>لا تمس القرآن إلا وأنت طاهر</w:t>
      </w:r>
      <w:r>
        <w:rPr>
          <w:b/>
          <w:bCs/>
          <w:rtl w:val="true"/>
          <w:lang w:bidi="ar"/>
        </w:rPr>
        <w:t xml:space="preserve">) </w:t>
      </w:r>
      <w:r>
        <w:rPr>
          <w:b/>
          <w:b/>
          <w:bCs/>
          <w:rtl w:val="true"/>
          <w:lang w:bidi="ar"/>
        </w:rPr>
        <w:t>رواه الأثرم</w:t>
      </w:r>
      <w:r>
        <w:rPr>
          <w:b/>
          <w:bCs/>
          <w:rtl w:val="true"/>
          <w:lang w:bidi="ar"/>
        </w:rPr>
        <w:t>.</w:t>
        <w:br/>
      </w:r>
      <w:r>
        <w:rPr>
          <w:b/>
          <w:b/>
          <w:bCs/>
          <w:rtl w:val="true"/>
          <w:lang w:bidi="ar"/>
        </w:rPr>
        <w:t>والسابع تحريم اللبث في المسجد لما ذكرنا من قبل في با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من تحريم الطلاق لما نذكره في النكاح</w:t>
      </w:r>
      <w:r>
        <w:rPr>
          <w:b/>
          <w:bCs/>
          <w:rtl w:val="true"/>
          <w:lang w:bidi="ar"/>
        </w:rPr>
        <w:t>.</w:t>
        <w:br/>
      </w:r>
      <w:r>
        <w:rPr>
          <w:b/>
          <w:b/>
          <w:bCs/>
          <w:rtl w:val="true"/>
          <w:lang w:bidi="ar"/>
        </w:rPr>
        <w:t xml:space="preserve">والتاسع تحريم الوطء في الفرج لقوله تعالى </w:t>
      </w:r>
      <w:r>
        <w:rPr>
          <w:b/>
          <w:bCs/>
          <w:rtl w:val="true"/>
          <w:lang w:bidi="ar"/>
        </w:rPr>
        <w:t>(</w:t>
      </w:r>
      <w:r>
        <w:rPr>
          <w:b/>
          <w:b/>
          <w:bCs/>
          <w:rtl w:val="true"/>
          <w:lang w:bidi="ar"/>
        </w:rPr>
        <w:t>فَاعْتَزِلُوا النِّسَاءَ فِي الْمَحِيضِ وَلا تَقْرَبُوهُنَّ حَتَّى يَطْهُرْنَ</w:t>
      </w:r>
      <w:r>
        <w:rPr>
          <w:b/>
          <w:bCs/>
          <w:rtl w:val="true"/>
          <w:lang w:bidi="ar"/>
        </w:rPr>
        <w:t xml:space="preserve">) </w:t>
      </w:r>
      <w:r>
        <w:rPr>
          <w:b/>
          <w:b/>
          <w:bCs/>
          <w:rtl w:val="true"/>
          <w:lang w:bidi="ar"/>
        </w:rPr>
        <w:t xml:space="preserve">ولا يحرم الاستمتاع بها في غير الفرج لقول النبي </w:t>
      </w:r>
      <w:r>
        <w:rPr>
          <w:b/>
          <w:bCs/>
          <w:rtl w:val="true"/>
          <w:lang w:bidi="ar"/>
        </w:rPr>
        <w:t>(</w:t>
      </w:r>
      <w:r>
        <w:rPr>
          <w:b/>
          <w:b/>
          <w:bCs/>
          <w:rtl w:val="true"/>
          <w:lang w:bidi="ar"/>
        </w:rPr>
        <w:t>اصنعوا كل شيء غير النكاح</w:t>
      </w:r>
      <w:r>
        <w:rPr>
          <w:b/>
          <w:bCs/>
          <w:rtl w:val="true"/>
          <w:lang w:bidi="ar"/>
        </w:rPr>
        <w:t>)</w:t>
        <w:br/>
        <w:br/>
      </w:r>
      <w:r>
        <w:rPr>
          <w:b/>
          <w:b/>
          <w:bCs/>
          <w:rtl w:val="true"/>
          <w:lang w:bidi="ar"/>
        </w:rPr>
        <w:t xml:space="preserve">رواه مسلم وقالت عائشة </w:t>
      </w:r>
      <w:r>
        <w:rPr>
          <w:b/>
          <w:bCs/>
          <w:rtl w:val="true"/>
          <w:lang w:bidi="ar"/>
        </w:rPr>
        <w:t>(</w:t>
      </w:r>
      <w:r>
        <w:rPr>
          <w:b/>
          <w:b/>
          <w:bCs/>
          <w:rtl w:val="true"/>
          <w:lang w:bidi="ar"/>
        </w:rPr>
        <w:t>كان رسول الله صلى الله عليه وسلم يأمرني فأتزر فيباشرني وأنا حائض</w:t>
      </w:r>
      <w:r>
        <w:rPr>
          <w:b/>
          <w:bCs/>
          <w:rtl w:val="true"/>
          <w:lang w:bidi="ar"/>
        </w:rPr>
        <w:t xml:space="preserve">) </w:t>
      </w:r>
      <w:r>
        <w:rPr>
          <w:b/>
          <w:b/>
          <w:bCs/>
          <w:rtl w:val="true"/>
          <w:lang w:bidi="ar"/>
        </w:rPr>
        <w:t>متفق عليه ولأنه وطء حرم للأذى فاختص بمحله كالوطء في الدبر</w:t>
      </w:r>
      <w:r>
        <w:rPr>
          <w:b/>
          <w:bCs/>
          <w:rtl w:val="true"/>
          <w:lang w:bidi="ar"/>
        </w:rPr>
        <w:t>.</w:t>
        <w:br/>
      </w:r>
      <w:r>
        <w:rPr>
          <w:b/>
          <w:b/>
          <w:bCs/>
          <w:rtl w:val="true"/>
          <w:lang w:bidi="ar"/>
        </w:rPr>
        <w:t>والعاشر منع صحة الطهارة لأنه حدث يوجب الطهارة فاستمراره يمنع صحتها كالبول</w:t>
      </w:r>
      <w:r>
        <w:rPr>
          <w:b/>
          <w:bCs/>
          <w:rtl w:val="true"/>
          <w:lang w:bidi="ar"/>
        </w:rPr>
        <w:t>.</w:t>
        <w:br/>
      </w:r>
      <w:r>
        <w:rPr>
          <w:b/>
          <w:b/>
          <w:bCs/>
          <w:rtl w:val="true"/>
          <w:lang w:bidi="ar"/>
        </w:rPr>
        <w:t>الشيخ</w:t>
      </w:r>
      <w:r>
        <w:rPr>
          <w:b/>
          <w:bCs/>
          <w:rtl w:val="true"/>
          <w:lang w:bidi="ar"/>
        </w:rPr>
        <w:t xml:space="preserve">: </w:t>
      </w:r>
      <w:r>
        <w:rPr>
          <w:b/>
          <w:b/>
          <w:bCs/>
          <w:rtl w:val="true"/>
          <w:lang w:bidi="ar"/>
        </w:rPr>
        <w:t>معناه لو أن الحائض اغتسلت لجنابة مثلا فإنها لا تطهر بذلك لأن الحدث مستمر وكذلك لو تطهرت عن حدث أصغر فإنه لا تطهر بذلك لأن الحدث مستم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حادي عشر وجوب الغسل لقول النبي صلى الله عليه وسلم </w:t>
      </w:r>
      <w:r>
        <w:rPr>
          <w:b/>
          <w:bCs/>
          <w:rtl w:val="true"/>
          <w:lang w:bidi="ar"/>
        </w:rPr>
        <w:t>(</w:t>
      </w:r>
      <w:r>
        <w:rPr>
          <w:b/>
          <w:b/>
          <w:bCs/>
          <w:rtl w:val="true"/>
          <w:lang w:bidi="ar"/>
        </w:rPr>
        <w:t>دعي الصلاة قدر الأيام التي كنت تحيضين فيها ثم اغتسلي وصلي</w:t>
      </w:r>
      <w:r>
        <w:rPr>
          <w:b/>
          <w:bCs/>
          <w:rtl w:val="true"/>
          <w:lang w:bidi="ar"/>
        </w:rPr>
        <w:t xml:space="preserve">) </w:t>
      </w:r>
      <w:r>
        <w:rPr>
          <w:b/>
          <w:b/>
          <w:bCs/>
          <w:rtl w:val="true"/>
          <w:lang w:bidi="ar"/>
        </w:rPr>
        <w:t>متفق عليه</w:t>
      </w:r>
      <w:r>
        <w:rPr>
          <w:b/>
          <w:bCs/>
          <w:rtl w:val="true"/>
          <w:lang w:bidi="ar"/>
        </w:rPr>
        <w:t>.</w:t>
        <w:br/>
      </w:r>
      <w:r>
        <w:rPr>
          <w:b/>
          <w:b/>
          <w:bCs/>
          <w:rtl w:val="true"/>
          <w:lang w:bidi="ar"/>
        </w:rPr>
        <w:t>الثاني عشر وجوب الاعتداد به لما نذكره في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عشر حصول البلوغ به لما نذكره في موضعه فإذا انقطع دمها ولما تغتسل زالت أربعة أحكام سقوط فرض الصلاة لأن سقوطه بالحيض قد زال ومنع صحة الطهارة لذلك وتحريم الصيام لأن وجوب الغسل لا يمنع فعله كالجنابة وتحريم الطلاق لأن تحريمه لتطويل العدة وقد زال هذا المعنى وسائر المحرمات باقية لأنها تثبت في حق المحدث الحدث الأكبر وحدثها باق وتحريم الوطء باق لأن الله تعالى قال </w:t>
      </w:r>
      <w:r>
        <w:rPr>
          <w:b/>
          <w:bCs/>
          <w:rtl w:val="true"/>
          <w:lang w:bidi="ar"/>
        </w:rPr>
        <w:t>(</w:t>
      </w:r>
      <w:r>
        <w:rPr>
          <w:b/>
          <w:b/>
          <w:bCs/>
          <w:rtl w:val="true"/>
          <w:lang w:bidi="ar"/>
        </w:rPr>
        <w:t>وَلا تَقْرَبُوهُنَّ حَتَّى يَطْهُرْنَ فَإِذَا تَطَهَّرْنَ فَأْتُوهُنَّ</w:t>
      </w:r>
      <w:r>
        <w:rPr>
          <w:b/>
          <w:bCs/>
          <w:rtl w:val="true"/>
          <w:lang w:bidi="ar"/>
        </w:rPr>
        <w:t xml:space="preserve">) </w:t>
      </w:r>
      <w:r>
        <w:rPr>
          <w:b/>
          <w:b/>
          <w:bCs/>
          <w:rtl w:val="true"/>
          <w:lang w:bidi="ar"/>
        </w:rPr>
        <w:t xml:space="preserve">قال مجاهد حتى يغتسلن فإن لم تجد الماء تيممت وحل وطؤها لأنه قائم مقام الغسل فحل به ما يحل بالغسل وإن تيممت للصلاة حل وطؤها لأن ما أباح الصلاة أباح ما دونها وإن وطيء الحائض قبل طهرها فعليه كفارة نصف دينار لما روى ابن عباس عن النبي صلى الله عليه وسلم في الذي يأتي امرأته وهي حائض قال </w:t>
      </w:r>
      <w:r>
        <w:rPr>
          <w:b/>
          <w:bCs/>
          <w:rtl w:val="true"/>
          <w:lang w:bidi="ar"/>
        </w:rPr>
        <w:t>(</w:t>
      </w:r>
      <w:r>
        <w:rPr>
          <w:b/>
          <w:b/>
          <w:bCs/>
          <w:rtl w:val="true"/>
          <w:lang w:bidi="ar"/>
        </w:rPr>
        <w:t>يتصدق بدينار أو بنصف دينار</w:t>
      </w:r>
      <w:r>
        <w:rPr>
          <w:b/>
          <w:bCs/>
          <w:rtl w:val="true"/>
          <w:lang w:bidi="ar"/>
        </w:rPr>
        <w:t xml:space="preserve">) </w:t>
      </w:r>
      <w:r>
        <w:rPr>
          <w:b/>
          <w:b/>
          <w:bCs/>
          <w:rtl w:val="true"/>
          <w:lang w:bidi="ar"/>
        </w:rPr>
        <w:t>قال أبو داود كذا الرواية الصحيحة وعن أحمد لا كفارة فيه لأنه وطء حرم للأذى فلم تجب به كفارة كالوطء في الدبر والحديث توقف فيه أحمد للشك في عدالة راويه فإن وطئها بعد انقطاع دمها فلا كفارة عليه لأن حكمه أخف ولم يرد الشرع بالكفارة ف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ه حرام أي الوطء بعد الطهارة من الحيض وقبل الاغتسال محرم لأن الله قال </w:t>
      </w:r>
      <w:r>
        <w:rPr>
          <w:b/>
          <w:bCs/>
          <w:rtl w:val="true"/>
          <w:lang w:bidi="ar"/>
        </w:rPr>
        <w:t>(</w:t>
      </w:r>
      <w:r>
        <w:rPr>
          <w:b/>
          <w:b/>
          <w:bCs/>
          <w:rtl w:val="true"/>
          <w:lang w:bidi="ar"/>
        </w:rPr>
        <w:t>حَتَّى يَطْهُرْنَ فَإِذَا تَطَهَّرْنَ</w:t>
      </w:r>
      <w:r>
        <w:rPr>
          <w:b/>
          <w:bCs/>
          <w:rtl w:val="true"/>
          <w:lang w:bidi="ar"/>
        </w:rPr>
        <w:t xml:space="preserve">) </w:t>
      </w:r>
      <w:r>
        <w:rPr>
          <w:b/>
          <w:b/>
          <w:bCs/>
          <w:rtl w:val="true"/>
          <w:lang w:bidi="ar"/>
        </w:rPr>
        <w:t xml:space="preserve">ولم يقل حتى يطهرن فإذا طهرن فالأول </w:t>
      </w:r>
      <w:r>
        <w:rPr>
          <w:b/>
          <w:bCs/>
          <w:rtl w:val="true"/>
          <w:lang w:bidi="ar"/>
        </w:rPr>
        <w:t>(</w:t>
      </w:r>
      <w:r>
        <w:rPr>
          <w:b/>
          <w:b/>
          <w:bCs/>
          <w:rtl w:val="true"/>
          <w:lang w:bidi="ar"/>
        </w:rPr>
        <w:t>حَتَّى يَطْهُرْنَ</w:t>
      </w:r>
      <w:r>
        <w:rPr>
          <w:b/>
          <w:bCs/>
          <w:rtl w:val="true"/>
          <w:lang w:bidi="ar"/>
        </w:rPr>
        <w:t xml:space="preserve">) </w:t>
      </w:r>
      <w:r>
        <w:rPr>
          <w:b/>
          <w:b/>
          <w:bCs/>
          <w:rtl w:val="true"/>
          <w:lang w:bidi="ar"/>
        </w:rPr>
        <w:t xml:space="preserve">حتى ينقطع حيضها والثانية </w:t>
      </w:r>
      <w:r>
        <w:rPr>
          <w:b/>
          <w:bCs/>
          <w:rtl w:val="true"/>
          <w:lang w:bidi="ar"/>
        </w:rPr>
        <w:t>(</w:t>
      </w:r>
      <w:r>
        <w:rPr>
          <w:b/>
          <w:b/>
          <w:bCs/>
          <w:rtl w:val="true"/>
          <w:lang w:bidi="ar"/>
        </w:rPr>
        <w:t>فَإِذَا تَطَهَّرْنَ</w:t>
      </w:r>
      <w:r>
        <w:rPr>
          <w:b/>
          <w:bCs/>
          <w:rtl w:val="true"/>
          <w:lang w:bidi="ar"/>
        </w:rPr>
        <w:t xml:space="preserve">) </w:t>
      </w:r>
      <w:r>
        <w:rPr>
          <w:b/>
          <w:b/>
          <w:bCs/>
          <w:rtl w:val="true"/>
          <w:lang w:bidi="ar"/>
        </w:rPr>
        <w:t xml:space="preserve">أي اغتسلن لأن التطهر هو الاغتسال لقوله تعالى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 xml:space="preserve">أي تطهروا وأما من زعم بأن المراد </w:t>
      </w:r>
      <w:r>
        <w:rPr>
          <w:b/>
          <w:bCs/>
          <w:rtl w:val="true"/>
          <w:lang w:bidi="ar"/>
        </w:rPr>
        <w:t>(</w:t>
      </w:r>
      <w:r>
        <w:rPr>
          <w:b/>
          <w:b/>
          <w:bCs/>
          <w:rtl w:val="true"/>
          <w:lang w:bidi="ar"/>
        </w:rPr>
        <w:t>فَإِذَا تَطَهَّرْنَ</w:t>
      </w:r>
      <w:r>
        <w:rPr>
          <w:b/>
          <w:bCs/>
          <w:rtl w:val="true"/>
          <w:lang w:bidi="ar"/>
        </w:rPr>
        <w:t xml:space="preserve">) </w:t>
      </w:r>
      <w:r>
        <w:rPr>
          <w:b/>
          <w:b/>
          <w:bCs/>
          <w:rtl w:val="true"/>
          <w:lang w:bidi="ar"/>
        </w:rPr>
        <w:t>أي تطهرن من الحيض أي من آثاره وذلك بغسل الفرج وما أصابه الدم فإن قوله ضعيف لأن الأصل حمل الطهارة على معناها الشرعي</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قلنا بالكفارة هل هي على التخيير أو بحسب إيسار الشخص وإعساره؟</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ا على التخيير إذا قلنا بوجوب الكفارة</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قل سن تحيض له المرأة تسع سنين فإن رأت قبل ذلك دما فليس بحيض ولا يتعلق به أحكامه لأنه لم يثبت في الوجود لامرأة حيض قبل ذلك وقد روي عن عائشة أنها قالت </w:t>
      </w:r>
      <w:r>
        <w:rPr>
          <w:b/>
          <w:bCs/>
          <w:rtl w:val="true"/>
          <w:lang w:bidi="ar"/>
        </w:rPr>
        <w:t>(</w:t>
      </w:r>
      <w:r>
        <w:rPr>
          <w:b/>
          <w:b/>
          <w:bCs/>
          <w:rtl w:val="true"/>
          <w:lang w:bidi="ar"/>
        </w:rPr>
        <w:t>إذا بلغت الجارية تسع سنين فهي امرأة</w:t>
      </w:r>
      <w:r>
        <w:rPr>
          <w:b/>
          <w:bCs/>
          <w:rtl w:val="true"/>
          <w:lang w:bidi="ar"/>
        </w:rPr>
        <w:t>).</w:t>
        <w:br/>
      </w:r>
      <w:r>
        <w:rPr>
          <w:b/>
          <w:b/>
          <w:bCs/>
          <w:rtl w:val="true"/>
          <w:lang w:bidi="ar"/>
        </w:rPr>
        <w:t>الشيخ</w:t>
      </w:r>
      <w:r>
        <w:rPr>
          <w:b/>
          <w:bCs/>
          <w:rtl w:val="true"/>
          <w:lang w:bidi="ar"/>
        </w:rPr>
        <w:t xml:space="preserve">: </w:t>
      </w:r>
      <w:r>
        <w:rPr>
          <w:b/>
          <w:b/>
          <w:bCs/>
          <w:rtl w:val="true"/>
          <w:lang w:bidi="ar"/>
        </w:rPr>
        <w:t>المؤلف لم يستدل على عدم الحيض قبل تسع سنين إلا بالوجود والحقيقة أن نفي الوجود صعب لأن الإنسان لم يطلع على كل امرأة من النساء حتى يقول لأنه لم يوجد ولهذا ذهب شيخ الإسلام رحمه إلى أنه لا حد لأقل السن الذي تحيض به المرأة فإن المرأة ربما تكون كبيرة الجسم سريعة النمو فيحصل منها الحيض في سن مبكر وربما يكون الأمر بالعكس فيتأخر والذي ذهب إليه شيخ الإسلام هو الصحيح وصحيح أن حيضها قبل تسع سنين نادر ولكن ذلك لا يعني أنه لا يمكن أن يقع</w:t>
      </w:r>
      <w:r>
        <w:rPr>
          <w:b/>
          <w:bCs/>
          <w:rtl w:val="true"/>
          <w:lang w:bidi="ar"/>
        </w:rPr>
        <w:t>.</w:t>
        <w:br/>
      </w:r>
      <w:r>
        <w:rPr>
          <w:b/>
          <w:b/>
          <w:bCs/>
          <w:rtl w:val="true"/>
          <w:lang w:bidi="ar"/>
        </w:rPr>
        <w:t>القارئ</w:t>
      </w:r>
      <w:r>
        <w:rPr>
          <w:b/>
          <w:bCs/>
          <w:rtl w:val="true"/>
          <w:lang w:bidi="ar"/>
        </w:rPr>
        <w:t xml:space="preserve">: </w:t>
      </w:r>
      <w:r>
        <w:rPr>
          <w:b/>
          <w:b/>
          <w:bCs/>
          <w:rtl w:val="true"/>
          <w:lang w:bidi="ar"/>
        </w:rPr>
        <w:t>وأقل الحيض يوم وليلة وعنه يوم لأن الشرع علق على الحيض أحكاما ولم يبين قدره فعلم أنه رده إلى العادة كالقبض والحرز وقد وجد حيض معتاد يوما ولم يوجد أقل منه قال عطاء رأيت من تحيض يوما وتحيض خمسة عشر قال أبو عبد الله الزبيري كان في نسائنا من تحيض يوما وتحيض خمسة عشر يوما وأكثره خمسة عشر يوما لما ذكرنا وعنه سبعة عشر يوما</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لا دليل عليه فلا دليل على أن أقله يوم وليلة ولا أن أكثره خمسة عشر يوما والعادة تختلف وقد بلغني أن من النساء من تأتيها الحيضة شهرا كاملا وتطهر ثلاثة أشهر كاملة يعني كأنها تحيض كل شهر سبعة أيام لكنها تجتمع فتبقى طاهرا ثلاثة أشهر أو أربعة أشهر ثم تحيض شهرا كاملا فالصواب أن المرجع في ذلك إلى وجود الحيض لأن الله علق أحكام الحيض بالأذى فمتى وجد هذا الأذى ثبت الحيض وثبتت 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قل الطهر بين الحيضتين ثلاثة عشر يوما لما روي عن علي رضي الله عنه أنه سئل عن امرأة ادعت انقضاء عدتها في شهر فقال لشريح قل فيها فقال إن جاءت ببطانة من أهلها يشهدون أنها حاضت في شهر ثلاث مرات تترك الصلاة فيها وإلا فهي كاذبة قال فقال علي قالون يعني جيداً وهذا اتفاق منهما على إمكان ثلاث حيضات في شهر ولا يمكن إلا بما ذكرنا من أقل الحيض وأقل الطهر وعنه أقله خمسة عشر لقول النبي صلى الله عليه وسلم </w:t>
      </w:r>
      <w:r>
        <w:rPr>
          <w:b/>
          <w:bCs/>
          <w:rtl w:val="true"/>
          <w:lang w:bidi="ar"/>
        </w:rPr>
        <w:t>(</w:t>
      </w:r>
      <w:r>
        <w:rPr>
          <w:b/>
          <w:b/>
          <w:bCs/>
          <w:rtl w:val="true"/>
          <w:lang w:bidi="ar"/>
        </w:rPr>
        <w:t>تمكث إحداكن شطر عمرها لا تصلي</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ليس لأكثره حد</w:t>
      </w:r>
      <w:r>
        <w:rPr>
          <w:b/>
          <w:bCs/>
          <w:rtl w:val="true"/>
          <w:lang w:bidi="ar"/>
        </w:rPr>
        <w:t>.</w:t>
        <w:br/>
      </w:r>
      <w:r>
        <w:rPr>
          <w:b/>
          <w:b/>
          <w:bCs/>
          <w:rtl w:val="true"/>
          <w:lang w:bidi="ar"/>
        </w:rPr>
        <w:t>الشيخ</w:t>
      </w:r>
      <w:r>
        <w:rPr>
          <w:b/>
          <w:bCs/>
          <w:rtl w:val="true"/>
          <w:lang w:bidi="ar"/>
        </w:rPr>
        <w:t xml:space="preserve">: </w:t>
      </w:r>
      <w:r>
        <w:rPr>
          <w:b/>
          <w:b/>
          <w:bCs/>
          <w:rtl w:val="true"/>
          <w:lang w:bidi="ar"/>
        </w:rPr>
        <w:t>لأكثره يعني لأكثر الطهر بين الحيضتين فإن من النساء من تحيض فتبقى شهرا أو شهرين لا تحيض فأقل الطهر بين الحيضتين ثلاثة عشر يوما ولا حد لأكثره وقال ورواية أخرى عن أحمد أن أقل الطهر خمسة عشر يوما وهذا من أحمد يدل على أنه ليس عنده توقيت في هذا الأمر والمرجع في ذلك إلى العادة فإذا قدر أن امرأة من النساء اعتادت أن تطهر اثني عشر يوما ثم تحيض أربعة أيام ثم تطهر اثني عشر يوما ثم تحيض أربعة أيام وهذا عادتها مطردة فإنها عادة وإن كانت تخالف أكثر النساء لكن مادامت مطردة على هذا الوجه فهي عاد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غالب الحيض ست أو سبع لقول النبي صلى الله عليه وسلم لحمنة بنت جحش </w:t>
      </w:r>
      <w:r>
        <w:rPr>
          <w:b/>
          <w:bCs/>
          <w:rtl w:val="true"/>
          <w:lang w:bidi="ar"/>
        </w:rPr>
        <w:t>(</w:t>
      </w:r>
      <w:r>
        <w:rPr>
          <w:b/>
          <w:b/>
          <w:bCs/>
          <w:rtl w:val="true"/>
          <w:lang w:bidi="ar"/>
        </w:rPr>
        <w:t>تحيضي في علم الله ستة أيام أو سبعة ثم اغتسلي وصلي أربعة وعشرين يوما أو ثلاثة وعشرين كما تحيض النساء وكما يطهرن لميقات حيضهن وطهرهن</w:t>
      </w:r>
      <w:r>
        <w:rPr>
          <w:b/>
          <w:bCs/>
          <w:rtl w:val="true"/>
          <w:lang w:bidi="ar"/>
        </w:rPr>
        <w:t xml:space="preserve">) </w:t>
      </w:r>
      <w:r>
        <w:rPr>
          <w:b/>
          <w:b/>
          <w:bCs/>
          <w:rtl w:val="true"/>
          <w:lang w:bidi="ar"/>
        </w:rPr>
        <w:t>حديث حسن، وغالب الطهر أربعة وعشرون أو ثلاثة وعشرون ل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ليس في البخاري، قال البيهقي في معرفة السنن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طلبته كثيراً فلم أجده في كتب أصحاب الحديث ولم أجد له إسناداً بحال، وقال ابن الجوزي في التحقيق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w:t>
      </w:r>
      <w:r>
        <w:rPr>
          <w:b/>
          <w:b/>
          <w:bCs/>
          <w:rtl w:val="true"/>
          <w:lang w:bidi="ar"/>
        </w:rPr>
        <w:t>وهذا لفظ لا أعرفه</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لا أصل له بهذا اللفظ وقال النووي في شرحه</w:t>
      </w:r>
      <w:r>
        <w:rPr>
          <w:b/>
          <w:bCs/>
          <w:rtl w:val="true"/>
          <w:lang w:bidi="ar"/>
        </w:rPr>
        <w:t xml:space="preserve">: </w:t>
      </w:r>
      <w:r>
        <w:rPr>
          <w:b/>
          <w:b/>
          <w:bCs/>
          <w:rtl w:val="true"/>
          <w:lang w:bidi="ar"/>
        </w:rPr>
        <w:t>باطل لا يعرف وقال في الخلاصة</w:t>
      </w:r>
      <w:r>
        <w:rPr>
          <w:b/>
          <w:bCs/>
          <w:rtl w:val="true"/>
          <w:lang w:bidi="ar"/>
        </w:rPr>
        <w:t xml:space="preserve">: </w:t>
      </w:r>
      <w:r>
        <w:rPr>
          <w:b/>
          <w:b/>
          <w:bCs/>
          <w:rtl w:val="true"/>
          <w:lang w:bidi="ar"/>
        </w:rPr>
        <w:t>باطل لا أصل له، وقال المنذري لا يوجد له إسناد ب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أحسن الله إليك الاستدلال بهذا الحديث تمكث إحداكن شطر عمرها لا تصلي على أن أقله خمسة عشر يوما صحيح</w:t>
      </w:r>
      <w:r>
        <w:rPr>
          <w:b/>
          <w:bCs/>
          <w:rtl w:val="true"/>
          <w:lang w:bidi="ar"/>
        </w:rPr>
        <w:t>.</w:t>
        <w:br/>
      </w:r>
      <w:r>
        <w:rPr>
          <w:b/>
          <w:b/>
          <w:bCs/>
          <w:rtl w:val="true"/>
          <w:lang w:bidi="ar"/>
        </w:rPr>
        <w:t>الشيخ</w:t>
      </w:r>
      <w:r>
        <w:rPr>
          <w:b/>
          <w:bCs/>
          <w:rtl w:val="true"/>
          <w:lang w:bidi="ar"/>
        </w:rPr>
        <w:t xml:space="preserve">: </w:t>
      </w:r>
      <w:r>
        <w:rPr>
          <w:b/>
          <w:b/>
          <w:bCs/>
          <w:rtl w:val="true"/>
          <w:lang w:bidi="ar"/>
        </w:rPr>
        <w:t>نعم واضح وشطر عمرها يعني نصف الدهر إذاً نصف الدهر حيض ونصف الدهر طهر خمسة عشر يوما حيض وخمسة عشر يوما طهر</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ماذا تفيد </w:t>
      </w:r>
      <w:r>
        <w:rPr>
          <w:b/>
          <w:bCs/>
          <w:rtl w:val="true"/>
          <w:lang w:bidi="ar"/>
        </w:rPr>
        <w:t>(</w:t>
      </w:r>
      <w:r>
        <w:rPr>
          <w:b/>
          <w:b/>
          <w:bCs/>
          <w:rtl w:val="true"/>
          <w:lang w:bidi="ar"/>
        </w:rPr>
        <w:t>أو</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تحيضي في علم الله ستة أيام أو سبعة أيام</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هذه للتنويع فتنظر إلى أقرب عادة نسائها هل هي ستة أو سبع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ذا بلغت المرأة ستين عاما يئست من المحيض لأنه لم يوجد لمثلها حيض معتاد فإن رأت دما فهو دم فاسد وإن رأته بعد الخمسين ففيه روايتان إحداهما هو دم فاسد أيضا لأن عائشة قالت </w:t>
      </w:r>
      <w:r>
        <w:rPr>
          <w:b/>
          <w:bCs/>
          <w:rtl w:val="true"/>
          <w:lang w:bidi="ar"/>
        </w:rPr>
        <w:t>(</w:t>
      </w:r>
      <w:r>
        <w:rPr>
          <w:b/>
          <w:b/>
          <w:bCs/>
          <w:rtl w:val="true"/>
          <w:lang w:bidi="ar"/>
        </w:rPr>
        <w:t>إذا بلغت المرأة خمسين سنة خرجت من حد الحيض</w:t>
      </w:r>
      <w:r>
        <w:rPr>
          <w:b/>
          <w:bCs/>
          <w:rtl w:val="true"/>
          <w:lang w:bidi="ar"/>
        </w:rPr>
        <w:t xml:space="preserve">) </w:t>
      </w:r>
      <w:r>
        <w:rPr>
          <w:b/>
          <w:b/>
          <w:bCs/>
          <w:rtl w:val="true"/>
          <w:lang w:bidi="ar"/>
        </w:rPr>
        <w:t xml:space="preserve">والثانية إن تكرر بها الدم فهو حيض وهذا أصح لأنه قد وجد ذلك وعنه أن نساء العجم ييأسن في خمسين ونساء العرب إلى ستين لأنهن أقوى جبلة وقال الخرقي إذا رأت الدم ولها خمسون سنة فلا تدع الصلاة ولا الصوم وتقضي الصوم احتياطا وإن رأته بعد الستين فقد زال الإشكال فتصوم وتصلي ولا تقضي والحامل لا تحيض فإن رأت دما فهو دم فاسد لقول النبي صلى الله عليه وسلم في سبايا أوطاس </w:t>
      </w:r>
      <w:r>
        <w:rPr>
          <w:b/>
          <w:bCs/>
          <w:rtl w:val="true"/>
          <w:lang w:bidi="ar"/>
        </w:rPr>
        <w:t>(</w:t>
      </w:r>
      <w:r>
        <w:rPr>
          <w:b/>
          <w:b/>
          <w:bCs/>
          <w:rtl w:val="true"/>
          <w:lang w:bidi="ar"/>
        </w:rPr>
        <w:t>لا توطأ حامل حتى تضع ولا حائل حتى تستبرأ بحيضة</w:t>
      </w:r>
      <w:r>
        <w:rPr>
          <w:b/>
          <w:bCs/>
          <w:rtl w:val="true"/>
          <w:lang w:bidi="ar"/>
        </w:rPr>
        <w:t xml:space="preserve">) </w:t>
      </w:r>
      <w:r>
        <w:rPr>
          <w:b/>
          <w:b/>
          <w:bCs/>
          <w:rtl w:val="true"/>
          <w:lang w:bidi="ar"/>
        </w:rPr>
        <w:t>يعني تستعلم براءتها من الحمل بالحيضة فدل على أنها لا تجتمع معه</w:t>
      </w:r>
      <w:r>
        <w:rPr>
          <w:b/>
          <w:bCs/>
          <w:rtl w:val="true"/>
          <w:lang w:bidi="ar"/>
        </w:rPr>
        <w:br/>
      </w:r>
      <w:r>
        <w:rPr>
          <w:b/>
          <w:b/>
          <w:bCs/>
          <w:rtl w:val="true"/>
          <w:lang w:bidi="ar"/>
        </w:rPr>
        <w:t>الشيخ</w:t>
      </w:r>
      <w:r>
        <w:rPr>
          <w:b/>
          <w:bCs/>
          <w:rtl w:val="true"/>
          <w:lang w:bidi="ar"/>
        </w:rPr>
        <w:t xml:space="preserve">: </w:t>
      </w:r>
      <w:r>
        <w:rPr>
          <w:b/>
          <w:b/>
          <w:bCs/>
          <w:rtl w:val="true"/>
          <w:lang w:bidi="ar"/>
        </w:rPr>
        <w:t>حاصل هذه الفصول أن أقل سن تحيض فيه المرأة تسع سنوات وأكثر سن ستون سنة أو خمسون سنة أو التفريق بين نساء العرب ونساء العجم هذا بالنسبة للسن وبالنسبة للحيض أقله يوم وليلة أو يوم وأكثره خمسة عشر يوما أو سبعة عشر يوما وغالبه ستة أيام أو سبعة هذا بالنسبة لمدة الحيض وبالنسبة للطهر أقل الطهر بين الحيضتين ثلاثة عشر يوما أو خمسة عشر يوما على الخلاف وأما أكثر الطهر بين الحيضتين فلا حد له</w:t>
      </w:r>
      <w:r>
        <w:rPr>
          <w:b/>
          <w:bCs/>
          <w:rtl w:val="true"/>
          <w:lang w:bidi="ar"/>
        </w:rPr>
        <w:t>.</w:t>
        <w:br/>
      </w:r>
      <w:r>
        <w:rPr>
          <w:b/>
          <w:b/>
          <w:bCs/>
          <w:rtl w:val="true"/>
          <w:lang w:bidi="ar"/>
        </w:rPr>
        <w:t>السائل</w:t>
      </w:r>
      <w:r>
        <w:rPr>
          <w:b/>
          <w:bCs/>
          <w:rtl w:val="true"/>
          <w:lang w:bidi="ar"/>
        </w:rPr>
        <w:t xml:space="preserve">: </w:t>
      </w:r>
      <w:r>
        <w:rPr>
          <w:b/>
          <w:b/>
          <w:bCs/>
          <w:rtl w:val="true"/>
          <w:lang w:bidi="ar"/>
        </w:rPr>
        <w:t>هذه المرأة التي ذكرت أنها تحيض شهراً كاملاً هل نقول تستمر عدتها وتكون تسعة أشهر أو يعتبر مجموع الشهر يقدر من القدر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لابد تحيض لأننا لو قلنا بالعادة صار عدتها ثلاثة أشهر فلو طلقت عند طهرها من الحيض فإنها تتم العدة المعتادة ثلاثة أشهر</w:t>
      </w:r>
      <w:r>
        <w:rPr>
          <w:b/>
          <w:bCs/>
          <w:rtl w:val="true"/>
          <w:lang w:bidi="ar"/>
        </w:rPr>
        <w:t>.</w:t>
        <w:br/>
      </w:r>
      <w:r>
        <w:rPr>
          <w:b/>
          <w:b/>
          <w:bCs/>
          <w:rtl w:val="true"/>
          <w:lang w:bidi="ar"/>
        </w:rPr>
        <w:t>مسألة</w:t>
      </w:r>
      <w:r>
        <w:rPr>
          <w:b/>
          <w:bCs/>
          <w:rtl w:val="true"/>
          <w:lang w:bidi="ar"/>
        </w:rPr>
        <w:t xml:space="preserve">: </w:t>
      </w:r>
      <w:r>
        <w:rPr>
          <w:b/>
          <w:b/>
          <w:bCs/>
          <w:rtl w:val="true"/>
          <w:lang w:bidi="ar"/>
        </w:rPr>
        <w:t>الاعتماد على الوجود غير صحيح بل نقول إن ما خرج عن الوجود فيعتبر نادرا يعني لو حاضت قبل تسع سنين لا نقول هذا ليس بحيض بل نقول هذا ناد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بتدأ بها الدم في سن تحيض لمثله تترك الصلاة والصوم لأن دم الحيض جبلة وعادة ودم الفساد عارض لمرض ونحوه والأصل عدمه</w:t>
      </w:r>
      <w:r>
        <w:rPr>
          <w:b/>
          <w:bCs/>
          <w:rtl w:val="true"/>
          <w:lang w:bidi="ar"/>
        </w:rPr>
        <w:t>.</w:t>
        <w:br/>
      </w:r>
      <w:r>
        <w:rPr>
          <w:b/>
          <w:b/>
          <w:bCs/>
          <w:rtl w:val="true"/>
          <w:lang w:bidi="ar"/>
        </w:rPr>
        <w:t>الشيخ</w:t>
      </w:r>
      <w:r>
        <w:rPr>
          <w:b/>
          <w:bCs/>
          <w:rtl w:val="true"/>
          <w:lang w:bidi="ar"/>
        </w:rPr>
        <w:t xml:space="preserve">: </w:t>
      </w:r>
      <w:r>
        <w:rPr>
          <w:b/>
          <w:b/>
          <w:bCs/>
          <w:rtl w:val="true"/>
          <w:lang w:bidi="ar"/>
        </w:rPr>
        <w:t>الحامل أيضا لا تحيض فإن رأت الدم فهو دم فساد تصلي وتصوم ويأتيها زوجها إلا ما رأته عند الولادة قبل الولادة بيوم أو يومين مع الطلق فهذا نفاس واختار شيخ الإسلام رحمه الله أن الحامل قد تحيض وذلك إذا استمر حيضها على ما هو عليه قبل الحمل مطردا فإن هذا يقع أحيانا في أوائل الحمل تبقى الحامل في أوائل الحمل تحيض ثم بعد ذلك إذا كبر الجنين انقطع الدم هكذا قال شيخ الإسلام رحمه الله ويذكر أن الأطباء يقولون إن الحامل لا يمكن أن تحيض حسب ما علموا من الطب فإن ثبت هذا فالمرجع في ذلك إلى الطبيعة نقول إذاً لا تحيض وما تراه من الدم فإنه دم فساد</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ولادة هل هي متعلقة بالحيض وجودا وعدما؟</w:t>
      </w:r>
      <w:r>
        <w:rPr>
          <w:b/>
          <w:bCs/>
          <w:rtl w:val="true"/>
          <w:lang w:bidi="ar"/>
        </w:rPr>
        <w:br/>
      </w:r>
      <w:r>
        <w:rPr>
          <w:b/>
          <w:b/>
          <w:bCs/>
          <w:rtl w:val="true"/>
          <w:lang w:bidi="ar"/>
        </w:rPr>
        <w:t>الشيخ</w:t>
      </w:r>
      <w:r>
        <w:rPr>
          <w:b/>
          <w:bCs/>
          <w:rtl w:val="true"/>
          <w:lang w:bidi="ar"/>
        </w:rPr>
        <w:t xml:space="preserve">: </w:t>
      </w:r>
      <w:r>
        <w:rPr>
          <w:b/>
          <w:b/>
          <w:bCs/>
          <w:rtl w:val="true"/>
          <w:lang w:bidi="ar"/>
        </w:rPr>
        <w:t>لا قد تحمل المرأة قبل أن تحيض</w:t>
      </w:r>
      <w:r>
        <w:rPr>
          <w:b/>
          <w:bCs/>
          <w:rtl w:val="true"/>
          <w:lang w:bidi="ar"/>
        </w:rPr>
        <w:t>.</w:t>
        <w:br/>
      </w:r>
      <w:r>
        <w:rPr>
          <w:b/>
          <w:b/>
          <w:bCs/>
          <w:rtl w:val="true"/>
          <w:lang w:bidi="ar"/>
        </w:rPr>
        <w:t>السائل</w:t>
      </w:r>
      <w:r>
        <w:rPr>
          <w:b/>
          <w:bCs/>
          <w:rtl w:val="true"/>
          <w:lang w:bidi="ar"/>
        </w:rPr>
        <w:t xml:space="preserve">: </w:t>
      </w:r>
      <w:r>
        <w:rPr>
          <w:b/>
          <w:b/>
          <w:bCs/>
          <w:rtl w:val="true"/>
          <w:lang w:bidi="ar"/>
        </w:rPr>
        <w:t>هل تنقطع الولادة بانقطاع الحيض؟</w:t>
      </w:r>
      <w:r>
        <w:rPr>
          <w:b/>
          <w:bCs/>
          <w:rtl w:val="true"/>
          <w:lang w:bidi="ar"/>
        </w:rPr>
        <w:br/>
      </w:r>
      <w:r>
        <w:rPr>
          <w:b/>
          <w:b/>
          <w:bCs/>
          <w:rtl w:val="true"/>
          <w:lang w:bidi="ar"/>
        </w:rPr>
        <w:t>الشيخ</w:t>
      </w:r>
      <w:r>
        <w:rPr>
          <w:b/>
          <w:bCs/>
          <w:rtl w:val="true"/>
          <w:lang w:bidi="ar"/>
        </w:rPr>
        <w:t xml:space="preserve">: </w:t>
      </w:r>
      <w:r>
        <w:rPr>
          <w:b/>
          <w:b/>
          <w:bCs/>
          <w:rtl w:val="true"/>
          <w:lang w:bidi="ar"/>
        </w:rPr>
        <w:t>هذا هو الغالب أنها إذا كبرت وانقطع الحيض ما عاد تحمل</w:t>
      </w:r>
      <w:r>
        <w:rPr>
          <w:b/>
          <w:bCs/>
          <w:rtl w:val="true"/>
          <w:lang w:bidi="ar"/>
        </w:rPr>
        <w:t>.</w:t>
        <w:br/>
      </w:r>
      <w:r>
        <w:rPr>
          <w:b/>
          <w:b/>
          <w:bCs/>
          <w:rtl w:val="true"/>
          <w:lang w:bidi="ar"/>
        </w:rPr>
        <w:t>القارئ</w:t>
      </w:r>
      <w:r>
        <w:rPr>
          <w:b/>
          <w:bCs/>
          <w:rtl w:val="true"/>
          <w:lang w:bidi="ar"/>
        </w:rPr>
        <w:t xml:space="preserve">: </w:t>
      </w:r>
      <w:r>
        <w:rPr>
          <w:b/>
          <w:b/>
          <w:bCs/>
          <w:rtl w:val="true"/>
          <w:lang w:bidi="ar"/>
        </w:rPr>
        <w:t>فإن انقطع لدون يوم وليلة فهو دم فساد وإن بلغ ذلك جلست يوما وليلة فإن انقطع دمها لذلك اغتسلت وصلت وكان ذلك حي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آن إذا صار دون يوم وليلة فهو دم فساد وإذا كان يوما وليلة فقط ثم طهرت بعد اليوم والليلة فالأمر واضح تغتسل وتصلي وإن زاد على يوم وليلة فهذه فيها الرواية التي ذكر المؤلف رحمه الله فأحوال المرأة المبتدأة ما هي المبتدأة؟ هي التي أول مرة تحيض إن كان دمها أقل من يوم وليلة فهو دم فساد لا عبرة به ولا يثبت له أحكام الحيض من بلوغ أو غسل أو غير ذلك وإن كان يوماً وليلة فقط بدون زيادة أو نقص فهذا حيض وإن زاد على اليوم والليلة فإنها تجلس اليوم والليلة لأنه متيقن وما زاد على ذلك ففيه كما قال المؤلف أربع روايات</w:t>
      </w:r>
      <w:r>
        <w:rPr>
          <w:b/>
          <w:bCs/>
          <w:rtl w:val="true"/>
          <w:lang w:bidi="ar"/>
        </w:rPr>
        <w:t>.</w:t>
        <w:br/>
      </w:r>
      <w:r>
        <w:rPr>
          <w:b/>
          <w:b/>
          <w:bCs/>
          <w:rtl w:val="true"/>
          <w:lang w:bidi="ar"/>
        </w:rPr>
        <w:t>القارئ</w:t>
      </w:r>
      <w:r>
        <w:rPr>
          <w:b/>
          <w:bCs/>
          <w:rtl w:val="true"/>
          <w:lang w:bidi="ar"/>
        </w:rPr>
        <w:t xml:space="preserve">: </w:t>
      </w:r>
      <w:r>
        <w:rPr>
          <w:b/>
          <w:b/>
          <w:bCs/>
          <w:rtl w:val="true"/>
          <w:lang w:bidi="ar"/>
        </w:rPr>
        <w:t>وإن زاد عليه ففيه أربع روايات أشهرهن أنها تغتسل عقيب اليوم والليلة وتصلي لأن العبادة واجبة بيقين وما زاد على أقل الحيض مشكوك فيه فلا تسقطها بالشك فإن انقطع دمها ولم يعبر أكثر الحيض اغتسلت</w:t>
      </w:r>
      <w:r>
        <w:rPr>
          <w:b/>
          <w:bCs/>
          <w:rtl w:val="true"/>
          <w:lang w:bidi="ar"/>
        </w:rPr>
        <w:t>.</w:t>
        <w:br/>
      </w:r>
      <w:r>
        <w:rPr>
          <w:b/>
          <w:b/>
          <w:bCs/>
          <w:rtl w:val="true"/>
          <w:lang w:bidi="ar"/>
        </w:rPr>
        <w:t>الشيخ</w:t>
      </w:r>
      <w:r>
        <w:rPr>
          <w:b/>
          <w:bCs/>
          <w:rtl w:val="true"/>
          <w:lang w:bidi="ar"/>
        </w:rPr>
        <w:t xml:space="preserve">: </w:t>
      </w:r>
      <w:r>
        <w:rPr>
          <w:b/>
          <w:b/>
          <w:bCs/>
          <w:rtl w:val="true"/>
          <w:lang w:bidi="ar"/>
        </w:rPr>
        <w:t>يعبر يعني يتجاوز</w:t>
      </w:r>
      <w:r>
        <w:rPr>
          <w:b/>
          <w:bCs/>
          <w:rtl w:val="true"/>
          <w:lang w:bidi="ar"/>
        </w:rPr>
        <w:t>.</w:t>
        <w:br/>
        <w:br/>
      </w:r>
      <w:r>
        <w:rPr>
          <w:b/>
          <w:b/>
          <w:bCs/>
          <w:rtl w:val="true"/>
          <w:lang w:bidi="ar"/>
        </w:rPr>
        <w:t>القارئ</w:t>
      </w:r>
      <w:r>
        <w:rPr>
          <w:b/>
          <w:bCs/>
          <w:rtl w:val="true"/>
          <w:lang w:bidi="ar"/>
        </w:rPr>
        <w:t xml:space="preserve">: </w:t>
      </w:r>
      <w:r>
        <w:rPr>
          <w:b/>
          <w:b/>
          <w:bCs/>
          <w:rtl w:val="true"/>
          <w:lang w:bidi="ar"/>
        </w:rPr>
        <w:t>اغتسلت غسلا ثانيا ثم تفعل ذلك في شهر آخر وعنه تفعله في شهرين آخرين فإن كان في الأشهر كلها مدة واحدة علمت أن ذلك حيضها فانتقلت إليه وعملت عليه وأعادت ما صامت من الفرض فيه لأننا تبينا أنها صامته في حيضها والثانية تجلس ما تراه من الدم إلى أكثر الحيض لأنه دم يصلح حيضا فتجلسه كاليوم والليلة والثالثة تجلس ستا أو سبعا لأن الغالب من النساء هكذا يحضن ثم تغتسل وتصلي والرابعة تجلس عادة نسائها لأن الغالب أنها تشبههن في جميع ذلك</w:t>
      </w:r>
      <w:r>
        <w:rPr>
          <w:b/>
          <w:bCs/>
          <w:rtl w:val="true"/>
          <w:lang w:bidi="ar"/>
        </w:rPr>
        <w:br/>
      </w:r>
      <w:r>
        <w:rPr>
          <w:b/>
          <w:b/>
          <w:bCs/>
          <w:rtl w:val="true"/>
          <w:lang w:bidi="ar"/>
        </w:rPr>
        <w:t>الشيخ</w:t>
      </w:r>
      <w:r>
        <w:rPr>
          <w:b/>
          <w:bCs/>
          <w:rtl w:val="true"/>
          <w:lang w:bidi="ar"/>
        </w:rPr>
        <w:t xml:space="preserve">: </w:t>
      </w:r>
      <w:r>
        <w:rPr>
          <w:b/>
          <w:b/>
          <w:bCs/>
          <w:rtl w:val="true"/>
          <w:lang w:bidi="ar"/>
        </w:rPr>
        <w:t>الراجح عندنا في هذه المسائل كلها أنها تجلس حتى تطهر لأن الأصل أنه حيض</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مبتدأ بها الدم في سن تحيض لمثله تترك الصلاة والصوم لأن دم الحيض جبلة وعادة ودم الفساد عارض لمرض ونحوه والأصل عدمه فإن انقطع لدون يوم وليلة فهو دم فساد وإن بلغ ذلك جلست يوما وليلة فإن انقطع دمها لذلك اغتسلت وصلت وكان ذلك حيضها وإن زاد عليه ففيه أربع روايات أشهرهن أنها تغتسل عقيب اليوم والليلة وتصلي لأن العبادة واجبة بيقين وما زاد على أقل الحيض مشكوك فيه فلا تسقطها بالشك فإن انقطع دمها ولم يعبر أكثر الحيض اغتسلت غسلا ثانيا ثم تفعل ذلك في شهر آخر وعنه تفعله في شهرين آخرين فإن كان في الأشهر كلها مدة واحدة علمت أن ذلك حيضها فانتقلت إليه وعملت عليه وأعادت ما صامت الفرض فيه لأننا تبينا أنها صامته في حيضها</w:t>
      </w:r>
      <w:r>
        <w:rPr>
          <w:b/>
          <w:bCs/>
          <w:rtl w:val="true"/>
          <w:lang w:bidi="ar"/>
        </w:rPr>
        <w:t>.</w:t>
        <w:br/>
      </w:r>
      <w:r>
        <w:rPr>
          <w:b/>
          <w:b/>
          <w:bCs/>
          <w:rtl w:val="true"/>
          <w:lang w:bidi="ar"/>
        </w:rPr>
        <w:t>الشيخ</w:t>
      </w:r>
      <w:r>
        <w:rPr>
          <w:b/>
          <w:bCs/>
          <w:rtl w:val="true"/>
          <w:lang w:bidi="ar"/>
        </w:rPr>
        <w:t xml:space="preserve">: </w:t>
      </w:r>
      <w:r>
        <w:rPr>
          <w:b/>
          <w:b/>
          <w:bCs/>
          <w:rtl w:val="true"/>
          <w:lang w:bidi="ar"/>
        </w:rPr>
        <w:t>وهذه الرواية ضعيفة لأن عللها كلها عليلة يقول ما زاد على أقل الحيض مشكوك فيه فيقال هنا لا شك لأن الدم منتظم وعلى حال واحدة والأصل أنه حيض وأنه هو دم الطبيعة ثم قوله إنها إذا تكرر مرتين أو ثلاثا تقضي ما صامته فيه يستلزم أن نوجب الصيام عليها مرتين ولم يوجب الله على عباده أن يصوموا مرتين ولا أن يصلوا مرتين فهذا القول ضعيف والإنسان سوف يسأله الله عز وجل يوم القيامة لماذا أوجبت على عبادي أن يصلوا مرتين أو أن يصوموا مرتين ولا جواب على هذا إذاً نقول المبتدأة بالدم تبقى على أن الدم حيض</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ة تجلس ما تراه من الدم إلى أكثر الحيض لأنه دم يصلح حيضا فتجلسه كاليوم والليلة</w:t>
      </w:r>
      <w:r>
        <w:rPr>
          <w:b/>
          <w:bCs/>
          <w:rtl w:val="true"/>
          <w:lang w:bidi="ar"/>
        </w:rPr>
        <w:t>.</w:t>
        <w:br/>
      </w:r>
      <w:r>
        <w:rPr>
          <w:b/>
          <w:b/>
          <w:bCs/>
          <w:rtl w:val="true"/>
          <w:lang w:bidi="ar"/>
        </w:rPr>
        <w:t>الشيخ</w:t>
      </w:r>
      <w:r>
        <w:rPr>
          <w:b/>
          <w:bCs/>
          <w:rtl w:val="true"/>
          <w:lang w:bidi="ar"/>
        </w:rPr>
        <w:t xml:space="preserve">: </w:t>
      </w:r>
      <w:r>
        <w:rPr>
          <w:b/>
          <w:b/>
          <w:bCs/>
          <w:rtl w:val="true"/>
          <w:lang w:bidi="ar"/>
        </w:rPr>
        <w:t>هذا أحسن من الأول بكثير أنها تجلس إلى أن يبلغ أكثر الحيض فإذا بلغ أكثره صارت أكثر مدتها ذاتُ دم وإذا كان أكثر المدة دما فإنها تكون مستحاضة فهذه الرواية أحسن بكثير من الرواية التي قبلها</w:t>
      </w:r>
      <w:r>
        <w:rPr>
          <w:b/>
          <w:bCs/>
          <w:rtl w:val="true"/>
          <w:lang w:bidi="ar"/>
        </w:rPr>
        <w:t>.</w:t>
        <w:br/>
        <w:br/>
      </w:r>
      <w:r>
        <w:rPr>
          <w:b/>
          <w:b/>
          <w:bCs/>
          <w:rtl w:val="true"/>
          <w:lang w:bidi="ar"/>
        </w:rPr>
        <w:t>القارئ</w:t>
      </w:r>
      <w:r>
        <w:rPr>
          <w:b/>
          <w:bCs/>
          <w:rtl w:val="true"/>
          <w:lang w:bidi="ar"/>
        </w:rPr>
        <w:t xml:space="preserve">: </w:t>
      </w:r>
      <w:r>
        <w:rPr>
          <w:b/>
          <w:b/>
          <w:bCs/>
          <w:rtl w:val="true"/>
          <w:lang w:bidi="ar"/>
        </w:rPr>
        <w:t>والثالثة تجلس ستا أو سبعا لأن الغالب من النساء هكذا يحضن ثم تغتسل وتصلي</w:t>
      </w:r>
      <w:r>
        <w:rPr>
          <w:b/>
          <w:bCs/>
          <w:rtl w:val="true"/>
          <w:lang w:bidi="ar"/>
        </w:rPr>
        <w:t>.</w:t>
        <w:br/>
      </w:r>
      <w:r>
        <w:rPr>
          <w:b/>
          <w:b/>
          <w:bCs/>
          <w:rtl w:val="true"/>
          <w:lang w:bidi="ar"/>
        </w:rPr>
        <w:t>الشيخ</w:t>
      </w:r>
      <w:r>
        <w:rPr>
          <w:b/>
          <w:bCs/>
          <w:rtl w:val="true"/>
          <w:lang w:bidi="ar"/>
        </w:rPr>
        <w:t xml:space="preserve">: </w:t>
      </w:r>
      <w:r>
        <w:rPr>
          <w:b/>
          <w:b/>
          <w:bCs/>
          <w:rtl w:val="true"/>
          <w:lang w:bidi="ar"/>
        </w:rPr>
        <w:t>هذه أضعف من الرواية التي قبلها لكنها أقوى من الرواية الأولى التي هي ال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رابعة تجلس عادة نسائها لأن الغالب أنها تشبههن في جميع ذلك فإذا انقطع الدم لأكثر الحيض فما دونه وتكرر صار عادة فانتقلت إليه وأعادت ما صامته من الفرض فيه</w:t>
      </w:r>
      <w:r>
        <w:rPr>
          <w:b/>
          <w:bCs/>
          <w:rtl w:val="true"/>
          <w:lang w:bidi="ar"/>
        </w:rPr>
        <w:t>.</w:t>
        <w:br/>
      </w:r>
      <w:r>
        <w:rPr>
          <w:b/>
          <w:b/>
          <w:bCs/>
          <w:rtl w:val="true"/>
          <w:lang w:bidi="ar"/>
        </w:rPr>
        <w:t>الشيخ</w:t>
      </w:r>
      <w:r>
        <w:rPr>
          <w:b/>
          <w:bCs/>
          <w:rtl w:val="true"/>
          <w:lang w:bidi="ar"/>
        </w:rPr>
        <w:t xml:space="preserve">: </w:t>
      </w:r>
      <w:r>
        <w:rPr>
          <w:b/>
          <w:b/>
          <w:bCs/>
          <w:rtl w:val="true"/>
          <w:lang w:bidi="ar"/>
        </w:rPr>
        <w:t>هذا بناءً على الرواية الضعيفة أنها تعيد ما صامته من الفرض والصحيح أنها لا تعيد إذاً فالقول الصحيح أنها إذا أتاها الدم أول ما يأتيها فإنها تجلس لا تصوم ولا تصلي حتى يتجاوز أكثر الحيض وهو خمسة عشر يوما فإذا تجاوز أكثر من خمسة عشر يوما صار زمانها أكثره دم وإذا كان أكثره دم فإنها تكون مستحاضة فتغتسل عند تمام الخمسة عشر يوما وتصوم وتصلي لأنها مستحاضة فإذا جاءها مرة ثانية من الشهر الثاني فإنها تجلس إما عادة غالب النساء وإما عادة نسائها كالمستحاضة تماماً</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خمسة عشر يوماً من أين أخذنا هذا التحدي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ما فيه حد لكن ما زاد على خمسة عشر يوما يقتضي أن يكون أكثر زمنها دما وهذا كما قالت المرأة للرسول عليه الصلاة والسلام </w:t>
      </w:r>
      <w:r>
        <w:rPr>
          <w:b/>
          <w:bCs/>
          <w:rtl w:val="true"/>
          <w:lang w:bidi="ar"/>
        </w:rPr>
        <w:t>(</w:t>
      </w:r>
      <w:r>
        <w:rPr>
          <w:b/>
          <w:b/>
          <w:bCs/>
          <w:rtl w:val="true"/>
          <w:lang w:bidi="ar"/>
        </w:rPr>
        <w:t>إني استحاض حيضة شديدة كبيرة تمنعني الصلاة</w:t>
      </w:r>
      <w:r>
        <w:rPr>
          <w:b/>
          <w:bCs/>
          <w:rtl w:val="true"/>
          <w:lang w:bidi="ar"/>
        </w:rPr>
        <w:t xml:space="preserve">) </w:t>
      </w:r>
      <w:r>
        <w:rPr>
          <w:b/>
          <w:b/>
          <w:bCs/>
          <w:rtl w:val="true"/>
          <w:lang w:bidi="ar"/>
        </w:rPr>
        <w:t>فأمرها أن تجلس عادة غالب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عبر دمها أكثر الحيض علمنا استحاضتها فننظر في دمها فإن كان متميزا بعضه أسود ثخين منتن وبعضه رقيق أحمر وكان الأسود لا يزيد على أكثر الحيض ولا ينقص عن أقله فهذه مدة حيضها زمن الدم الأسود فتجلسه فإذا خلفته اغتسلت وصلت لما روي أن فاطمة بنت أبي حبيش قالت يا رسول الله </w:t>
      </w:r>
      <w:r>
        <w:rPr>
          <w:b/>
          <w:bCs/>
          <w:rtl w:val="true"/>
          <w:lang w:bidi="ar"/>
        </w:rPr>
        <w:t>(</w:t>
      </w:r>
      <w:r>
        <w:rPr>
          <w:b/>
          <w:b/>
          <w:bCs/>
          <w:rtl w:val="true"/>
          <w:lang w:bidi="ar"/>
        </w:rPr>
        <w:t>إني أستحاض فلا أطهر أفأدع الصلاة قال لا إنما ذلك عرق ليس بالحيض فإذا أقبلت الحيضة فدعي الصلاة وإذا أدبرت فاغسلي عنك الدم وصلي</w:t>
      </w:r>
      <w:r>
        <w:rPr>
          <w:b/>
          <w:bCs/>
          <w:rtl w:val="true"/>
          <w:lang w:bidi="ar"/>
        </w:rPr>
        <w:t xml:space="preserve">) </w:t>
      </w:r>
      <w:r>
        <w:rPr>
          <w:b/>
          <w:b/>
          <w:bCs/>
          <w:rtl w:val="true"/>
          <w:lang w:bidi="ar"/>
        </w:rPr>
        <w:t xml:space="preserve">متفق عليه يعني بإقباله سواده ونتنه وبإدباره رقته وحمرته وفي لفظ </w:t>
      </w:r>
      <w:r>
        <w:rPr>
          <w:b/>
          <w:bCs/>
          <w:rtl w:val="true"/>
          <w:lang w:bidi="ar"/>
        </w:rPr>
        <w:t>(</w:t>
      </w:r>
      <w:r>
        <w:rPr>
          <w:b/>
          <w:b/>
          <w:bCs/>
          <w:rtl w:val="true"/>
          <w:lang w:bidi="ar"/>
        </w:rPr>
        <w:t>إذا كان دم الحيض فإنه أسود يعرف فأمسكي عن الصلاة فإذا كان الأحمر فتوضئي إنما هو عرق</w:t>
      </w:r>
      <w:r>
        <w:rPr>
          <w:b/>
          <w:bCs/>
          <w:rtl w:val="true"/>
          <w:lang w:bidi="ar"/>
        </w:rPr>
        <w:t xml:space="preserve">) </w:t>
      </w:r>
      <w:r>
        <w:rPr>
          <w:b/>
          <w:b/>
          <w:bCs/>
          <w:rtl w:val="true"/>
          <w:lang w:bidi="ar"/>
        </w:rPr>
        <w:t xml:space="preserve">رواه النسائي، وقال ابن عباس ما رأت الدم البحراني فإنها تدع الصلاة إنها والله لن ترى الدم بعد أيام محيضها إلا كغسالة ماء اللحم ولأنه خارج من الفرج يوجب الغسل فرجع إلى صفته عند الاشتباه كالمني والمذي وإن لم تكن مميزة جلست من كل شهر ستة أيام أو سبعة لما روي أن حمنة بنت جحش قالت </w:t>
      </w:r>
      <w:r>
        <w:rPr>
          <w:b/>
          <w:bCs/>
          <w:rtl w:val="true"/>
          <w:lang w:bidi="ar"/>
        </w:rPr>
        <w:t>(</w:t>
      </w:r>
      <w:r>
        <w:rPr>
          <w:b/>
          <w:b/>
          <w:bCs/>
          <w:rtl w:val="true"/>
          <w:lang w:bidi="ar"/>
        </w:rPr>
        <w:t>يا رسول الله إني أستحاض حيضة شديدة منكرة قد منعتني الصوم والصلاة فقال لها تحيضي ستة أيام أو سبعة أيام في علم الله ثم اغتسلي حتى إذا رأيت أنك قد طهرت واستنقأت فصلي ثلاثا وعشرين ليلة أو أربعا وعشرين ليلة وأيامها وصومي فإن ذلك يجزئك وكذلك</w:t>
      </w:r>
      <w:r>
        <w:rPr>
          <w:b/>
          <w:bCs/>
          <w:rtl w:val="true"/>
          <w:lang w:bidi="ar"/>
        </w:rPr>
        <w:br/>
        <w:br/>
      </w:r>
      <w:r>
        <w:rPr>
          <w:b/>
          <w:b/>
          <w:bCs/>
          <w:rtl w:val="true"/>
          <w:lang w:bidi="ar"/>
        </w:rPr>
        <w:t>فافعلي في كل شهر كما تحيض النساء وكما يطهرن</w:t>
      </w:r>
      <w:r>
        <w:rPr>
          <w:b/>
          <w:bCs/>
          <w:rtl w:val="true"/>
          <w:lang w:bidi="ar"/>
        </w:rPr>
        <w:t xml:space="preserve">) </w:t>
      </w:r>
      <w:r>
        <w:rPr>
          <w:b/>
          <w:b/>
          <w:bCs/>
          <w:rtl w:val="true"/>
          <w:lang w:bidi="ar"/>
        </w:rPr>
        <w:t>رواه الترمذي وقال حديث حسن وذكر أبو الخطاب في المبتدأة هذه الروايات الأربع وحكي عن ابن عقيل في المبتدأة المميزة أنها تجلس بالتمييز في أول مرة لما ذكرنا من الأخبار ولأن التمييز يجري مجرى العادة والمعتادة تجلس عدة أيام عادتها كذلك الممي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نا ما ذكر أنها ترجع للعادة لأن هذا في المبتدأة يعني المرأة أول ما جاءها الحيض نقول على القول الصحيح تبقى لا تصوم ولا تصلي إلى متى؟ حتى يزيد على خمسة عشر يوما فإذا زاد على خمسة عشر يوما قلنا اغتسلي وصلي وصومي رمضان فإذا جاء الشهر الثاني فاجلسي غالب عادة النساء إلا أن يكون لها تمييز فإنها تجلس ما يتميز به الدم وما هو التمييز؟ التميز يحصل بثلاثة أمور يحصل باللون ويحصل بالغلظة ويحصل بالرائحة أما اللون فإن لون دم الحيض أسود ودم الاستحاضة أحمر وأما بالغلظة فإن دم الحيض غليظ ودم الاستحاضة رقيق وأما بالرائحة فإن دم الحيض منتن ودم الاستحاضة غير منتن لأن دم الاستحاضة دم عرق كما قال النبي صلى الله عليه وسلم وهناك فرق رابع ذكره بعض الأطباء المتأخرين إن تجمد فهو استحاضة وإن لم يتجمد فهو حيض يعني إذا نزل هذا الدم ثم تجمد وصار مثل الكبد فإنه استحاضة وإن لم يتجمد فهو حيض وعلل ذلك بأن دم الحيض يتجمد في الرحم أولاً ثم يخرج بعد أن يتجمد فلا يتجمد مرة ثانية إن صح هذا فهو فرق واضح والخلاصة الآن امرأة جاءها الحيض أول مرة ماذا نقول لها على القول الراجح؟ تبقى حتى يتجاوز دمها خمسة عشر يوما فإذا تجاوز خمسة عشر يوما اغتسلت وصلت فإذا جاء هذا الدم في الشهر الثاني فإن كان لها تمييز عملت به</w:t>
      </w:r>
      <w:r>
        <w:rPr>
          <w:b/>
          <w:bCs/>
          <w:rtl w:val="true"/>
          <w:lang w:bidi="ar"/>
        </w:rPr>
        <w:t>.</w:t>
        <w:br/>
      </w:r>
      <w:r>
        <w:rPr>
          <w:b/>
          <w:b/>
          <w:bCs/>
          <w:rtl w:val="true"/>
          <w:lang w:bidi="ar"/>
        </w:rPr>
        <w:t>فتجلس هذا التمييز وإذا لم يكن لها تمييز بأن كان دمها مستمر على وتيرة واحدة فإنها تجلس عادة غالب النساء ستة أيام أو سبعة أيام</w:t>
      </w:r>
      <w:r>
        <w:rPr>
          <w:b/>
          <w:bCs/>
          <w:rtl w:val="true"/>
          <w:lang w:bidi="ar"/>
        </w:rPr>
        <w:t>.</w:t>
        <w:br/>
      </w:r>
      <w:r>
        <w:rPr>
          <w:b/>
          <w:b/>
          <w:bCs/>
          <w:rtl w:val="true"/>
          <w:lang w:bidi="ar"/>
        </w:rPr>
        <w:t>السائل</w:t>
      </w:r>
      <w:r>
        <w:rPr>
          <w:b/>
          <w:bCs/>
          <w:rtl w:val="true"/>
          <w:lang w:bidi="ar"/>
        </w:rPr>
        <w:t xml:space="preserve">: </w:t>
      </w:r>
      <w:r>
        <w:rPr>
          <w:b/>
          <w:b/>
          <w:bCs/>
          <w:rtl w:val="true"/>
          <w:lang w:bidi="ar"/>
        </w:rPr>
        <w:t>هل تجلس عادة غالب النساء أو غالب نسائها؟</w:t>
      </w:r>
      <w:r>
        <w:rPr>
          <w:b/>
          <w:bCs/>
          <w:rtl w:val="true"/>
          <w:lang w:bidi="ar"/>
        </w:rPr>
        <w:br/>
      </w:r>
      <w:r>
        <w:rPr>
          <w:b/>
          <w:b/>
          <w:bCs/>
          <w:rtl w:val="true"/>
          <w:lang w:bidi="ar"/>
        </w:rPr>
        <w:t>الشيخ</w:t>
      </w:r>
      <w:r>
        <w:rPr>
          <w:b/>
          <w:bCs/>
          <w:rtl w:val="true"/>
          <w:lang w:bidi="ar"/>
        </w:rPr>
        <w:t xml:space="preserve">: </w:t>
      </w:r>
      <w:r>
        <w:rPr>
          <w:b/>
          <w:b/>
          <w:bCs/>
          <w:rtl w:val="true"/>
          <w:lang w:bidi="ar"/>
        </w:rPr>
        <w:t>لا غالب النساء ستة أيام أو سبعة وبعضهم يرى أنها ترجع إلى عادة نسائها لكن ظاهر السنة أنها تجلس عادة غالب النساء</w:t>
      </w:r>
      <w:r>
        <w:rPr>
          <w:b/>
          <w:bCs/>
          <w:rtl w:val="true"/>
          <w:lang w:bidi="ar"/>
        </w:rPr>
        <w:t>.</w:t>
        <w:br/>
      </w:r>
      <w:r>
        <w:rPr>
          <w:b/>
          <w:b/>
          <w:bCs/>
          <w:rtl w:val="true"/>
          <w:lang w:bidi="ar"/>
        </w:rPr>
        <w:t>مسألة</w:t>
      </w:r>
      <w:r>
        <w:rPr>
          <w:b/>
          <w:bCs/>
          <w:rtl w:val="true"/>
          <w:lang w:bidi="ar"/>
        </w:rPr>
        <w:t xml:space="preserve">: </w:t>
      </w:r>
      <w:r>
        <w:rPr>
          <w:b/>
          <w:b/>
          <w:bCs/>
          <w:rtl w:val="true"/>
          <w:lang w:bidi="ar"/>
        </w:rPr>
        <w:t>لو فرضنا أن المبتدأة لم يأتيها الحيض الشهر الثاني وأخذت ثلاثة أشهر ثم جاءها الحيض شهر فهو عاد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ستقرت لها عادة فما رأت من الدم فيها فهو حيض سواء كانت كدرة أو صفرة أو غيرهما لما روى مالك عن علقمة عن أمه أن النساء كن يرسلن بالدرجة فيها الشيء من الصفرة إلى عائشة فتقول لا تصلين حتى ترين القصة البيضاء قال مالك واحمد هو ماء أبيض يتبع الحيضة ولأنه دم في زمن العادة أشبه الأسود</w:t>
      </w:r>
      <w:r>
        <w:rPr>
          <w:b/>
          <w:bCs/>
          <w:rtl w:val="true"/>
          <w:lang w:bidi="ar"/>
        </w:rPr>
        <w:t>.</w:t>
        <w:br/>
      </w:r>
      <w:r>
        <w:rPr>
          <w:b/>
          <w:b/>
          <w:bCs/>
          <w:rtl w:val="true"/>
          <w:lang w:bidi="ar"/>
        </w:rPr>
        <w:t>الشيخ</w:t>
      </w:r>
      <w:r>
        <w:rPr>
          <w:b/>
          <w:bCs/>
          <w:rtl w:val="true"/>
          <w:lang w:bidi="ar"/>
        </w:rPr>
        <w:t xml:space="preserve">: </w:t>
      </w:r>
      <w:r>
        <w:rPr>
          <w:b/>
          <w:b/>
          <w:bCs/>
          <w:rtl w:val="true"/>
          <w:lang w:bidi="ar"/>
        </w:rPr>
        <w:t>إن استقرت لها عادة فما رأت من الدم فيها فهو حيض سواء كان كدرة أو صفرة أو غيرهما لما روى مالك عن علقمة عن أمه أن النساء كن يرسلن بالدرجة فيها الشيء من الصفرة إلى عائشة والدرجة شيء مثل الخرقة أو منديل أو شبه ذلك فيها شيء من الصفرة فتقول لا تصلين حتى ترين القصة البيضاء قال مالك وأحمد هو ماء أبيض يتبع الحيضة ولأنه دم في زمن العادة أشبه الأسود هذه القصة البيضاء علامتها أنها إذا احتشت بقطنه فإنها تخرج بقطنه بيضاء ما فيها لون من الدم</w:t>
      </w:r>
      <w:r>
        <w:rPr>
          <w:b/>
          <w:bCs/>
          <w:rtl w:val="true"/>
          <w:lang w:bidi="ar"/>
        </w:rPr>
        <w:t>.</w:t>
        <w:br/>
      </w:r>
      <w:r>
        <w:rPr>
          <w:b/>
          <w:b/>
          <w:bCs/>
          <w:rtl w:val="true"/>
          <w:lang w:bidi="ar"/>
        </w:rPr>
        <w:t>مسألة</w:t>
      </w:r>
      <w:r>
        <w:rPr>
          <w:b/>
          <w:bCs/>
          <w:rtl w:val="true"/>
          <w:lang w:bidi="ar"/>
        </w:rPr>
        <w:t xml:space="preserve">: </w:t>
      </w:r>
      <w:r>
        <w:rPr>
          <w:b/>
          <w:b/>
          <w:bCs/>
          <w:rtl w:val="true"/>
          <w:lang w:bidi="ar"/>
        </w:rPr>
        <w:t>بعض النساء ما لهن قصة بيضاء</w:t>
      </w:r>
      <w:r>
        <w:rPr>
          <w:b/>
          <w:bCs/>
          <w:rtl w:val="true"/>
          <w:lang w:bidi="ar"/>
        </w:rPr>
        <w:t>.</w:t>
        <w:br/>
      </w:r>
      <w:r>
        <w:rPr>
          <w:b/>
          <w:b/>
          <w:bCs/>
          <w:rtl w:val="true"/>
          <w:lang w:bidi="ar"/>
        </w:rPr>
        <w:t>القارئ</w:t>
      </w:r>
      <w:r>
        <w:rPr>
          <w:b/>
          <w:bCs/>
          <w:rtl w:val="true"/>
          <w:lang w:bidi="ar"/>
        </w:rPr>
        <w:t xml:space="preserve">: </w:t>
      </w:r>
      <w:r>
        <w:rPr>
          <w:b/>
          <w:b/>
          <w:bCs/>
          <w:rtl w:val="true"/>
          <w:lang w:bidi="ar"/>
        </w:rPr>
        <w:t>فإن تغيرت العادة لم تخل من ثلاثة أقسام أحدها أن ترى الطهر قبل تمامها فإنها تغتسل وتصلي لأن ابن عباس قال لا يحل لها ما رأت الطهر ساعة إلا أن تغتسل ولأنها طاهر فتلزمها الصلاة كسائر الطاهرات</w:t>
      </w:r>
      <w:r>
        <w:rPr>
          <w:b/>
          <w:bCs/>
          <w:rtl w:val="true"/>
          <w:lang w:bidi="ar"/>
        </w:rPr>
        <w:t>.</w:t>
        <w:br/>
      </w:r>
      <w:r>
        <w:rPr>
          <w:b/>
          <w:b/>
          <w:bCs/>
          <w:rtl w:val="true"/>
          <w:lang w:bidi="ar"/>
        </w:rPr>
        <w:t>الشيخ</w:t>
      </w:r>
      <w:r>
        <w:rPr>
          <w:b/>
          <w:bCs/>
          <w:rtl w:val="true"/>
          <w:lang w:bidi="ar"/>
        </w:rPr>
        <w:t xml:space="preserve">: </w:t>
      </w:r>
      <w:r>
        <w:rPr>
          <w:b/>
          <w:b/>
          <w:bCs/>
          <w:rtl w:val="true"/>
          <w:lang w:bidi="ar"/>
        </w:rPr>
        <w:t>إن تغيرت العادة يعني بزيادة أو نقص أو انتقال من أول الشهر إلى آخره يقول لم تخل من ثلاثة أقسام أحدها أن ترى الطهر قبل تمامها أي قبل تمام العادة مثل أن تكون عادتها سبعة أيام فتطهر لخمسة أيام يقول المؤلف رحمه الله فإنها تغتسل وتصلي لأن ابن عباس رضي الله عنهما قال لا يحل لها ما رأت الطهر ساعة إلا أن تغتسل ولأنها طاهر فتلزمها الصلاة كسائر الطاهرات وهذا 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عاودها الدم في عادتها ففيه روايتان إحداهما تتحيض فيه وهي الأولى لأنه دم صادف العادة فكان حيضا كالأول والثانية لا تجلسه حتى يتكرر لأنه جاء بعد طهر فلم يكن حيضا بغير تكرار كالخارج عن العاد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الأول أنه إذا عاد فهو 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عاودها بعد العادة وعبر أكثر الحيض فهو استحاضة وإن لم يعبر ذلك وتكرر فهو حيض وإلا فلا لأنه لم يصادف عادة فلا يكون حيضا بغير تكرار</w:t>
      </w:r>
      <w:r>
        <w:rPr>
          <w:b/>
          <w:bCs/>
          <w:rtl w:val="true"/>
          <w:lang w:bidi="ar"/>
        </w:rPr>
        <w:t>.</w:t>
        <w:br/>
      </w:r>
      <w:r>
        <w:rPr>
          <w:b/>
          <w:b/>
          <w:bCs/>
          <w:rtl w:val="true"/>
          <w:lang w:bidi="ar"/>
        </w:rPr>
        <w:t xml:space="preserve">القسم الثاني أن ترى الدم في غير عادتها قبلها أو بعدها مع بقاء عادتها أو طهرها فيها أو في بعضها فالمذهب أنها لا تجلس ما خرج عن العادة حتى يتكرر وفي قدره روايتان إحداهما ثلاثا لقول النبي صلى الله عليه وسلم </w:t>
      </w:r>
      <w:r>
        <w:rPr>
          <w:b/>
          <w:bCs/>
          <w:rtl w:val="true"/>
          <w:lang w:bidi="ar"/>
        </w:rPr>
        <w:t>(</w:t>
      </w:r>
      <w:r>
        <w:rPr>
          <w:b/>
          <w:b/>
          <w:bCs/>
          <w:rtl w:val="true"/>
          <w:lang w:bidi="ar"/>
        </w:rPr>
        <w:t>دعي الصلاة أيام أقرائك</w:t>
      </w:r>
      <w:r>
        <w:rPr>
          <w:b/>
          <w:bCs/>
          <w:rtl w:val="true"/>
          <w:lang w:bidi="ar"/>
        </w:rPr>
        <w:t xml:space="preserve">) </w:t>
      </w:r>
      <w:r>
        <w:rPr>
          <w:b/>
          <w:b/>
          <w:bCs/>
          <w:rtl w:val="true"/>
          <w:lang w:bidi="ar"/>
        </w:rPr>
        <w:t xml:space="preserve">وأقل ذلك ثلاثا والثانية مرتان لأن العادة مأخوذة من المعاودة وذلك يحصل بمرتين فعلى هذا تصوم وتصلي فيما خرج عن العادة مرتين أو ثلاثا فإذا تكرر انتقلت إليه وصارت عادة وأعادت ما صامته من الفرض فيه لأنا تبينا أنها صامته في حيضها قال الشيخ رحمه الله تعالى ويقوى عندي أنها تجلس متى رأت دما يمكن أن يكون حيضا وافق العادة أو خالفها لأن عائشة رضي الله عنها قالت لا تعجلي حتى ترين القصة البيضاء ولم تقيده بالعادة فظاهر الأخبار تدل على أن النساء كن يعددن ما يرينه من الدم حيضا من غير افتقاد عادة ولم ينقل عنهن ذكر العادة ولا عن النبي صلى الله عليه وسلم بيان لها ولا استفصال عنها إلا في التي قالت إني استحاض فلا أطهر وشبهها من المستحاضات أما في امرأة يأتي دمها في وقت يمكن أن يكون حيضا ثم تطهر فلا والظاهر أنهن جرين على العرف في اعتقاد ذلك حيضا ولم يأت من الشرع </w:t>
      </w:r>
      <w:r>
        <w:rPr>
          <w:b/>
          <w:bCs/>
          <w:rtl w:val="true"/>
          <w:lang w:bidi="ar"/>
        </w:rPr>
        <w:t>(</w:t>
      </w:r>
      <w:r>
        <w:rPr>
          <w:b/>
          <w:bCs/>
          <w:lang w:bidi="ar"/>
        </w:rPr>
        <w:t>1</w:t>
      </w:r>
      <w:r>
        <w:rPr>
          <w:b/>
          <w:bCs/>
          <w:rtl w:val="true"/>
          <w:lang w:bidi="ar"/>
        </w:rPr>
        <w:t xml:space="preserve">) </w:t>
      </w:r>
      <w:r>
        <w:rPr>
          <w:b/>
          <w:b/>
          <w:bCs/>
          <w:rtl w:val="true"/>
          <w:lang w:bidi="ar"/>
        </w:rPr>
        <w:t>تغيره ولذلك أجلسنا المبتدأة من غير تقدم عادة ورجعنا في أكثر أحكام الحيض إلى العرف والعرف أن الحيضة تتقدم وتتأخر وتزيد وتنقص وفي اعتبار العادة على هذا الوجه إخلال ببعض المنتقلات عن الحيض بالكلية مع رؤيتها للدم في وقت الحيض على صفته وهذا لا سبيل إليه</w:t>
      </w:r>
      <w:r>
        <w:rPr>
          <w:b/>
          <w:bCs/>
          <w:rtl w:val="true"/>
          <w:lang w:bidi="ar"/>
        </w:rPr>
        <w:t>.</w:t>
        <w:br/>
        <w:t>__________</w:t>
        <w:br/>
        <w:t>(</w:t>
      </w:r>
      <w:r>
        <w:rPr>
          <w:b/>
          <w:bCs/>
          <w:lang w:bidi="ar"/>
        </w:rPr>
        <w:t>1</w:t>
      </w:r>
      <w:r>
        <w:rPr>
          <w:b/>
          <w:bCs/>
          <w:rtl w:val="true"/>
          <w:lang w:bidi="ar"/>
        </w:rPr>
        <w:t xml:space="preserve">) </w:t>
      </w:r>
      <w:r>
        <w:rPr>
          <w:b/>
          <w:b/>
          <w:bCs/>
          <w:rtl w:val="true"/>
          <w:lang w:bidi="ar"/>
        </w:rPr>
        <w:t>لعلها تقي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قسم الأول أن ترى الطهر قبل تمام العادة فماذا تصنع؟ تغتسل وتصلي مثل أن تكون عادتها ستة أيام ثم تطهر لخمسة أيام نقول يجب عليها الآن أن تغتسل وتصلي ولا يمكن أن تقول أنا عادتي أكثر من ذلك لأنه هنا الدم انقطع وماذا تنتظرين فإذا عاد إليها في نفس العادة هذا الذي انقطع قبل تمام العادة عاد إليها في نفس العادة فهل نجعله حيضا أو لا؟ يقول المؤلف إن فيه روايتان والصحيح أنه حيض</w:t>
      </w:r>
      <w:r>
        <w:rPr>
          <w:b/>
          <w:bCs/>
          <w:rtl w:val="true"/>
          <w:lang w:bidi="ar"/>
        </w:rPr>
        <w:t>.</w:t>
        <w:br/>
      </w:r>
      <w:r>
        <w:rPr>
          <w:b/>
          <w:b/>
          <w:bCs/>
          <w:rtl w:val="true"/>
          <w:lang w:bidi="ar"/>
        </w:rPr>
        <w:t>القسم الثاني أن ترى الدم في غير عادتها وهي التي تتقدم أو تتأخر إذا تقدمت أو تأخرت فما صادف العادة فهو حيض وما خرج عنها فهو على رأي الفقهاء رحمهم الله يجب أن يتكرر ثلاث مرات حتى يكون عادة فإن لم يتكرر فليس بحيض ولهذا نشرح الفصل هذا يقول أن ترى الدم في غير عادتها قبلها أو بعدها مع بقاء عادتها أو طهرها فيها يعني أنها تتقدم العادة أو تتأخر ولكن العادة باقية لم تزد ولم تنقص فالمذهب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لس ما خرج عن العادة حتى يتكرر مثال ذلك كان عادتها أن تحيض في أول يوم من الشهر خمسة أيام لكنها في الشهر الثاني حاضت في ثالث يوم من الشهر وبقيت خمسة أيام ما الذي وافق العادة؟ الذي وافق العادة ثلاثة أيام الثالث والرابع والخامس فتجلسه وهذا لأنه صادف العادة وما زاد عن العادة لا تجلسه حتى يتكرر ثلاث مرات يقول وفي قدره روايتان إحداهما ثلاثا والثانية مرتان المهم أن لابد من التكرر فعلى هذا تصوم وتصلي فيما خرج عن العادة مرتين أو ثلاثا حسب ما قال المؤلف فإذا تكرر انتقلت إليه وصار عادة وأعادت ما صامته من الفرض فيه لأنا تبينا أنه صامته في حيضها، قال الشيخ رحمه الله ويقوى عندي أنها تجلس متى رأت دما يمكن أن يكون حيضا وافق العادة أو خالفها لأن عائشة رضي الله عنها قالت لا تعجلن حتى ترين القصة البيضاء ولم تغيره بالعادة فظاهر الأخبار تدل على أن النساء كن يعددن ما يرينه من الدم حيضا من غير افتقاد عادة ولم ينقل عنهن ذكر العادة ولا عن النبي صلى الله عليه وسلم ذكر لها ولا استفصال عنها إلا في التي قالت إني استحاض فلا أطهر وشبهها من المستحاضات والصواب ما قاله المؤلف رحمه الله أنها تجلس الدم سواء وافق العادة أم خالفها لأنه حيض، يقول المؤلف أما في امرأة يأتي دمها في وقت يمكن أن يكون حيضا ثم تطهر فلا ومعنى فلا أي فلا يكون ذلك استحاضة بل هو حيض صحيح والظاهر أنهن جرين على العرف في اعتقاد ذلك حيضا ولم يأت من الشرع تغي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لذلك أجلسنا الميتدأة من غير تقدم عادة ورجعنا في أكثر أحكام الحيض إلى العرف والعرف أن الحيضة تتقدم وتتأخر وتزيد وتنقص وفي اعتبار العادة على هذا الوجه إخلال ببعض المنتقلات عن الحيض بالكلية مع رؤيتها للدم في وقت الحيضة على صفته وهذا لا سبيل إليه يعني معناه اعتبار العادة على هذا الوجه الذي ضعفه المؤلف إخلال ببعض المنتقلات عن الحيض بالكلية مع رؤيتها للدم في وقت الحيض على صفته وهذا لا سبيل إليه وخلاصة الكلام الآن أن المذهب إذا تقدمت العادة أو تأخرت فإنها تجلس ما وافق العادة والباقي تصلي فإذا تكرر ثلاثا صار التغير الأخير عادة والموفق يرى رحمه الله خلاف ذلك يرى أنها سواء تقدمت أو تأخرت أو زادت أو نقصت يرى أنه حيض وقوله هو الصواب بلا شك</w:t>
      </w:r>
      <w:r>
        <w:rPr>
          <w:b/>
          <w:bCs/>
          <w:rtl w:val="true"/>
          <w:lang w:bidi="ar"/>
        </w:rPr>
        <w:t>.</w:t>
        <w:br/>
      </w:r>
      <w:r>
        <w:rPr>
          <w:b/>
          <w:b/>
          <w:bCs/>
          <w:rtl w:val="true"/>
          <w:lang w:bidi="ar"/>
        </w:rPr>
        <w:t>مسألة</w:t>
      </w:r>
      <w:r>
        <w:rPr>
          <w:b/>
          <w:bCs/>
          <w:rtl w:val="true"/>
          <w:lang w:bidi="ar"/>
        </w:rPr>
        <w:t xml:space="preserve">: </w:t>
      </w:r>
      <w:r>
        <w:rPr>
          <w:b/>
          <w:b/>
          <w:bCs/>
          <w:rtl w:val="true"/>
          <w:lang w:bidi="ar"/>
        </w:rPr>
        <w:t>الحيض ما يمكن يستمر كل الوقت على المرأة ولو وجدت هذا يلغى لأن لو اعتبرنا كل الشهر حيض وجاء الشهر الثاني واعتبرناه كله حيض معناه ما تصلي أبداً ولابد أن تصل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قسم الثالث أن ينضم إلى العادة ما يزيدان بمجموعهما على أكثر الحيض فلا تخلو من حالين أحدهما أن تكون ذاكرة لعادتها فإن كانت غير مميزة جلست قدر عادتها واغتسلت بعدها وصلت وصامت لقول النبي صلى الله عليه وسلم لفاطمة بنت أبي حبيش </w:t>
      </w:r>
      <w:r>
        <w:rPr>
          <w:b/>
          <w:bCs/>
          <w:rtl w:val="true"/>
          <w:lang w:bidi="ar"/>
        </w:rPr>
        <w:t>(</w:t>
      </w:r>
      <w:r>
        <w:rPr>
          <w:b/>
          <w:b/>
          <w:bCs/>
          <w:rtl w:val="true"/>
          <w:lang w:bidi="ar"/>
        </w:rPr>
        <w:t>دعي الصلاة قدر الأيام التي كنت تحيضين فيها ثم اغتسلي وصلي</w:t>
      </w:r>
      <w:r>
        <w:rPr>
          <w:b/>
          <w:bCs/>
          <w:rtl w:val="true"/>
          <w:lang w:bidi="ar"/>
        </w:rPr>
        <w:t xml:space="preserve">) </w:t>
      </w:r>
      <w:r>
        <w:rPr>
          <w:b/>
          <w:b/>
          <w:bCs/>
          <w:rtl w:val="true"/>
          <w:lang w:bidi="ar"/>
        </w:rPr>
        <w:t>متفق عليه وإن كانت مميزة ففيها روايتان إحداهما تعمل بالعادة لهذا الحديث والأخرى تعمل بالتمييز وهو اختيار الخرقي لما تقدم من أد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قسم الثالث أن ينضم إلى العادة ما يزيدان بمجموعها على أكثر الحيض فإذا زاد على أكثر الحيض صارت مستحاضة لكنها مستحاضة معتادة لأنه كان لها عادة بالأول ثم زادت أو نقصت أو تغيرت وإذا كانت مستحاضة وهي معتادة فهل تقدم العادة أو تقدم التمييز؟ المذهب أنها تقدم العادة ولا عبرة بالتمييز مع العادة لقول النبي صلى الله عليه وسلم لفاطمة بنت أبي حبيش </w:t>
      </w:r>
      <w:r>
        <w:rPr>
          <w:b/>
          <w:bCs/>
          <w:rtl w:val="true"/>
          <w:lang w:bidi="ar"/>
        </w:rPr>
        <w:t>(</w:t>
      </w:r>
      <w:r>
        <w:rPr>
          <w:b/>
          <w:b/>
          <w:bCs/>
          <w:rtl w:val="true"/>
          <w:lang w:bidi="ar"/>
        </w:rPr>
        <w:t>دعي الصلاة قدر الأيام التي كنت تحيضين فيها</w:t>
      </w:r>
      <w:r>
        <w:rPr>
          <w:b/>
          <w:bCs/>
          <w:rtl w:val="true"/>
          <w:lang w:bidi="ar"/>
        </w:rPr>
        <w:t xml:space="preserve">) </w:t>
      </w:r>
      <w:r>
        <w:rPr>
          <w:b/>
          <w:b/>
          <w:bCs/>
          <w:rtl w:val="true"/>
          <w:lang w:bidi="ar"/>
        </w:rPr>
        <w:t xml:space="preserve">فأمرها أن ترجع إلى العادة ولم يفصل ولأن الرجوع للعادة أضبط لأن التمييز قد يشكل وقد يتقطع الدم ويكون مرة كذا ومرة كذا فالرجوع إلى العادة أحسن إذاً فالمستحاضة المعتادة ماذا تصنع؟ ترجع إلى عادتها سواء كان لها تمييز أو لم يكن لها تمييز الرواية الثانية أنها ترجع للتمييز لقول النبي صلى الله عليه وسلم </w:t>
      </w:r>
      <w:r>
        <w:rPr>
          <w:b/>
          <w:bCs/>
          <w:rtl w:val="true"/>
          <w:lang w:bidi="ar"/>
        </w:rPr>
        <w:t>(</w:t>
      </w:r>
      <w:r>
        <w:rPr>
          <w:b/>
          <w:b/>
          <w:bCs/>
          <w:rtl w:val="true"/>
          <w:lang w:bidi="ar"/>
        </w:rPr>
        <w:t>إن دم الحيض أسود يعرف</w:t>
      </w:r>
      <w:r>
        <w:rPr>
          <w:b/>
          <w:bCs/>
          <w:rtl w:val="true"/>
          <w:lang w:bidi="ar"/>
        </w:rPr>
        <w:t xml:space="preserve">) </w:t>
      </w:r>
      <w:r>
        <w:rPr>
          <w:b/>
          <w:b/>
          <w:bCs/>
          <w:rtl w:val="true"/>
          <w:lang w:bidi="ar"/>
        </w:rPr>
        <w:t>ولأنه ربما في انتقالها إلى الاستحاضة ربما تتغير العادة تتقدم أو تتأخر ولكن كما قلت لكم الأصح أنها ترجع إلى العادة فتجلسها لأن هذا أضبط وأضمن لها أما إذا كان التمييز يمكن يوم يكون كذا ويوم يكون كذا ويحصل لخبط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قسم الثالث أن ينضم إلى العادة ما يزيدان بمجموعهما على أكثر الحيض فلا تخلو من حالين أحدهما أن تكون ذاكرة لعادتها فإن كانت غير مميزة جلست قدر عادتها واغتسلت بعدها وصلت وصامت لقول النبي صلى الله عليه وسلم لفاطمة بنت أبي حبيش </w:t>
      </w:r>
      <w:r>
        <w:rPr>
          <w:b/>
          <w:bCs/>
          <w:rtl w:val="true"/>
          <w:lang w:bidi="ar"/>
        </w:rPr>
        <w:t>(</w:t>
      </w:r>
      <w:r>
        <w:rPr>
          <w:b/>
          <w:b/>
          <w:bCs/>
          <w:rtl w:val="true"/>
          <w:lang w:bidi="ar"/>
        </w:rPr>
        <w:t>دعي الصلاة قدر الأيام التي كنت تحيضين فيها ثم اغتسلي وصلي</w:t>
      </w:r>
      <w:r>
        <w:rPr>
          <w:b/>
          <w:bCs/>
          <w:rtl w:val="true"/>
          <w:lang w:bidi="ar"/>
        </w:rPr>
        <w:t xml:space="preserve">) </w:t>
      </w:r>
      <w:r>
        <w:rPr>
          <w:b/>
          <w:b/>
          <w:bCs/>
          <w:rtl w:val="true"/>
          <w:lang w:bidi="ar"/>
        </w:rPr>
        <w:t>متفق عليه وإن كانت مميزة ففيها روايتان إحداهما تعمل بالعادة لهذا الحديث والأخرى تعمل بالتمييز وهو اختيار الخرقي لما تقدم من أد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ل الثاني أن تكون ناسية لعادتها فإن كانت مميزة عملت بتمييزها لأنه دليل لا معارض له فوجب العمل به كالمبتدأة وإن لم تكن مميزة فهي على ثلاثة أضرب إحداهن المتحيرة وهي الناسية لوقتها وعددها فهذا تتحيض في كل شهر ستة أيام أو سبعة على حديث حمنة بنت جحش ولأنه غالب عادات النساء فالظاهر أنه حيضها وعنه أنها ترد إلى عادة نسائها كما تقدم وقيل فيها الروايات الأربع ويجعل حيضها من أول كل شهر في أحد الوجهين لقول النبي صلى الله عليه وسلم </w:t>
      </w:r>
      <w:r>
        <w:rPr>
          <w:b/>
          <w:bCs/>
          <w:rtl w:val="true"/>
          <w:lang w:bidi="ar"/>
        </w:rPr>
        <w:t>(</w:t>
      </w:r>
      <w:r>
        <w:rPr>
          <w:b/>
          <w:b/>
          <w:bCs/>
          <w:rtl w:val="true"/>
          <w:lang w:bidi="ar"/>
        </w:rPr>
        <w:t>تحيضي في علم الله ستة أيام أو سبعة أيام من كل شهر ثم اغتسلي وصلي ثلاثة وعشرين يوما</w:t>
      </w:r>
      <w:r>
        <w:rPr>
          <w:b/>
          <w:bCs/>
          <w:rtl w:val="true"/>
          <w:lang w:bidi="ar"/>
        </w:rPr>
        <w:t xml:space="preserve">) </w:t>
      </w:r>
      <w:r>
        <w:rPr>
          <w:b/>
          <w:b/>
          <w:bCs/>
          <w:rtl w:val="true"/>
          <w:lang w:bidi="ar"/>
        </w:rPr>
        <w:t>فجعل حيضها من أوله والصلاة في بقيته والآخر تجلسه بالاجتهاد لأن النبي صلى الله عليه وسلم ردها إلى الاجتهاد في العدد بين الست والسبع فكذلك في الوقت وإن علمت أن حيضها في وقت من الشهر كالنصف الأول ولم تعلم موضعه منه ولا عدده فكذلك إلا أن اجتهادها يختص بذلك الوقت دون غيره</w:t>
      </w:r>
      <w:r>
        <w:rPr>
          <w:b/>
          <w:bCs/>
          <w:rtl w:val="true"/>
          <w:lang w:bidi="ar"/>
        </w:rPr>
        <w:t>.</w:t>
        <w:br/>
        <w:br/>
      </w:r>
      <w:r>
        <w:rPr>
          <w:b/>
          <w:b/>
          <w:bCs/>
          <w:rtl w:val="true"/>
          <w:lang w:bidi="ar"/>
        </w:rPr>
        <w:t>الضرب الثاني أن تعلم عددها وتنسى وقتها نحو أن تعلم أن حيضها خمس ولا تعلم لها وقتا فهذه تجلس قدر أيامها من أول كل شهر في أحد الوجهين وفي الآخر تجلسه بالتحري وإن علمته في وقت من الشهر مثل أن علمت أن حيضها في العشر الأول من الشهر أو العشر الأوسط جلست قدر أيامها من ذلك الوقت دون غيره</w:t>
      </w:r>
      <w:r>
        <w:rPr>
          <w:b/>
          <w:bCs/>
          <w:rtl w:val="true"/>
          <w:lang w:bidi="ar"/>
        </w:rPr>
        <w:t>.</w:t>
        <w:br/>
      </w:r>
      <w:r>
        <w:rPr>
          <w:b/>
          <w:b/>
          <w:bCs/>
          <w:rtl w:val="true"/>
          <w:lang w:bidi="ar"/>
        </w:rPr>
        <w:t>الضرب الثالث ذكرت وقتها ونسيت عددها مثل أن تعلم أن اليوم العاشر من حيضها ولا تدري قدره فحكمها في قدر ما تجلسه حكم المتحيرة واليوم العاشر حيض بيقين فإن علمته أول حيضها جلست بقية أيامها بعده وإن علمته آخر حيضها جلست الباقي قبله وإن لم تعلم أوله ولا آخره جلست مما يلي أول الشهر في أحد الوجهين وفي الآخر تجلس بالتح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طلوب من النساء أن يعرفن هذا ومعلوم أن طلبة العلم لا يدركون هذه التفاصيل والصحيح في هذا كله أن المستحاضة ترجع إلى عادتها إن كان لها عادة فإن لم يكن لها عادة رجعت إلى التمييز وقيل تقدم التمييز على العادة فمن أخذ بالأول وهو الرجوع للعادة قال لأن النبي صلى الله عليه وآله وسلم قال </w:t>
      </w:r>
      <w:r>
        <w:rPr>
          <w:b/>
          <w:bCs/>
          <w:rtl w:val="true"/>
          <w:lang w:bidi="ar"/>
        </w:rPr>
        <w:t>(</w:t>
      </w:r>
      <w:r>
        <w:rPr>
          <w:b/>
          <w:b/>
          <w:bCs/>
          <w:rtl w:val="true"/>
          <w:lang w:bidi="ar"/>
        </w:rPr>
        <w:t>دعي الصلاة قدر الأيام التي كنت تحيضين فيها</w:t>
      </w:r>
      <w:r>
        <w:rPr>
          <w:b/>
          <w:bCs/>
          <w:rtl w:val="true"/>
          <w:lang w:bidi="ar"/>
        </w:rPr>
        <w:t xml:space="preserve">) </w:t>
      </w:r>
      <w:r>
        <w:rPr>
          <w:b/>
          <w:b/>
          <w:bCs/>
          <w:rtl w:val="true"/>
          <w:lang w:bidi="ar"/>
        </w:rPr>
        <w:t>ولم يستفصل لم يقل هل لك تمييز أو لا ولأن هذا أريح للمرأة وأقل مشقة فكان أولى وأما من قال ترجع للتمييز فقال لأن المرأة إذا استحيضت فربما تتغير عادتها فيلغى الرجوع إليها فيؤخذ بالتمييز والمميزة هي التي يكون دمها متغيرا أسود وأحمر ثخين ورقيق ومنتن وغير منتن فالأسود والثخين والمنتن هو الحيض والأحمر والرقيق والذي لا رائحة له هو الاستحاضة وذكر بعض الأطباء المتأخرين أن دم الحيض لا يتجمد ودم الاستحاضة يتجمد فهذا يكون فرقا رابعا إذاً المستحاضة ترجع إلى أي شيء؟ إلى عادتها على القول الراجح فإن نسيت عادتها أو لم يكن لها عادة مطردة أو ما أشبه ذلك فإنها ترجع إلى التمييز والتمييز علاماته أربع اللون والملمس والرائحة والتجمد فاللون هو أن دم الحيض أسود والملمس هو أن دم الحيض ثخين والرائحة هي أن دم الحيض منتن والتجمد هو أن دم الحيض لا يتجمد إذا خرج أما ما ذكر المؤلف رحمه الله من هذه التفاصيل فهي ليس عليها دليل والأمر أيسر من ذلك لأن اللاتي استحضن في عهد الرسول عليه الصلاة والسلام بضع عشرة امرأة يقول ارجعي إلى عادتك أو ارجعي إلى التمييز وتعرف النساء وتمش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تى ذكرت الناسية عادتها رجعت إليها لأنها تركتها للعجز عنها فإذا زال العجز وجب العمل بها لزوال العارض فإن كانت مخالفة لما عملت قضت ما صامت من الفرض في مدة العادة وما تركت من الصلاة والصيام فيما خرج عنها لأننا تبينا أنها تركتها وهي ط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خلاف الصحيح والصحيح أن ما فعلته عن اجتهاد فلا شيء عليها فكيف نقول لها اجلسي لا تصلين في الأول وأن هذا هو حكم الله ثم بعد ذلك نقول ارجعي واقضي الصلاة فالصواب أنه لا شيء عليها كما لو أن الإنسان أطعم عن الصوم ثم عوفي فإنه لا يعيد الصوم أو أقام من يحج عنه لعجزه عنه ثم عوفي فإنه لا يعيد الحج</w:t>
      </w:r>
      <w:r>
        <w:rPr>
          <w:b/>
          <w:bCs/>
          <w:rtl w:val="true"/>
          <w:lang w:bidi="ar"/>
        </w:rPr>
        <w:t>.</w:t>
        <w:br/>
      </w:r>
      <w:r>
        <w:rPr>
          <w:b/>
          <w:b/>
          <w:bCs/>
          <w:rtl w:val="true"/>
          <w:lang w:bidi="ar"/>
        </w:rPr>
        <w:t>القارئ</w:t>
      </w:r>
      <w:r>
        <w:rPr>
          <w:b/>
          <w:bCs/>
          <w:rtl w:val="true"/>
          <w:lang w:bidi="ar"/>
        </w:rPr>
        <w:t xml:space="preserve">: </w:t>
      </w:r>
      <w:r>
        <w:rPr>
          <w:b/>
          <w:b/>
          <w:bCs/>
          <w:rtl w:val="true"/>
          <w:lang w:bidi="ar"/>
        </w:rPr>
        <w:t>ولا تصير المرأة معتادة حتى تعلم حيضها وطهرها وشهرها ويتكرر وشهرها هو المدة التي يجتمع لها فيه حيض وطهر وأقل ذلك أربعة عشر يوما يوم للحيض وثلاثة عشر للطهر وغالبه الشهر المعروف لحديث حمنة ولأنه غالب عادات النساء وأكثره لا حد له وتثبت العادة بالتمييز كما تثبت بانقطاع الدم فلو رأت المبتدأة خمسة أيام دما أسود ثم أحمر وعبر أكثر الحيض وتكرر ذلك</w:t>
      </w:r>
      <w:r>
        <w:rPr>
          <w:b/>
          <w:bCs/>
          <w:rtl w:val="true"/>
          <w:lang w:bidi="ar"/>
        </w:rPr>
        <w:t>.</w:t>
        <w:br/>
      </w:r>
      <w:r>
        <w:rPr>
          <w:b/>
          <w:b/>
          <w:bCs/>
          <w:rtl w:val="true"/>
          <w:lang w:bidi="ar"/>
        </w:rPr>
        <w:t>الشيخ</w:t>
      </w:r>
      <w:r>
        <w:rPr>
          <w:b/>
          <w:bCs/>
          <w:rtl w:val="true"/>
          <w:lang w:bidi="ar"/>
        </w:rPr>
        <w:t xml:space="preserve">: </w:t>
      </w:r>
      <w:r>
        <w:rPr>
          <w:b/>
          <w:b/>
          <w:bCs/>
          <w:rtl w:val="true"/>
          <w:lang w:bidi="ar"/>
        </w:rPr>
        <w:t>عبر يعني جاوز</w:t>
      </w:r>
      <w:r>
        <w:rPr>
          <w:b/>
          <w:bCs/>
          <w:rtl w:val="true"/>
          <w:lang w:bidi="ar"/>
        </w:rPr>
        <w:t>.</w:t>
        <w:br/>
      </w:r>
      <w:r>
        <w:rPr>
          <w:b/>
          <w:b/>
          <w:bCs/>
          <w:rtl w:val="true"/>
          <w:lang w:bidi="ar"/>
        </w:rPr>
        <w:t>القارئ</w:t>
      </w:r>
      <w:r>
        <w:rPr>
          <w:b/>
          <w:bCs/>
          <w:rtl w:val="true"/>
          <w:lang w:bidi="ar"/>
        </w:rPr>
        <w:t xml:space="preserve">: </w:t>
      </w:r>
      <w:r>
        <w:rPr>
          <w:b/>
          <w:b/>
          <w:bCs/>
          <w:rtl w:val="true"/>
          <w:lang w:bidi="ar"/>
        </w:rPr>
        <w:t>وتكرر ذلك ثلاثا ثم رأت في الرابع دما مبهما كان حيضها أيام الدم الأسود لأنه صار عادة له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عادة على ضربين متفقة ومختلفة فالمتفقة مثل من تحيض خمسة من كل شهر والمختلفة مثل من تحيض في شهر ثلاثة وفي الثاني أربعة وفي الثالث خمسة ثم يعود إلى الثلاثة ثم إلى أربعة على هذا الترتيب أو في شهر ثلاثة وفي الثاني خمسة وفي الثالث أربعة ثم تعود إلى الثلاثة فكل ما أمكن ضبطه من ذلك فهو عادة مستقرة وما لم يمكن ضبطه نظرت إلى القدر الذي تكرر منه فجعلته عادة كأنها رأت في شهر ثلاثة وفي شهر أربعة وفي شهر خمسة فالثلاثة حيض لتكررها ثلاثا</w:t>
      </w:r>
      <w:r>
        <w:rPr>
          <w:b/>
          <w:bCs/>
          <w:rtl w:val="true"/>
          <w:lang w:bidi="ar"/>
        </w:rPr>
        <w:t>.</w:t>
        <w:br/>
      </w:r>
      <w:r>
        <w:rPr>
          <w:b/>
          <w:b/>
          <w:bCs/>
          <w:rtl w:val="true"/>
          <w:lang w:bidi="ar"/>
        </w:rPr>
        <w:t>الشيخ</w:t>
      </w:r>
      <w:r>
        <w:rPr>
          <w:b/>
          <w:bCs/>
          <w:rtl w:val="true"/>
          <w:lang w:bidi="ar"/>
        </w:rPr>
        <w:t xml:space="preserve">: </w:t>
      </w:r>
      <w:r>
        <w:rPr>
          <w:b/>
          <w:b/>
          <w:bCs/>
          <w:rtl w:val="true"/>
          <w:lang w:bidi="ar"/>
        </w:rPr>
        <w:t>قوله كأنها أظن لعله كأنما أو كما لو رأت</w:t>
      </w:r>
      <w:r>
        <w:rPr>
          <w:b/>
          <w:bCs/>
          <w:rtl w:val="true"/>
          <w:lang w:bidi="ar"/>
        </w:rPr>
        <w:t>.</w:t>
        <w:br/>
        <w:br/>
      </w:r>
      <w:r>
        <w:rPr>
          <w:b/>
          <w:b/>
          <w:bCs/>
          <w:rtl w:val="true"/>
          <w:lang w:bidi="ar"/>
        </w:rPr>
        <w:t>القارئ</w:t>
      </w:r>
      <w:r>
        <w:rPr>
          <w:b/>
          <w:bCs/>
          <w:rtl w:val="true"/>
          <w:lang w:bidi="ar"/>
        </w:rPr>
        <w:t xml:space="preserve">: </w:t>
      </w:r>
      <w:r>
        <w:rPr>
          <w:b/>
          <w:b/>
          <w:bCs/>
          <w:rtl w:val="true"/>
          <w:lang w:bidi="ar"/>
        </w:rPr>
        <w:t>كما لو رأت في شهر ثلاثة وفي شهر أربعة وفي شهر خمسة فالثلاثة حيض لتكررها ثلاثا فإذا رأت في الرابع ستة فالأربعة حيض لتكررها ثلاثا فإذا رأت في الخامس سبعة فالخمسة حيض وعلى هذا ما تكرر فهو حيض وما لا فلا</w:t>
      </w:r>
      <w:r>
        <w:rPr>
          <w:b/>
          <w:bCs/>
          <w:rtl w:val="true"/>
          <w:lang w:bidi="ar"/>
        </w:rPr>
        <w:t>.</w:t>
        <w:br/>
        <w:br/>
      </w:r>
      <w:r>
        <w:rPr>
          <w:b/>
          <w:b/>
          <w:bCs/>
          <w:rtl w:val="true"/>
          <w:lang w:bidi="ar"/>
        </w:rPr>
        <w:t>باب في التل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إذا رأت يوما دما ويوما طهرا فإنها تغتسل وتصلي في زمن الطهر لقول ابن عباس </w:t>
      </w:r>
      <w:r>
        <w:rPr>
          <w:b/>
          <w:bCs/>
          <w:rtl w:val="true"/>
          <w:lang w:bidi="ar"/>
        </w:rPr>
        <w:t>(</w:t>
      </w:r>
      <w:r>
        <w:rPr>
          <w:b/>
          <w:b/>
          <w:bCs/>
          <w:rtl w:val="true"/>
          <w:lang w:bidi="ar"/>
        </w:rPr>
        <w:t>لا يحل لها إذا رأت الطهر ساعة إلا أن تغتسل</w:t>
      </w:r>
      <w:r>
        <w:rPr>
          <w:b/>
          <w:bCs/>
          <w:rtl w:val="true"/>
          <w:lang w:bidi="ar"/>
        </w:rPr>
        <w:t xml:space="preserve">) </w:t>
      </w:r>
      <w:r>
        <w:rPr>
          <w:b/>
          <w:b/>
          <w:bCs/>
          <w:rtl w:val="true"/>
          <w:lang w:bidi="ar"/>
        </w:rPr>
        <w:t>ثم إن انقطع الدم لخمسة عشر فما دون فجميعه حيض تغتسل عقيب كل يوم وتصلي في الطهر وإن عبر الخمسة عشر فهي مستحاضة ترد إلى عادتها فإن كانت عادتها سبعة متوالية جلست ما وافقها من الدم فيكون حيضها منه ثلاثة أيام أو أربعة وإن كانت ناسية فأجلسناها سبعة فكذلك وإن أجلسناها أقل الحيض جلست يوما وليلة لا غير وإن كانت مميزة ترى يوما دما أسود ثم ترى نقاء ثم ترى أسود إلى عشرة أيام ثم ترى دما أحمر وعبر ردت إلى التمييز فيكون حيضها زمن الدم الأسود دون غيره ولا فرق بين أن ترى الدم زمنا يمكن أن يكون حيضا كيوم وليلة أو دون ذلك كنصف يوم ونصف ليلة فإن كان النقاء أقل من ساعة فالظاهر أنه ليس بطهر لأن الدم يجري تارة وينقطع أخرى وقد قالت عائشة لا تعجلن حتى ترين القصة ال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ما اختلف فيه العلماء أيضا إذا صارت ترى يوما دما ويوما نقاء فالدم حيض والنقاء طهر وعلى هذا تغتسل في الأسبوع سبع مرات إذا طهرت اغتسلت وصلت فإذا جاء الحيض امتنعت فإذا طهرت منه اغتسلت وقال بعض أهل العلم إن هذا كله حيض لأن الطهر يوما ليس طهراً إنما هو يبس أو نشاف فيعتبر كله حيضا ولا تغتسل حتى ينقطع مرة واحدة وبعض العلماء فصل كما قال الموفق هنا إن كان ساعة أو نحوها فهو حيض فالساعة ليست بطهر وإن زاد على ذلك فالدم حيض والنقاء طهر وشيخ الإسلام رحمه الله يرى أنه حيض فالطهر الذي لا يكون انقطاعا بينا حيض لأن كثيرا من النساء تنشف ما بين طلوع الشمس إلى غروبها أو غروبها إلى طلوعها أو ما أشبه ذلك وكان بعض السلف إذا سئل عن الحيض قال ارجع إلى امرأتك لأن النساء أعرف منا بذلك وقد ذكرت لكم أن شيخنا رحمه الله روى لنا عن بعض الطلبة أنه عجز عن تصور هذا الحيض فقال لشيخه يا شيخ قد أراحنا الله من الحيض فأرحنا من أحكامه لأن الفقهاء رحمهم الله شددوا ولو رجعتم أيضا لكتب الشافعية لوجدتم أشد وأشد أظنه في شرح المهذب مائة وخمسين صفحة كتاب الحيض من التفاصيل التي تجعل الإنسان يدور رأسه فالأقرب أن ما قاله</w:t>
      </w:r>
      <w:r>
        <w:rPr>
          <w:b/>
          <w:bCs/>
          <w:rtl w:val="true"/>
          <w:lang w:bidi="ar"/>
        </w:rPr>
        <w:br/>
        <w:br/>
      </w:r>
      <w:r>
        <w:rPr>
          <w:b/>
          <w:b/>
          <w:bCs/>
          <w:rtl w:val="true"/>
          <w:lang w:bidi="ar"/>
        </w:rPr>
        <w:t>شيخ الإسلام هو الصواب وهو أن مجرد انقطاع الدم لمدة يسيرة بحيث لا يكون أكثر من الدم فإنه يكون تبعا له أو نقول ما دام الطهر أقل من الدم أو مماثل له فهو من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رأت ثلاثة أيام دما ثم طهرت اثني عشر يوما ثم رأته ثلاثة دما فالأول حيض لأنها رأته في زمان إمكانه والثاني استحاضة لأنه لا يمكن أن يكون ابتداء حيض لكونه لم يتقدمه أقل الطهر ولا من الحيض الأول لأنه يخرج عن الخمسة عشر والحيضة الواحدة لا يكون بين طرفيها أكثر من خمسة عشر يوما فإن كان بين الدمين ثلاثة عشر يوما فأكثر وتكرر فهما حيضتان لأنه أمكن جعل كل واحد منهما حيضة منفردة لفصل أقل الطهر بينهما وإن أمكن جعلهما حيضة واحدة بأن لا يكون بين طرفيهما أكثر من خمسة عشر يوما مثل أن ترى يومين دما وتطهر عشرة وترى ثلاثة دما وتكرر فهما حيضة واحدة لأنه لم يخرج زمنهما عن مدة أكثر الحيض وعلى هذا يعتبر ما ألقى من المسائل في التلفيق</w:t>
      </w:r>
      <w:r>
        <w:rPr>
          <w:b/>
          <w:bCs/>
          <w:rtl w:val="true"/>
          <w:lang w:bidi="ar"/>
        </w:rPr>
        <w:t>.</w:t>
        <w:br/>
      </w:r>
      <w:r>
        <w:rPr>
          <w:b/>
          <w:b/>
          <w:bCs/>
          <w:rtl w:val="true"/>
          <w:lang w:bidi="ar"/>
        </w:rPr>
        <w:t>الشيخ</w:t>
      </w:r>
      <w:r>
        <w:rPr>
          <w:b/>
          <w:bCs/>
          <w:rtl w:val="true"/>
          <w:lang w:bidi="ar"/>
        </w:rPr>
        <w:t xml:space="preserve">: </w:t>
      </w:r>
      <w:r>
        <w:rPr>
          <w:b/>
          <w:b/>
          <w:bCs/>
          <w:rtl w:val="true"/>
          <w:lang w:bidi="ar"/>
        </w:rPr>
        <w:t>التلفيق هو كما مر التي ترى يوما دما ويوما نقاء فيكون ملفقا</w:t>
      </w:r>
      <w:r>
        <w:rPr>
          <w:b/>
          <w:bCs/>
          <w:rtl w:val="true"/>
          <w:lang w:bidi="ar"/>
        </w:rPr>
        <w:t>.</w:t>
        <w:br/>
      </w:r>
      <w:r>
        <w:rPr>
          <w:b/>
          <w:b/>
          <w:bCs/>
          <w:rtl w:val="true"/>
          <w:lang w:bidi="ar"/>
        </w:rPr>
        <w:t>القارئ</w:t>
      </w:r>
      <w:r>
        <w:rPr>
          <w:b/>
          <w:bCs/>
          <w:rtl w:val="true"/>
          <w:lang w:bidi="ar"/>
        </w:rPr>
        <w:t xml:space="preserve">: </w:t>
      </w:r>
      <w:r>
        <w:rPr>
          <w:b/>
          <w:b/>
          <w:bCs/>
          <w:rtl w:val="true"/>
          <w:lang w:bidi="ar"/>
        </w:rPr>
        <w:t>باب في المستحاضة</w:t>
      </w:r>
      <w:r>
        <w:rPr>
          <w:b/>
          <w:bCs/>
          <w:rtl w:val="true"/>
          <w:lang w:bidi="ar"/>
        </w:rPr>
        <w:t>.</w:t>
        <w:br/>
      </w:r>
      <w:r>
        <w:rPr>
          <w:b/>
          <w:b/>
          <w:bCs/>
          <w:rtl w:val="true"/>
          <w:lang w:bidi="ar"/>
        </w:rPr>
        <w:t>الشيخ</w:t>
      </w:r>
      <w:r>
        <w:rPr>
          <w:b/>
          <w:bCs/>
          <w:rtl w:val="true"/>
          <w:lang w:bidi="ar"/>
        </w:rPr>
        <w:t xml:space="preserve">: </w:t>
      </w:r>
      <w:r>
        <w:rPr>
          <w:b/>
          <w:b/>
          <w:bCs/>
          <w:rtl w:val="true"/>
          <w:lang w:bidi="ar"/>
        </w:rPr>
        <w:t>عندي فصل في المستحاضة</w:t>
      </w:r>
      <w:r>
        <w:rPr>
          <w:b/>
          <w:bCs/>
          <w:rtl w:val="true"/>
          <w:lang w:bidi="ar"/>
        </w:rPr>
        <w:t>.</w:t>
        <w:br/>
      </w:r>
      <w:r>
        <w:rPr>
          <w:b/>
          <w:b/>
          <w:bCs/>
          <w:rtl w:val="true"/>
          <w:lang w:bidi="ar"/>
        </w:rPr>
        <w:t>القارئ</w:t>
      </w:r>
      <w:r>
        <w:rPr>
          <w:b/>
          <w:bCs/>
          <w:rtl w:val="true"/>
          <w:lang w:bidi="ar"/>
        </w:rPr>
        <w:t xml:space="preserve">: </w:t>
      </w:r>
      <w:r>
        <w:rPr>
          <w:b/>
          <w:b/>
          <w:bCs/>
          <w:rtl w:val="true"/>
          <w:lang w:bidi="ar"/>
        </w:rPr>
        <w:t>عندي باب في التلفيق وباب في المستحاضة أيضا</w:t>
      </w:r>
      <w:r>
        <w:rPr>
          <w:b/>
          <w:bCs/>
          <w:rtl w:val="true"/>
          <w:lang w:bidi="ar"/>
        </w:rPr>
        <w:t>.</w:t>
        <w:br/>
      </w:r>
      <w:r>
        <w:rPr>
          <w:b/>
          <w:b/>
          <w:bCs/>
          <w:rtl w:val="true"/>
          <w:lang w:bidi="ar"/>
        </w:rPr>
        <w:t>الشيخ</w:t>
      </w:r>
      <w:r>
        <w:rPr>
          <w:b/>
          <w:bCs/>
          <w:rtl w:val="true"/>
          <w:lang w:bidi="ar"/>
        </w:rPr>
        <w:t xml:space="preserve">: </w:t>
      </w:r>
      <w:r>
        <w:rPr>
          <w:b/>
          <w:b/>
          <w:bCs/>
          <w:rtl w:val="true"/>
          <w:lang w:bidi="ar"/>
        </w:rPr>
        <w:t>عندنا فصول والظاهر التي عندي حسب الاصطلاح أحسن</w:t>
      </w:r>
      <w:r>
        <w:rPr>
          <w:b/>
          <w:bCs/>
          <w:rtl w:val="true"/>
          <w:lang w:bidi="ar"/>
        </w:rPr>
        <w:t>.</w:t>
        <w:br/>
        <w:br/>
      </w:r>
      <w:r>
        <w:rPr>
          <w:b/>
          <w:b/>
          <w:bCs/>
          <w:rtl w:val="true"/>
          <w:lang w:bidi="ar"/>
        </w:rPr>
        <w:t>فصل في المستحاضة</w:t>
      </w:r>
      <w:r>
        <w:rPr>
          <w:b/>
          <w:bCs/>
          <w:rtl w:val="true"/>
          <w:lang w:bidi="ar"/>
        </w:rPr>
        <w:br/>
      </w:r>
      <w:r>
        <w:rPr>
          <w:b/>
          <w:b/>
          <w:bCs/>
          <w:rtl w:val="true"/>
          <w:lang w:bidi="ar"/>
        </w:rPr>
        <w:t>القارئ</w:t>
      </w:r>
      <w:r>
        <w:rPr>
          <w:b/>
          <w:bCs/>
          <w:rtl w:val="true"/>
          <w:lang w:bidi="ar"/>
        </w:rPr>
        <w:t xml:space="preserve">: </w:t>
      </w:r>
      <w:r>
        <w:rPr>
          <w:b/>
          <w:b/>
          <w:bCs/>
          <w:rtl w:val="true"/>
          <w:lang w:bidi="ar"/>
        </w:rPr>
        <w:t>وهي التي ترى دما ليس بحيض ولا نفاس</w:t>
      </w:r>
      <w:r>
        <w:rPr>
          <w:b/>
          <w:bCs/>
          <w:rtl w:val="true"/>
          <w:lang w:bidi="ar"/>
        </w:rPr>
        <w:t>.</w:t>
        <w:br/>
      </w:r>
      <w:r>
        <w:rPr>
          <w:b/>
          <w:b/>
          <w:bCs/>
          <w:rtl w:val="true"/>
          <w:lang w:bidi="ar"/>
        </w:rPr>
        <w:t>الشيخ</w:t>
      </w:r>
      <w:r>
        <w:rPr>
          <w:b/>
          <w:bCs/>
          <w:rtl w:val="true"/>
          <w:lang w:bidi="ar"/>
        </w:rPr>
        <w:t xml:space="preserve">: </w:t>
      </w:r>
      <w:r>
        <w:rPr>
          <w:b/>
          <w:b/>
          <w:bCs/>
          <w:rtl w:val="true"/>
          <w:lang w:bidi="ar"/>
        </w:rPr>
        <w:t>هذا الضابط في المستحاضة هي التي ترى دما ليس بحيض ولا نفاس وهذا وإن كان تعريفا بالنفي لكن مادامت الدماء مقصورة في دم الحيض والنفاس وما عداهما فإنه يصح التعريف بالنفي كما تقول الحرف ما ليس اسما ولا فعلا والفعل ما ليس اسما ولا حرفا كذلك هنا الدم ما ليس بحيض ولا نفاس يسمى دم استحاضة وقال بعضهم المستحاضة ما تجاوز دمها أكثر الحيض ولكن ما ذكره المؤلف أعم وأشمل أن المستحاضة من ترى دما لا يصلح أن يكون حيضا ولا نفاساً</w:t>
      </w:r>
      <w:r>
        <w:rPr>
          <w:b/>
          <w:bCs/>
          <w:rtl w:val="true"/>
          <w:lang w:bidi="ar"/>
        </w:rPr>
        <w:t>.</w:t>
        <w:br/>
      </w:r>
      <w:r>
        <w:rPr>
          <w:b/>
          <w:b/>
          <w:bCs/>
          <w:rtl w:val="true"/>
          <w:lang w:bidi="ar"/>
        </w:rPr>
        <w:t>القارئ</w:t>
      </w:r>
      <w:r>
        <w:rPr>
          <w:b/>
          <w:bCs/>
          <w:rtl w:val="true"/>
          <w:lang w:bidi="ar"/>
        </w:rPr>
        <w:t xml:space="preserve">: </w:t>
      </w:r>
      <w:r>
        <w:rPr>
          <w:b/>
          <w:b/>
          <w:bCs/>
          <w:rtl w:val="true"/>
          <w:lang w:bidi="ar"/>
        </w:rPr>
        <w:t>وحمكها حكم الطاهرات في وجوب العبادات وفعلها لأنها نجاسة غير معتادة أشبه سلس الب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و قال المؤلف كما قال الرسول عليه الصلاة والسلام لأنها دم عرق فالنبي عليه الصلاة والسلام قال فيها </w:t>
      </w:r>
      <w:r>
        <w:rPr>
          <w:b/>
          <w:bCs/>
          <w:rtl w:val="true"/>
          <w:lang w:bidi="ar"/>
        </w:rPr>
        <w:t>(</w:t>
      </w:r>
      <w:r>
        <w:rPr>
          <w:b/>
          <w:b/>
          <w:bCs/>
          <w:rtl w:val="true"/>
          <w:lang w:bidi="ar"/>
        </w:rPr>
        <w:t>إنها دم 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اختلط حيضها باستحاضتها فعليها الغسل عند انقطاع الحيض لحديث فاطمة ومتى أرادت الصلاة غسلت فرجها وما أصابها من الدم حتى إذا استنقأت عصبت فرجها واستوثقت بالشد والتلجم ثم توضأت وصلت لما روي أن النبي صلى الله عليه وسلم قال لحمنة بنت جحش حين شكت إليه كثرة الدم أنعت لك الكرسف يعني القطن تحشي به المكان قالت إنه أشد من ذلك فقال تلجمي وعن أم سلمة أن امرأة كانت تهراق الدماء على عهد رسول الله صلى الله عليه وسلم فاستفتت لها أم سلمة رسول الله صلى الله عليه وسلم فقال </w:t>
      </w:r>
      <w:r>
        <w:rPr>
          <w:b/>
          <w:bCs/>
          <w:rtl w:val="true"/>
          <w:lang w:bidi="ar"/>
        </w:rPr>
        <w:t>(</w:t>
      </w:r>
      <w:r>
        <w:rPr>
          <w:b/>
          <w:b/>
          <w:bCs/>
          <w:rtl w:val="true"/>
          <w:lang w:bidi="ar"/>
        </w:rPr>
        <w:t>لتنظر عدة الليالي والأيام التي كانت تحيضهن من الشهر قبل أن يصيبها الذي أصابها فلتترك الصلاة قدر ذلك من الشهر فإذا خلفت ذلك فلتغتسل ثم لتستثفر بثوب ثم لتصل</w:t>
      </w:r>
      <w:r>
        <w:rPr>
          <w:b/>
          <w:bCs/>
          <w:rtl w:val="true"/>
          <w:lang w:bidi="ar"/>
        </w:rPr>
        <w:t xml:space="preserve">) </w:t>
      </w:r>
      <w:r>
        <w:rPr>
          <w:b/>
          <w:b/>
          <w:bCs/>
          <w:rtl w:val="true"/>
          <w:lang w:bidi="ar"/>
        </w:rPr>
        <w:t>رواه أبو داود فإن خرج الدم بعد الوضوء لتفريط في الشد أعادت الوضوء لأنه حدث أمكن التحرز عنه وللنسائي وابن ماج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ظاهر أنها زائدة </w:t>
      </w:r>
      <w:r>
        <w:rPr>
          <w:b/>
          <w:bCs/>
          <w:rtl w:val="true"/>
          <w:lang w:bidi="ar"/>
        </w:rPr>
        <w:t>(</w:t>
      </w:r>
      <w:r>
        <w:rPr>
          <w:b/>
          <w:b/>
          <w:bCs/>
          <w:rtl w:val="true"/>
          <w:lang w:bidi="ar"/>
        </w:rPr>
        <w:t>يعني قوله وللنسائي وابن ماجه</w:t>
      </w:r>
      <w:r>
        <w:rPr>
          <w:b/>
          <w:bCs/>
          <w:rtl w:val="true"/>
          <w:lang w:bidi="ar"/>
        </w:rPr>
        <w:t xml:space="preserve">) </w:t>
      </w:r>
      <w:r>
        <w:rPr>
          <w:b/>
          <w:b/>
          <w:bCs/>
          <w:rtl w:val="true"/>
          <w:lang w:bidi="ar"/>
        </w:rPr>
        <w:t>ويمكن عند قوله رواه أبو داود وهو للنسائي وابن ماجه لكن تراجع أحس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خرج لغير تفريط فلا شيء عليها لما روت عائشة رضي الله عنها قالت </w:t>
      </w:r>
      <w:r>
        <w:rPr>
          <w:b/>
          <w:bCs/>
          <w:rtl w:val="true"/>
          <w:lang w:bidi="ar"/>
        </w:rPr>
        <w:t>(</w:t>
      </w:r>
      <w:r>
        <w:rPr>
          <w:b/>
          <w:b/>
          <w:bCs/>
          <w:rtl w:val="true"/>
          <w:lang w:bidi="ar"/>
        </w:rPr>
        <w:t>اعتكفت مع رسول صلى الله عليه وسلم امرأة من أزواجه فكانت ترى الدم والصفرة والطست تحتها وهي تصلي</w:t>
      </w:r>
      <w:r>
        <w:rPr>
          <w:b/>
          <w:bCs/>
          <w:rtl w:val="true"/>
          <w:lang w:bidi="ar"/>
        </w:rPr>
        <w:t xml:space="preserve">) </w:t>
      </w:r>
      <w:r>
        <w:rPr>
          <w:b/>
          <w:b/>
          <w:bCs/>
          <w:rtl w:val="true"/>
          <w:lang w:bidi="ar"/>
        </w:rPr>
        <w:t>رواه البخاري ولأنه لا يمكن التحرز منه فسقط وتصلي بطهارتها ما شاءت من الفرائض والنوافل قبل الفريضة وبعدها حتى يخرج الوقت فتبطل به طهارتها وتستأنف الطهارة لصلاة أخرى لما روي في حديث فاطمة أن النبي صلى الله عليه وسلم قال لها اغتسلي ثم توضئي لكل صلاة وصلي، قال الترمذي هذا حديث حسن صحيح ولأنها طهارة عذر وضرورة فتقيدت بالوقت كالتيمم وإن توضأت قبل الوقت بطل وضوؤها بدخوله كما في التيم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الأول أننا نستدل بالحديث </w:t>
      </w:r>
      <w:r>
        <w:rPr>
          <w:b/>
          <w:bCs/>
          <w:rtl w:val="true"/>
          <w:lang w:bidi="ar"/>
        </w:rPr>
        <w:t>(</w:t>
      </w:r>
      <w:r>
        <w:rPr>
          <w:b/>
          <w:b/>
          <w:bCs/>
          <w:rtl w:val="true"/>
          <w:lang w:bidi="ar"/>
        </w:rPr>
        <w:t>توضئي لكل صلاة</w:t>
      </w:r>
      <w:r>
        <w:rPr>
          <w:b/>
          <w:bCs/>
          <w:rtl w:val="true"/>
          <w:lang w:bidi="ar"/>
        </w:rPr>
        <w:t xml:space="preserve">) </w:t>
      </w:r>
      <w:r>
        <w:rPr>
          <w:b/>
          <w:b/>
          <w:bCs/>
          <w:rtl w:val="true"/>
          <w:lang w:bidi="ar"/>
        </w:rPr>
        <w:t>وأما قولنا إنها طهارة عذر وضرورة فتقيدت بالوقت كالتيمم فهذا غير صحيح لأن التيمم سبق أن القول الراجح أنه لا يبطل بخروج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نقطع دمها بعد الوضوء وكانت عادتها انقطاعه وقتا لا يتسع للصلاة لم يؤثر انقطاعه لأنه لا يمكن الصلاة فيه وإن لم تكن به عادة أو كانت عادتها انقطاعه مدة طويلة لزمها استئناف الوضوء</w:t>
      </w:r>
      <w:r>
        <w:rPr>
          <w:b/>
          <w:bCs/>
          <w:rtl w:val="true"/>
          <w:lang w:bidi="ar"/>
        </w:rPr>
        <w:t>.</w:t>
        <w:br/>
      </w:r>
      <w:r>
        <w:rPr>
          <w:b/>
          <w:b/>
          <w:bCs/>
          <w:rtl w:val="true"/>
          <w:lang w:bidi="ar"/>
        </w:rPr>
        <w:t>الشيخ</w:t>
      </w:r>
      <w:r>
        <w:rPr>
          <w:b/>
          <w:bCs/>
          <w:rtl w:val="true"/>
          <w:lang w:bidi="ar"/>
        </w:rPr>
        <w:t xml:space="preserve">: </w:t>
      </w:r>
      <w:r>
        <w:rPr>
          <w:b/>
          <w:b/>
          <w:bCs/>
          <w:rtl w:val="true"/>
          <w:lang w:bidi="ar"/>
        </w:rPr>
        <w:t>وكذلك إذا كان غير مطرد يعني لو كان جرت العادة أنه ينقطع مثلا بعد الظهر ساعة ففي هذه الحال لا تتوضأ وضوء المستحاضة نقول انتظري حتى يأتي الوقت الذي ينقطع فيه وإن كانت تقول لا أدري أحيانا يأتي بعد الظهر وأحيانا بعد العصر وأحيانا ساعة وأحيانا أقل فهي في هذه الحال مضطرة تفعل ما سبق تنجي الفرج وتنقيه وتتلجم وتتوضأ</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في الصلاة بطلت لأن العفو عن الدم لضرورة جريانه فيزول بزواله وحكم من به سلس البول أو المذي أو الريح أو الجرح الذي لا يرقأ دمه حكمها في ذلك إلا أن ما لا يمكن عصبه يصلي بحاله فقد صلى عمر وجرحه يثعب د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قال أصحابنا ولا توطأ مستحاضة لغير ضرورة لأنه أذى في الفرج أشبه دم الحيض فإن الله تعالى قال </w:t>
      </w:r>
      <w:r>
        <w:rPr>
          <w:b/>
          <w:bCs/>
          <w:rtl w:val="true"/>
          <w:lang w:bidi="ar"/>
        </w:rPr>
        <w:t>(</w:t>
      </w:r>
      <w:r>
        <w:rPr>
          <w:b/>
          <w:b/>
          <w:bCs/>
          <w:rtl w:val="true"/>
          <w:lang w:bidi="ar"/>
        </w:rPr>
        <w:t>هُوَ أَذىً فَاعْتَزِلُوا النِّسَاءَ فِي الْمَحِيضِ</w:t>
      </w:r>
      <w:r>
        <w:rPr>
          <w:b/>
          <w:bCs/>
          <w:rtl w:val="true"/>
          <w:lang w:bidi="ar"/>
        </w:rPr>
        <w:t xml:space="preserve">) </w:t>
      </w:r>
      <w:r>
        <w:rPr>
          <w:b/>
          <w:b/>
          <w:bCs/>
          <w:rtl w:val="true"/>
          <w:lang w:bidi="ar"/>
        </w:rPr>
        <w:t>فعلله بكونه أذى وإن خاف على نفسه العنت أبيح الوطء لأنه يتطاول فيشق التحرز منه وحكمه أخف لعدم ثبوت أحكام الحيض فيه وحكى أبو الخطاب فيه عن أحمد فيها روايتان</w:t>
      </w:r>
      <w:r>
        <w:rPr>
          <w:b/>
          <w:bCs/>
          <w:rtl w:val="true"/>
          <w:lang w:bidi="ar"/>
        </w:rPr>
        <w:t>.</w:t>
        <w:br/>
      </w:r>
      <w:r>
        <w:rPr>
          <w:b/>
          <w:b/>
          <w:bCs/>
          <w:rtl w:val="true"/>
          <w:lang w:bidi="ar"/>
        </w:rPr>
        <w:t>الشيخ</w:t>
      </w:r>
      <w:r>
        <w:rPr>
          <w:b/>
          <w:bCs/>
          <w:rtl w:val="true"/>
          <w:lang w:bidi="ar"/>
        </w:rPr>
        <w:t xml:space="preserve">: </w:t>
      </w:r>
      <w:r>
        <w:rPr>
          <w:b/>
          <w:b/>
          <w:bCs/>
          <w:rtl w:val="true"/>
          <w:lang w:bidi="ar"/>
        </w:rPr>
        <w:t>فيها يعني في المستحاضة</w:t>
      </w:r>
      <w:r>
        <w:rPr>
          <w:b/>
          <w:bCs/>
          <w:rtl w:val="true"/>
          <w:lang w:bidi="ar"/>
        </w:rPr>
        <w:t>.</w:t>
        <w:br/>
      </w:r>
      <w:r>
        <w:rPr>
          <w:b/>
          <w:b/>
          <w:bCs/>
          <w:rtl w:val="true"/>
          <w:lang w:bidi="ar"/>
        </w:rPr>
        <w:t>القارئ</w:t>
      </w:r>
      <w:r>
        <w:rPr>
          <w:b/>
          <w:bCs/>
          <w:rtl w:val="true"/>
          <w:lang w:bidi="ar"/>
        </w:rPr>
        <w:t xml:space="preserve">: </w:t>
      </w:r>
      <w:r>
        <w:rPr>
          <w:b/>
          <w:b/>
          <w:bCs/>
          <w:rtl w:val="true"/>
          <w:lang w:bidi="ar"/>
        </w:rPr>
        <w:t>إحداهما كما ذكرنا والثانية يحل مطلقا لعموم النص في حل الزوجات وامتناع قياس المستحاضة على الحائض لمخالفتها لها في أكثر أحكامها ولأن وطء الحائض ربما يتعدى ضرره إلى الولد فإنه قد قيل إنه يكون مجذوما بخلاف دم الاستحاضة</w:t>
      </w:r>
      <w:r>
        <w:rPr>
          <w:b/>
          <w:bCs/>
          <w:rtl w:val="true"/>
          <w:lang w:bidi="ar"/>
        </w:rPr>
        <w:t>.</w:t>
        <w:br/>
      </w:r>
      <w:r>
        <w:rPr>
          <w:b/>
          <w:b/>
          <w:bCs/>
          <w:rtl w:val="true"/>
          <w:lang w:bidi="ar"/>
        </w:rPr>
        <w:t>مسألة</w:t>
      </w:r>
      <w:r>
        <w:rPr>
          <w:b/>
          <w:bCs/>
          <w:rtl w:val="true"/>
          <w:lang w:bidi="ar"/>
        </w:rPr>
        <w:t xml:space="preserve">: </w:t>
      </w:r>
      <w:r>
        <w:rPr>
          <w:b/>
          <w:b/>
          <w:bCs/>
          <w:rtl w:val="true"/>
          <w:lang w:bidi="ar"/>
        </w:rPr>
        <w:t>الراجح أن المستحاضة يجوز وطؤها مطلقا والعلة ما ذكر ولأن النبي عليه الصلاة والسلام لم يأمر أزواج النساء اللاتي استحضن في عهده بتجنبهن ولا يصح قياسه على الحيض لأنه يخالفه حقيقة وح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مرأة المستحاضة تتوضأ لكل صلاة لأن حدثها دائم والمتيمم لما تيمم ارتفع حدثه أما هذه فما زال يخرج منها الدم فلا تتوضأ إلا إذا دخل الوقت</w:t>
      </w:r>
      <w:r>
        <w:rPr>
          <w:b/>
          <w:bCs/>
          <w:rtl w:val="true"/>
          <w:lang w:bidi="ar"/>
        </w:rPr>
        <w:t>.</w:t>
        <w:br/>
        <w:br/>
      </w:r>
      <w:r>
        <w:rPr>
          <w:b/>
          <w:b/>
          <w:bCs/>
          <w:rtl w:val="true"/>
          <w:lang w:bidi="ar"/>
        </w:rPr>
        <w:t>السائل</w:t>
      </w:r>
      <w:r>
        <w:rPr>
          <w:b/>
          <w:bCs/>
          <w:rtl w:val="true"/>
          <w:lang w:bidi="ar"/>
        </w:rPr>
        <w:t xml:space="preserve">: </w:t>
      </w:r>
      <w:r>
        <w:rPr>
          <w:b/>
          <w:b/>
          <w:bCs/>
          <w:rtl w:val="true"/>
          <w:lang w:bidi="ar"/>
        </w:rPr>
        <w:t>ما معنى تهراق الدم؟</w:t>
      </w:r>
      <w:r>
        <w:rPr>
          <w:b/>
          <w:bCs/>
          <w:rtl w:val="true"/>
          <w:lang w:bidi="ar"/>
        </w:rPr>
        <w:br/>
      </w:r>
      <w:r>
        <w:rPr>
          <w:b/>
          <w:b/>
          <w:bCs/>
          <w:rtl w:val="true"/>
          <w:lang w:bidi="ar"/>
        </w:rPr>
        <w:t>الشيخ</w:t>
      </w:r>
      <w:r>
        <w:rPr>
          <w:b/>
          <w:bCs/>
          <w:rtl w:val="true"/>
          <w:lang w:bidi="ar"/>
        </w:rPr>
        <w:t xml:space="preserve">: </w:t>
      </w:r>
      <w:r>
        <w:rPr>
          <w:b/>
          <w:b/>
          <w:bCs/>
          <w:rtl w:val="true"/>
          <w:lang w:bidi="ar"/>
        </w:rPr>
        <w:t>تهراق يعني يخرج منها الدم الكثير</w:t>
      </w:r>
      <w:r>
        <w:rPr>
          <w:b/>
          <w:bCs/>
          <w:rtl w:val="true"/>
          <w:lang w:bidi="ar"/>
        </w:rPr>
        <w:t>.</w:t>
        <w:br/>
      </w:r>
      <w:r>
        <w:rPr>
          <w:b/>
          <w:b/>
          <w:bCs/>
          <w:rtl w:val="true"/>
          <w:lang w:bidi="ar"/>
        </w:rPr>
        <w:t>مسألة</w:t>
      </w:r>
      <w:r>
        <w:rPr>
          <w:b/>
          <w:bCs/>
          <w:rtl w:val="true"/>
          <w:lang w:bidi="ar"/>
        </w:rPr>
        <w:t xml:space="preserve">: </w:t>
      </w:r>
      <w:r>
        <w:rPr>
          <w:b/>
          <w:b/>
          <w:bCs/>
          <w:rtl w:val="true"/>
          <w:lang w:bidi="ar"/>
        </w:rPr>
        <w:t>كون الإنسان إذا جامع زوجته وهي حائض فإن الولد يخرج مجذوما الله أعلم كلام الأطباء قد يصح وقد لا يصح</w:t>
      </w:r>
      <w:r>
        <w:rPr>
          <w:b/>
          <w:bCs/>
          <w:rtl w:val="true"/>
          <w:lang w:bidi="ar"/>
        </w:rPr>
        <w:t>.</w:t>
        <w:br/>
      </w:r>
      <w:r>
        <w:rPr>
          <w:b/>
          <w:b/>
          <w:bCs/>
          <w:rtl w:val="true"/>
          <w:lang w:bidi="ar"/>
        </w:rPr>
        <w:t>السائل</w:t>
      </w:r>
      <w:r>
        <w:rPr>
          <w:b/>
          <w:bCs/>
          <w:rtl w:val="true"/>
          <w:lang w:bidi="ar"/>
        </w:rPr>
        <w:t xml:space="preserve">: </w:t>
      </w:r>
      <w:r>
        <w:rPr>
          <w:b/>
          <w:b/>
          <w:bCs/>
          <w:rtl w:val="true"/>
          <w:lang w:bidi="ar"/>
        </w:rPr>
        <w:t>إذا توضأت المستحاضة في بداية الوقت هل تستبيح كل ما تستبيحه بالوضوء؟</w:t>
      </w:r>
      <w:r>
        <w:rPr>
          <w:b/>
          <w:bCs/>
          <w:rtl w:val="true"/>
          <w:lang w:bidi="ar"/>
        </w:rPr>
        <w:br/>
      </w:r>
      <w:r>
        <w:rPr>
          <w:b/>
          <w:b/>
          <w:bCs/>
          <w:rtl w:val="true"/>
          <w:lang w:bidi="ar"/>
        </w:rPr>
        <w:t>الشيخ</w:t>
      </w:r>
      <w:r>
        <w:rPr>
          <w:b/>
          <w:bCs/>
          <w:rtl w:val="true"/>
          <w:lang w:bidi="ar"/>
        </w:rPr>
        <w:t xml:space="preserve">: </w:t>
      </w:r>
      <w:r>
        <w:rPr>
          <w:b/>
          <w:b/>
          <w:bCs/>
          <w:rtl w:val="true"/>
          <w:lang w:bidi="ar"/>
        </w:rPr>
        <w:t>نعم كل شيء إلى آخر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المؤلف ذكر أن العادة تنقسم إلى متفقة ومختلفة ففي حال المختلفة ما هو الراجح؟</w:t>
      </w:r>
      <w:r>
        <w:rPr>
          <w:b/>
          <w:bCs/>
          <w:rtl w:val="true"/>
          <w:lang w:bidi="ar"/>
        </w:rPr>
        <w:br/>
      </w:r>
      <w:r>
        <w:rPr>
          <w:b/>
          <w:b/>
          <w:bCs/>
          <w:rtl w:val="true"/>
          <w:lang w:bidi="ar"/>
        </w:rPr>
        <w:t>الشيخ</w:t>
      </w:r>
      <w:r>
        <w:rPr>
          <w:b/>
          <w:bCs/>
          <w:rtl w:val="true"/>
          <w:lang w:bidi="ar"/>
        </w:rPr>
        <w:t xml:space="preserve">: </w:t>
      </w:r>
      <w:r>
        <w:rPr>
          <w:b/>
          <w:b/>
          <w:bCs/>
          <w:rtl w:val="true"/>
          <w:lang w:bidi="ar"/>
        </w:rPr>
        <w:t>الراجح أنها تنظر للأغلب من عادتها إن كان الغالب خمسة تجلس خمسة وإذا كان الغالب أربعة تجلس أربعة</w:t>
      </w:r>
      <w:r>
        <w:rPr>
          <w:b/>
          <w:bCs/>
          <w:rtl w:val="true"/>
          <w:lang w:bidi="ar"/>
        </w:rPr>
        <w:t>.</w:t>
        <w:br/>
      </w:r>
      <w:r>
        <w:rPr>
          <w:b/>
          <w:b/>
          <w:bCs/>
          <w:rtl w:val="true"/>
          <w:lang w:bidi="ar"/>
        </w:rPr>
        <w:t>السائل</w:t>
      </w:r>
      <w:r>
        <w:rPr>
          <w:b/>
          <w:bCs/>
          <w:rtl w:val="true"/>
          <w:lang w:bidi="ar"/>
        </w:rPr>
        <w:t xml:space="preserve">: </w:t>
      </w:r>
      <w:r>
        <w:rPr>
          <w:b/>
          <w:b/>
          <w:bCs/>
          <w:rtl w:val="true"/>
          <w:lang w:bidi="ar"/>
        </w:rPr>
        <w:t>العادة النساء يسألن عن الزيادة في كثير من الأحوال؟</w:t>
      </w:r>
      <w:r>
        <w:rPr>
          <w:b/>
          <w:bCs/>
          <w:rtl w:val="true"/>
          <w:lang w:bidi="ar"/>
        </w:rPr>
        <w:br/>
      </w:r>
      <w:r>
        <w:rPr>
          <w:b/>
          <w:b/>
          <w:bCs/>
          <w:rtl w:val="true"/>
          <w:lang w:bidi="ar"/>
        </w:rPr>
        <w:t>الشيخ</w:t>
      </w:r>
      <w:r>
        <w:rPr>
          <w:b/>
          <w:bCs/>
          <w:rtl w:val="true"/>
          <w:lang w:bidi="ar"/>
        </w:rPr>
        <w:t xml:space="preserve">: </w:t>
      </w:r>
      <w:r>
        <w:rPr>
          <w:b/>
          <w:b/>
          <w:bCs/>
          <w:rtl w:val="true"/>
          <w:lang w:bidi="ar"/>
        </w:rPr>
        <w:t>الزيادة نرى أنها تبقى حتى تطهر إلا إذا تجاوز الخمسة عشرة</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تكرر؟</w:t>
      </w:r>
      <w:r>
        <w:rPr>
          <w:b/>
          <w:bCs/>
          <w:rtl w:val="true"/>
          <w:lang w:bidi="ar"/>
        </w:rPr>
        <w:br/>
      </w:r>
      <w:r>
        <w:rPr>
          <w:b/>
          <w:b/>
          <w:bCs/>
          <w:rtl w:val="true"/>
          <w:lang w:bidi="ar"/>
        </w:rPr>
        <w:t>الشيخ</w:t>
      </w:r>
      <w:r>
        <w:rPr>
          <w:b/>
          <w:bCs/>
          <w:rtl w:val="true"/>
          <w:lang w:bidi="ar"/>
        </w:rPr>
        <w:t xml:space="preserve">: </w:t>
      </w:r>
      <w:r>
        <w:rPr>
          <w:b/>
          <w:b/>
          <w:bCs/>
          <w:rtl w:val="true"/>
          <w:lang w:bidi="ar"/>
        </w:rPr>
        <w:t>قليل الذي يتكرر نعم لو تكرر وصار عادة الستة عشر فهي عادة</w:t>
      </w:r>
      <w:r>
        <w:rPr>
          <w:b/>
          <w:bCs/>
          <w:rtl w:val="true"/>
          <w:lang w:bidi="ar"/>
        </w:rPr>
        <w:t>.</w:t>
        <w:br/>
      </w:r>
      <w:r>
        <w:rPr>
          <w:b/>
          <w:b/>
          <w:bCs/>
          <w:rtl w:val="true"/>
          <w:lang w:bidi="ar"/>
        </w:rPr>
        <w:t>السائل</w:t>
      </w:r>
      <w:r>
        <w:rPr>
          <w:b/>
          <w:bCs/>
          <w:rtl w:val="true"/>
          <w:lang w:bidi="ar"/>
        </w:rPr>
        <w:t xml:space="preserve">: </w:t>
      </w:r>
      <w:r>
        <w:rPr>
          <w:b/>
          <w:b/>
          <w:bCs/>
          <w:rtl w:val="true"/>
          <w:lang w:bidi="ar"/>
        </w:rPr>
        <w:t>لكن يا شيخ لماذا لا نقول أنها تحتاط وتصلي لأن هذا ليس متكرراً إلى أن يتبين الأمر؟</w:t>
      </w:r>
      <w:r>
        <w:rPr>
          <w:b/>
          <w:bCs/>
          <w:rtl w:val="true"/>
          <w:lang w:bidi="ar"/>
        </w:rPr>
        <w:br/>
      </w:r>
      <w:r>
        <w:rPr>
          <w:b/>
          <w:b/>
          <w:bCs/>
          <w:rtl w:val="true"/>
          <w:lang w:bidi="ar"/>
        </w:rPr>
        <w:t>الشيخ</w:t>
      </w:r>
      <w:r>
        <w:rPr>
          <w:b/>
          <w:bCs/>
          <w:rtl w:val="true"/>
          <w:lang w:bidi="ar"/>
        </w:rPr>
        <w:t xml:space="preserve">: </w:t>
      </w:r>
      <w:r>
        <w:rPr>
          <w:b/>
          <w:b/>
          <w:bCs/>
          <w:rtl w:val="true"/>
          <w:lang w:bidi="ar"/>
        </w:rPr>
        <w:t>ما يمكن والدم على وتير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عادتها خمسة أيام أو ستة أيام وجاء في شهر عشرة أو اثنى عشر</w:t>
      </w:r>
      <w:r>
        <w:rPr>
          <w:b/>
          <w:bCs/>
          <w:rtl w:val="true"/>
          <w:lang w:bidi="ar"/>
        </w:rPr>
        <w:t>.</w:t>
        <w:br/>
      </w:r>
      <w:r>
        <w:rPr>
          <w:b/>
          <w:b/>
          <w:bCs/>
          <w:rtl w:val="true"/>
          <w:lang w:bidi="ar"/>
        </w:rPr>
        <w:t>الشيخ</w:t>
      </w:r>
      <w:r>
        <w:rPr>
          <w:b/>
          <w:bCs/>
          <w:rtl w:val="true"/>
          <w:lang w:bidi="ar"/>
        </w:rPr>
        <w:t xml:space="preserve">: </w:t>
      </w:r>
      <w:r>
        <w:rPr>
          <w:b/>
          <w:b/>
          <w:bCs/>
          <w:rtl w:val="true"/>
          <w:lang w:bidi="ar"/>
        </w:rPr>
        <w:t>وهل الدم تغير؟</w:t>
      </w:r>
      <w:r>
        <w:rPr>
          <w:b/>
          <w:bCs/>
          <w:rtl w:val="true"/>
          <w:lang w:bidi="ar"/>
        </w:rPr>
        <w:br/>
      </w:r>
      <w:r>
        <w:rPr>
          <w:b/>
          <w:b/>
          <w:bCs/>
          <w:rtl w:val="true"/>
          <w:lang w:bidi="ar"/>
        </w:rPr>
        <w:t>السائل</w:t>
      </w:r>
      <w:r>
        <w:rPr>
          <w:b/>
          <w:bCs/>
          <w:rtl w:val="true"/>
          <w:lang w:bidi="ar"/>
        </w:rPr>
        <w:t xml:space="preserve">: </w:t>
      </w:r>
      <w:r>
        <w:rPr>
          <w:b/>
          <w:b/>
          <w:bCs/>
          <w:rtl w:val="true"/>
          <w:lang w:bidi="ar"/>
        </w:rPr>
        <w:t>ما تغير على حاله الأولى؟</w:t>
      </w:r>
      <w:r>
        <w:rPr>
          <w:b/>
          <w:bCs/>
          <w:rtl w:val="true"/>
          <w:lang w:bidi="ar"/>
        </w:rPr>
        <w:br/>
      </w:r>
      <w:r>
        <w:rPr>
          <w:b/>
          <w:b/>
          <w:bCs/>
          <w:rtl w:val="true"/>
          <w:lang w:bidi="ar"/>
        </w:rPr>
        <w:t>الشيخ</w:t>
      </w:r>
      <w:r>
        <w:rPr>
          <w:b/>
          <w:bCs/>
          <w:rtl w:val="true"/>
          <w:lang w:bidi="ar"/>
        </w:rPr>
        <w:t xml:space="preserve">: </w:t>
      </w:r>
      <w:r>
        <w:rPr>
          <w:b/>
          <w:b/>
          <w:bCs/>
          <w:rtl w:val="true"/>
          <w:lang w:bidi="ar"/>
        </w:rPr>
        <w:t>الأصل أنه حيض</w:t>
      </w:r>
      <w:r>
        <w:rPr>
          <w:b/>
          <w:bCs/>
          <w:rtl w:val="true"/>
          <w:lang w:bidi="ar"/>
        </w:rPr>
        <w:t>.</w:t>
        <w:br/>
      </w:r>
      <w:r>
        <w:rPr>
          <w:b/>
          <w:b/>
          <w:bCs/>
          <w:rtl w:val="true"/>
          <w:lang w:bidi="ar"/>
        </w:rPr>
        <w:t>السائل</w:t>
      </w:r>
      <w:r>
        <w:rPr>
          <w:b/>
          <w:bCs/>
          <w:rtl w:val="true"/>
          <w:lang w:bidi="ar"/>
        </w:rPr>
        <w:t xml:space="preserve">: </w:t>
      </w:r>
      <w:r>
        <w:rPr>
          <w:b/>
          <w:b/>
          <w:bCs/>
          <w:rtl w:val="true"/>
          <w:lang w:bidi="ar"/>
        </w:rPr>
        <w:t>وحده بخمسة عشر؟</w:t>
      </w:r>
      <w:r>
        <w:rPr>
          <w:b/>
          <w:bCs/>
          <w:rtl w:val="true"/>
          <w:lang w:bidi="ar"/>
        </w:rPr>
        <w:br/>
      </w:r>
      <w:r>
        <w:rPr>
          <w:b/>
          <w:b/>
          <w:bCs/>
          <w:rtl w:val="true"/>
          <w:lang w:bidi="ar"/>
        </w:rPr>
        <w:t>الشيخ</w:t>
      </w:r>
      <w:r>
        <w:rPr>
          <w:b/>
          <w:bCs/>
          <w:rtl w:val="true"/>
          <w:lang w:bidi="ar"/>
        </w:rPr>
        <w:t xml:space="preserve">: </w:t>
      </w:r>
      <w:r>
        <w:rPr>
          <w:b/>
          <w:b/>
          <w:bCs/>
          <w:rtl w:val="true"/>
          <w:lang w:bidi="ar"/>
        </w:rPr>
        <w:t>هذا الذي رأيت أخيرا لأجل ضبط المسألة لأننا إذا قلنا إن المستحاضة هي التي يكون أكثر شهرها حيضا أو دما فيه صعوبة ما الأكثر فإذا حددناه خمسة عشر لأن الشهر لا يزيد على ثلاثين يوماً</w:t>
      </w:r>
      <w:r>
        <w:rPr>
          <w:b/>
          <w:bCs/>
          <w:rtl w:val="true"/>
          <w:lang w:bidi="ar"/>
        </w:rPr>
        <w:t>.</w:t>
        <w:br/>
      </w:r>
      <w:r>
        <w:rPr>
          <w:b/>
          <w:b/>
          <w:bCs/>
          <w:rtl w:val="true"/>
          <w:lang w:bidi="ar"/>
        </w:rPr>
        <w:t>السائل</w:t>
      </w:r>
      <w:r>
        <w:rPr>
          <w:b/>
          <w:bCs/>
          <w:rtl w:val="true"/>
          <w:lang w:bidi="ar"/>
        </w:rPr>
        <w:t xml:space="preserve">: </w:t>
      </w:r>
      <w:r>
        <w:rPr>
          <w:b/>
          <w:b/>
          <w:bCs/>
          <w:rtl w:val="true"/>
          <w:lang w:bidi="ar"/>
        </w:rPr>
        <w:t>لو انقطع بعد يوم أو يومين من الخمسة عشر؟</w:t>
      </w:r>
      <w:r>
        <w:rPr>
          <w:b/>
          <w:bCs/>
          <w:rtl w:val="true"/>
          <w:lang w:bidi="ar"/>
        </w:rPr>
        <w:br/>
      </w:r>
      <w:r>
        <w:rPr>
          <w:b/>
          <w:b/>
          <w:bCs/>
          <w:rtl w:val="true"/>
          <w:lang w:bidi="ar"/>
        </w:rPr>
        <w:t>الشيخ</w:t>
      </w:r>
      <w:r>
        <w:rPr>
          <w:b/>
          <w:bCs/>
          <w:rtl w:val="true"/>
          <w:lang w:bidi="ar"/>
        </w:rPr>
        <w:t xml:space="preserve">: </w:t>
      </w:r>
      <w:r>
        <w:rPr>
          <w:b/>
          <w:b/>
          <w:bCs/>
          <w:rtl w:val="true"/>
          <w:lang w:bidi="ar"/>
        </w:rPr>
        <w:t>نقول إذا تجاوزتي الخمسة عشر فاغتسلي وصلي ولو كان الدم موجوداً</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عادة نسائها أكثر من سبعة أيام؟</w:t>
      </w:r>
      <w:r>
        <w:rPr>
          <w:b/>
          <w:bCs/>
          <w:rtl w:val="true"/>
          <w:lang w:bidi="ar"/>
        </w:rPr>
        <w:br/>
      </w:r>
      <w:r>
        <w:rPr>
          <w:b/>
          <w:b/>
          <w:bCs/>
          <w:rtl w:val="true"/>
          <w:lang w:bidi="ar"/>
        </w:rPr>
        <w:t>الشيخ</w:t>
      </w:r>
      <w:r>
        <w:rPr>
          <w:b/>
          <w:bCs/>
          <w:rtl w:val="true"/>
          <w:lang w:bidi="ar"/>
        </w:rPr>
        <w:t xml:space="preserve">: </w:t>
      </w:r>
      <w:r>
        <w:rPr>
          <w:b/>
          <w:b/>
          <w:bCs/>
          <w:rtl w:val="true"/>
          <w:lang w:bidi="ar"/>
        </w:rPr>
        <w:t>تأخذ بها والحديث هذا في الغالب لأن كونها مثل نسائها أقل من كونها مثل غالب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على قول شيخ الإسلام إذا تبين أن الانقطاع طهر هل تقضي الصلاة؟</w:t>
      </w:r>
      <w:r>
        <w:rPr>
          <w:b/>
          <w:bCs/>
          <w:rtl w:val="true"/>
          <w:lang w:bidi="ar"/>
        </w:rPr>
        <w:br/>
      </w:r>
      <w:r>
        <w:rPr>
          <w:b/>
          <w:b/>
          <w:bCs/>
          <w:rtl w:val="true"/>
          <w:lang w:bidi="ar"/>
        </w:rPr>
        <w:t>الشيخ</w:t>
      </w:r>
      <w:r>
        <w:rPr>
          <w:b/>
          <w:bCs/>
          <w:rtl w:val="true"/>
          <w:lang w:bidi="ar"/>
        </w:rPr>
        <w:t xml:space="preserve">: </w:t>
      </w:r>
      <w:r>
        <w:rPr>
          <w:b/>
          <w:b/>
          <w:bCs/>
          <w:rtl w:val="true"/>
          <w:lang w:bidi="ar"/>
        </w:rPr>
        <w:t>نعم تقضي الصل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لها الغسل لكل صلاة لأن عائشة رضي الله عنها روت </w:t>
      </w:r>
      <w:r>
        <w:rPr>
          <w:b/>
          <w:bCs/>
          <w:rtl w:val="true"/>
          <w:lang w:bidi="ar"/>
        </w:rPr>
        <w:t>(</w:t>
      </w:r>
      <w:r>
        <w:rPr>
          <w:b/>
          <w:b/>
          <w:bCs/>
          <w:rtl w:val="true"/>
          <w:lang w:bidi="ar"/>
        </w:rPr>
        <w:t>أن أم حبيبة استحيضت فسألت النبي صلى الله عليه وسلم فأمرها أن تغتسل لكل صلاة</w:t>
      </w:r>
      <w:r>
        <w:rPr>
          <w:b/>
          <w:bCs/>
          <w:rtl w:val="true"/>
          <w:lang w:bidi="ar"/>
        </w:rPr>
        <w:t xml:space="preserve">) </w:t>
      </w:r>
      <w:r>
        <w:rPr>
          <w:b/>
          <w:b/>
          <w:bCs/>
          <w:rtl w:val="true"/>
          <w:lang w:bidi="ar"/>
        </w:rPr>
        <w:t xml:space="preserve">متفق عليه وإن جمعت بين الصلاتين بغسل واحد فهو حسن لما روي أن النبي صلى الله عليه وسلم قال لحمنة </w:t>
      </w:r>
      <w:r>
        <w:rPr>
          <w:b/>
          <w:bCs/>
          <w:rtl w:val="true"/>
          <w:lang w:bidi="ar"/>
        </w:rPr>
        <w:t>(</w:t>
      </w:r>
      <w:r>
        <w:rPr>
          <w:b/>
          <w:b/>
          <w:bCs/>
          <w:rtl w:val="true"/>
          <w:lang w:bidi="ar"/>
        </w:rPr>
        <w:t>فإن قويت أن تؤخري الظهر وتعجلي العصر ثم تغتسلي حتى تطهرين وتصلين الظهر والعصر جميعا ثم تؤخرين المغرب وتعجلين العشاء ثم تغتسلين وتجمعين بين الصلاتين وتغتسلين مع الصبح وكذلك فافعلي إن قويت على ذلك</w:t>
      </w:r>
      <w:r>
        <w:rPr>
          <w:b/>
          <w:bCs/>
          <w:rtl w:val="true"/>
          <w:lang w:bidi="ar"/>
        </w:rPr>
        <w:t xml:space="preserve">) </w:t>
      </w:r>
      <w:r>
        <w:rPr>
          <w:b/>
          <w:b/>
          <w:bCs/>
          <w:rtl w:val="true"/>
          <w:lang w:bidi="ar"/>
        </w:rPr>
        <w:t>وهو أعجب الأمرين إلي وهو حديث صحيح وإن توضأت لوقت كل صلاة أجزأها لما ذكرنا سابقا</w:t>
      </w:r>
      <w:r>
        <w:rPr>
          <w:b/>
          <w:bCs/>
          <w:rtl w:val="true"/>
          <w:lang w:bidi="ar"/>
        </w:rPr>
        <w:t>.</w:t>
        <w:br/>
      </w:r>
      <w:r>
        <w:rPr>
          <w:b/>
          <w:b/>
          <w:bCs/>
          <w:rtl w:val="true"/>
          <w:lang w:bidi="ar"/>
        </w:rPr>
        <w:t>الشيخ</w:t>
      </w:r>
      <w:r>
        <w:rPr>
          <w:b/>
          <w:bCs/>
          <w:rtl w:val="true"/>
          <w:lang w:bidi="ar"/>
        </w:rPr>
        <w:t xml:space="preserve">: </w:t>
      </w:r>
      <w:r>
        <w:rPr>
          <w:b/>
          <w:b/>
          <w:bCs/>
          <w:rtl w:val="true"/>
          <w:lang w:bidi="ar"/>
        </w:rPr>
        <w:t>الحديث الأول حديث عائشة الصحيح أنه ليس فيها فأمرها أن تغتسل لكل صلاة فالذي في الصحيحين فأمرها أن تغتسل فكانت تغتسل لكل صلاة فهو من فعلها ولهذا قال أهل العلم والتحقيق إن الأمر باغتسال المستحاضة لكل صلاة لم يثبت عن النبي صلى الله عليه وسلم</w:t>
      </w:r>
      <w:r>
        <w:rPr>
          <w:b/>
          <w:bCs/>
          <w:rtl w:val="true"/>
          <w:lang w:bidi="ar"/>
        </w:rPr>
        <w:t>.</w:t>
        <w:br/>
        <w:br/>
      </w:r>
      <w:r>
        <w:rPr>
          <w:b/>
          <w:b/>
          <w:bCs/>
          <w:color w:val="800000"/>
          <w:rtl w:val="true"/>
          <w:lang w:bidi="ar"/>
        </w:rPr>
        <w:t>باب النفاس</w:t>
      </w:r>
      <w:r>
        <w:rPr>
          <w:b/>
          <w:bCs/>
          <w:rtl w:val="true"/>
          <w:lang w:bidi="ar"/>
        </w:rPr>
        <w:br/>
      </w:r>
      <w:r>
        <w:rPr>
          <w:b/>
          <w:b/>
          <w:bCs/>
          <w:rtl w:val="true"/>
          <w:lang w:bidi="ar"/>
        </w:rPr>
        <w:t>القارئ</w:t>
      </w:r>
      <w:r>
        <w:rPr>
          <w:b/>
          <w:bCs/>
          <w:rtl w:val="true"/>
          <w:lang w:bidi="ar"/>
        </w:rPr>
        <w:t xml:space="preserve">: </w:t>
      </w:r>
      <w:r>
        <w:rPr>
          <w:b/>
          <w:b/>
          <w:bCs/>
          <w:rtl w:val="true"/>
          <w:lang w:bidi="ar"/>
        </w:rPr>
        <w:t>وهو خروج الدم بسبب الولادة وحكمه حكم الحيض فما يحرم ويجب ويسقط به لأنه حيض مجتمع احتبس لأجل الحمل فإن خرج قبل الولادة بيومين أو ثلاثة فهو دم نفاس لأن سبب خروجه الولادة وإن خرج قبل ذلك فهو دم فساد لأنه ليس بنفاس لبعده من الولادة ولا حيض لأن الحامل لا تحيض وأكثر النفاس أربعون يو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لكن يشترط فيما إذا رأته قبل الولادة أن يكون معه طلق لأن الطلق هو الذي يدل على قرب الولادة أما إذا لم يكن معه طلق فهو دم فساد فإذا قال قائل ما هو الضابط في دم الفساد؟ قلنا كل ما لا يصح أن يكون حيضا أو نفاسا فهو دم فساد ومنه دم الاستحاضة لأن دم الاستحاضة قال فيه الرسول صلى الله عليه وآله وسلم </w:t>
      </w:r>
      <w:r>
        <w:rPr>
          <w:b/>
          <w:bCs/>
          <w:rtl w:val="true"/>
          <w:lang w:bidi="ar"/>
        </w:rPr>
        <w:t>(</w:t>
      </w:r>
      <w:r>
        <w:rPr>
          <w:b/>
          <w:b/>
          <w:bCs/>
          <w:rtl w:val="true"/>
          <w:lang w:bidi="ar"/>
        </w:rPr>
        <w:t>إنما ذلك 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كثر النفاس أربعون يوما لما روت أم سلمة قالت </w:t>
      </w:r>
      <w:r>
        <w:rPr>
          <w:b/>
          <w:bCs/>
          <w:rtl w:val="true"/>
          <w:lang w:bidi="ar"/>
        </w:rPr>
        <w:t>(</w:t>
      </w:r>
      <w:r>
        <w:rPr>
          <w:b/>
          <w:b/>
          <w:bCs/>
          <w:rtl w:val="true"/>
          <w:lang w:bidi="ar"/>
        </w:rPr>
        <w:t>كانت النفساء على عهد رسول الله صلى الله عليه وسلم تقعد بعد نفاسها أربعين يوما أو أربعين ليلة</w:t>
      </w:r>
      <w:r>
        <w:rPr>
          <w:b/>
          <w:bCs/>
          <w:rtl w:val="true"/>
          <w:lang w:bidi="ar"/>
        </w:rPr>
        <w:t xml:space="preserve">) </w:t>
      </w:r>
      <w:r>
        <w:rPr>
          <w:b/>
          <w:b/>
          <w:bCs/>
          <w:rtl w:val="true"/>
          <w:lang w:bidi="ar"/>
        </w:rPr>
        <w:t>رواه أبو داود، وليس لأقله حد أيَّ وقت رأت الطهر</w:t>
      </w:r>
      <w:r>
        <w:rPr>
          <w:b/>
          <w:bCs/>
          <w:rtl w:val="true"/>
          <w:lang w:bidi="ar"/>
        </w:rPr>
        <w:t>.</w:t>
        <w:br/>
        <w:br/>
      </w:r>
      <w:r>
        <w:rPr>
          <w:b/>
          <w:b/>
          <w:bCs/>
          <w:rtl w:val="true"/>
          <w:lang w:bidi="ar"/>
        </w:rPr>
        <w:t>السائل</w:t>
      </w:r>
      <w:r>
        <w:rPr>
          <w:b/>
          <w:bCs/>
          <w:rtl w:val="true"/>
          <w:lang w:bidi="ar"/>
        </w:rPr>
        <w:t xml:space="preserve">: </w:t>
      </w:r>
      <w:r>
        <w:rPr>
          <w:b/>
          <w:b/>
          <w:bCs/>
          <w:rtl w:val="true"/>
          <w:lang w:bidi="ar"/>
        </w:rPr>
        <w:t>هل الحامل لا تحيض؟</w:t>
      </w:r>
      <w:r>
        <w:rPr>
          <w:b/>
          <w:bCs/>
          <w:rtl w:val="true"/>
          <w:lang w:bidi="ar"/>
        </w:rPr>
        <w:br/>
      </w:r>
      <w:r>
        <w:rPr>
          <w:b/>
          <w:b/>
          <w:bCs/>
          <w:rtl w:val="true"/>
          <w:lang w:bidi="ar"/>
        </w:rPr>
        <w:t>الشيخ</w:t>
      </w:r>
      <w:r>
        <w:rPr>
          <w:b/>
          <w:bCs/>
          <w:rtl w:val="true"/>
          <w:lang w:bidi="ar"/>
        </w:rPr>
        <w:t xml:space="preserve">: </w:t>
      </w:r>
      <w:r>
        <w:rPr>
          <w:b/>
          <w:b/>
          <w:bCs/>
          <w:rtl w:val="true"/>
          <w:lang w:bidi="ar"/>
        </w:rPr>
        <w:t>نعم لا تحيض لكن قد يستمر معها الحيض فإذا استمر على عادته ووتيرته فهو حيض ولكن إذا توقف عند ابتداء الحمل ثم عاد فليس بحيض وقد أنكر الأطباء المتأخرون إنكاراً تاماً أن الحامل تحيض وقالوا هذا شيء لا يمكن كما قال الفقهاء أما شيخ الإسلام فيقول إن الحامل قد تحيض إذا كان دمها مستمرا على ما هو عليه ولكن إذا استمر على ما هو عليه قد يقال إن هذا دليل على أنها لم تحمل إلى الآن لكن ظنت أنها حامل وليست كذلك أما قوله رحمه الله أكثر مدة النفاس أربعون يوما ففيه خلاف بين العلماء فمنهم من قال أربعون ومنهم من قال ستون وفي كلام شيخ الإسلام يقول إلى السبعين لكن أكثر ما رأيت في مذهب الفقهاء المتبوعين أنه ستون يوما وعلى هذا فنقول أكثر مدة النفاس على القول الراجح ستون يوما وما زاد على ذلك ينظر فيه إن وافق العادة فهو حيض وإن لم يصادف العادة فإنه دم فساد، وإذا قلنا بأن أكثره أربعون فالحكم كذلك ما زاد على الأربعين فإن وافق العادة فهو حيض وإن لم يوافق العادة فهو دم فساد أما أقله فلا حد له قد يكون يوما أو يومين بل قالوا إنه قد تلد بدون دم إطلاقا</w:t>
      </w:r>
      <w:r>
        <w:rPr>
          <w:b/>
          <w:bCs/>
          <w:rtl w:val="true"/>
          <w:lang w:bidi="ar"/>
        </w:rPr>
        <w:t>.</w:t>
        <w:br/>
      </w:r>
      <w:r>
        <w:rPr>
          <w:b/>
          <w:b/>
          <w:bCs/>
          <w:rtl w:val="true"/>
          <w:lang w:bidi="ar"/>
        </w:rPr>
        <w:t>القارئ</w:t>
      </w:r>
      <w:r>
        <w:rPr>
          <w:b/>
          <w:bCs/>
          <w:rtl w:val="true"/>
          <w:lang w:bidi="ar"/>
        </w:rPr>
        <w:t xml:space="preserve">: </w:t>
      </w:r>
      <w:r>
        <w:rPr>
          <w:b/>
          <w:b/>
          <w:bCs/>
          <w:rtl w:val="true"/>
          <w:lang w:bidi="ar"/>
        </w:rPr>
        <w:t>وليس لأقله حد أي وقت رأت الطهر فهي طاهر تغتسل وتصلي ويستحب لزوجها الإمساك عن وطئها حتى تتم الأربعين فإن عاودها الدم في مدة النفاس فهو نفاس لأنه في مدته أشبه الأول وعنه أنه مشكوك فيه تصوم وتصلي وتقضي الصوم احتياطا لأن الصوم واجب بيقين فلا يجوز تركه لعارض مشكوك فيه ويجب قضاؤه لأنه ثابت بيقين فلا يسقط بفعل مشكوك فيه ويفارق الحيض المشكوك فيه لكثرته وتكرره ومشقة إيجاب القضاء فيه</w:t>
      </w:r>
      <w:r>
        <w:rPr>
          <w:b/>
          <w:bCs/>
          <w:rtl w:val="true"/>
          <w:lang w:bidi="ar"/>
        </w:rPr>
        <w:t>.</w:t>
        <w:br/>
      </w:r>
      <w:r>
        <w:rPr>
          <w:b/>
          <w:b/>
          <w:bCs/>
          <w:rtl w:val="true"/>
          <w:lang w:bidi="ar"/>
        </w:rPr>
        <w:t>الشيخ</w:t>
      </w:r>
      <w:r>
        <w:rPr>
          <w:b/>
          <w:bCs/>
          <w:rtl w:val="true"/>
          <w:lang w:bidi="ar"/>
        </w:rPr>
        <w:t xml:space="preserve">: </w:t>
      </w:r>
      <w:r>
        <w:rPr>
          <w:b/>
          <w:b/>
          <w:bCs/>
          <w:rtl w:val="true"/>
          <w:lang w:bidi="ar"/>
        </w:rPr>
        <w:t>لكثرته يعني لكثرة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كثرته وتكرره ومشقة إيجاب القضاء فيه وما زاد على الأربعين فليس بنفاس وحكمها فيه حكم غير النفساء وإذا رأت الدم وصادف عادة الحيض فهو حيض وإلا فلا</w:t>
      </w:r>
      <w:r>
        <w:rPr>
          <w:b/>
          <w:bCs/>
          <w:rtl w:val="true"/>
          <w:lang w:bidi="ar"/>
        </w:rPr>
        <w:t>.</w:t>
        <w:br/>
      </w:r>
      <w:r>
        <w:rPr>
          <w:b/>
          <w:b/>
          <w:bCs/>
          <w:rtl w:val="true"/>
          <w:lang w:bidi="ar"/>
        </w:rPr>
        <w:t>الشيخ</w:t>
      </w:r>
      <w:r>
        <w:rPr>
          <w:b/>
          <w:bCs/>
          <w:rtl w:val="true"/>
          <w:lang w:bidi="ar"/>
        </w:rPr>
        <w:t xml:space="preserve">: </w:t>
      </w:r>
      <w:r>
        <w:rPr>
          <w:b/>
          <w:b/>
          <w:bCs/>
          <w:rtl w:val="true"/>
          <w:lang w:bidi="ar"/>
        </w:rPr>
        <w:t>يقول رحمه الله ويستحب لزوجها الإمساك عن وطئها حتى تتم الأربعين والمذهب أنه يكره والصحيح أنه لا يكره وأنه لا يستحب الإمساك لأنه متى حلت الصلاة وهي أعظم من الجماع حل الجماع أما إذا عاودها الدم فالصحيح الرواية الأولى أنه نفاس لأنه أتى في زمن يصلح أن يكون نفاسا فصار نفاسا</w:t>
      </w:r>
      <w:r>
        <w:rPr>
          <w:b/>
          <w:bCs/>
          <w:rtl w:val="true"/>
          <w:lang w:bidi="ar"/>
        </w:rPr>
        <w:br/>
        <w:br/>
      </w:r>
      <w:r>
        <w:rPr>
          <w:b/>
          <w:b/>
          <w:bCs/>
          <w:rtl w:val="true"/>
          <w:lang w:bidi="ar"/>
        </w:rPr>
        <w:t>ولاحتمال أن يكون توقف الدم في الأول لمجرد الجفاف فقط وليس طهرا أما المذهب فإنه مشكوك فيه إذا عاد وحكمه أن نلزمها بالصلاة والصيام ثم نلزمها بقضاء ما يجب قضاؤه على الحائض وهو الصيام والصحيح أنه لا يمكن أن يوجب الله على العباد عبادتين فإما هذا وإما هذا</w:t>
      </w:r>
      <w:r>
        <w:rPr>
          <w:b/>
          <w:bCs/>
          <w:rtl w:val="true"/>
          <w:lang w:bidi="ar"/>
        </w:rPr>
        <w:t>.</w:t>
        <w:br/>
      </w:r>
      <w:r>
        <w:rPr>
          <w:b/>
          <w:b/>
          <w:bCs/>
          <w:rtl w:val="true"/>
          <w:lang w:bidi="ar"/>
        </w:rPr>
        <w:t>السائل</w:t>
      </w:r>
      <w:r>
        <w:rPr>
          <w:b/>
          <w:bCs/>
          <w:rtl w:val="true"/>
          <w:lang w:bidi="ar"/>
        </w:rPr>
        <w:t xml:space="preserve">: </w:t>
      </w:r>
      <w:r>
        <w:rPr>
          <w:b/>
          <w:b/>
          <w:bCs/>
          <w:rtl w:val="true"/>
          <w:lang w:bidi="ar"/>
        </w:rPr>
        <w:t>إذا تمت الأربعين أو الستين وكانت عادتها وحيضها مضطرب يأتيها أول الشهر وآخره ووسطه؟</w:t>
      </w:r>
      <w:r>
        <w:rPr>
          <w:b/>
          <w:bCs/>
          <w:rtl w:val="true"/>
          <w:lang w:bidi="ar"/>
        </w:rPr>
        <w:br/>
      </w:r>
      <w:r>
        <w:rPr>
          <w:b/>
          <w:b/>
          <w:bCs/>
          <w:rtl w:val="true"/>
          <w:lang w:bidi="ar"/>
        </w:rPr>
        <w:t>الشيخ</w:t>
      </w:r>
      <w:r>
        <w:rPr>
          <w:b/>
          <w:bCs/>
          <w:rtl w:val="true"/>
          <w:lang w:bidi="ar"/>
        </w:rPr>
        <w:t xml:space="preserve">: </w:t>
      </w:r>
      <w:r>
        <w:rPr>
          <w:b/>
          <w:b/>
          <w:bCs/>
          <w:rtl w:val="true"/>
          <w:lang w:bidi="ar"/>
        </w:rPr>
        <w:t>تصل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ولدت توأمين فالنفاس من الأول لأنه دم خرج عقيب الولادة فكان نفاسا كما لو كان منفردا وآخره منه فإذا أكملت أربعين من ولادة الأول انقضت مدتها لأنه نفاس واحد لحمل واحد فلم تزد العادة منه على أربعين وعنه أنه من الأول ثم تستأنفه من الثاني لأن كل واحد منهما سبب للمدة فإذا اجتمعا اعتبر أولها من الأول وآخرها من الثاني كالوطء في إيجاب العد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هو الأقرب أن يكون من الأول وآخره من الثاني وقوله </w:t>
      </w:r>
      <w:r>
        <w:rPr>
          <w:b/>
          <w:bCs/>
          <w:rtl w:val="true"/>
          <w:lang w:bidi="ar"/>
        </w:rPr>
        <w:t>(</w:t>
      </w:r>
      <w:r>
        <w:rPr>
          <w:b/>
          <w:b/>
          <w:bCs/>
          <w:rtl w:val="true"/>
          <w:lang w:bidi="ar"/>
        </w:rPr>
        <w:t>كالوطء في إيجاب العدة</w:t>
      </w:r>
      <w:r>
        <w:rPr>
          <w:b/>
          <w:bCs/>
          <w:rtl w:val="true"/>
          <w:lang w:bidi="ar"/>
        </w:rPr>
        <w:t xml:space="preserve">) </w:t>
      </w:r>
      <w:r>
        <w:rPr>
          <w:b/>
          <w:b/>
          <w:bCs/>
          <w:rtl w:val="true"/>
          <w:lang w:bidi="ar"/>
        </w:rPr>
        <w:t>يعني كما أنه يجب إذا وطئ زوجته أن تستأنف العدة فكذلك هذه إذا ولدت تستأنف مدة النفاس</w:t>
      </w:r>
      <w:r>
        <w:rPr>
          <w:b/>
          <w:bCs/>
          <w:rtl w:val="true"/>
          <w:lang w:bidi="ar"/>
        </w:rPr>
        <w:t>.</w:t>
        <w:br/>
      </w:r>
      <w:r>
        <w:rPr>
          <w:b/>
          <w:b/>
          <w:bCs/>
          <w:rtl w:val="true"/>
          <w:lang w:bidi="ar"/>
        </w:rPr>
        <w:t>السائل</w:t>
      </w:r>
      <w:r>
        <w:rPr>
          <w:b/>
          <w:bCs/>
          <w:rtl w:val="true"/>
          <w:lang w:bidi="ar"/>
        </w:rPr>
        <w:t xml:space="preserve">: </w:t>
      </w:r>
      <w:r>
        <w:rPr>
          <w:b/>
          <w:b/>
          <w:bCs/>
          <w:rtl w:val="true"/>
          <w:lang w:bidi="ar"/>
        </w:rPr>
        <w:t>كم عمر الجنين الذي يحصل به النفاس؟</w:t>
      </w:r>
      <w:r>
        <w:rPr>
          <w:b/>
          <w:bCs/>
          <w:rtl w:val="true"/>
          <w:lang w:bidi="ar"/>
        </w:rPr>
        <w:br/>
      </w:r>
      <w:r>
        <w:rPr>
          <w:b/>
          <w:b/>
          <w:bCs/>
          <w:rtl w:val="true"/>
          <w:lang w:bidi="ar"/>
        </w:rPr>
        <w:t>الشيخ</w:t>
      </w:r>
      <w:r>
        <w:rPr>
          <w:b/>
          <w:bCs/>
          <w:rtl w:val="true"/>
          <w:lang w:bidi="ar"/>
        </w:rPr>
        <w:t xml:space="preserve">: </w:t>
      </w:r>
      <w:r>
        <w:rPr>
          <w:b/>
          <w:b/>
          <w:bCs/>
          <w:rtl w:val="true"/>
          <w:lang w:bidi="ar"/>
        </w:rPr>
        <w:t>ما تبين فيه خلق الإنسان</w:t>
      </w:r>
      <w:r>
        <w:rPr>
          <w:b/>
          <w:bCs/>
          <w:rtl w:val="true"/>
          <w:lang w:bidi="ar"/>
        </w:rPr>
        <w:t>.</w:t>
        <w:br/>
      </w:r>
      <w:r>
        <w:rPr>
          <w:b/>
          <w:b/>
          <w:bCs/>
          <w:rtl w:val="true"/>
          <w:lang w:bidi="ar"/>
        </w:rPr>
        <w:t>السائل</w:t>
      </w:r>
      <w:r>
        <w:rPr>
          <w:b/>
          <w:bCs/>
          <w:rtl w:val="true"/>
          <w:lang w:bidi="ar"/>
        </w:rPr>
        <w:t xml:space="preserve">: </w:t>
      </w:r>
      <w:r>
        <w:rPr>
          <w:b/>
          <w:b/>
          <w:bCs/>
          <w:rtl w:val="true"/>
          <w:lang w:bidi="ar"/>
        </w:rPr>
        <w:t>كم يمضي عليه من يو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غالب إذا مضى ثمانون يوما بدأ يخلق وقد لا يخلق لقوله تعالى </w:t>
      </w:r>
      <w:r>
        <w:rPr>
          <w:b/>
          <w:bCs/>
          <w:rtl w:val="true"/>
          <w:lang w:bidi="ar"/>
        </w:rPr>
        <w:t>(</w:t>
      </w:r>
      <w:r>
        <w:rPr>
          <w:b/>
          <w:b/>
          <w:bCs/>
          <w:rtl w:val="true"/>
          <w:lang w:bidi="ar"/>
        </w:rPr>
        <w:t>مِنْ مُضْغَةٍ مُخَلَّقَةٍ وَغَيْرِ مُخَلَّقَةٍ</w:t>
      </w:r>
      <w:r>
        <w:rPr>
          <w:b/>
          <w:bCs/>
          <w:rtl w:val="true"/>
          <w:lang w:bidi="ar"/>
        </w:rPr>
        <w:t>).</w:t>
        <w:br/>
      </w:r>
      <w:r>
        <w:rPr>
          <w:b/>
          <w:b/>
          <w:bCs/>
          <w:rtl w:val="true"/>
          <w:lang w:bidi="ar"/>
        </w:rPr>
        <w:t>السائل</w:t>
      </w:r>
      <w:r>
        <w:rPr>
          <w:b/>
          <w:bCs/>
          <w:rtl w:val="true"/>
          <w:lang w:bidi="ar"/>
        </w:rPr>
        <w:t xml:space="preserve">: </w:t>
      </w:r>
      <w:r>
        <w:rPr>
          <w:b/>
          <w:b/>
          <w:bCs/>
          <w:rtl w:val="true"/>
          <w:lang w:bidi="ar"/>
        </w:rPr>
        <w:t>قبل الثمانين ما ي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بل الثمانين ما يمكن يعني لو أسقطت قبل الثمانين فإنه دم فساد وأقل ما يتبين فيه خلق الإنسان واحد وثمانين يوم وفي الثمانين لا يخلق</w:t>
      </w:r>
      <w:r>
        <w:rPr>
          <w:b/>
          <w:bCs/>
          <w:rtl w:val="true"/>
          <w:lang w:bidi="ar"/>
        </w:rPr>
        <w:t>.</w:t>
        <w:br/>
        <w:br/>
      </w:r>
      <w:r>
        <w:rPr>
          <w:b/>
          <w:b/>
          <w:bCs/>
          <w:color w:val="800000"/>
          <w:rtl w:val="true"/>
          <w:lang w:bidi="ar"/>
        </w:rPr>
        <w:t>باب أحكام النجاسا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بول الآدمي نجس لأن النبي صلى الله عليه وسلم قال في الذي يعذب في قبره </w:t>
      </w:r>
      <w:r>
        <w:rPr>
          <w:b/>
          <w:bCs/>
          <w:rtl w:val="true"/>
          <w:lang w:bidi="ar"/>
        </w:rPr>
        <w:t>(</w:t>
      </w:r>
      <w:r>
        <w:rPr>
          <w:b/>
          <w:b/>
          <w:bCs/>
          <w:rtl w:val="true"/>
          <w:lang w:bidi="ar"/>
        </w:rPr>
        <w:t>إنه كان لا يستبرئ من بوله</w:t>
      </w:r>
      <w:r>
        <w:rPr>
          <w:b/>
          <w:bCs/>
          <w:rtl w:val="true"/>
          <w:lang w:bidi="ar"/>
        </w:rPr>
        <w:t xml:space="preserve">) </w:t>
      </w:r>
      <w:r>
        <w:rPr>
          <w:b/>
          <w:b/>
          <w:bCs/>
          <w:rtl w:val="true"/>
          <w:lang w:bidi="ar"/>
        </w:rPr>
        <w:t>متفق عليه والغائط مثله</w:t>
      </w:r>
      <w:r>
        <w:rPr>
          <w:b/>
          <w:bCs/>
          <w:rtl w:val="true"/>
          <w:lang w:bidi="ar"/>
        </w:rPr>
        <w:t>.</w:t>
        <w:br/>
      </w:r>
      <w:r>
        <w:rPr>
          <w:b/>
          <w:b/>
          <w:bCs/>
          <w:rtl w:val="true"/>
          <w:lang w:bidi="ar"/>
        </w:rPr>
        <w:t>الشيخ</w:t>
      </w:r>
      <w:r>
        <w:rPr>
          <w:b/>
          <w:bCs/>
          <w:rtl w:val="true"/>
          <w:lang w:bidi="ar"/>
        </w:rPr>
        <w:t xml:space="preserve">: </w:t>
      </w:r>
      <w:r>
        <w:rPr>
          <w:b/>
          <w:b/>
          <w:bCs/>
          <w:rtl w:val="true"/>
          <w:lang w:bidi="ar"/>
        </w:rPr>
        <w:t>ولأن النبي صلى الله عليه وسلم أمر بأن يراق على بول الأعرابي ذنوبا من ماء ولأنه لما بال في حجره صبي دعا بماء فأتبعه إيا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ودي ماء أبيض يخرج عقيب البول حكمه حكم البول لأنه في معناه والمذي نجس لقول النبي صلى الله عليه وسلم لعلي في المذي </w:t>
      </w:r>
      <w:r>
        <w:rPr>
          <w:b/>
          <w:bCs/>
          <w:rtl w:val="true"/>
          <w:lang w:bidi="ar"/>
        </w:rPr>
        <w:t>(</w:t>
      </w:r>
      <w:r>
        <w:rPr>
          <w:b/>
          <w:b/>
          <w:bCs/>
          <w:rtl w:val="true"/>
          <w:lang w:bidi="ar"/>
        </w:rPr>
        <w:t>اغسل ذكرك</w:t>
      </w:r>
      <w:r>
        <w:rPr>
          <w:b/>
          <w:bCs/>
          <w:rtl w:val="true"/>
          <w:lang w:bidi="ar"/>
        </w:rPr>
        <w:t xml:space="preserve">) </w:t>
      </w:r>
      <w:r>
        <w:rPr>
          <w:b/>
          <w:b/>
          <w:bCs/>
          <w:rtl w:val="true"/>
          <w:lang w:bidi="ar"/>
        </w:rPr>
        <w:t>ولأنه خارج من الذكر لا يخلق منه الولد أشبه البول وعنه إنه كالمني لأنه خارج بسبب الشهوة أشبه المني</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 حكمه بينهما لا يجب غسله ولا يجوز إغفاله بل ينضح نضحا كما جاء ذلك عن النبي عليه الصلاة والسلام في سنة صحيحة فيكون كبول الغلام الصغير الذي لا يأكل الطعام لأنه في الحقيقة ليس كحقيقة المني الذي طهر بسبب قوة الشهوة ونضج وانتقل إلى عين ثخينة وليس كالبول الذي هو فضلات الطعام لأنه من أثر الشهوة فإن المذي يخرج إذا تحركت شهوة الإنسان ويخرج بغير شعور منه بخلاف المني فإنه يخرج دفقا بلذة فبينهما فرق وعلى هذا فالخارج من الذكر ثلاثة أقسام</w:t>
      </w:r>
      <w:r>
        <w:rPr>
          <w:b/>
          <w:bCs/>
          <w:rtl w:val="true"/>
          <w:lang w:bidi="ar"/>
        </w:rPr>
        <w:t>:</w:t>
        <w:br/>
      </w:r>
      <w:r>
        <w:rPr>
          <w:b/>
          <w:bCs/>
          <w:lang w:bidi="ar"/>
        </w:rPr>
        <w:t>1</w:t>
      </w:r>
      <w:r>
        <w:rPr>
          <w:b/>
          <w:bCs/>
          <w:rtl w:val="true"/>
          <w:lang w:bidi="ar"/>
        </w:rPr>
        <w:t xml:space="preserve">. </w:t>
      </w:r>
      <w:r>
        <w:rPr>
          <w:b/>
          <w:b/>
          <w:bCs/>
          <w:rtl w:val="true"/>
          <w:lang w:bidi="ar"/>
        </w:rPr>
        <w:t>مني وحكمه الطهارة ووجوب الغسل منه</w:t>
      </w:r>
      <w:r>
        <w:rPr>
          <w:b/>
          <w:bCs/>
          <w:rtl w:val="true"/>
          <w:lang w:bidi="ar"/>
        </w:rPr>
        <w:t>.</w:t>
        <w:br/>
      </w:r>
      <w:r>
        <w:rPr>
          <w:b/>
          <w:bCs/>
          <w:lang w:bidi="ar"/>
        </w:rPr>
        <w:t>2</w:t>
      </w:r>
      <w:r>
        <w:rPr>
          <w:b/>
          <w:bCs/>
          <w:rtl w:val="true"/>
          <w:lang w:bidi="ar"/>
        </w:rPr>
        <w:t xml:space="preserve">. </w:t>
      </w:r>
      <w:r>
        <w:rPr>
          <w:b/>
          <w:b/>
          <w:bCs/>
          <w:rtl w:val="true"/>
          <w:lang w:bidi="ar"/>
        </w:rPr>
        <w:t>بول وودي وحكمه النجاسة ووجوب الوضوء منه</w:t>
      </w:r>
      <w:r>
        <w:rPr>
          <w:b/>
          <w:bCs/>
          <w:rtl w:val="true"/>
          <w:lang w:bidi="ar"/>
        </w:rPr>
        <w:t>.</w:t>
        <w:br/>
      </w:r>
      <w:r>
        <w:rPr>
          <w:b/>
          <w:bCs/>
          <w:lang w:bidi="ar"/>
        </w:rPr>
        <w:t>3</w:t>
      </w:r>
      <w:r>
        <w:rPr>
          <w:b/>
          <w:bCs/>
          <w:rtl w:val="true"/>
          <w:lang w:bidi="ar"/>
        </w:rPr>
        <w:t xml:space="preserve">. </w:t>
      </w:r>
      <w:r>
        <w:rPr>
          <w:b/>
          <w:b/>
          <w:bCs/>
          <w:rtl w:val="true"/>
          <w:lang w:bidi="ar"/>
        </w:rPr>
        <w:t>مذي وحكمه أن نجاسته مخففة يكفي فيه النضح لكن يجب فيه غسل الذكر والأنثيين وإن لم يصبهما ومن فوائد غسل الذكر والأنثيين أن ذلك يقلل من خروج المذي</w:t>
      </w:r>
      <w:r>
        <w:rPr>
          <w:b/>
          <w:bCs/>
          <w:rtl w:val="true"/>
          <w:lang w:bidi="ar"/>
        </w:rPr>
        <w:t>.</w:t>
        <w:br/>
      </w:r>
      <w:r>
        <w:rPr>
          <w:b/>
          <w:b/>
          <w:bCs/>
          <w:rtl w:val="true"/>
          <w:lang w:bidi="ar"/>
        </w:rPr>
        <w:t>القارئ</w:t>
      </w:r>
      <w:r>
        <w:rPr>
          <w:b/>
          <w:bCs/>
          <w:rtl w:val="true"/>
          <w:lang w:bidi="ar"/>
        </w:rPr>
        <w:t xml:space="preserve">: </w:t>
      </w:r>
      <w:r>
        <w:rPr>
          <w:b/>
          <w:b/>
          <w:bCs/>
          <w:rtl w:val="true"/>
          <w:lang w:bidi="ar"/>
        </w:rPr>
        <w:t>وبول ما لا يؤكل لحمه ورجيعه نجس لأنه بول حيوان غير مأكول أشبه بول الآدمي إلا بول ما لا نفس له سائلة فإن ميتته طاهرة أشبه الج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خرج مما ليس له نفس سائلة فإنه يكون على كلام المؤلف طاهر ومثل الذباب كما قلتم وفيه أيضا سبب آخر وهو مشقة التحرز منه لأنه أحيانا تهيج عليك الذبابات وتملأ غترتك أو ثوبك مما يخرج منها ولو قلنا بإيجاب غسله لكان فيه مشق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بول ما يؤكل لحمه ورجيعه طاهر وعنه أنه كالدم لأنه رجيع والمذهب الأول لأن النبي صلى الله عليه وسلم قال </w:t>
      </w:r>
      <w:r>
        <w:rPr>
          <w:b/>
          <w:bCs/>
          <w:rtl w:val="true"/>
          <w:lang w:bidi="ar"/>
        </w:rPr>
        <w:t>(</w:t>
      </w:r>
      <w:r>
        <w:rPr>
          <w:b/>
          <w:b/>
          <w:bCs/>
          <w:rtl w:val="true"/>
          <w:lang w:bidi="ar"/>
        </w:rPr>
        <w:t>صلوا في مرابض الغنم</w:t>
      </w:r>
      <w:r>
        <w:rPr>
          <w:b/>
          <w:bCs/>
          <w:rtl w:val="true"/>
          <w:lang w:bidi="ar"/>
        </w:rPr>
        <w:t xml:space="preserve">) </w:t>
      </w:r>
      <w:r>
        <w:rPr>
          <w:b/>
          <w:b/>
          <w:bCs/>
          <w:rtl w:val="true"/>
          <w:lang w:bidi="ar"/>
        </w:rPr>
        <w:t xml:space="preserve">حديث صحيح وكان يصلي فيها قبل بناء مسجده وقال للعرنيين </w:t>
      </w:r>
      <w:r>
        <w:rPr>
          <w:b/>
          <w:bCs/>
          <w:rtl w:val="true"/>
          <w:lang w:bidi="ar"/>
        </w:rPr>
        <w:t>(</w:t>
      </w:r>
      <w:r>
        <w:rPr>
          <w:b/>
          <w:b/>
          <w:bCs/>
          <w:rtl w:val="true"/>
          <w:lang w:bidi="ar"/>
        </w:rPr>
        <w:t>انطلقوا إلى إبل الصدقة فاشربوا من ألبانها</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عندي من ألبانها لكن لو أضاف وأبوالها لأنه هو الشاه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ي الآدمي طاهر لأن عائشة قالت </w:t>
      </w:r>
      <w:r>
        <w:rPr>
          <w:b/>
          <w:bCs/>
          <w:rtl w:val="true"/>
          <w:lang w:bidi="ar"/>
        </w:rPr>
        <w:t>(</w:t>
      </w:r>
      <w:r>
        <w:rPr>
          <w:b/>
          <w:b/>
          <w:bCs/>
          <w:rtl w:val="true"/>
          <w:lang w:bidi="ar"/>
        </w:rPr>
        <w:t>كنت أفرك المني من ثوب رسول الله صلى الله عليه وسلم فيصلي فيه</w:t>
      </w:r>
      <w:r>
        <w:rPr>
          <w:b/>
          <w:bCs/>
          <w:rtl w:val="true"/>
          <w:lang w:bidi="ar"/>
        </w:rPr>
        <w:t xml:space="preserve">) </w:t>
      </w:r>
      <w:r>
        <w:rPr>
          <w:b/>
          <w:b/>
          <w:bCs/>
          <w:rtl w:val="true"/>
          <w:lang w:bidi="ar"/>
        </w:rPr>
        <w:t>متفق عليه ولأنه بدء خلق آدمي فكان طاهرا كالطين وعنه أنه نجس ويكفي فرك يابسه ويعفى عن يسيره</w:t>
      </w:r>
      <w:r>
        <w:rPr>
          <w:b/>
          <w:bCs/>
          <w:rtl w:val="true"/>
          <w:lang w:bidi="ar"/>
        </w:rPr>
        <w:t>.</w:t>
        <w:br/>
      </w:r>
      <w:r>
        <w:rPr>
          <w:b/>
          <w:b/>
          <w:bCs/>
          <w:rtl w:val="true"/>
          <w:lang w:bidi="ar"/>
        </w:rPr>
        <w:t>الشيخ</w:t>
      </w:r>
      <w:r>
        <w:rPr>
          <w:b/>
          <w:bCs/>
          <w:rtl w:val="true"/>
          <w:lang w:bidi="ar"/>
        </w:rPr>
        <w:t xml:space="preserve">: </w:t>
      </w:r>
      <w:r>
        <w:rPr>
          <w:b/>
          <w:b/>
          <w:bCs/>
          <w:rtl w:val="true"/>
          <w:lang w:bidi="ar"/>
        </w:rPr>
        <w:t>يعني بناءً على هذه الرواية على نجاسته أنه يكفي فرك يابسه ويعفى عن يسير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ي عن عائشة </w:t>
      </w:r>
      <w:r>
        <w:rPr>
          <w:b/>
          <w:bCs/>
          <w:rtl w:val="true"/>
          <w:lang w:bidi="ar"/>
        </w:rPr>
        <w:t>(</w:t>
      </w:r>
      <w:r>
        <w:rPr>
          <w:b/>
          <w:b/>
          <w:bCs/>
          <w:rtl w:val="true"/>
          <w:lang w:bidi="ar"/>
        </w:rPr>
        <w:t>أنها كانت تغسل المني من ثوب رسول الله صلى الله عليه وسلم</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الشيخ</w:t>
      </w:r>
      <w:r>
        <w:rPr>
          <w:b/>
          <w:bCs/>
          <w:rtl w:val="true"/>
          <w:lang w:bidi="ar"/>
        </w:rPr>
        <w:t xml:space="preserve">: </w:t>
      </w:r>
      <w:r>
        <w:rPr>
          <w:b/>
          <w:b/>
          <w:bCs/>
          <w:rtl w:val="true"/>
          <w:lang w:bidi="ar"/>
        </w:rPr>
        <w:t>مني الآدمي طاهر وذلك لأن النبي صلى الله عليه وآله وسلم لم يكن يغسله ويتحرز منه بل كانت عائشة رضي الله عنها هي التي تغسل رطبه لأن رطبه لو بقي للوث الإنسان إذا مسه ولكان له منظر تتقزز منه النفوس وتفرك يابسه أو تحكه بظفرها أحيانا وهذا يدل على أنه طاهر لأنه لو كان نجسا لم يكف في التطهر منه مثل هذا العمل وعنه أنه نجس لكن هذه الرواية ضعيفة من حيث الدليل وذكر ابن القيم أن ابن عقيل رحمه الله كان يناظر رجلا في هذه المسألة فمر به جماعة وقالوا ما لك يا أبا عقيل قال أنا أجادله لأقول له إن أصلك طاهر وهو يجادلني ليقول لي إن أصله نجس فرق بين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ه خارج من مخرج البول أشبه المذي وفي رطوبة فرج المرأة روايتان إحداهما نجسة لأنها بلل من الفرج لا يخلق منه الولد أشبه المذي والثانية إنها طاهرة لأن عائشة كانت تفرك المني من ثوب رسول الله صلى الله عليه وسلم وهو من جماع لأن الأنبياء لا يحتلمون وهو يصيب رطوبة الفرج</w:t>
      </w:r>
      <w:r>
        <w:rPr>
          <w:b/>
          <w:bCs/>
          <w:rtl w:val="true"/>
          <w:lang w:bidi="ar"/>
        </w:rPr>
        <w:t>.</w:t>
        <w:br/>
      </w:r>
      <w:r>
        <w:rPr>
          <w:b/>
          <w:b/>
          <w:bCs/>
          <w:rtl w:val="true"/>
          <w:lang w:bidi="ar"/>
        </w:rPr>
        <w:t>الشيخ</w:t>
      </w:r>
      <w:r>
        <w:rPr>
          <w:b/>
          <w:bCs/>
          <w:rtl w:val="true"/>
          <w:lang w:bidi="ar"/>
        </w:rPr>
        <w:t xml:space="preserve">: </w:t>
      </w:r>
      <w:r>
        <w:rPr>
          <w:b/>
          <w:b/>
          <w:bCs/>
          <w:rtl w:val="true"/>
          <w:lang w:bidi="ar"/>
        </w:rPr>
        <w:t>رطوبة فرج المرأة طاهرة على القول الراجح لما ذكر من كون عائشة تفرك المني من ثوب الرسول صلى الله عليه وآله وسلم وهو من جماع ولأن المشقة في التحرز منه شديدة لأن بعض النساء دائما يخرج معها هذا الشيء فلو قلنا بالنجاسة لأدى ذلك إلى مشقة عظيمة وهل ينقض الوضوء؟ لم أرى أحد قال إنه لا ينقض إلا ابن حزم فإنه قال إنه لا ينقض الوضوء ولكن الذي يظهر لي أنه ينقض الوضوء لأنه خارج من السبيل والخارج من السبيل في الأصل ينقض الوضوء فإن قال قائل كيف نجمع بين الحكم بطهارته وكونه ينقض الوضوء؟ قلنا نجمع بأن الريح تخرج من دبر الإنسان وهي طاهرة ومع ذلك تنقض الوضوء</w:t>
      </w:r>
      <w:r>
        <w:rPr>
          <w:b/>
          <w:bCs/>
          <w:rtl w:val="true"/>
          <w:lang w:bidi="ar"/>
        </w:rPr>
        <w:br/>
        <w:br/>
      </w:r>
      <w:r>
        <w:rPr>
          <w:b/>
          <w:b/>
          <w:bCs/>
          <w:rtl w:val="true"/>
          <w:lang w:bidi="ar"/>
        </w:rPr>
        <w:t xml:space="preserve">بالنص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فالريح طاهرة وبعض الفقهاء قال لو حمل قربة فساء وهو يصلي فإن صلاته لا تبطل لماذا؟ لأنه طاهر لكن هذا مما يصوره الفقهاء تمرينا للطالب وإلا مستحيل إن الإنسان يجمع قربه كاملة لكن يمكن شيء صغير ولكن الذي يوضح المسألة أن الإنسان لو فسى وثوبه رطب أو ما بين أليتيه رطب فلو قلنا بنجاسة الريح لو جب غسل الثوب وغسل ما بين الفخذين لأن الريح تمر به ولكنها طاهره والمهم أن ما يخرج من فرج المرأة من الرطوبة العادية هذه طاهرة أما لو كان الذي يخرج منها يخرج من المثانة بأن يكون مع المرأة سلس بول فهذا معروف أنه نجس</w:t>
      </w:r>
      <w:r>
        <w:rPr>
          <w:b/>
          <w:bCs/>
          <w:rtl w:val="true"/>
          <w:lang w:bidi="ar"/>
        </w:rPr>
        <w:t>.</w:t>
        <w:br/>
      </w:r>
      <w:r>
        <w:rPr>
          <w:b/>
          <w:b/>
          <w:bCs/>
          <w:rtl w:val="true"/>
          <w:lang w:bidi="ar"/>
        </w:rPr>
        <w:t>القارئ</w:t>
      </w:r>
      <w:r>
        <w:rPr>
          <w:b/>
          <w:bCs/>
          <w:rtl w:val="true"/>
          <w:lang w:bidi="ar"/>
        </w:rPr>
        <w:t xml:space="preserve">: </w:t>
      </w:r>
      <w:r>
        <w:rPr>
          <w:b/>
          <w:b/>
          <w:bCs/>
          <w:rtl w:val="true"/>
          <w:lang w:bidi="ar"/>
        </w:rPr>
        <w:t>والقيء نجس لأنه طعام استحال في الجوف إلى الفساد أشبه الغائط</w:t>
      </w:r>
      <w:r>
        <w:rPr>
          <w:b/>
          <w:bCs/>
          <w:rtl w:val="true"/>
          <w:lang w:bidi="ar"/>
        </w:rPr>
        <w:t>.</w:t>
        <w:br/>
      </w:r>
      <w:r>
        <w:rPr>
          <w:b/>
          <w:b/>
          <w:bCs/>
          <w:rtl w:val="true"/>
          <w:lang w:bidi="ar"/>
        </w:rPr>
        <w:t>الشيخ</w:t>
      </w:r>
      <w:r>
        <w:rPr>
          <w:b/>
          <w:bCs/>
          <w:rtl w:val="true"/>
          <w:lang w:bidi="ar"/>
        </w:rPr>
        <w:t xml:space="preserve">: </w:t>
      </w:r>
      <w:r>
        <w:rPr>
          <w:b/>
          <w:b/>
          <w:bCs/>
          <w:rtl w:val="true"/>
          <w:lang w:bidi="ar"/>
        </w:rPr>
        <w:t>لا دليل على نجاسة القيء لا في السنة ولا في القرآن كما هو ظاهر في القرآن، وقياسه على الغائط قياس مع الفارق العظيم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أننا إذا قلنا إنه طعام استحال فأشبه الغائط إذا قلنا بذلك قلنا إذا تقيء الإنسان من حين أكل فإن القيء طاهر لأنه لا يتغير يخرج كما هو حتى في طعمه ورائحته</w:t>
      </w:r>
      <w:r>
        <w:rPr>
          <w:b/>
          <w:bCs/>
          <w:rtl w:val="true"/>
          <w:lang w:bidi="ar"/>
        </w:rPr>
        <w:t>.</w:t>
        <w:br/>
      </w:r>
      <w:r>
        <w:rPr>
          <w:b/>
          <w:b/>
          <w:bCs/>
          <w:rtl w:val="true"/>
          <w:lang w:bidi="ar"/>
        </w:rPr>
        <w:t>والثاني أن استحالة الطعام في المعدة ليس كاستحالته إذا مر بالأمعاء لا في الرائحة ولا في غيره ولهذا لو تقيء الإنسان بعد مدة من الأكل ساعتين أو ثلاث أو أربع لم يجد الرائحة فيه كما في الغائط فهو قياس مع الفارق ثم إن القيء ليس بالأمر النادر بل هو يقع كثيرا مع الناس وهو مما تتوافر الدواعي على نقل نجاسته لو كان نجسا فأنا ما وجدت دليلا على هذه المسألة لكن جمهور العلماء على نجاسته أي نجاسة القيء فمن احتاط وتورع وغسل ما أصابه منه فهو أحسن</w:t>
      </w:r>
      <w:r>
        <w:rPr>
          <w:b/>
          <w:bCs/>
          <w:rtl w:val="true"/>
          <w:lang w:bidi="ar"/>
        </w:rPr>
        <w:t>.</w:t>
        <w:br/>
      </w:r>
      <w:r>
        <w:rPr>
          <w:b/>
          <w:b/>
          <w:bCs/>
          <w:rtl w:val="true"/>
          <w:lang w:bidi="ar"/>
        </w:rPr>
        <w:t>القارئ</w:t>
      </w:r>
      <w:r>
        <w:rPr>
          <w:b/>
          <w:bCs/>
          <w:rtl w:val="true"/>
          <w:lang w:bidi="ar"/>
        </w:rPr>
        <w:t xml:space="preserve">: </w:t>
      </w:r>
      <w:r>
        <w:rPr>
          <w:b/>
          <w:b/>
          <w:bCs/>
          <w:rtl w:val="true"/>
          <w:lang w:bidi="ar"/>
        </w:rPr>
        <w:t>وقيء كل حيوان غير الآدمي ومنيه في حكم بوله في الطهارة والنجاسة لأنه في معناه</w:t>
      </w:r>
      <w:r>
        <w:rPr>
          <w:b/>
          <w:bCs/>
          <w:rtl w:val="true"/>
          <w:lang w:bidi="ar"/>
        </w:rPr>
        <w:t>.</w:t>
        <w:br/>
      </w:r>
      <w:r>
        <w:rPr>
          <w:b/>
          <w:b/>
          <w:bCs/>
          <w:rtl w:val="true"/>
          <w:lang w:bidi="ar"/>
        </w:rPr>
        <w:t>الشيخ</w:t>
      </w:r>
      <w:r>
        <w:rPr>
          <w:b/>
          <w:bCs/>
          <w:rtl w:val="true"/>
          <w:lang w:bidi="ar"/>
        </w:rPr>
        <w:t xml:space="preserve">: </w:t>
      </w:r>
      <w:r>
        <w:rPr>
          <w:b/>
          <w:b/>
          <w:bCs/>
          <w:rtl w:val="true"/>
          <w:lang w:bidi="ar"/>
        </w:rPr>
        <w:t>في معناه أي في معنى البو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نخامة طاهرة سواء خرجت من رأس أو صدر لأن النبي صلى الله عليه وسلم قال </w:t>
      </w:r>
      <w:r>
        <w:rPr>
          <w:b/>
          <w:bCs/>
          <w:rtl w:val="true"/>
          <w:lang w:bidi="ar"/>
        </w:rPr>
        <w:t>(</w:t>
      </w:r>
      <w:r>
        <w:rPr>
          <w:b/>
          <w:b/>
          <w:bCs/>
          <w:rtl w:val="true"/>
          <w:lang w:bidi="ar"/>
        </w:rPr>
        <w:t>إذا تنخع أحدكم فليتنخع عن يساره أو تحت قدمه فإن لم يجد فليقل هكذا وتفل في ثوبه ومسح بعضه على بعض</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وهذا في الصلاة ولو كان نجسا ما جاز هذا الفعل</w:t>
      </w:r>
      <w:r>
        <w:rPr>
          <w:b/>
          <w:bCs/>
          <w:rtl w:val="true"/>
          <w:lang w:bidi="ar"/>
        </w:rPr>
        <w:t>.</w:t>
        <w:br/>
      </w:r>
      <w:r>
        <w:rPr>
          <w:b/>
          <w:b/>
          <w:bCs/>
          <w:rtl w:val="true"/>
          <w:lang w:bidi="ar"/>
        </w:rPr>
        <w:t>القارئ</w:t>
      </w:r>
      <w:r>
        <w:rPr>
          <w:b/>
          <w:bCs/>
          <w:rtl w:val="true"/>
          <w:lang w:bidi="ar"/>
        </w:rPr>
        <w:t xml:space="preserve">: </w:t>
      </w:r>
      <w:r>
        <w:rPr>
          <w:b/>
          <w:b/>
          <w:bCs/>
          <w:rtl w:val="true"/>
          <w:lang w:bidi="ar"/>
        </w:rPr>
        <w:t>وذكر أبو الخطاب أن البلغم نجس قياسا على القيء والأول أصح والبصاق والمخاط والعرق</w:t>
      </w:r>
      <w:r>
        <w:rPr>
          <w:b/>
          <w:bCs/>
          <w:rtl w:val="true"/>
          <w:lang w:bidi="ar"/>
        </w:rPr>
        <w:t>.</w:t>
        <w:br/>
      </w:r>
      <w:r>
        <w:rPr>
          <w:b/>
          <w:b/>
          <w:bCs/>
          <w:rtl w:val="true"/>
          <w:lang w:bidi="ar"/>
        </w:rPr>
        <w:t>الشيخ</w:t>
      </w:r>
      <w:r>
        <w:rPr>
          <w:b/>
          <w:bCs/>
          <w:rtl w:val="true"/>
          <w:lang w:bidi="ar"/>
        </w:rPr>
        <w:t xml:space="preserve">: </w:t>
      </w:r>
      <w:r>
        <w:rPr>
          <w:b/>
          <w:b/>
          <w:bCs/>
          <w:rtl w:val="true"/>
          <w:lang w:bidi="ar"/>
        </w:rPr>
        <w:t>البلغم يخرج من الصدر فقاسه أبو الخطاب رحمه الله على القيء لكنه ليس بصحيح</w:t>
      </w:r>
      <w:r>
        <w:rPr>
          <w:b/>
          <w:bCs/>
          <w:rtl w:val="true"/>
          <w:lang w:bidi="ar"/>
        </w:rPr>
        <w:t>.</w:t>
        <w:br/>
      </w:r>
      <w:r>
        <w:rPr>
          <w:b/>
          <w:b/>
          <w:bCs/>
          <w:rtl w:val="true"/>
          <w:lang w:bidi="ar"/>
        </w:rPr>
        <w:t>السائل</w:t>
      </w:r>
      <w:r>
        <w:rPr>
          <w:b/>
          <w:bCs/>
          <w:rtl w:val="true"/>
          <w:lang w:bidi="ar"/>
        </w:rPr>
        <w:t xml:space="preserve">: </w:t>
      </w:r>
      <w:r>
        <w:rPr>
          <w:b/>
          <w:b/>
          <w:bCs/>
          <w:rtl w:val="true"/>
          <w:lang w:bidi="ar"/>
        </w:rPr>
        <w:t>البلغم إذا خرج معه دم؟</w:t>
      </w:r>
      <w:r>
        <w:rPr>
          <w:b/>
          <w:bCs/>
          <w:rtl w:val="true"/>
          <w:lang w:bidi="ar"/>
        </w:rPr>
        <w:br/>
      </w:r>
      <w:r>
        <w:rPr>
          <w:b/>
          <w:b/>
          <w:bCs/>
          <w:rtl w:val="true"/>
          <w:lang w:bidi="ar"/>
        </w:rPr>
        <w:t>الشيخ</w:t>
      </w:r>
      <w:r>
        <w:rPr>
          <w:b/>
          <w:bCs/>
          <w:rtl w:val="true"/>
          <w:lang w:bidi="ar"/>
        </w:rPr>
        <w:t xml:space="preserve">: </w:t>
      </w:r>
      <w:r>
        <w:rPr>
          <w:b/>
          <w:b/>
          <w:bCs/>
          <w:rtl w:val="true"/>
          <w:lang w:bidi="ar"/>
        </w:rPr>
        <w:t>الدم نجس لكن الدم الذي يخرج مع البلغم يسير جدا معفو عنه</w:t>
      </w:r>
      <w:r>
        <w:rPr>
          <w:b/>
          <w:bCs/>
          <w:rtl w:val="true"/>
          <w:lang w:bidi="ar"/>
        </w:rPr>
        <w:t>.</w:t>
        <w:br/>
        <w:br/>
      </w:r>
      <w:r>
        <w:rPr>
          <w:b/>
          <w:b/>
          <w:bCs/>
          <w:rtl w:val="true"/>
          <w:lang w:bidi="ar"/>
        </w:rPr>
        <w:t>السائل</w:t>
      </w:r>
      <w:r>
        <w:rPr>
          <w:b/>
          <w:bCs/>
          <w:rtl w:val="true"/>
          <w:lang w:bidi="ar"/>
        </w:rPr>
        <w:t xml:space="preserve">: </w:t>
      </w:r>
      <w:r>
        <w:rPr>
          <w:b/>
          <w:b/>
          <w:bCs/>
          <w:rtl w:val="true"/>
          <w:lang w:bidi="ar"/>
        </w:rPr>
        <w:t>رطوبة فرج المرأة هل هو الماء الذي يخرج مع الجماع؟</w:t>
      </w:r>
      <w:r>
        <w:rPr>
          <w:b/>
          <w:bCs/>
          <w:rtl w:val="true"/>
          <w:lang w:bidi="ar"/>
        </w:rPr>
        <w:br/>
      </w:r>
      <w:r>
        <w:rPr>
          <w:b/>
          <w:b/>
          <w:bCs/>
          <w:rtl w:val="true"/>
          <w:lang w:bidi="ar"/>
        </w:rPr>
        <w:t>الشيخ</w:t>
      </w:r>
      <w:r>
        <w:rPr>
          <w:b/>
          <w:bCs/>
          <w:rtl w:val="true"/>
          <w:lang w:bidi="ar"/>
        </w:rPr>
        <w:t xml:space="preserve">: </w:t>
      </w:r>
      <w:r>
        <w:rPr>
          <w:b/>
          <w:b/>
          <w:bCs/>
          <w:rtl w:val="true"/>
          <w:lang w:bidi="ar"/>
        </w:rPr>
        <w:t>مع الجماع وغير الجماع بعض النساء دائما يكون معها هذا الشيء</w:t>
      </w:r>
      <w:r>
        <w:rPr>
          <w:b/>
          <w:bCs/>
          <w:rtl w:val="true"/>
          <w:lang w:bidi="ar"/>
        </w:rPr>
        <w:t>.</w:t>
        <w:br/>
      </w:r>
      <w:r>
        <w:rPr>
          <w:b/>
          <w:b/>
          <w:bCs/>
          <w:rtl w:val="true"/>
          <w:lang w:bidi="ar"/>
        </w:rPr>
        <w:t>القارئ</w:t>
      </w:r>
      <w:r>
        <w:rPr>
          <w:b/>
          <w:bCs/>
          <w:rtl w:val="true"/>
          <w:lang w:bidi="ar"/>
        </w:rPr>
        <w:t xml:space="preserve">: </w:t>
      </w:r>
      <w:r>
        <w:rPr>
          <w:b/>
          <w:b/>
          <w:bCs/>
          <w:rtl w:val="true"/>
          <w:lang w:bidi="ar"/>
        </w:rPr>
        <w:t>والبصاق والمخاط والعرق وسائر رطوبات بدن الآدمي طاهرة لأنه من جسم طاهر وكذلك هذه الفضلات من كل حيوان ط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فضلات من كل حيوان طاهر مثل الهرة وما دونها في الخلقة فعرقها ومخاطها وبصاقها كله طاهر وكذلك على القول الراجح من الطاهر في الحيوانات الحمار والبغل فإنهما من الطاهر في الحياة لأنهما من الطوافين علينا فيكون مخاطه وعرقه طاهراً فلو نخر الحمار حولك وأصابك من رذاذ نخره فهو طاه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دم نجس لقول النبي صلى الله عليه وسلم لأسماء في الدم </w:t>
      </w:r>
      <w:r>
        <w:rPr>
          <w:b/>
          <w:bCs/>
          <w:rtl w:val="true"/>
          <w:lang w:bidi="ar"/>
        </w:rPr>
        <w:t>(</w:t>
      </w:r>
      <w:r>
        <w:rPr>
          <w:b/>
          <w:b/>
          <w:bCs/>
          <w:rtl w:val="true"/>
          <w:lang w:bidi="ar"/>
        </w:rPr>
        <w:t>اغسليه بالماء</w:t>
      </w:r>
      <w:r>
        <w:rPr>
          <w:b/>
          <w:bCs/>
          <w:rtl w:val="true"/>
          <w:lang w:bidi="ar"/>
        </w:rPr>
        <w:t xml:space="preserve">) </w:t>
      </w:r>
      <w:r>
        <w:rPr>
          <w:b/>
          <w:b/>
          <w:bCs/>
          <w:rtl w:val="true"/>
          <w:lang w:bidi="ar"/>
        </w:rPr>
        <w:t>متفق عليه ولأنه نجس لعينه بنص القرآن أشبه الميتة إلا دم السمك فإنه طاهر لأن ميتته طاهرة 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دم نجس إلا ما استثني لقول النبي صلى الله عليه وسلم لأسماء في الدم اغسليه بالماء ولكن معلوم أنه يخاطب المرأة التي خرج دمها من فرجها وما خرج من الدم من الفرج فهو نجس حتى دم الاستحاضة على القول الراجح ولأنه نجس لعينه بنص القرآن أشبه الميتة نعم هو نجس لعينه بنص القرآن </w:t>
      </w:r>
      <w:r>
        <w:rPr>
          <w:b/>
          <w:bCs/>
          <w:rtl w:val="true"/>
          <w:lang w:bidi="ar"/>
        </w:rPr>
        <w:t>(</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xml:space="preserve">) </w:t>
      </w:r>
      <w:r>
        <w:rPr>
          <w:b/>
          <w:b/>
          <w:bCs/>
          <w:rtl w:val="true"/>
          <w:lang w:bidi="ar"/>
        </w:rPr>
        <w:t xml:space="preserve">فقوله إنه رجس يعني هذا المطعوم من هذه الثلاثة ولكن الدم المذبوح دمٌ من حيوان ينجس بالموت ودم الآدمي من حيوان لا ينجس بالموت فقياسه على دم السمك أقرب من قياسه على دم الحيوان لأن قول النبي عليه الصلاة والسلام </w:t>
      </w:r>
      <w:r>
        <w:rPr>
          <w:b/>
          <w:bCs/>
          <w:rtl w:val="true"/>
          <w:lang w:bidi="ar"/>
        </w:rPr>
        <w:t>(</w:t>
      </w:r>
      <w:r>
        <w:rPr>
          <w:b/>
          <w:b/>
          <w:bCs/>
          <w:rtl w:val="true"/>
          <w:lang w:bidi="ar"/>
        </w:rPr>
        <w:t>إن المؤمن لا ينجس</w:t>
      </w:r>
      <w:r>
        <w:rPr>
          <w:b/>
          <w:bCs/>
          <w:rtl w:val="true"/>
          <w:lang w:bidi="ar"/>
        </w:rPr>
        <w:t xml:space="preserve">) </w:t>
      </w:r>
      <w:r>
        <w:rPr>
          <w:b/>
          <w:b/>
          <w:bCs/>
          <w:rtl w:val="true"/>
          <w:lang w:bidi="ar"/>
        </w:rPr>
        <w:t>عام ولأنه لو قطعت يد الإنسان فإن يده طاهرة مع أنها مملوءة بالدم وهذا يدل على أن ما انفصل من جسم الإنسان طاهر إلا ما دل الدليل على نجاسته كالبول والغائط والمذي وما أشبهه فليس هناك دليل على أن دم الآدمي نجس بل قد نقول إن هناك دليل على أنه طاهر لأن الصحابة في مغازيهم كانوا يصابون بالجروح العظيمة ولم ينقل أن أحداً منهم ذهب يغسل ثوبه ورسول الله صلى الله عليه وسلم في غزوة أحد كانت ابنته فاطمة تغسل الدم عن وجهه وهو يفور ولم ينقل أنه غسل ثيابه منه مع أن الغالب أنه يتناثر على الثياب والأصل في الأشياء الحل فيما يؤكل والطهارة فيما يلبس حتى يقوم الدليل على النجاسة وأما قوله أشبه الميتة فنقول نعم فما ميتة الآدمي إذا أشبهها؟ طاهرة</w:t>
      </w:r>
      <w:r>
        <w:rPr>
          <w:b/>
          <w:bCs/>
          <w:rtl w:val="true"/>
          <w:lang w:bidi="ar"/>
        </w:rPr>
        <w:t>.</w:t>
        <w:br/>
        <w:br/>
      </w:r>
      <w:r>
        <w:rPr>
          <w:b/>
          <w:b/>
          <w:bCs/>
          <w:rtl w:val="true"/>
          <w:lang w:bidi="ar"/>
        </w:rPr>
        <w:t>يقول المؤلف إلا دم السمك فإنه طاهر وعلل فقال لأن ميتته طاهرة وهذه العلة إذا جعلنها صحيحة قلنا ودم الآدمي طاهر لأن ميتته طاهرة</w:t>
      </w:r>
      <w:r>
        <w:rPr>
          <w:b/>
          <w:bCs/>
          <w:rtl w:val="true"/>
          <w:lang w:bidi="ar"/>
        </w:rPr>
        <w:t>.</w:t>
        <w:br/>
      </w:r>
      <w:r>
        <w:rPr>
          <w:b/>
          <w:b/>
          <w:bCs/>
          <w:rtl w:val="true"/>
          <w:lang w:bidi="ar"/>
        </w:rPr>
        <w:t>السائل</w:t>
      </w:r>
      <w:r>
        <w:rPr>
          <w:b/>
          <w:bCs/>
          <w:rtl w:val="true"/>
          <w:lang w:bidi="ar"/>
        </w:rPr>
        <w:t xml:space="preserve">: </w:t>
      </w:r>
      <w:r>
        <w:rPr>
          <w:b/>
          <w:b/>
          <w:bCs/>
          <w:rtl w:val="true"/>
          <w:lang w:bidi="ar"/>
        </w:rPr>
        <w:t>عمر صلى وهو يثعب 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لكن لو أن الإنسان تطهر منه لكان أحسن وأبعد عن كراهة المنظر وعن خلاف العلماء لأن جمهور العلماء على أن دم الآدمي نجس يعفى عن يسيره حتى إن بعضهم حكى الإجماع على هذا لكن الصحيح أنه لا إجماع في المسألة وأن المسألة تحتاج إلى نظر</w:t>
      </w:r>
      <w:r>
        <w:rPr>
          <w:b/>
          <w:bCs/>
          <w:rtl w:val="true"/>
          <w:lang w:bidi="ar"/>
        </w:rPr>
        <w:t>.</w:t>
        <w:br/>
      </w:r>
      <w:r>
        <w:rPr>
          <w:b/>
          <w:b/>
          <w:bCs/>
          <w:rtl w:val="true"/>
          <w:lang w:bidi="ar"/>
        </w:rPr>
        <w:t>القارئ</w:t>
      </w:r>
      <w:r>
        <w:rPr>
          <w:b/>
          <w:bCs/>
          <w:rtl w:val="true"/>
          <w:lang w:bidi="ar"/>
        </w:rPr>
        <w:t xml:space="preserve">: </w:t>
      </w:r>
      <w:r>
        <w:rPr>
          <w:b/>
          <w:b/>
          <w:bCs/>
          <w:rtl w:val="true"/>
          <w:lang w:bidi="ar"/>
        </w:rPr>
        <w:t>وفي دم ما لا نفس له سائلة كالذباب والبق والبراغيث والقمل روايتان إحداهما نجاسته</w:t>
      </w:r>
      <w:r>
        <w:rPr>
          <w:b/>
          <w:bCs/>
          <w:rtl w:val="true"/>
          <w:lang w:bidi="ar"/>
        </w:rPr>
        <w:t>.</w:t>
        <w:br/>
      </w:r>
      <w:r>
        <w:rPr>
          <w:b/>
          <w:b/>
          <w:bCs/>
          <w:rtl w:val="true"/>
          <w:lang w:bidi="ar"/>
        </w:rPr>
        <w:t>الشيخ</w:t>
      </w:r>
      <w:r>
        <w:rPr>
          <w:b/>
          <w:bCs/>
          <w:rtl w:val="true"/>
          <w:lang w:bidi="ar"/>
        </w:rPr>
        <w:t xml:space="preserve">: </w:t>
      </w:r>
      <w:r>
        <w:rPr>
          <w:b/>
          <w:b/>
          <w:bCs/>
          <w:rtl w:val="true"/>
          <w:lang w:bidi="ar"/>
        </w:rPr>
        <w:t>قوله ما لا نفس له سائلة يعني ما لا دم له يسيل فالمراد بالنفس الدم يعني الذي لا يسيل دمه دمه فيه روايتان</w:t>
      </w:r>
      <w:r>
        <w:rPr>
          <w:b/>
          <w:bCs/>
          <w:rtl w:val="true"/>
          <w:lang w:bidi="ar"/>
        </w:rPr>
        <w:t>.</w:t>
        <w:br/>
      </w:r>
      <w:r>
        <w:rPr>
          <w:b/>
          <w:b/>
          <w:bCs/>
          <w:rtl w:val="true"/>
          <w:lang w:bidi="ar"/>
        </w:rPr>
        <w:t>القارئ</w:t>
      </w:r>
      <w:r>
        <w:rPr>
          <w:b/>
          <w:bCs/>
          <w:rtl w:val="true"/>
          <w:lang w:bidi="ar"/>
        </w:rPr>
        <w:t xml:space="preserve">: </w:t>
      </w:r>
      <w:r>
        <w:rPr>
          <w:b/>
          <w:b/>
          <w:bCs/>
          <w:rtl w:val="true"/>
          <w:lang w:bidi="ar"/>
        </w:rPr>
        <w:t>إحداهما نجاسته لأنه دم أشبه المسفوح والثانية طهارته لأنه دم حيوان لا ينجس بالموت أشبه دم السمك</w:t>
      </w:r>
      <w:r>
        <w:rPr>
          <w:b/>
          <w:bCs/>
          <w:rtl w:val="true"/>
          <w:lang w:bidi="ar"/>
        </w:rPr>
        <w:t>.</w:t>
        <w:br/>
      </w:r>
      <w:r>
        <w:rPr>
          <w:b/>
          <w:b/>
          <w:bCs/>
          <w:rtl w:val="true"/>
          <w:lang w:bidi="ar"/>
        </w:rPr>
        <w:t>الشيخ</w:t>
      </w:r>
      <w:r>
        <w:rPr>
          <w:b/>
          <w:bCs/>
          <w:rtl w:val="true"/>
          <w:lang w:bidi="ar"/>
        </w:rPr>
        <w:t xml:space="preserve">: </w:t>
      </w:r>
      <w:r>
        <w:rPr>
          <w:b/>
          <w:b/>
          <w:bCs/>
          <w:rtl w:val="true"/>
          <w:lang w:bidi="ar"/>
        </w:rPr>
        <w:t>إذاً في هذه جاءت العلة مرة ثانية دم حيوان لا ينجس بالموت فيكون طاهرا والصحيح أن الدم منها طاهر لأنه يسير ودم من حيوان طاهر في الحياة وطاهر بعد الموت أيضا</w:t>
      </w:r>
      <w:r>
        <w:rPr>
          <w:b/>
          <w:bCs/>
          <w:rtl w:val="true"/>
          <w:lang w:bidi="ar"/>
        </w:rPr>
        <w:t>.</w:t>
        <w:br/>
      </w:r>
      <w:r>
        <w:rPr>
          <w:b/>
          <w:b/>
          <w:bCs/>
          <w:rtl w:val="true"/>
          <w:lang w:bidi="ar"/>
        </w:rPr>
        <w:t>القارئ</w:t>
      </w:r>
      <w:r>
        <w:rPr>
          <w:b/>
          <w:bCs/>
          <w:rtl w:val="true"/>
          <w:lang w:bidi="ar"/>
        </w:rPr>
        <w:t xml:space="preserve">: </w:t>
      </w:r>
      <w:r>
        <w:rPr>
          <w:b/>
          <w:b/>
          <w:bCs/>
          <w:rtl w:val="true"/>
          <w:lang w:bidi="ar"/>
        </w:rPr>
        <w:t>وإنما حرم الدم المسفوح</w:t>
      </w:r>
      <w:r>
        <w:rPr>
          <w:b/>
          <w:bCs/>
          <w:rtl w:val="true"/>
          <w:lang w:bidi="ar"/>
        </w:rPr>
        <w:t>.</w:t>
        <w:br/>
      </w:r>
      <w:r>
        <w:rPr>
          <w:b/>
          <w:b/>
          <w:bCs/>
          <w:rtl w:val="true"/>
          <w:lang w:bidi="ar"/>
        </w:rPr>
        <w:t>الشيخ</w:t>
      </w:r>
      <w:r>
        <w:rPr>
          <w:b/>
          <w:bCs/>
          <w:rtl w:val="true"/>
          <w:lang w:bidi="ar"/>
        </w:rPr>
        <w:t xml:space="preserve">: </w:t>
      </w:r>
      <w:r>
        <w:rPr>
          <w:b/>
          <w:b/>
          <w:bCs/>
          <w:rtl w:val="true"/>
          <w:lang w:bidi="ar"/>
        </w:rPr>
        <w:t>يعني وإنما المحرم هو الدم المسفوح وهذا ليس مسفوحا ما له دم يسيل</w:t>
      </w:r>
      <w:r>
        <w:rPr>
          <w:b/>
          <w:bCs/>
          <w:rtl w:val="true"/>
          <w:lang w:bidi="ar"/>
        </w:rPr>
        <w:t>.</w:t>
        <w:br/>
      </w:r>
      <w:r>
        <w:rPr>
          <w:b/>
          <w:b/>
          <w:bCs/>
          <w:rtl w:val="true"/>
          <w:lang w:bidi="ar"/>
        </w:rPr>
        <w:t>القارئ</w:t>
      </w:r>
      <w:r>
        <w:rPr>
          <w:b/>
          <w:bCs/>
          <w:rtl w:val="true"/>
          <w:lang w:bidi="ar"/>
        </w:rPr>
        <w:t xml:space="preserve">: </w:t>
      </w:r>
      <w:r>
        <w:rPr>
          <w:b/>
          <w:b/>
          <w:bCs/>
          <w:rtl w:val="true"/>
          <w:lang w:bidi="ar"/>
        </w:rPr>
        <w:t>والعلقة نجسة لأنها دم خارج من الفرج أشبه الحيض وعنه أنها طاهرة لأنها بدء خلق آدمي أشبهت المني والقيح نجس لأنه دم استحال إلى نتن وفساد والصديد مثله إلا أن أحمد قال هما أخف حكما من الدم لوقوع الخلاف في نجاستهما وعدم النص فيهما</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ما طاهران القيح والصديد الذي يكون في الجروح مادة بيضاء وكذلك ماء الجروح أحيانا يكون الإنسان ينفض جسمه بحبات إذا مسها جرى الماء منها بعد حروق أو غير ذلك هذه أيضا طاهرة</w:t>
      </w:r>
      <w:r>
        <w:rPr>
          <w:b/>
          <w:bCs/>
          <w:rtl w:val="true"/>
          <w:lang w:bidi="ar"/>
        </w:rPr>
        <w:t>.</w:t>
        <w:br/>
        <w:br/>
      </w:r>
      <w:r>
        <w:rPr>
          <w:b/>
          <w:b/>
          <w:bCs/>
          <w:rtl w:val="true"/>
          <w:lang w:bidi="ar"/>
        </w:rPr>
        <w:t>القارئ</w:t>
      </w:r>
      <w:r>
        <w:rPr>
          <w:b/>
          <w:bCs/>
          <w:rtl w:val="true"/>
          <w:lang w:bidi="ar"/>
        </w:rPr>
        <w:t xml:space="preserve">: </w:t>
      </w:r>
      <w:r>
        <w:rPr>
          <w:b/>
          <w:b/>
          <w:bCs/>
          <w:rtl w:val="true"/>
          <w:lang w:bidi="ar"/>
        </w:rPr>
        <w:t>وما بقي من الدم في اللحم معفو عنه ولو علت حمرة الدم القدر لم يكن نجسا لأنه لا يمكن التحرز منه</w:t>
      </w:r>
      <w:r>
        <w:rPr>
          <w:b/>
          <w:bCs/>
          <w:rtl w:val="true"/>
          <w:lang w:bidi="ar"/>
        </w:rPr>
        <w:t>.</w:t>
        <w:br/>
      </w:r>
      <w:r>
        <w:rPr>
          <w:b/>
          <w:b/>
          <w:bCs/>
          <w:rtl w:val="true"/>
          <w:lang w:bidi="ar"/>
        </w:rPr>
        <w:t>الشيخ</w:t>
      </w:r>
      <w:r>
        <w:rPr>
          <w:b/>
          <w:bCs/>
          <w:rtl w:val="true"/>
          <w:lang w:bidi="ar"/>
        </w:rPr>
        <w:t xml:space="preserve">: </w:t>
      </w:r>
      <w:r>
        <w:rPr>
          <w:b/>
          <w:b/>
          <w:bCs/>
          <w:rtl w:val="true"/>
          <w:lang w:bidi="ar"/>
        </w:rPr>
        <w:t>سبحان الله غريب التعلل بهذا، المذكاة إذا ذكيت صارت طاهرة كلها بجميع أجزائها</w:t>
      </w:r>
      <w:r>
        <w:rPr>
          <w:b/>
          <w:bCs/>
          <w:rtl w:val="true"/>
          <w:lang w:bidi="ar"/>
        </w:rPr>
        <w:t>.</w:t>
        <w:br/>
      </w:r>
      <w:r>
        <w:rPr>
          <w:b/>
          <w:b/>
          <w:bCs/>
          <w:rtl w:val="true"/>
          <w:lang w:bidi="ar"/>
        </w:rPr>
        <w:t>مسألة</w:t>
      </w:r>
      <w:r>
        <w:rPr>
          <w:b/>
          <w:bCs/>
          <w:rtl w:val="true"/>
          <w:lang w:bidi="ar"/>
        </w:rPr>
        <w:t xml:space="preserve">: </w:t>
      </w:r>
      <w:r>
        <w:rPr>
          <w:b/>
          <w:b/>
          <w:bCs/>
          <w:rtl w:val="true"/>
          <w:lang w:bidi="ar"/>
        </w:rPr>
        <w:t>العلقة من الآدمي الصحيح أنه إذا صححنا أن دم الآدمي طاهر فهي من باب أولى</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خمر نجس لقول الله تعالى </w:t>
      </w:r>
      <w:r>
        <w:rPr>
          <w:b/>
          <w:bCs/>
          <w:rtl w:val="true"/>
          <w:lang w:bidi="ar"/>
        </w:rPr>
        <w:t>(</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 xml:space="preserve">ولأنه يحرم تناوله من غير ضرر فكان نجسا كالدم والنبيذ مثله لأن النبي صلى الله عليه وسلم قال </w:t>
      </w:r>
      <w:r>
        <w:rPr>
          <w:b/>
          <w:bCs/>
          <w:rtl w:val="true"/>
          <w:lang w:bidi="ar"/>
        </w:rPr>
        <w:t>(</w:t>
      </w:r>
      <w:r>
        <w:rPr>
          <w:b/>
          <w:b/>
          <w:bCs/>
          <w:rtl w:val="true"/>
          <w:lang w:bidi="ar"/>
        </w:rPr>
        <w:t>كل مسكر خمر وكل خمر حرام</w:t>
      </w:r>
      <w:r>
        <w:rPr>
          <w:b/>
          <w:bCs/>
          <w:rtl w:val="true"/>
          <w:lang w:bidi="ar"/>
        </w:rPr>
        <w:t xml:space="preserve">) </w:t>
      </w:r>
      <w:r>
        <w:rPr>
          <w:b/>
          <w:b/>
          <w:bCs/>
          <w:rtl w:val="true"/>
          <w:lang w:bidi="ar"/>
        </w:rPr>
        <w:t>رواه مسلم ولأنه شراب فيه شدة مطربة أشبه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المؤلف رحمه الله الخمر نجس ثم استدل بقوله تعالى </w:t>
      </w:r>
      <w:r>
        <w:rPr>
          <w:b/>
          <w:bCs/>
          <w:rtl w:val="true"/>
          <w:lang w:bidi="ar"/>
        </w:rPr>
        <w:t>(</w:t>
      </w:r>
      <w:r>
        <w:rPr>
          <w:b/>
          <w:b/>
          <w:bCs/>
          <w:rtl w:val="true"/>
          <w:lang w:bidi="ar"/>
        </w:rPr>
        <w:t>إِنَّمَا الْخَمْرُ وَالْمَيْسِرُ وَالْأَنْصَابُ وَالْأَزْلامُ رِجْسٌ مِنْ عَمَلِ الشَّيْطَانِ فَاجْتَنِبُوهُ لعلكم تفلحون</w:t>
      </w:r>
      <w:r>
        <w:rPr>
          <w:b/>
          <w:bCs/>
          <w:rtl w:val="true"/>
          <w:lang w:bidi="ar"/>
        </w:rPr>
        <w:t xml:space="preserve">) </w:t>
      </w:r>
      <w:r>
        <w:rPr>
          <w:b/>
          <w:b/>
          <w:bCs/>
          <w:rtl w:val="true"/>
          <w:lang w:bidi="ar"/>
        </w:rPr>
        <w:t xml:space="preserve">أما الحكم في قوله الخمر نجس فهذا عليه جمهور أهل العلم أنه نجس ومن أدلة هذا القول هذه الآية </w:t>
      </w:r>
      <w:r>
        <w:rPr>
          <w:b/>
          <w:bCs/>
          <w:rtl w:val="true"/>
          <w:lang w:bidi="ar"/>
        </w:rPr>
        <w:t>(</w:t>
      </w:r>
      <w:r>
        <w:rPr>
          <w:b/>
          <w:b/>
          <w:bCs/>
          <w:rtl w:val="true"/>
          <w:lang w:bidi="ar"/>
        </w:rPr>
        <w:t>إِنَّمَا الْخَمْرُ وَالْمَيْسِرُ وَالْأَنْصَابُ وَالْأَزْلامُ رِجْسٌ مِنْ عَمَلِ الشَّيْطَانِ</w:t>
      </w:r>
      <w:r>
        <w:rPr>
          <w:b/>
          <w:bCs/>
          <w:rtl w:val="true"/>
          <w:lang w:bidi="ar"/>
        </w:rPr>
        <w:t xml:space="preserve">) </w:t>
      </w:r>
      <w:r>
        <w:rPr>
          <w:b/>
          <w:b/>
          <w:bCs/>
          <w:rtl w:val="true"/>
          <w:lang w:bidi="ar"/>
        </w:rPr>
        <w:t xml:space="preserve">وذهب بعض أهل العلم إلى أن الخمر ليس نجسا نجاسة حسية ومانع في هذا الدليل وقال إن هذا الدليل لا يصح الاستدلال به على نجاسة الخمر نجاسة حسية لأن الله قال </w:t>
      </w:r>
      <w:r>
        <w:rPr>
          <w:b/>
          <w:bCs/>
          <w:rtl w:val="true"/>
          <w:lang w:bidi="ar"/>
        </w:rPr>
        <w:t>(</w:t>
      </w:r>
      <w:r>
        <w:rPr>
          <w:b/>
          <w:b/>
          <w:bCs/>
          <w:rtl w:val="true"/>
          <w:lang w:bidi="ar"/>
        </w:rPr>
        <w:t>إِنَّمَا الْخَمْرُ وَالْمَيْسِرُ وَالْأَنْصَابُ وَالْأَزْلامُ رِجْسٌ مِنْ عَمَلِ الشَّيْطَانِ</w:t>
      </w:r>
      <w:r>
        <w:rPr>
          <w:b/>
          <w:bCs/>
          <w:rtl w:val="true"/>
          <w:lang w:bidi="ar"/>
        </w:rPr>
        <w:t xml:space="preserve">) </w:t>
      </w:r>
      <w:r>
        <w:rPr>
          <w:b/>
          <w:b/>
          <w:bCs/>
          <w:rtl w:val="true"/>
          <w:lang w:bidi="ar"/>
        </w:rPr>
        <w:t>فهذه أربعة مبتدآت خبرها خبر واحد وهو قوله رجس وهو أيضا مقيد هذا الرجس رجس من عمل فهو رجس عملي وليس رجسا عينيا تكون به هذه الأشياء نجسة فإذا كان بالاتفاق أن الميسر والأنصاب والأزلام ليست نجسة نجاسة عينية فما الذي يخرج الخمرة منها إذاً فالآية ليس فيها دليل نعم لو كان هناك دليل آخر خارجي يدل على أن الخمر نجس لقلنا إن دلالة الاقتران ليست دلالة صريحة ويمكن أن يخرج بعض المقترنات من هذا الحكم أما ولا دليل فلا شك أن تشطير الدليل إلى شطرين شطر بمعنى كذا وشطر بمعنى كذا لا وجه له وعلى هذا فنقول لا دلالة في الآية واستدلوا أيضاً بأنه يحرم تناوله من غير ضرر فكان نجسا كالدم يعني يأتون بالتعليلات على الوجه الذي يصادف ما يريدون وإنما قال من غير ضرر لئلا يرد عليه السم فإن السم عين يحرم تناولها من أجل ضررها فليست بنجسة فلما خافوا من إيراد هذا قالوا من غير ضرر وهذا لا يسلم لهم لأننا نقول تحريمها لا يدل على نجاستها لأن النجاسة أخص من التحريم فكل نجس حرام وليس كل حرام نجسا ثم إن إدخالكم هذا القيد من غير ضرر من أجل أن تدافعوا عن أنفسكم مسألة السم نقول ماذا تقولون في شرب بول الإبل 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ا يجوز شربه إلا للتداوي فقط وإلا فهو حرام وبول الإبل طاهر أو نجس؟ طاهر فهو يحرم تناوله من غير ضرر ومع ذلك تقولون إنه ليس بنجس تقولون إنه حلال وأيضا النخامة قالوا إن بلعها حرام على الصائم وغيره لاستقذارها ومع ذلك فهم يقولون إنها طاهرة ليست بنجسة فتبين بطلان هذا</w:t>
      </w:r>
      <w:r>
        <w:rPr>
          <w:b/>
          <w:bCs/>
          <w:rtl w:val="true"/>
          <w:lang w:bidi="ar"/>
        </w:rPr>
        <w:br/>
        <w:br/>
      </w:r>
      <w:r>
        <w:rPr>
          <w:b/>
          <w:b/>
          <w:bCs/>
          <w:rtl w:val="true"/>
          <w:lang w:bidi="ar"/>
        </w:rPr>
        <w:t>التعليل فإذا تبين بطلان الاستدلال وبطلان التعليل بقيت المسألة ليس لها دليل ولا تعليل فنرجع للأصل وهو أن الأصل في الأشياء الطهارة حتى يقوم دليل على النجاسة والتحريم لا يلزم منه التنجيس وبهذا يمكننا أن يتبين القول بكونه لا دليل عليه ثم نقول لنا دليل على الطهارة غير الأصل الذي ذكرتم الذي هو الطهارة هذا هو الأصل</w:t>
      </w:r>
      <w:r>
        <w:rPr>
          <w:b/>
          <w:bCs/>
          <w:rtl w:val="true"/>
          <w:lang w:bidi="ar"/>
        </w:rPr>
        <w:t>.</w:t>
        <w:br/>
      </w:r>
      <w:r>
        <w:rPr>
          <w:b/>
          <w:b/>
          <w:bCs/>
          <w:rtl w:val="true"/>
          <w:lang w:bidi="ar"/>
        </w:rPr>
        <w:t>أولا لما حرمت الخمر أراقها الصحابة رضي الله عنهم بالأسواق ولو كانت نجسة ما أراقوها بالأسواق لأن ذلك ينجس المارة ولهذا نهى النبي عليه الصلاة والسلام عن التخلي في الطرقات لئلا ينجس المارة بها فلو كانت الخمر نجسة لامتنع الصحابة من إراقتها في الأسواق فإن قال قائل هذه الخمر لعلهم صنعوها قبل العلم قلنا وليكن ذلك لكن صارت الآن حراما ولو شربوها لأثموا وحين صارت حراما لم تكن نجسة لأنهم أراقوها في الأسواق</w:t>
      </w:r>
      <w:r>
        <w:rPr>
          <w:b/>
          <w:bCs/>
          <w:rtl w:val="true"/>
          <w:lang w:bidi="ar"/>
        </w:rPr>
        <w:t>.</w:t>
        <w:br/>
      </w:r>
      <w:r>
        <w:rPr>
          <w:b/>
          <w:b/>
          <w:bCs/>
          <w:rtl w:val="true"/>
          <w:lang w:bidi="ar"/>
        </w:rPr>
        <w:t>ثانياً هل أمرهم الرسول عليه الصلاة والسلام بأن يغسلوا الأواني بعدها لا ما أمرهم ولو كانت نجسة لأمرهم بغسل الأواني منها كما أمرهم بغسل الأواني من لحوم الحمر حينما حرمت في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لثا أنه قد ثبت في صحيح مسلم أن رجلا أتى براوية من خمر فأهداها إلى الرسول صلى الله عليه وآله وسلم فقال النبي صلى الله عليه وآله وسلم إنها حرمت فساره رجل يعني تكلم مع صاحب الراوية سرا يقول له بعها فسأله النبي صلى الله عليه وسلم ماذا قلت قال قلت بعها قال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 xml:space="preserve">ففتح الرجل فم الرواية وأراق الخمر ولم يأمره النبي صلى الله عليه وآله وسلم بغسل الراوية ولو كانت نجسة لأمرهم بغسل الرواية لأن الرجل سوف يذهب بهذه الرواية ويجعل فيها الماء ثم لقال للناس احترزوا من الخمر الذي أريق بين أيديكم لو كانت نجسة فالقول الراجح أن الخمر ليس نجساً نجاسة حسية ولكنه نجس نجاسة معنوية بلا شك أما قوله النبيذ مثله فهذا ليس على إطلاقه بل النبيذ المسكر هو الذي مثله وإنما نص على ذلك لأن بعض العلماء يقول إذا كان النبيذ من غير العنب فليس بخمر ولكن الصحيح أنه خمر ثم استدل لذلك بقول الرسول عليه الصلاة والسلام </w:t>
      </w:r>
      <w:r>
        <w:rPr>
          <w:b/>
          <w:bCs/>
          <w:rtl w:val="true"/>
          <w:lang w:bidi="ar"/>
        </w:rPr>
        <w:t>(</w:t>
      </w:r>
      <w:r>
        <w:rPr>
          <w:b/>
          <w:b/>
          <w:bCs/>
          <w:rtl w:val="true"/>
          <w:lang w:bidi="ar"/>
        </w:rPr>
        <w:t>كل مسكر خمر</w:t>
      </w:r>
      <w:r>
        <w:rPr>
          <w:b/>
          <w:bCs/>
          <w:rtl w:val="true"/>
          <w:lang w:bidi="ar"/>
        </w:rPr>
        <w:t xml:space="preserve">) </w:t>
      </w:r>
      <w:r>
        <w:rPr>
          <w:b/>
          <w:b/>
          <w:bCs/>
          <w:rtl w:val="true"/>
          <w:lang w:bidi="ar"/>
        </w:rPr>
        <w:t xml:space="preserve">وكل هذه للعموم كل مسكر من أي شيء كان من العنب من الشعير من البر من أي شيء كله مسكر ولكن ما معنى المسكر هل المسكر ما أذهب العقل فقط؟ لا المسكر غطى العقل على وجه الطرب أما ما غطى العقل لا على هذا الو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كتاب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ما يمكن يزول الماء إلا بالعصر إذا اشترطنا العدد</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ة لا يعفى عنها لعدم ورود الشرع في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 شيخ الإسلام رحمه الله يرى أنه يعفى عن كل يسير من النجاسات حتى من رشاش البول ولكن الصحيح أن البول وما وردت السنة بغسله لا يعفى عنه كدم الحيض والاستحاضة وأما الدم الخارج من غير السبيلين </w:t>
      </w:r>
      <w:r>
        <w:rPr>
          <w:b/>
          <w:bCs/>
          <w:rtl w:val="true"/>
          <w:lang w:bidi="ar"/>
        </w:rPr>
        <w:t>........ (</w:t>
      </w:r>
      <w:r>
        <w:rPr>
          <w:b/>
          <w:bCs/>
          <w:lang w:bidi="ar"/>
        </w:rPr>
        <w:t>1</w:t>
      </w:r>
      <w:r>
        <w:rPr>
          <w:b/>
          <w:bCs/>
          <w:rtl w:val="true"/>
          <w:lang w:bidi="ar"/>
        </w:rPr>
        <w:t xml:space="preserve">) </w:t>
      </w:r>
      <w:r>
        <w:rPr>
          <w:b/>
          <w:b/>
          <w:bCs/>
          <w:rtl w:val="true"/>
          <w:lang w:bidi="ar"/>
        </w:rPr>
        <w:t xml:space="preserve">لأنه ليس في السنة ما يدل على أن ما يخرج من الآدمي نجس من الدم إلا ما خرج من السبيلين والقاعدة الشرعية أن ما أبين من حي فهو كميتته ميتة الآدمي طاهرة وقد ذكر الفقهاء أنفسهم رحمهم الله أن دم السمك طاهر لأن ميتته طاهرة فكذلك الآدمي ولأنه لو قطعت يده لكانت طاهرة مع أنها </w:t>
      </w:r>
      <w:r>
        <w:rPr>
          <w:b/>
          <w:bCs/>
          <w:rtl w:val="true"/>
          <w:lang w:bidi="ar"/>
        </w:rPr>
        <w:t xml:space="preserve">........ </w:t>
      </w:r>
      <w:r>
        <w:rPr>
          <w:b/>
          <w:b/>
          <w:bCs/>
          <w:rtl w:val="true"/>
          <w:lang w:bidi="ar"/>
        </w:rPr>
        <w:t>فالذي يظهر لي أن الدم ليس بنجس ما لم يخرج من السبيلين وما ادعي من الإجماع على نجاسته ففيه نظر فإن الخلاف فيه ثابت نعم لو تحققنا أن العلماء أجمعوا على نجاسته لحكمنا بالنجاسة ثم إذا حكمنا بالنجاسة نحتاج إلى دليل عن العفو عنها والأدلة كما ترون كلها تدل على أن الصحابة يصلون في دمائهم بجروحهم وتصيبهم البثرة وما أشبه ذلك أما ما استحال من الدم كالقيح والصديد فإن شيخ الإسلام يرى أنه طاهر يقول لأن هذا ليس بدم هذا استحال وكذلك ماء الجروح التي تحصل من حرق النار وشبهها فإنه طاهر</w:t>
      </w:r>
      <w:r>
        <w:rPr>
          <w:b/>
          <w:bCs/>
          <w:rtl w:val="true"/>
          <w:lang w:bidi="ar"/>
        </w:rPr>
        <w:t>.</w:t>
        <w:br/>
      </w:r>
      <w:r>
        <w:rPr>
          <w:b/>
          <w:b/>
          <w:bCs/>
          <w:rtl w:val="true"/>
          <w:lang w:bidi="ar"/>
        </w:rPr>
        <w:t>القارئ</w:t>
      </w:r>
      <w:r>
        <w:rPr>
          <w:b/>
          <w:bCs/>
          <w:rtl w:val="true"/>
          <w:lang w:bidi="ar"/>
        </w:rPr>
        <w:t xml:space="preserve">: </w:t>
      </w:r>
      <w:r>
        <w:rPr>
          <w:b/>
          <w:b/>
          <w:bCs/>
          <w:rtl w:val="true"/>
          <w:lang w:bidi="ar"/>
        </w:rPr>
        <w:t>وفي النبيذ روايتان إحداهما يعفى عن يسيره لوقوع الخلاف فيه والثانية لا يعفى عنه لأن التحرز عنه ممكن وما عدا هذا من النجاسة لا يعفى عنه شيء منه ما أدركه الطَرْف منها وما لم يدركه لأنها نجاسة لا يشق التحرز منها فلم يعفَ عنها كالكثير</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النجاسة لا تذهب في الغالب إلا بثلاث مع أن حديث </w:t>
      </w:r>
      <w:r>
        <w:rPr>
          <w:b/>
          <w:bCs/>
          <w:rtl w:val="true"/>
          <w:lang w:bidi="ar"/>
        </w:rPr>
        <w:t>(</w:t>
      </w:r>
      <w:r>
        <w:rPr>
          <w:b/>
          <w:b/>
          <w:bCs/>
          <w:rtl w:val="true"/>
          <w:lang w:bidi="ar"/>
        </w:rPr>
        <w:t xml:space="preserve">إذا استيقظ أحدكم </w:t>
      </w:r>
      <w:r>
        <w:rPr>
          <w:b/>
          <w:bCs/>
          <w:rtl w:val="true"/>
          <w:lang w:bidi="ar"/>
        </w:rPr>
        <w:t xml:space="preserve">.... ) </w:t>
      </w:r>
      <w:r>
        <w:rPr>
          <w:b/>
          <w:b/>
          <w:bCs/>
          <w:rtl w:val="true"/>
          <w:lang w:bidi="ar"/>
        </w:rPr>
        <w:t>لا يدل على نجاسة الي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لا يدل على نجاستها لكن يدل على أنه لابد من غسلها ثلاثاً </w:t>
      </w:r>
      <w:r>
        <w:rPr>
          <w:b/>
          <w:bCs/>
          <w:rtl w:val="true"/>
          <w:lang w:bidi="ar"/>
        </w:rPr>
        <w:t>(</w:t>
      </w:r>
      <w:r>
        <w:rPr>
          <w:b/>
          <w:b/>
          <w:bCs/>
          <w:rtl w:val="true"/>
          <w:lang w:bidi="ar"/>
        </w:rPr>
        <w:t>فإن أحدكم لا يدري أين باتت 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نقاط </w:t>
      </w:r>
      <w:r>
        <w:rPr>
          <w:b/>
          <w:bCs/>
          <w:rtl w:val="true"/>
          <w:lang w:bidi="ar"/>
        </w:rPr>
        <w:t xml:space="preserve">( ........ ) </w:t>
      </w:r>
      <w:r>
        <w:rPr>
          <w:b/>
          <w:b/>
          <w:bCs/>
          <w:rtl w:val="true"/>
          <w:lang w:bidi="ar"/>
        </w:rPr>
        <w:t>تعني أن هناك سقط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إذا استيقظ أحدكم من نومه </w:t>
      </w:r>
      <w:r>
        <w:rPr>
          <w:b/>
          <w:bCs/>
          <w:rtl w:val="true"/>
          <w:lang w:bidi="ar"/>
        </w:rPr>
        <w:t xml:space="preserve">... ) </w:t>
      </w:r>
      <w:r>
        <w:rPr>
          <w:b/>
          <w:b/>
          <w:bCs/>
          <w:rtl w:val="true"/>
          <w:lang w:bidi="ar"/>
        </w:rPr>
        <w:t>إذا قلنا إنها من أجل النجاسة وهي نجاسة متوهمة أليس القياس في النجاسة المحققة من باب أولى فإما أن يقول بالتعبد أو يلزم بغسل الثلاث يعني إذا كان التوهم تغسل ثلاثة وهو قد تكون نجاسة أو لا تكون؟</w:t>
      </w:r>
      <w:r>
        <w:rPr>
          <w:b/>
          <w:bCs/>
          <w:rtl w:val="true"/>
          <w:lang w:bidi="ar"/>
        </w:rPr>
        <w:br/>
      </w:r>
      <w:r>
        <w:rPr>
          <w:b/>
          <w:b/>
          <w:bCs/>
          <w:rtl w:val="true"/>
          <w:lang w:bidi="ar"/>
        </w:rPr>
        <w:t>الشيخ</w:t>
      </w:r>
      <w:r>
        <w:rPr>
          <w:b/>
          <w:bCs/>
          <w:rtl w:val="true"/>
          <w:lang w:bidi="ar"/>
        </w:rPr>
        <w:t xml:space="preserve">: </w:t>
      </w:r>
      <w:r>
        <w:rPr>
          <w:b/>
          <w:b/>
          <w:bCs/>
          <w:rtl w:val="true"/>
          <w:lang w:bidi="ar"/>
        </w:rPr>
        <w:t>من قال إنه توهم النجاسة؟</w:t>
      </w:r>
      <w:r>
        <w:rPr>
          <w:b/>
          <w:bCs/>
          <w:rtl w:val="true"/>
          <w:lang w:bidi="ar"/>
        </w:rPr>
        <w:t xml:space="preserve">! </w:t>
      </w:r>
      <w:r>
        <w:rPr>
          <w:b/>
          <w:b/>
          <w:bCs/>
          <w:rtl w:val="true"/>
          <w:lang w:bidi="ar"/>
        </w:rPr>
        <w:t xml:space="preserve">لأنك لو وضعت يدك في جراب وحزمتها وربطتها تيقنت أنه ما أصابها النجاسة ولا يقال تعبدياً لكن هذا يشبه قول الرسول عليه الصلاة والسلام </w:t>
      </w:r>
      <w:r>
        <w:rPr>
          <w:b/>
          <w:bCs/>
          <w:rtl w:val="true"/>
          <w:lang w:bidi="ar"/>
        </w:rPr>
        <w:t>(</w:t>
      </w:r>
      <w:r>
        <w:rPr>
          <w:b/>
          <w:b/>
          <w:bCs/>
          <w:rtl w:val="true"/>
          <w:lang w:bidi="ar"/>
        </w:rPr>
        <w:t>إن الشيطان يبيت على خيشومه</w:t>
      </w:r>
      <w:r>
        <w:rPr>
          <w:b/>
          <w:bCs/>
          <w:rtl w:val="true"/>
          <w:lang w:bidi="ar"/>
        </w:rPr>
        <w:t xml:space="preserve">) </w:t>
      </w:r>
      <w:r>
        <w:rPr>
          <w:b/>
          <w:b/>
          <w:bCs/>
          <w:rtl w:val="true"/>
          <w:lang w:bidi="ar"/>
        </w:rPr>
        <w:t xml:space="preserve">لما أمر المستيقظ بأن يستنثر ثلاثاً قال </w:t>
      </w:r>
      <w:r>
        <w:rPr>
          <w:b/>
          <w:bCs/>
          <w:rtl w:val="true"/>
          <w:lang w:bidi="ar"/>
        </w:rPr>
        <w:t>(</w:t>
      </w:r>
      <w:r>
        <w:rPr>
          <w:b/>
          <w:b/>
          <w:bCs/>
          <w:rtl w:val="true"/>
          <w:lang w:bidi="ar"/>
        </w:rPr>
        <w:t>فإن الشيطان يبيت على خيشومه</w:t>
      </w:r>
      <w:r>
        <w:rPr>
          <w:b/>
          <w:bCs/>
          <w:rtl w:val="true"/>
          <w:lang w:bidi="ar"/>
        </w:rPr>
        <w:t xml:space="preserve">) </w:t>
      </w:r>
      <w:r>
        <w:rPr>
          <w:b/>
          <w:b/>
          <w:bCs/>
          <w:rtl w:val="true"/>
          <w:lang w:bidi="ar"/>
        </w:rPr>
        <w:t>فهذه الأيدي ربما أن للشيطان فيها عملاً يكون ضاراً على الإنسان وإن لم يكن نجساً</w:t>
      </w:r>
      <w:r>
        <w:rPr>
          <w:b/>
          <w:bCs/>
          <w:rtl w:val="true"/>
          <w:lang w:bidi="ar"/>
        </w:rPr>
        <w:t>.</w:t>
        <w:br/>
      </w:r>
      <w:r>
        <w:rPr>
          <w:b/>
          <w:b/>
          <w:bCs/>
          <w:rtl w:val="true"/>
          <w:lang w:bidi="ar"/>
        </w:rPr>
        <w:t>السائل</w:t>
      </w:r>
      <w:r>
        <w:rPr>
          <w:b/>
          <w:bCs/>
          <w:rtl w:val="true"/>
          <w:lang w:bidi="ar"/>
        </w:rPr>
        <w:t xml:space="preserve">: </w:t>
      </w:r>
      <w:r>
        <w:rPr>
          <w:b/>
          <w:b/>
          <w:bCs/>
          <w:rtl w:val="true"/>
          <w:lang w:bidi="ar"/>
        </w:rPr>
        <w:t>هناك يا شيخ حيوان بحري يسمى حبار إذا حس بالخطر يخرج مادة كالحبر فهل هذه المادة نجسة؟</w:t>
      </w:r>
      <w:r>
        <w:rPr>
          <w:b/>
          <w:bCs/>
          <w:rtl w:val="true"/>
          <w:lang w:bidi="ar"/>
        </w:rPr>
        <w:br/>
      </w:r>
      <w:r>
        <w:rPr>
          <w:b/>
          <w:b/>
          <w:bCs/>
          <w:rtl w:val="true"/>
          <w:lang w:bidi="ar"/>
        </w:rPr>
        <w:t>الشيخ</w:t>
      </w:r>
      <w:r>
        <w:rPr>
          <w:b/>
          <w:bCs/>
          <w:rtl w:val="true"/>
          <w:lang w:bidi="ar"/>
        </w:rPr>
        <w:t xml:space="preserve">: </w:t>
      </w:r>
      <w:r>
        <w:rPr>
          <w:b/>
          <w:b/>
          <w:bCs/>
          <w:rtl w:val="true"/>
          <w:lang w:bidi="ar"/>
        </w:rPr>
        <w:t>لدينا قاعدة كل ما خرج من مأكول فهو طاهر البول من المأكول طاهر والروث من المأكول طاهر والقيء من المأكول طاهر</w:t>
      </w:r>
      <w:r>
        <w:rPr>
          <w:b/>
          <w:bCs/>
          <w:rtl w:val="true"/>
          <w:lang w:bidi="ar"/>
        </w:rPr>
        <w:t>.</w:t>
        <w:br/>
        <w:br/>
      </w:r>
      <w:r>
        <w:rPr>
          <w:b/>
          <w:b/>
          <w:bCs/>
          <w:rtl w:val="true"/>
          <w:lang w:bidi="ar"/>
        </w:rPr>
        <w:t>كتاب الصل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صلوات المكتوبات خمس لما روى طلحة بن عبيد الله أن أعرابياً قال </w:t>
      </w:r>
      <w:r>
        <w:rPr>
          <w:b/>
          <w:bCs/>
          <w:rtl w:val="true"/>
          <w:lang w:bidi="ar"/>
        </w:rPr>
        <w:t>(</w:t>
      </w:r>
      <w:r>
        <w:rPr>
          <w:b/>
          <w:b/>
          <w:bCs/>
          <w:rtl w:val="true"/>
          <w:lang w:bidi="ar"/>
        </w:rPr>
        <w:t>ماذا فرض الله علي من الصلاة قال خمس صلوات في اليوم والليلة قال هل علي غيرها قال لا إلا أن تطوع شيئاً</w:t>
      </w:r>
      <w:r>
        <w:rPr>
          <w:b/>
          <w:bCs/>
          <w:rtl w:val="true"/>
          <w:lang w:bidi="ar"/>
        </w:rPr>
        <w:t xml:space="preserve">) </w:t>
      </w:r>
      <w:r>
        <w:rPr>
          <w:b/>
          <w:b/>
          <w:bCs/>
          <w:rtl w:val="true"/>
          <w:lang w:bidi="ar"/>
        </w:rPr>
        <w:t>متفق عليه ولا تجب إلا على مسلم عاقل</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 الوتر ليس بواجب لأن الحديث صريح في أنه ليس عليه غيرها وأما ما له سبب كالكسوف وصلاة الجنازة وما أشبهها فهذه مربوطة بأسبابها وصلاة الكسوف فيها خلاف هل هي واجبة أو لا؟ والصحيح أنها واجبة وأنها فرض كفاية لكن لسبب كما قال بعض العلماء بأن تحية المسجد واجبة لأنها ذات سبب أما الصلوات اليومية فإنه لا يجب إلا الصلوات الخمس فقط فإن قال قائل والجمعة قلنا الجمعة في وقت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تجب إلا على مسلم عاقل بالغ فأما الكافر فلا تجب عليه أصلياً كان أو مرتدا وخرج أبو اسحاق بن شاقلا في رواية أخرى أنها تجب على المرتد ولا يؤمر بقضائها لأنه اعتقد وجوبها وأمكنه التسببُ إلى أدائها فأشبه المسلم والمذهب الأول لقول الله تعالى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ولأنه قد أسلم كثير في عصر النبي صلى الله عليه وسلم وبعده فلم يؤمروا بقضاء ولأن في إيجاب القضاء تنفيراً له عن الإسلام فعفي ع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هو الفائدة من قولنا إنها لا تجب على الكافر أنه لا يؤمر بقضائها إذا أسلم وأما العقوبة عليها فيعاقب عليها ولهذا إذا سألهم أصحاب اليمين </w:t>
      </w:r>
      <w:r>
        <w:rPr>
          <w:b/>
          <w:bCs/>
          <w:rtl w:val="true"/>
          <w:lang w:bidi="ar"/>
        </w:rPr>
        <w:t>(</w:t>
      </w:r>
      <w:r>
        <w:rPr>
          <w:b/>
          <w:b/>
          <w:bCs/>
          <w:rtl w:val="true"/>
          <w:lang w:bidi="ar"/>
        </w:rPr>
        <w:t xml:space="preserve">مَا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فهم يعاقبون عليها في الآخرة لكن لا يؤمرون بقضائها إذا أسلموا ولا يؤمرون بفعلها ما داموا على الكفر لأنها لا تقبل منهم بل إن الكافر يعاقب على الأكل والشرب واللباس لقول الله تعالى </w:t>
      </w:r>
      <w:r>
        <w:rPr>
          <w:b/>
          <w:bCs/>
          <w:rtl w:val="true"/>
          <w:lang w:bidi="ar"/>
        </w:rPr>
        <w:t>(</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xml:space="preserve">) </w:t>
      </w:r>
      <w:r>
        <w:rPr>
          <w:b/>
          <w:b/>
          <w:bCs/>
          <w:rtl w:val="true"/>
          <w:lang w:bidi="ar"/>
        </w:rPr>
        <w:t>فهي للمؤمنين خالصة يوم القيامة وللكافرين غير خالص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تجب على مجنون لقول النبي صلى الله عليه وسلم </w:t>
      </w:r>
      <w:r>
        <w:rPr>
          <w:b/>
          <w:bCs/>
          <w:rtl w:val="true"/>
          <w:lang w:bidi="ar"/>
        </w:rPr>
        <w:t>(</w:t>
      </w:r>
      <w:r>
        <w:rPr>
          <w:b/>
          <w:b/>
          <w:bCs/>
          <w:rtl w:val="true"/>
          <w:lang w:bidi="ar"/>
        </w:rPr>
        <w:t>رفع القلم عن ثلاثة عن الصبي حتى يبلغ وعن المجنون حتى يفيق وعن النائم حتى يستيقظ</w:t>
      </w:r>
      <w:r>
        <w:rPr>
          <w:b/>
          <w:bCs/>
          <w:rtl w:val="true"/>
          <w:lang w:bidi="ar"/>
        </w:rPr>
        <w:t xml:space="preserve">) </w:t>
      </w:r>
      <w:r>
        <w:rPr>
          <w:b/>
          <w:b/>
          <w:bCs/>
          <w:rtl w:val="true"/>
          <w:lang w:bidi="ar"/>
        </w:rPr>
        <w:t>هذا حديث حسن ولأن مدته تتطاول فيشق إيجاب القضاء عليه فع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جب على الصبي حتى يبلغ للحديث ولأن الطفل لا يعقل والمدة التي يكمل فيها عقله وبنيته تخفى وتختلف فنصب الشرع عليه علامة ظاهرة وهي البلوغ لكنه يؤمر بها لسبع ويضرب عليها لعشر ليتمرن ويعتادها فلا يتركها عند بلوغه وتصح صلاته ويستحب له فعلها لما ذكرنا وعنه أنها تجب عليه إذا بلغ عشرا لكونه يعاقب على تركها</w:t>
      </w:r>
      <w:r>
        <w:rPr>
          <w:b/>
          <w:bCs/>
          <w:rtl w:val="true"/>
          <w:lang w:bidi="ar"/>
        </w:rPr>
        <w:t>.</w:t>
        <w:br/>
      </w:r>
      <w:r>
        <w:rPr>
          <w:b/>
          <w:b/>
          <w:bCs/>
          <w:rtl w:val="true"/>
          <w:lang w:bidi="ar"/>
        </w:rPr>
        <w:t>الشيخ</w:t>
      </w:r>
      <w:r>
        <w:rPr>
          <w:b/>
          <w:bCs/>
          <w:rtl w:val="true"/>
          <w:lang w:bidi="ar"/>
        </w:rPr>
        <w:t xml:space="preserve">: </w:t>
      </w:r>
      <w:r>
        <w:rPr>
          <w:b/>
          <w:b/>
          <w:bCs/>
          <w:rtl w:val="true"/>
          <w:lang w:bidi="ar"/>
        </w:rPr>
        <w:t>كيف يعاقب بأي شيء؟ بالضرب عليها</w:t>
      </w:r>
      <w:r>
        <w:rPr>
          <w:b/>
          <w:bCs/>
          <w:rtl w:val="true"/>
          <w:lang w:bidi="ar"/>
        </w:rPr>
        <w:t>.</w:t>
        <w:br/>
      </w:r>
      <w:r>
        <w:rPr>
          <w:b/>
          <w:b/>
          <w:bCs/>
          <w:rtl w:val="true"/>
          <w:lang w:bidi="ar"/>
        </w:rPr>
        <w:t>القارئ</w:t>
      </w:r>
      <w:r>
        <w:rPr>
          <w:b/>
          <w:bCs/>
          <w:rtl w:val="true"/>
          <w:lang w:bidi="ar"/>
        </w:rPr>
        <w:t xml:space="preserve">: </w:t>
      </w:r>
      <w:r>
        <w:rPr>
          <w:b/>
          <w:b/>
          <w:bCs/>
          <w:rtl w:val="true"/>
          <w:lang w:bidi="ar"/>
        </w:rPr>
        <w:t>والواجب ما عوقب على تركه والأول المذهب فإن بلغ في أثنائها أو بعدها في الوقت لزمته إعادتها لأنه صلاها نفلاً فلم تجزه عما أدرك وقته من الفرض كما لو نواها نف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خلاف ذلك أن الصبي إذا صلى ثم بلغ بعد الصلاة فإنه لا يؤمر بها لأنه فعل ما أمر به فسقطت المطالبة به قولهم إنه فعلها على نفل قلنا نعم فعلها على نفل لأنها وقعت في حال قبل أن يبلغ وأما </w:t>
      </w:r>
      <w:r>
        <w:rPr>
          <w:b/>
          <w:bCs/>
          <w:rtl w:val="true"/>
          <w:lang w:bidi="ar"/>
        </w:rPr>
        <w:t xml:space="preserve">........ </w:t>
      </w:r>
      <w:r>
        <w:rPr>
          <w:b/>
          <w:b/>
          <w:bCs/>
          <w:rtl w:val="true"/>
          <w:lang w:bidi="ar"/>
        </w:rPr>
        <w:t>الظهر الصبي هذا الذي صلى ينويها صلاة الظهر لكنها نافلة لوصف يتعلق به هو لا بها هي</w:t>
      </w:r>
      <w:r>
        <w:rPr>
          <w:b/>
          <w:bCs/>
          <w:rtl w:val="true"/>
          <w:lang w:bidi="ar"/>
        </w:rPr>
        <w:t>.</w:t>
        <w:br/>
      </w:r>
      <w:r>
        <w:rPr>
          <w:b/>
          <w:b/>
          <w:bCs/>
          <w:rtl w:val="true"/>
          <w:lang w:bidi="ar"/>
        </w:rPr>
        <w:t>القارئ</w:t>
      </w:r>
      <w:r>
        <w:rPr>
          <w:b/>
          <w:bCs/>
          <w:rtl w:val="true"/>
          <w:lang w:bidi="ar"/>
        </w:rPr>
        <w:t xml:space="preserve">: </w:t>
      </w:r>
      <w:r>
        <w:rPr>
          <w:b/>
          <w:b/>
          <w:bCs/>
          <w:rtl w:val="true"/>
          <w:lang w:bidi="ar"/>
        </w:rPr>
        <w:t>وإن بلغ الصبي أو أفاق المجنون أو أسلم الكافر أو طهرت الحائض قبل غروب الشمس لزمتهم الظهر والعصر وإن كان ذلك قبل طلوع الفجر لزمتهم المغرب والعشاء لأن ذلك يروى عن عبد الرحمن بن عوف وابن عباس ولأن وقتهما وقت لكل واحدة منهما حال العذر فأشبه ما لو أدرك جزءاً من وقت الأولى وإن بلغ في وقت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فيها مناقشتان الأولى إذا طهرت المرأة أو بلغ الصبي أو أفاق المجنون أو أسلم الكافر قبل خروج وقت الثانية مما يجمع بعضهما إلى بعض فذكر المؤلف أنه تلزمه الصلاتان الأولى والثانية والصحيح أنه لا تلزمه إلا الثانية فقط لقول النبي صلى الله علي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ولم يبين أن عليه الظهر ولأن الأثر المروي عن عبد الرحمن بن عوف وابن عباس في صحته نظر وحتى لو صح عنهما فالدليل يخالفه فالصواب أنه لا يلزمها إلا ما أدركت وقته فقط فإذا طهرت قبل مغيب الشمس ماذا يلزمها؟ العصر فقط وكذلك إذا بلغ الصبي أو أفاق المجنون أو أسلم 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قشة الثانية قوله وإن كان ذلك قبل طلوع الفجر لزمتهم المغرب والعشاء الصواب أنه لا يلزمهم لا مغرب ولا عشاء إذا كان ذلك بعد منتصف الليل لأن وقت العشاء ينتهى بنصف الليل فإن الآية والأحاديث تدل على ذلك أما الآية فقال الله تعالى </w:t>
      </w:r>
      <w:r>
        <w:rPr>
          <w:b/>
          <w:bCs/>
          <w:rtl w:val="true"/>
          <w:lang w:bidi="ar"/>
        </w:rPr>
        <w:t>(</w:t>
      </w:r>
      <w:r>
        <w:rPr>
          <w:b/>
          <w:b/>
          <w:bCs/>
          <w:rtl w:val="true"/>
          <w:lang w:bidi="ar"/>
        </w:rPr>
        <w:t>أَقِمِ الصَّلاةَ لِدُلُوكِ الشَّمْسِ إِلَى غَسَقِ اللَّيْلِ</w:t>
      </w:r>
      <w:r>
        <w:rPr>
          <w:b/>
          <w:bCs/>
          <w:rtl w:val="true"/>
          <w:lang w:bidi="ar"/>
        </w:rPr>
        <w:t xml:space="preserve">) </w:t>
      </w:r>
      <w:r>
        <w:rPr>
          <w:b/>
          <w:b/>
          <w:bCs/>
          <w:rtl w:val="true"/>
          <w:lang w:bidi="ar"/>
        </w:rPr>
        <w:t xml:space="preserve">ثم فصل فقال </w:t>
      </w:r>
      <w:r>
        <w:rPr>
          <w:b/>
          <w:bCs/>
          <w:rtl w:val="true"/>
          <w:lang w:bidi="ar"/>
        </w:rPr>
        <w:t>(</w:t>
      </w:r>
      <w:r>
        <w:rPr>
          <w:b/>
          <w:b/>
          <w:bCs/>
          <w:rtl w:val="true"/>
          <w:lang w:bidi="ar"/>
        </w:rPr>
        <w:t>وَقُرْآنَ الْفَجْرِ</w:t>
      </w:r>
      <w:r>
        <w:rPr>
          <w:b/>
          <w:bCs/>
          <w:rtl w:val="true"/>
          <w:lang w:bidi="ar"/>
        </w:rPr>
        <w:t xml:space="preserve">) </w:t>
      </w:r>
      <w:r>
        <w:rPr>
          <w:b/>
          <w:b/>
          <w:bCs/>
          <w:rtl w:val="true"/>
          <w:lang w:bidi="ar"/>
        </w:rPr>
        <w:t>ولو كان وقت العشاء متصلاً بالفجر لقال أقم الصلاة لدلوك الشمس إلى طلوع الشمس ثم حديث عبد الله بن عمرو بن العاص حديث جبريل كلها صريحة بأن منتهى صلاة العشاء نصف الليل وإذا كان هذا هو المنتهى فلا يمكن أن نزيد الوقت من عند أنفسنا ولأن القياس يقتضي ذلك فإن ما بين الفجر إلى الظهر نصف النهار وما بين انتهاء صلاة العشاء إلى الفجر نصف الليل فكان هذا مقابل هذا وأما قوله رحمه الله ولأن وقتهما وقت لكل واحدة منهما حال العذر فأشبه ما لو أدرك جزءاً من وقت الأولى فهذا فيه نظر أولاً يقال له إن الوقت وقت لكل واحدة منهما حال العذر صحيح لكن هذا فيمن يلزمه الصلاتان هذه واحدة ثم إن هذا منقوض بما لو أتاها الحيض بعد دخول وقت الظهر في منتصف وقت الظهر أتاها الحيض وهي ولم تصلي الظهر هل تلزمها صلاة العصر؟ لا إذاً ما الفرق؟</w:t>
      </w:r>
      <w:r>
        <w:rPr>
          <w:b/>
          <w:bCs/>
          <w:rtl w:val="true"/>
          <w:lang w:bidi="ar"/>
        </w:rPr>
        <w:t>!</w:t>
        <w:br/>
      </w:r>
      <w:r>
        <w:rPr>
          <w:b/>
          <w:b/>
          <w:bCs/>
          <w:rtl w:val="true"/>
          <w:lang w:bidi="ar"/>
        </w:rPr>
        <w:t>وقوله فأشبه ما لو أدرك جزءاً من وقت الأولى هذا غريب لأنه لو أدرك جزءاً من وقت الأولى فقد أدرك الوقتيين جميعاً إذا أدرك جزءاً من وقت الأولى فالثانية بالتأكيد أدركها سبحان الله أحياناً تجري من العلماء الفطاحل أشياء يعرفها صغار طلبة العلم وهذا يدلنا على أن الإنسان بشر مهما كان لابد أن يدخل عليه النقص</w:t>
      </w:r>
      <w:r>
        <w:rPr>
          <w:b/>
          <w:bCs/>
          <w:rtl w:val="true"/>
          <w:lang w:bidi="ar"/>
        </w:rPr>
        <w:t>.</w:t>
        <w:br/>
      </w:r>
      <w:r>
        <w:rPr>
          <w:b/>
          <w:b/>
          <w:bCs/>
          <w:rtl w:val="true"/>
          <w:lang w:bidi="ar"/>
        </w:rPr>
        <w:t>القارئ</w:t>
      </w:r>
      <w:r>
        <w:rPr>
          <w:b/>
          <w:bCs/>
          <w:rtl w:val="true"/>
          <w:lang w:bidi="ar"/>
        </w:rPr>
        <w:t xml:space="preserve">: </w:t>
      </w:r>
      <w:r>
        <w:rPr>
          <w:b/>
          <w:b/>
          <w:bCs/>
          <w:rtl w:val="true"/>
          <w:lang w:bidi="ar"/>
        </w:rPr>
        <w:t>وإن بلغ في وقت الفجر لم يلزمه غيرها لأن وقتها مختص بها</w:t>
      </w:r>
      <w:r>
        <w:rPr>
          <w:b/>
          <w:bCs/>
          <w:rtl w:val="true"/>
          <w:lang w:bidi="ar"/>
        </w:rPr>
        <w:t>.</w:t>
        <w:br/>
      </w:r>
      <w:r>
        <w:rPr>
          <w:b/>
          <w:b/>
          <w:bCs/>
          <w:rtl w:val="true"/>
          <w:lang w:bidi="ar"/>
        </w:rPr>
        <w:t>وتجب الصلاة على المغمى عليه لمرض أو شرب دواء وعلى السكران لأن عماراً أغمي عليه فقضى ما فاته ولأن مدته لا تتطاول ولا تثبت الولاية عليه فوجبت عليه كالن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تجب الصلاة على المغمى عليه لمرض والصحيح أن من أغمي عليه لمرض لا تجب عليه الصلاة لأن هذا الإغماء بغير اختياره ولا يمكن قياسه على النائم لأن النائم إذا أوقظ استيقظ وإذا سمع أصوات عنده أحس بها بخلاف هذا وأما قوله ولا تثبت عليه الولاية كالنائم فسبحان الله العظيم نحن الآن في مقام الولاية أو في مقام وجوب الصلاة أحياناً يقولون أقيسة غريبة وأما من شرب دواءً أو سكر فإن الصلاة تجب عليه لأن هذا حصل باختياره فلزمته والسكران من باب أولى لكن قد يقول قائل ألستم تقولون إذا أخر الصلاة عن وقتها متعمداً فإنه لا يقضيها قلنا بلى لكن هل هذا شرب الدواء لئلا يصلي إن شربه لئلا يصلي قلنا ما تقبل صلاته بعد ذلك كذلك إن سكر لئلا يصلي فإنه لا يقضيها لأنه كالذي أخرها بدون سكر وبدون شرب دو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وجبت عليه الصلاة لم يجز له تأخيرها عن وقتها إذا كان ذاكراً لها قادراً على فعلها إلا المتشاغل بتحقيق شرطها ومن أراد الجمع لعذ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ل من وجبت عليه الصلاة لم يجز له تأخيرها عن وقتها لأن الله قال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هذا إن كان ذاكراً لها فإن كان ناسياً صلاها إذا ذكر لقول النبي صلى الله عليه وعلى آله وسلم </w:t>
      </w:r>
      <w:r>
        <w:rPr>
          <w:b/>
          <w:bCs/>
          <w:rtl w:val="true"/>
          <w:lang w:bidi="ar"/>
        </w:rPr>
        <w:t>(</w:t>
      </w:r>
      <w:r>
        <w:rPr>
          <w:b/>
          <w:b/>
          <w:bCs/>
          <w:rtl w:val="true"/>
          <w:lang w:bidi="ar"/>
        </w:rPr>
        <w:t>من نام عن صلاة أو نسيها فليصلها إذا ذكرها</w:t>
      </w:r>
      <w:r>
        <w:rPr>
          <w:b/>
          <w:bCs/>
          <w:rtl w:val="true"/>
          <w:lang w:bidi="ar"/>
        </w:rPr>
        <w:t>).</w:t>
        <w:br/>
      </w:r>
      <w:r>
        <w:rPr>
          <w:b/>
          <w:b/>
          <w:bCs/>
          <w:rtl w:val="true"/>
          <w:lang w:bidi="ar"/>
        </w:rPr>
        <w:t xml:space="preserve">قوله </w:t>
      </w:r>
      <w:r>
        <w:rPr>
          <w:b/>
          <w:bCs/>
          <w:rtl w:val="true"/>
          <w:lang w:bidi="ar"/>
        </w:rPr>
        <w:t>(</w:t>
      </w:r>
      <w:r>
        <w:rPr>
          <w:b/>
          <w:b/>
          <w:bCs/>
          <w:rtl w:val="true"/>
          <w:lang w:bidi="ar"/>
        </w:rPr>
        <w:t>قادراً على فعلها</w:t>
      </w:r>
      <w:r>
        <w:rPr>
          <w:b/>
          <w:bCs/>
          <w:rtl w:val="true"/>
          <w:lang w:bidi="ar"/>
        </w:rPr>
        <w:t xml:space="preserve">) </w:t>
      </w:r>
      <w:r>
        <w:rPr>
          <w:b/>
          <w:b/>
          <w:bCs/>
          <w:rtl w:val="true"/>
          <w:lang w:bidi="ar"/>
        </w:rPr>
        <w:t>هذا فيه نظر لأنه ما من إنسان إلا ويقدر فلا يقول إنسان والله أنا ما أقدر أصلي الآن سأخرها إلى الوقت الثاني فالصواب أن الإنسان يصلي على حسب قدرته ولا حاجة لأن يشترط قادراً على فعلها</w:t>
      </w:r>
      <w:r>
        <w:rPr>
          <w:b/>
          <w:bCs/>
          <w:rtl w:val="true"/>
          <w:lang w:bidi="ar"/>
        </w:rPr>
        <w:t>.</w:t>
        <w:br/>
      </w:r>
      <w:r>
        <w:rPr>
          <w:b/>
          <w:b/>
          <w:bCs/>
          <w:rtl w:val="true"/>
          <w:lang w:bidi="ar"/>
        </w:rPr>
        <w:t xml:space="preserve">قوله </w:t>
      </w:r>
      <w:r>
        <w:rPr>
          <w:b/>
          <w:bCs/>
          <w:rtl w:val="true"/>
          <w:lang w:bidi="ar"/>
        </w:rPr>
        <w:t>(</w:t>
      </w:r>
      <w:r>
        <w:rPr>
          <w:b/>
          <w:b/>
          <w:bCs/>
          <w:rtl w:val="true"/>
          <w:lang w:bidi="ar"/>
        </w:rPr>
        <w:t>إلا لمتشاغل بتحقيق شرطها</w:t>
      </w:r>
      <w:r>
        <w:rPr>
          <w:b/>
          <w:bCs/>
          <w:rtl w:val="true"/>
          <w:lang w:bidi="ar"/>
        </w:rPr>
        <w:t xml:space="preserve">) </w:t>
      </w:r>
      <w:r>
        <w:rPr>
          <w:b/>
          <w:b/>
          <w:bCs/>
          <w:rtl w:val="true"/>
          <w:lang w:bidi="ar"/>
        </w:rPr>
        <w:t>هذا أيضاً فيه نظر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 أن الأصحاب الذين استثنوا هذا قالوا إلا لمتشاغل بشرطها الذي يحصله قريباً مثل لو كان معه ثوب يخيطه فتضايق عليه الوقت وليس عنده إلا هذا الثوب فهل ينتظر حتى تتم خياطته ثم يصلي بعد الوقت أو يصلي في الوقت عرياناً؟ الصواب أنه يصلي في الوقت عرياناً لأن الوقت مقدم على كل شيء إلا إذا كانت الصلاة مما يجمع إلى ما بعدها فهنا تدخل في المسألة الأخيرة قال ومن أراد الجمع لعذر فصار في كلام المؤلف قادر على فعلها متشاغل بتحقيق شرطها هذا كله فيه نظر</w:t>
      </w:r>
      <w:r>
        <w:rPr>
          <w:b/>
          <w:bCs/>
          <w:rtl w:val="true"/>
          <w:lang w:bidi="ar"/>
        </w:rPr>
        <w:t>.</w:t>
        <w:br/>
      </w:r>
      <w:r>
        <w:rPr>
          <w:b/>
          <w:b/>
          <w:bCs/>
          <w:rtl w:val="true"/>
          <w:lang w:bidi="ar"/>
        </w:rPr>
        <w:t>الوجه الثاني أن هذا الاستثناء غير صحيح بل نقول صلِّ الصلاة لوقتها إن تمت شروطها فذاك وإن لم تتم فما استطعت فافعل وما لم تستطع يسقط عنك</w:t>
      </w:r>
      <w:r>
        <w:rPr>
          <w:b/>
          <w:bCs/>
          <w:rtl w:val="true"/>
          <w:lang w:bidi="ar"/>
        </w:rPr>
        <w:t>.</w:t>
        <w:br/>
      </w:r>
      <w:r>
        <w:rPr>
          <w:b/>
          <w:b/>
          <w:bCs/>
          <w:rtl w:val="true"/>
          <w:lang w:bidi="ar"/>
        </w:rPr>
        <w:t>القارئ</w:t>
      </w:r>
      <w:r>
        <w:rPr>
          <w:b/>
          <w:bCs/>
          <w:rtl w:val="true"/>
          <w:lang w:bidi="ar"/>
        </w:rPr>
        <w:t xml:space="preserve">: </w:t>
      </w:r>
      <w:r>
        <w:rPr>
          <w:b/>
          <w:b/>
          <w:bCs/>
          <w:rtl w:val="true"/>
          <w:lang w:bidi="ar"/>
        </w:rPr>
        <w:t>فإن جحد وجوبها كفر لأنه كذب الله تعالى في خب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خبره في قوله 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أي مفروضة</w:t>
      </w:r>
      <w:r>
        <w:rPr>
          <w:b/>
          <w:bCs/>
          <w:rtl w:val="true"/>
          <w:lang w:bidi="ar"/>
        </w:rPr>
        <w:t>.</w:t>
        <w:br/>
      </w:r>
      <w:r>
        <w:rPr>
          <w:b/>
          <w:b/>
          <w:bCs/>
          <w:rtl w:val="true"/>
          <w:lang w:bidi="ar"/>
        </w:rPr>
        <w:t>فيكون كذب الله في خبره هذا وجه والثاني أنه أنكر ما يعلم بالضرورة من دين الإسلام فإن وجوب الصلاة أمر معلوم بالضرورة من دين الإسلام كمن أنكر تحريم الزنا مثلاً وهل يستثنى من ذلك شيء؟ نعم يستثنى من عاش في مكان بعيد ومن كان حديث عهد بإسلام ويجهل وجوب الصلاة فهذا إذا أنكر فلا شيء عليه ولا يقتل عمر رضي الله عنه أنكر آية من القرآن لأنه لم يعلم بها في قصة الرجل الذي سمعه يقرأ سورة الفرقان بغير ما كان الرسول أقرأها عمر فأمسكه وأنكر عليه وقال هكذا أقرأنيها رسول الله صلى الله عليه وسلم فجاؤوا إلى الرسول صلى الله عليه وسلم فقال أقرأها فقال نعم هكذا أنزلت فالمهم أن من أنكر الشيء لجهله به فإنه ل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تركها تهاوناً بها معتقداً وجوبها وجب قتله لقول الله تعالى </w:t>
      </w:r>
      <w:r>
        <w:rPr>
          <w:b/>
          <w:bCs/>
          <w:rtl w:val="true"/>
          <w:lang w:bidi="ar"/>
        </w:rPr>
        <w:t>(</w:t>
      </w:r>
      <w:r>
        <w:rPr>
          <w:b/>
          <w:b/>
          <w:bCs/>
          <w:rtl w:val="true"/>
          <w:lang w:bidi="ar"/>
        </w:rPr>
        <w:t>فَاقْتُلُوا الْمُشْرِكِ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فدل على أنهم إذا لم يقيموا الصلاة يقتلون ولأن الصحابة رضي الله عنهم أجمعوا</w:t>
      </w:r>
      <w:r>
        <w:rPr>
          <w:b/>
          <w:bCs/>
          <w:rtl w:val="true"/>
          <w:lang w:bidi="ar"/>
        </w:rPr>
        <w:br/>
        <w:t>[</w:t>
      </w:r>
      <w:r>
        <w:rPr>
          <w:b/>
          <w:b/>
          <w:bCs/>
          <w:rtl w:val="true"/>
          <w:lang w:bidi="ar"/>
        </w:rPr>
        <w:t xml:space="preserve">سقط من قراءة الكافي بمقدار </w:t>
      </w:r>
      <w:r>
        <w:rPr>
          <w:b/>
          <w:bCs/>
          <w:lang w:bidi="ar"/>
        </w:rPr>
        <w:t>11</w:t>
      </w:r>
      <w:r>
        <w:rPr>
          <w:b/>
          <w:bCs/>
          <w:rtl w:val="true"/>
          <w:lang w:bidi="ar"/>
        </w:rPr>
        <w:t xml:space="preserve"> </w:t>
      </w:r>
      <w:r>
        <w:rPr>
          <w:b/>
          <w:b/>
          <w:bCs/>
          <w:rtl w:val="true"/>
          <w:lang w:bidi="ar"/>
        </w:rPr>
        <w:t>سطر مع شرحه</w:t>
      </w:r>
      <w:r>
        <w:rPr>
          <w:b/>
          <w:bCs/>
          <w:rtl w:val="true"/>
          <w:lang w:bidi="ar"/>
        </w:rPr>
        <w:t>]</w:t>
        <w:br/>
        <w:br/>
      </w:r>
      <w:r>
        <w:rPr>
          <w:b/>
          <w:b/>
          <w:bCs/>
          <w:rtl w:val="true"/>
          <w:lang w:bidi="ar"/>
        </w:rPr>
        <w:t>باب</w:t>
      </w:r>
      <w:r>
        <w:rPr>
          <w:b/>
          <w:bCs/>
          <w:rtl w:val="true"/>
          <w:lang w:bidi="ar"/>
        </w:rPr>
        <w:br/>
      </w:r>
      <w:r>
        <w:rPr>
          <w:b/>
          <w:b/>
          <w:bCs/>
          <w:rtl w:val="true"/>
          <w:lang w:bidi="ar"/>
        </w:rPr>
        <w:t>أوقات الصلوات</w:t>
      </w:r>
      <w:r>
        <w:rPr>
          <w:b/>
          <w:bCs/>
          <w:rtl w:val="true"/>
          <w:lang w:bidi="ar"/>
        </w:rPr>
        <w:br/>
      </w:r>
      <w:r>
        <w:rPr>
          <w:b/>
          <w:b/>
          <w:bCs/>
          <w:rtl w:val="true"/>
          <w:lang w:bidi="ar"/>
        </w:rPr>
        <w:t>الأولى هي الظهر لما روى أبو برزة الأسلمي قال</w:t>
      </w:r>
      <w:r>
        <w:rPr>
          <w:b/>
          <w:bCs/>
          <w:rtl w:val="true"/>
          <w:lang w:bidi="ar"/>
        </w:rPr>
        <w:t xml:space="preserve">: </w:t>
      </w:r>
      <w:r>
        <w:rPr>
          <w:b/>
          <w:b/>
          <w:bCs/>
          <w:rtl w:val="true"/>
          <w:lang w:bidi="ar"/>
        </w:rPr>
        <w:t>كان رسول الله صلى الله عليه وسلم يصلي الهجير التي تدعونها الأولى حين تدحض الشمس يعني تزول في حديث طويل متفق عليه وأول وقتها إذا زالت الشمس وآخره إذا كان ظل كل شيء مثله بعد القدر الذي زالت الشمس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زالت أي مالت عن وسط السماء إلى جهة المغرب وعلامة ذلك أنه إذا طلعت الشمس صار لكل شاخص قائم ظل كلما ارتفعت الشمس نقص هذا الظل فإذا بدأ يزيد بعد تناهي نقصانه فأول زيادة ولو كالشعرة هي علامة الزوال يتضائل بالكلية اللهم إلا في خط الاستواء لكن بالنسبة لمنطقة </w:t>
      </w:r>
      <w:r>
        <w:rPr>
          <w:b/>
          <w:bCs/>
          <w:rtl w:val="true"/>
          <w:lang w:bidi="ar"/>
        </w:rPr>
        <w:t xml:space="preserve">........ </w:t>
      </w:r>
      <w:r>
        <w:rPr>
          <w:b/>
          <w:b/>
          <w:bCs/>
          <w:rtl w:val="true"/>
          <w:lang w:bidi="ar"/>
        </w:rPr>
        <w:t xml:space="preserve">يبقى ظل لكنه في الشتاء يكون كثيراً وفي الصيف </w:t>
      </w:r>
      <w:r>
        <w:rPr>
          <w:b/>
          <w:bCs/>
          <w:rtl w:val="true"/>
          <w:lang w:bidi="ar"/>
        </w:rPr>
        <w:t xml:space="preserve">........ </w:t>
      </w:r>
      <w:r>
        <w:rPr>
          <w:b/>
          <w:b/>
          <w:bCs/>
          <w:rtl w:val="true"/>
          <w:lang w:bidi="ar"/>
        </w:rPr>
        <w:t xml:space="preserve">هل نحن من أصل هذا الشيء أو من الظل الذي زالت عليه الشمس؟ الثاني من الظل الذي زالت عليه الشمس فلو فرض أن الشمس زالت على ظل بقدر نصف الشاخص فإننا نضيف إليه الشاخص كاملاً ويكون ما بين أصل الشاخص إلى منتهى الظل طوله مرة ونصف لماذا لأن الظل الذي زالت عليه الشمس لا يحسب مثلاً ضع شيئاً قائماً إذا طلعت الشمس فظله طويل وكلما ارتفعت نقص إذا بدأ الظل يزيد بعد النقص فهذا علامة زوال الشمس ضع عليه علامة مثل خط ثم لا يزال الظل ينمو إذا كان من هذه العلامة إلى منتهى طول هذه انتهى وقت الظهر ودخل وقت العصر ولا تحسب الظل الذي زالت عليه الشمس لأن الرسول صلى الله عليه وسلم قال </w:t>
      </w:r>
      <w:r>
        <w:rPr>
          <w:b/>
          <w:bCs/>
          <w:rtl w:val="true"/>
          <w:lang w:bidi="ar"/>
        </w:rPr>
        <w:t>(</w:t>
      </w:r>
      <w:r>
        <w:rPr>
          <w:b/>
          <w:b/>
          <w:bCs/>
          <w:rtl w:val="true"/>
          <w:lang w:bidi="ar"/>
        </w:rPr>
        <w:t>إذا كان ظل كل شيء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ما روى ابن عباس أن النبي صلى الله عليه وسلم قال أمني جبريل عند البيت مرتين فصلى بي الظهر وفي المرة الأولى حين زالت الشمس والفئ مثل الشراك ثم صلى بي في المرة الأخيرة حين صار ظل كل شيء مثله وقال الوقت بين هاذين في حديث طويل قال الترمذي هو حديث حسن ويعرف زوال الشمس بطول الظل بعد تناهي قصره والأفضل تعجيلها</w:t>
      </w:r>
      <w:r>
        <w:rPr>
          <w:b/>
          <w:bCs/>
          <w:rtl w:val="true"/>
          <w:lang w:bidi="ar"/>
        </w:rPr>
        <w:t>.</w:t>
        <w:br/>
      </w:r>
      <w:r>
        <w:rPr>
          <w:b/>
          <w:b/>
          <w:bCs/>
          <w:rtl w:val="true"/>
          <w:lang w:bidi="ar"/>
        </w:rPr>
        <w:t>الشيخ</w:t>
      </w:r>
      <w:r>
        <w:rPr>
          <w:b/>
          <w:bCs/>
          <w:rtl w:val="true"/>
          <w:lang w:bidi="ar"/>
        </w:rPr>
        <w:t xml:space="preserve">: </w:t>
      </w:r>
      <w:r>
        <w:rPr>
          <w:b/>
          <w:b/>
          <w:bCs/>
          <w:rtl w:val="true"/>
          <w:lang w:bidi="ar"/>
        </w:rPr>
        <w:t>قوله بطول الظل أي ببدء طول الظ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حديث أبي برزة إلا في شدة الحر فإنه يستحب الإبراد بها لقول النبي صلى الله عليه وسلم </w:t>
      </w:r>
      <w:r>
        <w:rPr>
          <w:b/>
          <w:bCs/>
          <w:rtl w:val="true"/>
          <w:lang w:bidi="ar"/>
        </w:rPr>
        <w:t>(</w:t>
      </w:r>
      <w:r>
        <w:rPr>
          <w:b/>
          <w:b/>
          <w:bCs/>
          <w:rtl w:val="true"/>
          <w:lang w:bidi="ar"/>
        </w:rPr>
        <w:t>أبردوا بالظهر في شدة الحر فإن شدة الحر من فيح جهن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إبراد معناه الصلاة حتى يبرد الوقت يعني إلى قرب العصر يبرد </w:t>
      </w:r>
      <w:r>
        <w:rPr>
          <w:b/>
          <w:bCs/>
          <w:rtl w:val="true"/>
          <w:lang w:bidi="ar"/>
        </w:rPr>
        <w:t>........</w:t>
        <w:br/>
      </w:r>
      <w:r>
        <w:rPr>
          <w:b/>
          <w:b/>
          <w:bCs/>
          <w:rtl w:val="true"/>
          <w:lang w:bidi="ar"/>
        </w:rPr>
        <w:t>وهل الأمر هنا رخصة أو عبادة فمن العلماء من قال إنه رخصة وبناءً على ذلك إذا كان الأهون للناس أن لا يبرد فإنه لا يسن الإبراد ومنهم من قال هو عبادة وبناءً على ذلك يسن الإبراد مطلقاً ما لم يشق فعلى الوجه الأول أنه رخصة نقول الإبراد في زمننا لا داعي له لأنه يوجد مكيفات والبرود ومن قال إنه سنة قال يسن الإبراد ولو لم يكن هناك أدنى مشقة</w:t>
      </w:r>
      <w:r>
        <w:rPr>
          <w:b/>
          <w:bCs/>
          <w:rtl w:val="true"/>
          <w:lang w:bidi="ar"/>
        </w:rPr>
        <w:t>.</w:t>
        <w:br/>
      </w:r>
      <w:r>
        <w:rPr>
          <w:b/>
          <w:b/>
          <w:bCs/>
          <w:rtl w:val="true"/>
          <w:lang w:bidi="ar"/>
        </w:rPr>
        <w:t>السائل</w:t>
      </w:r>
      <w:r>
        <w:rPr>
          <w:b/>
          <w:bCs/>
          <w:rtl w:val="true"/>
          <w:lang w:bidi="ar"/>
        </w:rPr>
        <w:t xml:space="preserve">: </w:t>
      </w:r>
      <w:r>
        <w:rPr>
          <w:b/>
          <w:b/>
          <w:bCs/>
          <w:rtl w:val="true"/>
          <w:lang w:bidi="ar"/>
        </w:rPr>
        <w:t>قال صلى الله عليه وسلم من ترك صلاة العصر فقد حبط عمله هل هذا يدل على كفر من ترك بعض الصلوات؟</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ه استدل بها من قال ترك صلاة واحدة توجب الكفر لأن حبوط العمل </w:t>
      </w:r>
      <w:r>
        <w:rPr>
          <w:b/>
          <w:bCs/>
          <w:rtl w:val="true"/>
          <w:lang w:bidi="ar"/>
        </w:rPr>
        <w:t xml:space="preserve">........ </w:t>
      </w:r>
      <w:r>
        <w:rPr>
          <w:b/>
          <w:b/>
          <w:bCs/>
          <w:rtl w:val="true"/>
          <w:lang w:bidi="ar"/>
        </w:rPr>
        <w:t xml:space="preserve">لكن أجاب العلماء الآخرون قالوا المراد إما عمل ذلك اليوم أو المعنى حبط أي قارب الحبوط مثل ما يعبر إذا دخل الخلاء يعني قارب الدخول وهذا تحريف لأنهم قالوا بناءً </w:t>
      </w:r>
      <w:r>
        <w:rPr>
          <w:b/>
          <w:bCs/>
          <w:rtl w:val="true"/>
          <w:lang w:bidi="ar"/>
        </w:rPr>
        <w:t xml:space="preserve">........ </w:t>
      </w:r>
      <w:r>
        <w:rPr>
          <w:b/>
          <w:b/>
          <w:bCs/>
          <w:rtl w:val="true"/>
          <w:lang w:bidi="ar"/>
        </w:rPr>
        <w:t>على كفر من ترك الصلاة واحدة أو لا يكفر مطلقاً بترك الصلاة والمعنى الصحيح أنه حبط عمله الذي يظهر والله أعلم إما ذلك اليوم أو حبط عمله لو صلاها فإنها لا تقبل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العصر وهي الوسطى لما روى علي قال قال رسول الله صلى الله عليه وسلم يوم الأحزاب </w:t>
      </w:r>
      <w:r>
        <w:rPr>
          <w:b/>
          <w:bCs/>
          <w:rtl w:val="true"/>
          <w:lang w:bidi="ar"/>
        </w:rPr>
        <w:t>(</w:t>
      </w:r>
      <w:r>
        <w:rPr>
          <w:b/>
          <w:b/>
          <w:bCs/>
          <w:rtl w:val="true"/>
          <w:lang w:bidi="ar"/>
        </w:rPr>
        <w:t>شغلونا عن الصلاة الوسطى صلاة العصر ملأ الله بيوتهم وقبورهم نار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وقتها إذا صار ظل كل شيء مثله وآخره إذا صار ظل كل شيء مثليه لقول النبي صلى الله عليه وسلم في حديث جبريل </w:t>
      </w:r>
      <w:r>
        <w:rPr>
          <w:b/>
          <w:bCs/>
          <w:rtl w:val="true"/>
          <w:lang w:bidi="ar"/>
        </w:rPr>
        <w:t>(</w:t>
      </w:r>
      <w:r>
        <w:rPr>
          <w:b/>
          <w:b/>
          <w:bCs/>
          <w:rtl w:val="true"/>
          <w:lang w:bidi="ar"/>
        </w:rPr>
        <w:t>وصلى بي العصر حين صار ظل كل شيء مثله ثم صلى بي في المرة الآخرة حين صار ظل كل شيء مثليه</w:t>
      </w:r>
      <w:r>
        <w:rPr>
          <w:b/>
          <w:bCs/>
          <w:rtl w:val="true"/>
          <w:lang w:bidi="ar"/>
        </w:rPr>
        <w:t xml:space="preserve">) </w:t>
      </w:r>
      <w:r>
        <w:rPr>
          <w:b/>
          <w:b/>
          <w:bCs/>
          <w:rtl w:val="true"/>
          <w:lang w:bidi="ar"/>
        </w:rPr>
        <w:t xml:space="preserve">وعنه أن آخره ما لم تصفر الشمس لما روى عبد الله بن عمر أن رسول الله صلى الله عليه وسلم قال </w:t>
      </w:r>
      <w:r>
        <w:rPr>
          <w:b/>
          <w:bCs/>
          <w:rtl w:val="true"/>
          <w:lang w:bidi="ar"/>
        </w:rPr>
        <w:t>(</w:t>
      </w:r>
      <w:r>
        <w:rPr>
          <w:b/>
          <w:b/>
          <w:bCs/>
          <w:rtl w:val="true"/>
          <w:lang w:bidi="ar"/>
        </w:rPr>
        <w:t>وقت العصر ما لم تصفر الشمس</w:t>
      </w:r>
      <w:r>
        <w:rPr>
          <w:b/>
          <w:bCs/>
          <w:rtl w:val="true"/>
          <w:lang w:bidi="ar"/>
        </w:rPr>
        <w:t xml:space="preserve">) </w:t>
      </w:r>
      <w:r>
        <w:rPr>
          <w:b/>
          <w:b/>
          <w:bCs/>
          <w:rtl w:val="true"/>
          <w:lang w:bidi="ar"/>
        </w:rPr>
        <w:t xml:space="preserve">رواه مسلم ثم يذهب وقت الاختيار ويبقى وقت الجواز إلى غروب الشمس ومن أدرك منها جزءاً قبل الغروب فقد أدركها لما روى أبو هريرة عن النبي صلى الله عليه وسلم أنه قال </w:t>
      </w:r>
      <w:r>
        <w:rPr>
          <w:b/>
          <w:bCs/>
          <w:rtl w:val="true"/>
          <w:lang w:bidi="ar"/>
        </w:rPr>
        <w:t>(</w:t>
      </w:r>
      <w:r>
        <w:rPr>
          <w:b/>
          <w:b/>
          <w:bCs/>
          <w:rtl w:val="true"/>
          <w:lang w:bidi="ar"/>
        </w:rPr>
        <w:t>من أدرك سجدة من صلاة العصر قبل أن تغرب الشمس فليتم صلاته</w:t>
      </w:r>
      <w:r>
        <w:rPr>
          <w:b/>
          <w:bCs/>
          <w:rtl w:val="true"/>
          <w:lang w:bidi="ar"/>
        </w:rPr>
        <w:t xml:space="preserve">) </w:t>
      </w:r>
      <w:r>
        <w:rPr>
          <w:b/>
          <w:b/>
          <w:bCs/>
          <w:rtl w:val="true"/>
          <w:lang w:bidi="ar"/>
        </w:rPr>
        <w:t xml:space="preserve">متفق عليه وتعجيلها أفضل بكل حال لقول أبي برزة في حديثه </w:t>
      </w:r>
      <w:r>
        <w:rPr>
          <w:b/>
          <w:bCs/>
          <w:rtl w:val="true"/>
          <w:lang w:bidi="ar"/>
        </w:rPr>
        <w:t>(</w:t>
      </w:r>
      <w:r>
        <w:rPr>
          <w:b/>
          <w:b/>
          <w:bCs/>
          <w:rtl w:val="true"/>
          <w:lang w:bidi="ar"/>
        </w:rPr>
        <w:t>كان رسول الله صلى الله عليه وسلم يصلي العصر ثم يرجع أحدنا إلى رحله في أقصى المدينة والشمس حية</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فرق بين الحديثين ليس ببعيد يعني حديث أن يصير ظل كل شيء مثليه وحديث </w:t>
      </w:r>
      <w:r>
        <w:rPr>
          <w:b/>
          <w:bCs/>
          <w:rtl w:val="true"/>
          <w:lang w:bidi="ar"/>
        </w:rPr>
        <w:t>(</w:t>
      </w:r>
      <w:r>
        <w:rPr>
          <w:b/>
          <w:b/>
          <w:bCs/>
          <w:rtl w:val="true"/>
          <w:lang w:bidi="ar"/>
        </w:rPr>
        <w:t>مالم تصفر الشمس</w:t>
      </w:r>
      <w:r>
        <w:rPr>
          <w:b/>
          <w:bCs/>
          <w:rtl w:val="true"/>
          <w:lang w:bidi="ar"/>
        </w:rPr>
        <w:t xml:space="preserve">) </w:t>
      </w:r>
      <w:r>
        <w:rPr>
          <w:b/>
          <w:b/>
          <w:bCs/>
          <w:rtl w:val="true"/>
          <w:lang w:bidi="ar"/>
        </w:rPr>
        <w:t xml:space="preserve">ليس بينهما فرق بعيد لأنها إذا اصفرت فقد صار ظل كل شيء مثليه وإذا صار ظل كل شيء مثليه أصابت الاصفرار لكن يبقى هل ينتهي الوقت بهذا أو يمتد إلى الغروب؟ يمتد إلى الغروب لكن ما بين هذا الوقت والغروب وقت ضرورة ودليل امتداده إلى الغروب قوله صلى الله عليه وسلم </w:t>
      </w:r>
      <w:r>
        <w:rPr>
          <w:b/>
          <w:bCs/>
          <w:rtl w:val="true"/>
          <w:lang w:bidi="ar"/>
        </w:rPr>
        <w:t>(</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 xml:space="preserve">وليت المؤلف جاء بهذا اللفظ لأنه أوضح من قوله </w:t>
      </w:r>
      <w:r>
        <w:rPr>
          <w:b/>
          <w:bCs/>
          <w:rtl w:val="true"/>
          <w:lang w:bidi="ar"/>
        </w:rPr>
        <w:t>(</w:t>
      </w:r>
      <w:r>
        <w:rPr>
          <w:b/>
          <w:b/>
          <w:bCs/>
          <w:rtl w:val="true"/>
          <w:lang w:bidi="ar"/>
        </w:rPr>
        <w:t>فليتم صلاته</w:t>
      </w:r>
      <w:r>
        <w:rPr>
          <w:b/>
          <w:bCs/>
          <w:rtl w:val="true"/>
          <w:lang w:bidi="ar"/>
        </w:rPr>
        <w:t xml:space="preserve">) </w:t>
      </w:r>
      <w:r>
        <w:rPr>
          <w:b/>
          <w:b/>
          <w:bCs/>
          <w:rtl w:val="true"/>
          <w:lang w:bidi="ar"/>
        </w:rPr>
        <w:t xml:space="preserve">لأن هذا ليس فيه إشارة إلى أنه أدرك ففيه الأمر بالإتمام وهذا يحصل سواء أدرك أو لم يدرك على كل حال قد ثبت </w:t>
      </w:r>
      <w:r>
        <w:rPr>
          <w:b/>
          <w:bCs/>
          <w:rtl w:val="true"/>
          <w:lang w:bidi="ar"/>
        </w:rPr>
        <w:t>(</w:t>
      </w:r>
      <w:r>
        <w:rPr>
          <w:b/>
          <w:b/>
          <w:bCs/>
          <w:rtl w:val="true"/>
          <w:lang w:bidi="ar"/>
        </w:rPr>
        <w:t>من أدرك ركعة من العصر قبل أن تغرب الشمس فقد أدرك العص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المغرب وهي الوتر وأول وقتها إذا غابت الشمس وآخره إذا غاب الشفق الأحمر لما روى بريدة أن النبي صلى الله عليه وسلم أمر بلالاً فأقام المغرب حين غابت الشمس ثم صلى المغرب في اليوم الثاني حين غاب الشفق ثم قال </w:t>
      </w:r>
      <w:r>
        <w:rPr>
          <w:b/>
          <w:bCs/>
          <w:rtl w:val="true"/>
          <w:lang w:bidi="ar"/>
        </w:rPr>
        <w:t>(</w:t>
      </w:r>
      <w:r>
        <w:rPr>
          <w:b/>
          <w:b/>
          <w:bCs/>
          <w:rtl w:val="true"/>
          <w:lang w:bidi="ar"/>
        </w:rPr>
        <w:t>وقت صلاتكم بين ما رأيتم</w:t>
      </w:r>
      <w:r>
        <w:rPr>
          <w:b/>
          <w:bCs/>
          <w:rtl w:val="true"/>
          <w:lang w:bidi="ar"/>
        </w:rPr>
        <w:t xml:space="preserve">) </w:t>
      </w:r>
      <w:r>
        <w:rPr>
          <w:b/>
          <w:b/>
          <w:bCs/>
          <w:rtl w:val="true"/>
          <w:lang w:bidi="ar"/>
        </w:rPr>
        <w:t xml:space="preserve">رواه مسلم وفي حديث عبد الله بن عمرو أن النبي صلى الله عليه وسلم قال </w:t>
      </w:r>
      <w:r>
        <w:rPr>
          <w:b/>
          <w:bCs/>
          <w:rtl w:val="true"/>
          <w:lang w:bidi="ar"/>
        </w:rPr>
        <w:t>(</w:t>
      </w:r>
      <w:r>
        <w:rPr>
          <w:b/>
          <w:b/>
          <w:bCs/>
          <w:rtl w:val="true"/>
          <w:lang w:bidi="ar"/>
        </w:rPr>
        <w:t>وقت المغرب ما لم يغب الشفق</w:t>
      </w:r>
      <w:r>
        <w:rPr>
          <w:b/>
          <w:bCs/>
          <w:rtl w:val="true"/>
          <w:lang w:bidi="ar"/>
        </w:rPr>
        <w:t xml:space="preserve">) </w:t>
      </w:r>
      <w:r>
        <w:rPr>
          <w:b/>
          <w:b/>
          <w:bCs/>
          <w:rtl w:val="true"/>
          <w:lang w:bidi="ar"/>
        </w:rPr>
        <w:t xml:space="preserve">ويكره تأخيرها عن وقتها لأن جبريل عليه الصلاة والسلام صلاها بالنبي صلى الله عليه وسلم في اليومين في أول وقتها وقال جابر </w:t>
      </w:r>
      <w:r>
        <w:rPr>
          <w:b/>
          <w:bCs/>
          <w:rtl w:val="true"/>
          <w:lang w:bidi="ar"/>
        </w:rPr>
        <w:t>(</w:t>
      </w:r>
      <w:r>
        <w:rPr>
          <w:b/>
          <w:b/>
          <w:bCs/>
          <w:rtl w:val="true"/>
          <w:lang w:bidi="ar"/>
        </w:rPr>
        <w:t>كان النبي صلى الله عليه وسلم يصلي المغرب إذا وجبت الشمس</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عدم الكراهة الصحيح أنها كغيرها الوقت فيها موسع ولكن الأفضل تقديم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العشاء وأول وقتها إذا غاب الشفق الأحمر وآخره ثلث الليل لما روى بريدة أن النبي صلى الله عليه وسلم صلى العشاء في اليوم الأول حين غاب الشفق وصلاها في اليوم الثاني حين ذهب ثلث الليل وحديث ابن عباس في صلاة جبريل مثله وعن ابن عمر عن النبي صلى الله عليه وسلم أنه قال </w:t>
      </w:r>
      <w:r>
        <w:rPr>
          <w:b/>
          <w:bCs/>
          <w:rtl w:val="true"/>
          <w:lang w:bidi="ar"/>
        </w:rPr>
        <w:t>(</w:t>
      </w:r>
      <w:r>
        <w:rPr>
          <w:b/>
          <w:b/>
          <w:bCs/>
          <w:rtl w:val="true"/>
          <w:lang w:bidi="ar"/>
        </w:rPr>
        <w:t>الشفق الحمرة فإذا غاب الشفق وجبت الصلاة</w:t>
      </w:r>
      <w:r>
        <w:rPr>
          <w:b/>
          <w:bCs/>
          <w:rtl w:val="true"/>
          <w:lang w:bidi="ar"/>
        </w:rPr>
        <w:t xml:space="preserve">) </w:t>
      </w:r>
      <w:r>
        <w:rPr>
          <w:b/>
          <w:b/>
          <w:bCs/>
          <w:rtl w:val="true"/>
          <w:lang w:bidi="ar"/>
        </w:rPr>
        <w:t xml:space="preserve">رواه الدارقطني وعنه آخره نصف الليل لما روى عبد الله بن عمرو أن النبي صلى الله عليه وسلم قال </w:t>
      </w:r>
      <w:r>
        <w:rPr>
          <w:b/>
          <w:bCs/>
          <w:rtl w:val="true"/>
          <w:lang w:bidi="ar"/>
        </w:rPr>
        <w:t>(</w:t>
      </w:r>
      <w:r>
        <w:rPr>
          <w:b/>
          <w:b/>
          <w:bCs/>
          <w:rtl w:val="true"/>
          <w:lang w:bidi="ar"/>
        </w:rPr>
        <w:t>وقت العشاء إلى نصف الليل</w:t>
      </w:r>
      <w:r>
        <w:rPr>
          <w:b/>
          <w:bCs/>
          <w:rtl w:val="true"/>
          <w:lang w:bidi="ar"/>
        </w:rPr>
        <w:t xml:space="preserve">) </w:t>
      </w:r>
      <w:r>
        <w:rPr>
          <w:b/>
          <w:b/>
          <w:bCs/>
          <w:rtl w:val="true"/>
          <w:lang w:bidi="ar"/>
        </w:rPr>
        <w:t>رواه مسلم وأبو داود والأفضل تأخيرها لقول أبي برزة كان النبي صلى الله عليه وسلم يستحب أن يؤخر العشاء متفق عليه ويستحب أن يراعي حال المأمومين لقول جابر كان النبي صلى الله عليه وسلم يصلي العشاء أحياناً يقدمها وأحياناً يؤخرها إذا رآهم اجتمعوا عجل وإذا رآهم أبطؤوا أخر متفق عليه ثم يذهب وقت الاختيار ويبقى وقت الجواز إلى طلوع الفجر الثاني على ما ذكرنا في وقت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ل ما ذكره صحيح والصحيح أنه يمتد الوقت إلى نصف الليل وقال العلماء ولعل الخلاف بين حديث جبريل وحديث عبد الله بن عمرو هو أنه هل المعتبر في الليل إلى طلوع الفجر أو إلى طلوع الشمس فإن ما بين طلوع </w:t>
      </w:r>
      <w:r>
        <w:rPr>
          <w:b/>
          <w:bCs/>
          <w:rtl w:val="true"/>
          <w:lang w:bidi="ar"/>
        </w:rPr>
        <w:t xml:space="preserve">........ </w:t>
      </w:r>
      <w:r>
        <w:rPr>
          <w:b/>
          <w:b/>
          <w:bCs/>
          <w:rtl w:val="true"/>
          <w:lang w:bidi="ar"/>
        </w:rPr>
        <w:t xml:space="preserve">يكاد يكون هو الفرق بين الثلث والنصف لا سيما في أيام الصيف وعلى كل حال </w:t>
      </w:r>
      <w:r>
        <w:rPr>
          <w:b/>
          <w:bCs/>
          <w:rtl w:val="true"/>
          <w:lang w:bidi="ar"/>
        </w:rPr>
        <w:t xml:space="preserve">........ </w:t>
      </w:r>
      <w:r>
        <w:rPr>
          <w:b/>
          <w:b/>
          <w:bCs/>
          <w:rtl w:val="true"/>
          <w:lang w:bidi="ar"/>
        </w:rPr>
        <w:t xml:space="preserve">هناك وجه آخر أن حديث جبريل إلى ثلث الليل يعني الفعل إلى ثلث الليل فإذا جاءت </w:t>
      </w:r>
      <w:r>
        <w:rPr>
          <w:b/>
          <w:bCs/>
          <w:rtl w:val="true"/>
          <w:lang w:bidi="ar"/>
        </w:rPr>
        <w:t xml:space="preserve">........ </w:t>
      </w:r>
      <w:r>
        <w:rPr>
          <w:b/>
          <w:b/>
          <w:bCs/>
          <w:rtl w:val="true"/>
          <w:lang w:bidi="ar"/>
        </w:rPr>
        <w:t xml:space="preserve">فصلى والنهاية إلى نصف الليل وإذا قدر أنه لم يصح لا هذا الوجه ولا هذا الوجه وجب الأخذ بالزيادة </w:t>
      </w:r>
      <w:r>
        <w:rPr>
          <w:b/>
          <w:bCs/>
          <w:rtl w:val="true"/>
          <w:lang w:bidi="ar"/>
        </w:rPr>
        <w:t xml:space="preserve">........ </w:t>
      </w:r>
      <w:r>
        <w:rPr>
          <w:b/>
          <w:b/>
          <w:bCs/>
          <w:rtl w:val="true"/>
          <w:lang w:bidi="ar"/>
        </w:rPr>
        <w:t xml:space="preserve">معه زيادة علم فعلى هذا يكون المعتمد في صلاة العشاء نصف الليل وقوله ويبقى وقت الجواز في هذا نظر عظيم لأن </w:t>
      </w:r>
      <w:r>
        <w:rPr>
          <w:b/>
          <w:bCs/>
          <w:rtl w:val="true"/>
          <w:lang w:bidi="ar"/>
        </w:rPr>
        <w:t xml:space="preserve">........ </w:t>
      </w:r>
      <w:r>
        <w:rPr>
          <w:b/>
          <w:b/>
          <w:bCs/>
          <w:rtl w:val="true"/>
          <w:lang w:bidi="ar"/>
        </w:rPr>
        <w:t xml:space="preserve">مراد الشيخ رحمه الله في جواز يعني وقت الأداء فهذا </w:t>
      </w:r>
      <w:r>
        <w:rPr>
          <w:b/>
          <w:bCs/>
          <w:rtl w:val="true"/>
          <w:lang w:bidi="ar"/>
        </w:rPr>
        <w:t xml:space="preserve">........ </w:t>
      </w:r>
      <w:r>
        <w:rPr>
          <w:b/>
          <w:b/>
          <w:bCs/>
          <w:rtl w:val="true"/>
          <w:lang w:bidi="ar"/>
        </w:rPr>
        <w:t xml:space="preserve">عصر لحديث </w:t>
      </w:r>
      <w:r>
        <w:rPr>
          <w:b/>
          <w:bCs/>
          <w:rtl w:val="true"/>
          <w:lang w:bidi="ar"/>
        </w:rPr>
        <w:t>(</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 xml:space="preserve">وإن كان مراده بالجواز </w:t>
      </w:r>
      <w:r>
        <w:rPr>
          <w:b/>
          <w:bCs/>
          <w:rtl w:val="true"/>
          <w:lang w:bidi="ar"/>
        </w:rPr>
        <w:t xml:space="preserve">........ </w:t>
      </w:r>
      <w:r>
        <w:rPr>
          <w:b/>
          <w:b/>
          <w:bCs/>
          <w:rtl w:val="true"/>
          <w:lang w:bidi="ar"/>
        </w:rPr>
        <w:t xml:space="preserve">لهذا الوقت فغلط لأن العلماء قد نصوا نصاً صريحاً على أن ما بعد نصف الليل إلى طلوع </w:t>
      </w:r>
      <w:r>
        <w:rPr>
          <w:b/>
          <w:bCs/>
          <w:rtl w:val="true"/>
          <w:lang w:bidi="ar"/>
        </w:rPr>
        <w:t xml:space="preserve">........ </w:t>
      </w:r>
      <w:r>
        <w:rPr>
          <w:b/>
          <w:b/>
          <w:bCs/>
          <w:rtl w:val="true"/>
          <w:lang w:bidi="ar"/>
        </w:rPr>
        <w:t xml:space="preserve">الوقت ضرورة وكذلك العصر وقوله يبقى إلى طلوع الفجر على ما ذكرت فيه نظر أيضاً يعني امتداد وقت العشاء إلى طلوع الفجر فيه نظر فليس عليه دليل لا من القرآن ولا من السنة ولا من القياس الصحيح ولا الإجماع فليس في قرآن ولا سنة ولا إجماع ولا قياس صحيح والصحيح أن وقت العشاء إلى نصف الليل وأن من أخرها إلى ما بعد نصف الليل متعمداً فلا صلاة له </w:t>
      </w:r>
      <w:r>
        <w:rPr>
          <w:b/>
          <w:bCs/>
          <w:rtl w:val="true"/>
          <w:lang w:bidi="ar"/>
        </w:rPr>
        <w:t xml:space="preserve">........ </w:t>
      </w:r>
      <w:r>
        <w:rPr>
          <w:b/>
          <w:b/>
          <w:bCs/>
          <w:rtl w:val="true"/>
          <w:lang w:bidi="ar"/>
        </w:rPr>
        <w:t>وأن الحائض لو طهرت بعد منتصف الليل لم يلزمها صلاة العشاء لأنها طهرت بعد الوقت والدليل حديث ابن عمرو وقت صلاة العشاء إلى نصف الليل</w:t>
      </w:r>
      <w:r>
        <w:rPr>
          <w:b/>
          <w:bCs/>
          <w:rtl w:val="true"/>
          <w:lang w:bidi="ar"/>
        </w:rPr>
        <w:t xml:space="preserve">) ........ </w:t>
      </w:r>
      <w:r>
        <w:rPr>
          <w:b/>
          <w:b/>
          <w:bCs/>
          <w:rtl w:val="true"/>
          <w:lang w:bidi="ar"/>
        </w:rPr>
        <w:t xml:space="preserve">والآية الكريمة تشير إلى هذا وهي قوله تعالى </w:t>
      </w:r>
      <w:r>
        <w:rPr>
          <w:b/>
          <w:bCs/>
          <w:rtl w:val="true"/>
          <w:lang w:bidi="ar"/>
        </w:rPr>
        <w:t>(</w:t>
      </w:r>
      <w:r>
        <w:rPr>
          <w:b/>
          <w:b/>
          <w:bCs/>
          <w:rtl w:val="true"/>
          <w:lang w:bidi="ar"/>
        </w:rPr>
        <w:t>أَقِمِ الصَّلاةَ لِدُلُوكِ الشَّمْسِ إِلَى غَسَقِ اللَّيْلِ وَقُرْآنَ الْفَجْرِ</w:t>
      </w:r>
      <w:r>
        <w:rPr>
          <w:b/>
          <w:bCs/>
          <w:rtl w:val="true"/>
          <w:lang w:bidi="ar"/>
        </w:rPr>
        <w:t xml:space="preserve">) </w:t>
      </w:r>
      <w:r>
        <w:rPr>
          <w:b/>
          <w:b/>
          <w:bCs/>
          <w:rtl w:val="true"/>
          <w:lang w:bidi="ar"/>
        </w:rPr>
        <w:t xml:space="preserve">فصل قرآن الفجر يعني صلاة الفجر فمن دلوك الشمس يعني زوالها إلى غسق الليل كلها أوقات متواصلة </w:t>
      </w:r>
      <w:r>
        <w:rPr>
          <w:b/>
          <w:bCs/>
          <w:rtl w:val="true"/>
          <w:lang w:bidi="ar"/>
        </w:rPr>
        <w:t xml:space="preserve">........ </w:t>
      </w:r>
      <w:r>
        <w:rPr>
          <w:b/>
          <w:b/>
          <w:bCs/>
          <w:rtl w:val="true"/>
          <w:lang w:bidi="ar"/>
        </w:rPr>
        <w:t xml:space="preserve">إلى جنب بعض فصلاة ال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لمته وهو منتصف هذا فاصل وقرآن الفجر ولا يصح أن تقاس على العصر لأن ما بين نصف الليل إلى طلوع الفجر وقت صلاة تهجد وما بعد اصفرار الشمس إلى غروب الشمس وقت نهي فلا يصح القياس </w:t>
      </w:r>
      <w:r>
        <w:rPr>
          <w:b/>
          <w:bCs/>
          <w:rtl w:val="true"/>
          <w:lang w:bidi="ar"/>
        </w:rPr>
        <w:t xml:space="preserve">........ </w:t>
      </w:r>
      <w:r>
        <w:rPr>
          <w:b/>
          <w:b/>
          <w:bCs/>
          <w:rtl w:val="true"/>
          <w:lang w:bidi="ar"/>
        </w:rPr>
        <w:t xml:space="preserve">أن الفجر منفردة لا يتصل بها وقت صلاة من أولها ولا من آخرها يفصل </w:t>
      </w:r>
      <w:r>
        <w:rPr>
          <w:b/>
          <w:bCs/>
          <w:rtl w:val="true"/>
          <w:lang w:bidi="ar"/>
        </w:rPr>
        <w:t xml:space="preserve">........ </w:t>
      </w:r>
      <w:r>
        <w:rPr>
          <w:b/>
          <w:b/>
          <w:bCs/>
          <w:rtl w:val="true"/>
          <w:lang w:bidi="ar"/>
        </w:rPr>
        <w:t>في الليل نصف الليل الأخير وفي النهار نصف النهار الأول</w:t>
      </w:r>
      <w:r>
        <w:rPr>
          <w:b/>
          <w:bCs/>
          <w:rtl w:val="true"/>
          <w:lang w:bidi="ar"/>
        </w:rPr>
        <w:t>.</w:t>
        <w:br/>
      </w:r>
      <w:r>
        <w:rPr>
          <w:b/>
          <w:b/>
          <w:bCs/>
          <w:rtl w:val="true"/>
          <w:lang w:bidi="ar"/>
        </w:rPr>
        <w:t>السائل</w:t>
      </w:r>
      <w:r>
        <w:rPr>
          <w:b/>
          <w:bCs/>
          <w:rtl w:val="true"/>
          <w:lang w:bidi="ar"/>
        </w:rPr>
        <w:t xml:space="preserve">: </w:t>
      </w:r>
      <w:r>
        <w:rPr>
          <w:b/>
          <w:b/>
          <w:bCs/>
          <w:rtl w:val="true"/>
          <w:lang w:bidi="ar"/>
        </w:rPr>
        <w:t>يتعذر تحديد نصف الليل؟</w:t>
      </w:r>
      <w:r>
        <w:rPr>
          <w:b/>
          <w:bCs/>
          <w:rtl w:val="true"/>
          <w:lang w:bidi="ar"/>
        </w:rPr>
        <w:br/>
      </w:r>
      <w:r>
        <w:rPr>
          <w:b/>
          <w:b/>
          <w:bCs/>
          <w:rtl w:val="true"/>
          <w:lang w:bidi="ar"/>
        </w:rPr>
        <w:t>الشيخ</w:t>
      </w:r>
      <w:r>
        <w:rPr>
          <w:b/>
          <w:bCs/>
          <w:rtl w:val="true"/>
          <w:lang w:bidi="ar"/>
        </w:rPr>
        <w:t xml:space="preserve">: </w:t>
      </w:r>
      <w:r>
        <w:rPr>
          <w:b/>
          <w:b/>
          <w:bCs/>
          <w:rtl w:val="true"/>
          <w:lang w:bidi="ar"/>
        </w:rPr>
        <w:t>أما والساعات بين أيدينا فليس بصعب إطلاقاً إذا قدرنا أن الشمس تغرب الساعة الثانية عشرة والفجر يطلع الساعة الثانية عشرة فمتى يكون نصف الليل؟ الساعة السادس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يف يجمع بين حديث بريدة في وقت المغرب </w:t>
      </w:r>
      <w:r>
        <w:rPr>
          <w:b/>
          <w:bCs/>
          <w:rtl w:val="true"/>
          <w:lang w:bidi="ar"/>
        </w:rPr>
        <w:t>(</w:t>
      </w:r>
      <w:r>
        <w:rPr>
          <w:b/>
          <w:b/>
          <w:bCs/>
          <w:rtl w:val="true"/>
          <w:lang w:bidi="ar"/>
        </w:rPr>
        <w:t>ثم صلى المغرب في اليوم الثاني حين غاب الشفق</w:t>
      </w:r>
      <w:r>
        <w:rPr>
          <w:b/>
          <w:bCs/>
          <w:rtl w:val="true"/>
          <w:lang w:bidi="ar"/>
        </w:rPr>
        <w:t xml:space="preserve">) </w:t>
      </w:r>
      <w:r>
        <w:rPr>
          <w:b/>
          <w:b/>
          <w:bCs/>
          <w:rtl w:val="true"/>
          <w:lang w:bidi="ar"/>
        </w:rPr>
        <w:t xml:space="preserve">وبين حديث ابن عمر في وقت صلاة العشاء </w:t>
      </w:r>
      <w:r>
        <w:rPr>
          <w:b/>
          <w:bCs/>
          <w:rtl w:val="true"/>
          <w:lang w:bidi="ar"/>
        </w:rPr>
        <w:t>(</w:t>
      </w:r>
      <w:r>
        <w:rPr>
          <w:b/>
          <w:b/>
          <w:bCs/>
          <w:rtl w:val="true"/>
          <w:lang w:bidi="ar"/>
        </w:rPr>
        <w:t>فإذا غاب الشفق وجبت الصلاة</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صحيح إذا غاب الشفق خرج وقت المغرب ودخل وقت العشاء ليس بينهما فاصل، ومعنى غاب</w:t>
      </w:r>
      <w:r>
        <w:rPr>
          <w:b/>
          <w:bCs/>
          <w:rtl w:val="true"/>
          <w:lang w:bidi="ar"/>
        </w:rPr>
        <w:t xml:space="preserve">: </w:t>
      </w:r>
      <w:r>
        <w:rPr>
          <w:b/>
          <w:b/>
          <w:bCs/>
          <w:rtl w:val="true"/>
          <w:lang w:bidi="ar"/>
        </w:rPr>
        <w:t>أي قرب غيابه يعني انتهى من الصلاة حين غاب الشف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الفجر وأول وقتها إذا طلع الفجر الثاني بغير خلاف وهو البياض الذي يبدو من قبل المشرق معترضاً لا ظلمة بعده وآخره إذا طلعت الشمس لما روى بريدة عن النبي صلى الله عليه وسلم أنه أمر بلالاً فأقام الفجر حين طلع الفجر فلما كان اليوم الثاني صلى الفجر فأسفر بها ثم قال </w:t>
      </w:r>
      <w:r>
        <w:rPr>
          <w:b/>
          <w:bCs/>
          <w:rtl w:val="true"/>
          <w:lang w:bidi="ar"/>
        </w:rPr>
        <w:t>(</w:t>
      </w:r>
      <w:r>
        <w:rPr>
          <w:b/>
          <w:b/>
          <w:bCs/>
          <w:rtl w:val="true"/>
          <w:lang w:bidi="ar"/>
        </w:rPr>
        <w:t>وقت صلاتكم ما بين ما رأيتم</w:t>
      </w:r>
      <w:r>
        <w:rPr>
          <w:b/>
          <w:bCs/>
          <w:rtl w:val="true"/>
          <w:lang w:bidi="ar"/>
        </w:rPr>
        <w:t xml:space="preserve">) </w:t>
      </w:r>
      <w:r>
        <w:rPr>
          <w:b/>
          <w:b/>
          <w:bCs/>
          <w:rtl w:val="true"/>
          <w:lang w:bidi="ar"/>
        </w:rPr>
        <w:t>وفي حديث ابن عباس في حديث جبريل مثله والأفضل تعجيلها لما روت عائشة قالت لقد كان رسول الله صلى الله عليه وسلم يصلي الفجر فيشهد معه نساء من المؤمنات ثم ينصرفن متلفعات بمروطهن ما يعرفن من الغلس متفق عليه وعنه يراعي حال المأمومين فإن أسفروا فالإسفار أفضل لما ذكرنا في العشاء</w:t>
      </w:r>
      <w:r>
        <w:rPr>
          <w:b/>
          <w:bCs/>
          <w:rtl w:val="true"/>
          <w:lang w:bidi="ar"/>
        </w:rPr>
        <w:t>.</w:t>
        <w:br/>
      </w:r>
      <w:r>
        <w:rPr>
          <w:b/>
          <w:b/>
          <w:bCs/>
          <w:rtl w:val="true"/>
          <w:lang w:bidi="ar"/>
        </w:rPr>
        <w:t>الشيخ</w:t>
      </w:r>
      <w:r>
        <w:rPr>
          <w:b/>
          <w:bCs/>
          <w:rtl w:val="true"/>
          <w:lang w:bidi="ar"/>
        </w:rPr>
        <w:t xml:space="preserve">: </w:t>
      </w:r>
      <w:r>
        <w:rPr>
          <w:b/>
          <w:b/>
          <w:bCs/>
          <w:rtl w:val="true"/>
          <w:lang w:bidi="ar"/>
        </w:rPr>
        <w:t>قول المؤلف رحمه الله تعالى وهو البياض الذي يبدو من قبل المشرق معترضاً لا ظلمة بعده هذا الفجر الثاني ويسمى الفجر الصادق ويتميز بعضهما عن بعض بأمور ثلاثة</w:t>
      </w:r>
      <w:r>
        <w:rPr>
          <w:b/>
          <w:bCs/>
          <w:rtl w:val="true"/>
          <w:lang w:bidi="ar"/>
        </w:rPr>
        <w:t>:</w:t>
        <w:br/>
      </w:r>
      <w:r>
        <w:rPr>
          <w:b/>
          <w:b/>
          <w:bCs/>
          <w:rtl w:val="true"/>
          <w:lang w:bidi="ar"/>
        </w:rPr>
        <w:t>أولاً الكاذب مستطيل والصادق معت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الكاذب يظلم والصادق لا ظلمة بعده</w:t>
      </w:r>
      <w:r>
        <w:rPr>
          <w:b/>
          <w:bCs/>
          <w:rtl w:val="true"/>
          <w:lang w:bidi="ar"/>
        </w:rPr>
        <w:t>.</w:t>
        <w:br/>
      </w:r>
      <w:r>
        <w:rPr>
          <w:b/>
          <w:b/>
          <w:bCs/>
          <w:rtl w:val="true"/>
          <w:lang w:bidi="ar"/>
        </w:rPr>
        <w:t>الثالث الكاذب بينه وبين الأفق انفصال بسواد الليل والصادق ليس بينه وبين الأفق انفصال بل البياض متصل</w:t>
      </w:r>
      <w:r>
        <w:rPr>
          <w:b/>
          <w:bCs/>
          <w:rtl w:val="true"/>
          <w:lang w:bidi="ar"/>
        </w:rPr>
        <w:t>.</w:t>
        <w:br/>
      </w:r>
      <w:r>
        <w:rPr>
          <w:b/>
          <w:b/>
          <w:bCs/>
          <w:rtl w:val="true"/>
          <w:lang w:bidi="ar"/>
        </w:rPr>
        <w:t xml:space="preserve">وما ذكره من قوله وعنه يراعي حال المأموم وعنه </w:t>
      </w:r>
      <w:r>
        <w:rPr>
          <w:b/>
          <w:bCs/>
          <w:rtl w:val="true"/>
          <w:lang w:bidi="ar"/>
        </w:rPr>
        <w:t xml:space="preserve">_ </w:t>
      </w:r>
      <w:r>
        <w:rPr>
          <w:b/>
          <w:b/>
          <w:bCs/>
          <w:rtl w:val="true"/>
          <w:lang w:bidi="ar"/>
        </w:rPr>
        <w:t>يعني عن الإمام أحمد</w:t>
      </w:r>
      <w:r>
        <w:rPr>
          <w:b/>
          <w:bCs/>
          <w:rtl w:val="true"/>
          <w:lang w:bidi="ar"/>
        </w:rPr>
        <w:t xml:space="preserve">_ </w:t>
      </w:r>
      <w:r>
        <w:rPr>
          <w:b/>
          <w:b/>
          <w:bCs/>
          <w:rtl w:val="true"/>
          <w:lang w:bidi="ar"/>
        </w:rPr>
        <w:t>والصحيح الأول أن الأفضل تعجيلها ولكن إن راعى حال المأموم مراعاة ليست كثيرة كما لو راعاهم في أيام الصيف في قصر الليل فهذا لا بأس به لكن أن يراعيهم حتى يسفر أو يكون قرب طلوع الشمس لا</w:t>
      </w:r>
      <w:r>
        <w:rPr>
          <w:b/>
          <w:bCs/>
          <w:rtl w:val="true"/>
          <w:lang w:bidi="ar"/>
        </w:rPr>
        <w:t>.</w:t>
        <w:br/>
      </w:r>
      <w:r>
        <w:rPr>
          <w:b/>
          <w:b/>
          <w:bCs/>
          <w:rtl w:val="true"/>
          <w:lang w:bidi="ar"/>
        </w:rPr>
        <w:t>السائل</w:t>
      </w:r>
      <w:r>
        <w:rPr>
          <w:b/>
          <w:bCs/>
          <w:rtl w:val="true"/>
          <w:lang w:bidi="ar"/>
        </w:rPr>
        <w:t xml:space="preserve">: </w:t>
      </w:r>
      <w:r>
        <w:rPr>
          <w:b/>
          <w:b/>
          <w:bCs/>
          <w:rtl w:val="true"/>
          <w:lang w:bidi="ar"/>
        </w:rPr>
        <w:t>ذكرتم فيما قبل بأن الإقامة يطلق عليها أذان وذكرتم بعض الأحاديث فقلتم أظنه في بعض الأحاديث أنه أطلق الإقامة على الأذان ألا يكفي هذا الحديث فأقام الفجر حين طلع الفجر؟</w:t>
      </w:r>
      <w:r>
        <w:rPr>
          <w:b/>
          <w:bCs/>
          <w:rtl w:val="true"/>
          <w:lang w:bidi="ar"/>
        </w:rPr>
        <w:br/>
      </w:r>
      <w:r>
        <w:rPr>
          <w:b/>
          <w:b/>
          <w:bCs/>
          <w:rtl w:val="true"/>
          <w:lang w:bidi="ar"/>
        </w:rPr>
        <w:t>الشيخ</w:t>
      </w:r>
      <w:r>
        <w:rPr>
          <w:b/>
          <w:bCs/>
          <w:rtl w:val="true"/>
          <w:lang w:bidi="ar"/>
        </w:rPr>
        <w:t xml:space="preserve">: </w:t>
      </w:r>
      <w:r>
        <w:rPr>
          <w:b/>
          <w:b/>
          <w:bCs/>
          <w:rtl w:val="true"/>
          <w:lang w:bidi="ar"/>
        </w:rPr>
        <w:t>لا، أقام الفجر يعني صلاها مثل إقام الصلاة فيصبح قوله أمر بلالاً فأقام الفجر أي أمر بلالاً فأذن فأقام النبي صلى الله عليه وسلم الفجر فالجملة فيها حذف</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الأذان بعد طلوع الفجر أو قبل لأن في الحديث </w:t>
      </w:r>
      <w:r>
        <w:rPr>
          <w:b/>
          <w:bCs/>
          <w:rtl w:val="true"/>
          <w:lang w:bidi="ar"/>
        </w:rPr>
        <w:t>(</w:t>
      </w:r>
      <w:r>
        <w:rPr>
          <w:b/>
          <w:b/>
          <w:bCs/>
          <w:rtl w:val="true"/>
          <w:lang w:bidi="ar"/>
        </w:rPr>
        <w:t>أمر بلالاً فأقام الفجر حين طلع الفجر</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الأذان بعد طلوع الفجر وأصلاً كلمة </w:t>
      </w:r>
      <w:r>
        <w:rPr>
          <w:b/>
          <w:bCs/>
          <w:rtl w:val="true"/>
          <w:lang w:bidi="ar"/>
        </w:rPr>
        <w:t>(</w:t>
      </w:r>
      <w:r>
        <w:rPr>
          <w:b/>
          <w:b/>
          <w:bCs/>
          <w:rtl w:val="true"/>
          <w:lang w:bidi="ar"/>
        </w:rPr>
        <w:t>حين</w:t>
      </w:r>
      <w:r>
        <w:rPr>
          <w:b/>
          <w:bCs/>
          <w:rtl w:val="true"/>
          <w:lang w:bidi="ar"/>
        </w:rPr>
        <w:t xml:space="preserve">) </w:t>
      </w:r>
      <w:r>
        <w:rPr>
          <w:b/>
          <w:b/>
          <w:bCs/>
          <w:rtl w:val="true"/>
          <w:lang w:bidi="ar"/>
        </w:rPr>
        <w:t>تكون قبله بيسير أو معه أو بعده بيسي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يقول المؤلف </w:t>
      </w:r>
      <w:r>
        <w:rPr>
          <w:b/>
          <w:bCs/>
          <w:rtl w:val="true"/>
          <w:lang w:bidi="ar"/>
        </w:rPr>
        <w:t>(</w:t>
      </w:r>
      <w:r>
        <w:rPr>
          <w:b/>
          <w:b/>
          <w:bCs/>
          <w:rtl w:val="true"/>
          <w:lang w:bidi="ar"/>
        </w:rPr>
        <w:t>فإن أسفر فالإسفار أفضل لما ذكرنا في العشاء</w:t>
      </w:r>
      <w:r>
        <w:rPr>
          <w:b/>
          <w:bCs/>
          <w:rtl w:val="true"/>
          <w:lang w:bidi="ar"/>
        </w:rPr>
        <w:t xml:space="preserve">) </w:t>
      </w:r>
      <w:r>
        <w:rPr>
          <w:b/>
          <w:b/>
          <w:bCs/>
          <w:rtl w:val="true"/>
          <w:lang w:bidi="ar"/>
        </w:rPr>
        <w:t>فما وجه القياس؟</w:t>
      </w:r>
      <w:r>
        <w:rPr>
          <w:b/>
          <w:bCs/>
          <w:rtl w:val="true"/>
          <w:lang w:bidi="ar"/>
        </w:rPr>
        <w:br/>
      </w:r>
      <w:r>
        <w:rPr>
          <w:b/>
          <w:b/>
          <w:bCs/>
          <w:rtl w:val="true"/>
          <w:lang w:bidi="ar"/>
        </w:rPr>
        <w:t>الشيخ</w:t>
      </w:r>
      <w:r>
        <w:rPr>
          <w:b/>
          <w:bCs/>
          <w:rtl w:val="true"/>
          <w:lang w:bidi="ar"/>
        </w:rPr>
        <w:t xml:space="preserve">: </w:t>
      </w:r>
      <w:r>
        <w:rPr>
          <w:b/>
          <w:b/>
          <w:bCs/>
          <w:rtl w:val="true"/>
          <w:lang w:bidi="ar"/>
        </w:rPr>
        <w:t>أن الرسول كان يراعي المأمومين في العشاء إذا رآهم اجتمعوا عجل وإذا رآهم أبطؤوا أخر ولكن هذه الرواية في مقابلة النص لأن الرسول كان يبادر بالصبح</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غلس؟</w:t>
      </w:r>
      <w:r>
        <w:rPr>
          <w:b/>
          <w:bCs/>
          <w:rtl w:val="true"/>
          <w:lang w:bidi="ar"/>
        </w:rPr>
        <w:br/>
      </w:r>
      <w:r>
        <w:rPr>
          <w:b/>
          <w:b/>
          <w:bCs/>
          <w:rtl w:val="true"/>
          <w:lang w:bidi="ar"/>
        </w:rPr>
        <w:t>الشيخ</w:t>
      </w:r>
      <w:r>
        <w:rPr>
          <w:b/>
          <w:bCs/>
          <w:rtl w:val="true"/>
          <w:lang w:bidi="ar"/>
        </w:rPr>
        <w:t xml:space="preserve">: </w:t>
      </w:r>
      <w:r>
        <w:rPr>
          <w:b/>
          <w:b/>
          <w:bCs/>
          <w:rtl w:val="true"/>
          <w:lang w:bidi="ar"/>
        </w:rPr>
        <w:t>الغلس الظلم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تجب الصلاة بأول الوقت لأن الأمر بها يتعلق بأول وقتها والأمر يقتضي الوجوب ولأنه سبب الوجوب فتثبت عقيبه كسائر الأسباب ويستقر الوجوب بذلك فلو جن بعد دخول جزء من وقت الصلاة أو حاضت المرأة لزمهما القضاء لأنه إدراك جزء تجب به الصلاة فاستقرت به كآخر الوقت وهل تجب العصر بإدراك جزء من وقت الظهر فيه وجهان أحدهما تجب لأنه أدرك جزءاً من وقت إحدى صلاتي الجمع فلزمته الأخرى كإدراك جزء من وقت العصر والثاني لا تجب لأنه لم يدرك شيئاً من وقتها ولا وقتِ تبعها فأشبه من لم يدرك شيئاً بخلاف العصر فإنها تفعل تبعاً للظهر فمدرك وقتها مدرك لجزء من وقت تبع الظهر وكذا القول في المغرب والعشاء ومن أدرك ركعة من الصلاة قبل خروج الوقت فهو مدرك لها لما روى أبو هريرة أن النبي صلى الله عليه وسلم قال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إذا أدرك أحدكم سجدة من العصر قبل أن تغرب الشمس فليتم صلاته وإذا أدرك سجدة من صلاة الصبح فليتم صلاته</w:t>
      </w:r>
      <w:r>
        <w:rPr>
          <w:b/>
          <w:bCs/>
          <w:rtl w:val="true"/>
          <w:lang w:bidi="ar"/>
        </w:rPr>
        <w:t xml:space="preserve">) </w:t>
      </w:r>
      <w:r>
        <w:rPr>
          <w:b/>
          <w:b/>
          <w:bCs/>
          <w:rtl w:val="true"/>
          <w:lang w:bidi="ar"/>
        </w:rPr>
        <w:t>متفق عليه وفي مدرك أقل من ركعة وجهان أحدهما يكون مدركاً لها لأنه إدراك جزء من الصلاة فاستوى فيه الركعة وما دونها كإدراك الجماعة والثاني لا يكون مدركاً لها لتخصيصه الإدراك بالركعة وقياساً على إدراك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واب أنه لا يدرك إلا بإدراك ركعة سواء من أول الوقت أو آخره والصواب أيضاً أنه لا تجب الصلاة التي تجمع للأخرى إذا أدرك جزءاً من إحدى الصلاتين فلو أدركت المرأة جزءاً من صلاة الظهر ثم حاضت فإنه لا يلزمها إلا قضاء الظهر ولو طهرت قبل خروج وقت العصر فإنه لا يلزمها إلا صلاة العصر هذا هو الصحيح وقال بعض العلماء إنه لا يلزمها القضاء إذا أدركت من أول الوقت مقدار ركعة أو أكثر لا يلزمها القضاء حتى يضيق الوقت وعللوا ذلك بأن لها أن تؤخر الصلاة إلى آخر وقتها فهي لم تفرط بل فعلت ما يؤذن فيه وما ترتب على المأذون فليس بمضمون ولا يلزم القضاء وعلى هذا فإذا حاضت المرأة في منتصف وقت صلاة الظهر فإنه لا يلزمها قضاء صلاة الظهر لماذا لأن لها أن تؤخر إلى آخر الوقت فهي لم تفرط وعلى هذا فلا يلزمها القضاء وهذا اختيار شيخ الإسلام ابن تيمية رحمه الله ولكن الاحتياط القول الأول أنها إذا أدركت من الوقت مقدار ركعة ثم حاضت لزمها قضاء الصلاة التي أدركت من وقتها مقدار ركعة</w:t>
      </w:r>
      <w:r>
        <w:rPr>
          <w:b/>
          <w:bCs/>
          <w:rtl w:val="true"/>
          <w:lang w:bidi="ar"/>
        </w:rPr>
        <w:t>.</w:t>
        <w:br/>
      </w:r>
      <w:r>
        <w:rPr>
          <w:b/>
          <w:b/>
          <w:bCs/>
          <w:rtl w:val="true"/>
          <w:lang w:bidi="ar"/>
        </w:rPr>
        <w:t>السائل</w:t>
      </w:r>
      <w:r>
        <w:rPr>
          <w:b/>
          <w:bCs/>
          <w:rtl w:val="true"/>
          <w:lang w:bidi="ar"/>
        </w:rPr>
        <w:t xml:space="preserve">: </w:t>
      </w:r>
      <w:r>
        <w:rPr>
          <w:b/>
          <w:b/>
          <w:bCs/>
          <w:rtl w:val="true"/>
          <w:lang w:bidi="ar"/>
        </w:rPr>
        <w:t>إذا أدركت المرأة أقل من ركعة ثم حاضت هل يلزمها القضاء؟</w:t>
      </w:r>
      <w:r>
        <w:rPr>
          <w:b/>
          <w:bCs/>
          <w:rtl w:val="true"/>
          <w:lang w:bidi="ar"/>
        </w:rPr>
        <w:br/>
      </w:r>
      <w:r>
        <w:rPr>
          <w:b/>
          <w:b/>
          <w:bCs/>
          <w:rtl w:val="true"/>
          <w:lang w:bidi="ar"/>
        </w:rPr>
        <w:t>الشيخ</w:t>
      </w:r>
      <w:r>
        <w:rPr>
          <w:b/>
          <w:bCs/>
          <w:rtl w:val="true"/>
          <w:lang w:bidi="ar"/>
        </w:rPr>
        <w:t xml:space="preserve">: </w:t>
      </w:r>
      <w:r>
        <w:rPr>
          <w:b/>
          <w:b/>
          <w:bCs/>
          <w:rtl w:val="true"/>
          <w:lang w:bidi="ar"/>
        </w:rPr>
        <w:t>ما يلزمها وفيه الخلاف الذي ذكره المؤلف</w:t>
      </w:r>
      <w:r>
        <w:rPr>
          <w:b/>
          <w:bCs/>
          <w:rtl w:val="true"/>
          <w:lang w:bidi="ar"/>
        </w:rPr>
        <w:t>.</w:t>
        <w:br/>
      </w:r>
      <w:r>
        <w:rPr>
          <w:b/>
          <w:b/>
          <w:bCs/>
          <w:rtl w:val="true"/>
          <w:lang w:bidi="ar"/>
        </w:rPr>
        <w:t>السائل</w:t>
      </w:r>
      <w:r>
        <w:rPr>
          <w:b/>
          <w:bCs/>
          <w:rtl w:val="true"/>
          <w:lang w:bidi="ar"/>
        </w:rPr>
        <w:t xml:space="preserve">: </w:t>
      </w:r>
      <w:r>
        <w:rPr>
          <w:b/>
          <w:b/>
          <w:bCs/>
          <w:rtl w:val="true"/>
          <w:lang w:bidi="ar"/>
        </w:rPr>
        <w:t>صلاة الوتر إذا قام بعد أذان الفجر علماً بأن بعض المؤذنين يؤذنون قبل الوقت فهل يصلي الوتر أم يتركه؟</w:t>
      </w:r>
      <w:r>
        <w:rPr>
          <w:b/>
          <w:bCs/>
          <w:rtl w:val="true"/>
          <w:lang w:bidi="ar"/>
        </w:rPr>
        <w:br/>
      </w:r>
      <w:r>
        <w:rPr>
          <w:b/>
          <w:b/>
          <w:bCs/>
          <w:rtl w:val="true"/>
          <w:lang w:bidi="ar"/>
        </w:rPr>
        <w:t>الشيخ</w:t>
      </w:r>
      <w:r>
        <w:rPr>
          <w:b/>
          <w:bCs/>
          <w:rtl w:val="true"/>
          <w:lang w:bidi="ar"/>
        </w:rPr>
        <w:t xml:space="preserve">: </w:t>
      </w:r>
      <w:r>
        <w:rPr>
          <w:b/>
          <w:b/>
          <w:bCs/>
          <w:rtl w:val="true"/>
          <w:lang w:bidi="ar"/>
        </w:rPr>
        <w:t>يصلي ركعة ما دام أنه يؤذ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تأخير الصلاة إلى آخر وقتها لأن جبريل عليه السلام صلى بالنبي صلى الله عليه وسلم في اليوم الثاني في آخر الوقت فإن أخرها عن وقتها لزمه قضاؤها على الفور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متفق عليه فإن فاتته صلوات لزمه قضاؤهن مرتبات لأنهن صلوات مؤقتات فوجب الترتيب فيها كالمجموعتين فإن خشي فوات الحاضرة قدمها لأن لا تصير فائتة ولأن فعل الحاضرة آكد بدليل أنه يقتل بتركها بخلاف الفائتة وعنه لا يسقط الترتيب لما ذكرنا من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حيح أنه يسقط الترتيب لخوف فوت الوقت كما قال أولاً واختلف العلماء هل يسقط بخوف فوت الجماعة أو لا والصحيح أنه لا يسقط لأنه يمكنه أن يصلي بنية المقضية فمثلاً إذا كان عليه صلاة الظهر ثم حضر والناس يصلون صلاة العصر ولم يصل الظهر فإننا نقول له ادخل معهم بنية الظهر أو أنه عليه صلاة العصر وأدرك معهم صلاة المغرب نقول ادخل معهم بنية صلاة العصر واقضِ ما تتم به صلاتك هذا هو الصحيح فلا يسقط الترتيب إلا بخوف خروج وقت الحاضرة وكذلك أيضاً بالنسيان لو نسي وصلى صلاة غير مرتبة فإنه لا يلزمه الإعادة العشاء كذلك ينوي المأموم المغرب فإذا قام الإمام للرابعة وقد أتم المأموم الثلاث يجلس ويتشهد ويسلم ويلحق الإمام فيما بقي من صلاة العشاء</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بت عليه الصلاة مسافراً ثم أقام فهل يتم أم يقصر؟</w:t>
      </w:r>
      <w:r>
        <w:rPr>
          <w:b/>
          <w:bCs/>
          <w:rtl w:val="true"/>
          <w:lang w:bidi="ar"/>
        </w:rPr>
        <w:br/>
      </w:r>
      <w:r>
        <w:rPr>
          <w:b/>
          <w:b/>
          <w:bCs/>
          <w:rtl w:val="true"/>
          <w:lang w:bidi="ar"/>
        </w:rPr>
        <w:t>الشيخ</w:t>
      </w:r>
      <w:r>
        <w:rPr>
          <w:b/>
          <w:bCs/>
          <w:rtl w:val="true"/>
          <w:lang w:bidi="ar"/>
        </w:rPr>
        <w:t xml:space="preserve">: </w:t>
      </w:r>
      <w:r>
        <w:rPr>
          <w:b/>
          <w:b/>
          <w:bCs/>
          <w:rtl w:val="true"/>
          <w:lang w:bidi="ar"/>
        </w:rPr>
        <w:t>يصلي أربعاً</w:t>
      </w:r>
      <w:r>
        <w:rPr>
          <w:b/>
          <w:bCs/>
          <w:rtl w:val="true"/>
          <w:lang w:bidi="ar"/>
        </w:rPr>
        <w:t>.</w:t>
        <w:br/>
      </w:r>
      <w:r>
        <w:rPr>
          <w:b/>
          <w:b/>
          <w:bCs/>
          <w:rtl w:val="true"/>
          <w:lang w:bidi="ar"/>
        </w:rPr>
        <w:t>السائل</w:t>
      </w:r>
      <w:r>
        <w:rPr>
          <w:b/>
          <w:bCs/>
          <w:rtl w:val="true"/>
          <w:lang w:bidi="ar"/>
        </w:rPr>
        <w:t xml:space="preserve">: </w:t>
      </w:r>
      <w:r>
        <w:rPr>
          <w:b/>
          <w:b/>
          <w:bCs/>
          <w:rtl w:val="true"/>
          <w:lang w:bidi="ar"/>
        </w:rPr>
        <w:t>صلى العشاء ونسي صلاة المغرب ثم تذكرها بعد العشاء بساعتين؟</w:t>
      </w:r>
      <w:r>
        <w:rPr>
          <w:b/>
          <w:bCs/>
          <w:rtl w:val="true"/>
          <w:lang w:bidi="ar"/>
        </w:rPr>
        <w:br/>
      </w:r>
      <w:r>
        <w:rPr>
          <w:b/>
          <w:b/>
          <w:bCs/>
          <w:rtl w:val="true"/>
          <w:lang w:bidi="ar"/>
        </w:rPr>
        <w:t>الشيخ</w:t>
      </w:r>
      <w:r>
        <w:rPr>
          <w:b/>
          <w:bCs/>
          <w:rtl w:val="true"/>
          <w:lang w:bidi="ar"/>
        </w:rPr>
        <w:t xml:space="preserve">: </w:t>
      </w:r>
      <w:r>
        <w:rPr>
          <w:b/>
          <w:b/>
          <w:bCs/>
          <w:rtl w:val="true"/>
          <w:lang w:bidi="ar"/>
        </w:rPr>
        <w:t>يصلي المغرب ولا شيء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نسي الفائتة حتى صلى الحاضرة سقط الترتيب وقضى الفائتة وحدها لقول النبي صلى الله عليه وسلم </w:t>
      </w:r>
      <w:r>
        <w:rPr>
          <w:b/>
          <w:bCs/>
          <w:rtl w:val="true"/>
          <w:lang w:bidi="ar"/>
        </w:rPr>
        <w:t>(</w:t>
      </w:r>
      <w:r>
        <w:rPr>
          <w:b/>
          <w:b/>
          <w:bCs/>
          <w:rtl w:val="true"/>
          <w:lang w:bidi="ar"/>
        </w:rPr>
        <w:t>عفي لأمتي عن الخطأ والنسيان</w:t>
      </w:r>
      <w:r>
        <w:rPr>
          <w:b/>
          <w:bCs/>
          <w:rtl w:val="true"/>
          <w:lang w:bidi="ar"/>
        </w:rPr>
        <w:t xml:space="preserve">) </w:t>
      </w:r>
      <w:r>
        <w:rPr>
          <w:b/>
          <w:b/>
          <w:bCs/>
          <w:rtl w:val="true"/>
          <w:lang w:bidi="ar"/>
        </w:rPr>
        <w:t xml:space="preserve">رواه النسائي وإن ذكرها في الحاضرة والوقت ضيق فكذلك وإن كان متسعاً وهو مأموم أتمها وقضى الفائتة وأعاد الحاضرة لما روى ابن عمر أن رسول الله صلى الله عليه وسلم قال </w:t>
      </w:r>
      <w:r>
        <w:rPr>
          <w:b/>
          <w:bCs/>
          <w:rtl w:val="true"/>
          <w:lang w:bidi="ar"/>
        </w:rPr>
        <w:t>(</w:t>
      </w:r>
      <w:r>
        <w:rPr>
          <w:b/>
          <w:b/>
          <w:bCs/>
          <w:rtl w:val="true"/>
          <w:lang w:bidi="ar"/>
        </w:rPr>
        <w:t>من نسي صلاة فلم يذكرها إلا وهو مع الإمام فليصلِّ مع الإمام فإذا فرغ من صلاته فليعد التي نسي ثم ليعد الصلاة التي صلاها مع الإمام</w:t>
      </w:r>
      <w:r>
        <w:rPr>
          <w:b/>
          <w:bCs/>
          <w:rtl w:val="true"/>
          <w:lang w:bidi="ar"/>
        </w:rPr>
        <w:t xml:space="preserve">) </w:t>
      </w:r>
      <w:r>
        <w:rPr>
          <w:b/>
          <w:b/>
          <w:bCs/>
          <w:rtl w:val="true"/>
          <w:lang w:bidi="ar"/>
        </w:rPr>
        <w:t>رواه أبو حفص العكبري وأبو يعلا الموصلي وروي موقوفاً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و للموقوف أقرب هذا إن صح عن ابن عمر ولو موقوفاً لأن الله عز وجل لا يوجب على الإنسان أن يصلي مرتين في وقت واحد وهذا حديث مقتضاه أنه يجب عليه صلاتان في وقت واحد والصواب خلاف ما دل عليه هذا الأثر وأنه إذا ذكر الفائتة وهو في الحاضرة أتمها حاضرة لأنه دخل في الحاضرة معذوراً ناسياً فيتمها ولا يجوز أن يخرج منها من أجل الترتيب وقد سقط بالنسيان فالآن نقول إذا ذكر فائتة وهو يصلي حاضرة إن كان مع ضيق الوقت فماذا يصنع؟ كلام المؤلف يتم الحاضرة هو الآن فيها لما صلى ركعتين ذكر أنه ما صلى الصلاة التى قبلها نقول إذا كان الوقت ضيقاً فأتمها ليس هناك إشكال لكن إذا كان الوقت متسعاً وذكرت وقد شرعت في الحاضرة فإن الصحيح أنك لا تقطعها تبقى مستمراً فيها وتعليل ذلك أنك دخلت فيها وأنت معذور ولزمتك فريضة فلا يمكن أن تخرج منها بل يجب أن تبقى فيها وتستمر ثم إذا فرغت تصلي الفائتة</w:t>
      </w:r>
      <w:r>
        <w:rPr>
          <w:b/>
          <w:bCs/>
          <w:rtl w:val="true"/>
          <w:lang w:bidi="ar"/>
        </w:rPr>
        <w:t>.</w:t>
        <w:br/>
      </w:r>
      <w:r>
        <w:rPr>
          <w:b/>
          <w:b/>
          <w:bCs/>
          <w:rtl w:val="true"/>
          <w:lang w:bidi="ar"/>
        </w:rPr>
        <w:t>القارئ</w:t>
      </w:r>
      <w:r>
        <w:rPr>
          <w:b/>
          <w:bCs/>
          <w:rtl w:val="true"/>
          <w:lang w:bidi="ar"/>
        </w:rPr>
        <w:t xml:space="preserve">: </w:t>
      </w:r>
      <w:r>
        <w:rPr>
          <w:b/>
          <w:b/>
          <w:bCs/>
          <w:rtl w:val="true"/>
          <w:lang w:bidi="ar"/>
        </w:rPr>
        <w:t>وفي المنفرد روايتان إحداهما أنه كذلك والآخرى يقطعها وعنه في الإمام أنه ينصرف ويستأنف المأمومون قال أبو بكر لم ينقلها غير حرب وإن كثرت الفوائت قضاها متتابعة ما لم تشغله عن معيشته أو تضعفه في بدنه حتى يخشى فوات الحاضرة فليصلها ثم يعود إلى القضاء وعنه إذا كثرت الفوائت فلم يمكنه فعلها قبل فوات الحاضرة فله فعل الحاضرة في أول وقتها لعدم الفائدة في التأخير مع لزوم الإخلال ب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ثرت الفوائت فإنه يصليها مرتبة حتى يضيق وقت الحاضرة فإذا ضاق وقت الحاضرة يصلي الحاضرة ثم يعود ويكمل وعن الإمام أحمد رواية أنه إذا علم أنه لن يدرك الفوائت قبل خروج وقت الحاضرة فإنه يصلي الحاضرة في أول وقتها من أجل أن ينال فضيلة أول الوقت ولأنه لابد أن يصلي هذه الحاضرة صلاة يخل فيها بالترتيب هذا إنسان عليه عشرة أيام صلوات خمسين صلاة شرع فيها بعد زوال الشمس يقضيها لما أتم خمسة أيام ضاق وقت الظهر ماذا نقول له؟ نقول صل الظهر ثم عد وأكمل خمساً وعشرين صلاة هكذا على قول المؤلف وهناك رواية عن أحمد يقول يصلي الظهر في أول وقتها ولا حاجة للتأخير لماذا لأنه يعلم أنه لا فائدة من التأخير الفصل بين الفوائت سيكون على كل حال وإذا لم يكن فائدة في التأخير فليصلها في أول الوقت لأنه أفضل والراجح أنه يصليها في أول وقتها لأنه كما قال لا فائدة في التأخير والتقديم فيه فائدة وهي الحصول على فضيلة أول الوقت</w:t>
      </w:r>
      <w:r>
        <w:rPr>
          <w:b/>
          <w:bCs/>
          <w:rtl w:val="true"/>
          <w:lang w:bidi="ar"/>
        </w:rPr>
        <w:t>.</w:t>
        <w:br/>
      </w:r>
      <w:r>
        <w:rPr>
          <w:b/>
          <w:b/>
          <w:bCs/>
          <w:rtl w:val="true"/>
          <w:lang w:bidi="ar"/>
        </w:rPr>
        <w:t>السائل</w:t>
      </w:r>
      <w:r>
        <w:rPr>
          <w:b/>
          <w:bCs/>
          <w:rtl w:val="true"/>
          <w:lang w:bidi="ar"/>
        </w:rPr>
        <w:t xml:space="preserve">: </w:t>
      </w:r>
      <w:r>
        <w:rPr>
          <w:b/>
          <w:b/>
          <w:bCs/>
          <w:rtl w:val="true"/>
          <w:lang w:bidi="ar"/>
        </w:rPr>
        <w:t>لو ذكر الفوائت في وقت مكروه هل يصليها؟</w:t>
      </w:r>
      <w:r>
        <w:rPr>
          <w:b/>
          <w:bCs/>
          <w:rtl w:val="true"/>
          <w:lang w:bidi="ar"/>
        </w:rPr>
        <w:br/>
      </w:r>
      <w:r>
        <w:rPr>
          <w:b/>
          <w:b/>
          <w:bCs/>
          <w:rtl w:val="true"/>
          <w:lang w:bidi="ar"/>
        </w:rPr>
        <w:t>الشيخ</w:t>
      </w:r>
      <w:r>
        <w:rPr>
          <w:b/>
          <w:bCs/>
          <w:rtl w:val="true"/>
          <w:lang w:bidi="ar"/>
        </w:rPr>
        <w:t xml:space="preserve">: </w:t>
      </w:r>
      <w:r>
        <w:rPr>
          <w:b/>
          <w:b/>
          <w:bCs/>
          <w:rtl w:val="true"/>
          <w:lang w:bidi="ar"/>
        </w:rPr>
        <w:t>يصلي</w:t>
      </w:r>
      <w:r>
        <w:rPr>
          <w:b/>
          <w:bCs/>
          <w:rtl w:val="true"/>
          <w:lang w:bidi="ar"/>
        </w:rPr>
        <w:t>.</w:t>
        <w:br/>
      </w:r>
      <w:r>
        <w:rPr>
          <w:b/>
          <w:b/>
          <w:bCs/>
          <w:rtl w:val="true"/>
          <w:lang w:bidi="ar"/>
        </w:rPr>
        <w:t>السائل</w:t>
      </w:r>
      <w:r>
        <w:rPr>
          <w:b/>
          <w:bCs/>
          <w:rtl w:val="true"/>
          <w:lang w:bidi="ar"/>
        </w:rPr>
        <w:t xml:space="preserve">: </w:t>
      </w:r>
      <w:r>
        <w:rPr>
          <w:b/>
          <w:b/>
          <w:bCs/>
          <w:rtl w:val="true"/>
          <w:lang w:bidi="ar"/>
        </w:rPr>
        <w:t>إذا قلنا يشترط الترتيب هذا لا ينافي القول بالإعادة والوقت لم يخرج لأن الترتيب شرط وواجب؟</w:t>
      </w:r>
      <w:r>
        <w:rPr>
          <w:b/>
          <w:bCs/>
          <w:rtl w:val="true"/>
          <w:lang w:bidi="ar"/>
        </w:rPr>
        <w:br/>
      </w:r>
      <w:r>
        <w:rPr>
          <w:b/>
          <w:b/>
          <w:bCs/>
          <w:rtl w:val="true"/>
          <w:lang w:bidi="ar"/>
        </w:rPr>
        <w:t>الشيخ</w:t>
      </w:r>
      <w:r>
        <w:rPr>
          <w:b/>
          <w:bCs/>
          <w:rtl w:val="true"/>
          <w:lang w:bidi="ar"/>
        </w:rPr>
        <w:t xml:space="preserve">: </w:t>
      </w:r>
      <w:r>
        <w:rPr>
          <w:b/>
          <w:b/>
          <w:bCs/>
          <w:rtl w:val="true"/>
          <w:lang w:bidi="ar"/>
        </w:rPr>
        <w:t>نعم لكنه شرط يسقط بالنسيان وليس هو شرط لا تصح الصلاة إلا به يعني ليس كاشتراط الغسل من الجنابة والوضوء من الحدث ووجه التفريق أن هذا في الكيفية لا في ذات العبادة فالعبادة الآن كلها تامة ما فيها إلا تقديم وتأخير فقط ولهذا سمح فيه بالنسيان وسمح فيه بالجهل وسمح فيه بخوف فوت وقت الحاضرة وسمح فيه على قول بخوف فوات صلاة الجماعة فإذا قيل إن هذا واجب أخل به ويستطيع استدراكه بالإعادة فنقول وجوبه فيه نظر لكن حتى على القول بالوجوب فوجوبه ليس كوجوب التشهد في الصلاة مثلاً، ولا يمكن استدراكه بالإعادة لأن الله لم يكلف الصلاة مرتين فيحتاج إلى دليل على إيجاب الإعادة فهذا يقول أنا شرعت في الصلاة في وقت مأذون لي فيه فسأكم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لو أنه تذكر الفائتة بعد قوله </w:t>
      </w:r>
      <w:r>
        <w:rPr>
          <w:b/>
          <w:bCs/>
          <w:rtl w:val="true"/>
          <w:lang w:bidi="ar"/>
        </w:rPr>
        <w:t>(</w:t>
      </w:r>
      <w:r>
        <w:rPr>
          <w:b/>
          <w:b/>
          <w:bCs/>
          <w:rtl w:val="true"/>
          <w:lang w:bidi="ar"/>
        </w:rPr>
        <w:t>الله</w:t>
      </w:r>
      <w:r>
        <w:rPr>
          <w:b/>
          <w:bCs/>
          <w:rtl w:val="true"/>
          <w:lang w:bidi="ar"/>
        </w:rPr>
        <w:t xml:space="preserve">) </w:t>
      </w:r>
      <w:r>
        <w:rPr>
          <w:b/>
          <w:b/>
          <w:bCs/>
          <w:rtl w:val="true"/>
          <w:lang w:bidi="ar"/>
        </w:rPr>
        <w:t>من تكبيرة الإحرام؟</w:t>
      </w:r>
      <w:r>
        <w:rPr>
          <w:b/>
          <w:bCs/>
          <w:rtl w:val="true"/>
          <w:lang w:bidi="ar"/>
        </w:rPr>
        <w:br/>
      </w:r>
      <w:r>
        <w:rPr>
          <w:b/>
          <w:b/>
          <w:bCs/>
          <w:rtl w:val="true"/>
          <w:lang w:bidi="ar"/>
        </w:rPr>
        <w:t>الشيخ</w:t>
      </w:r>
      <w:r>
        <w:rPr>
          <w:b/>
          <w:bCs/>
          <w:rtl w:val="true"/>
          <w:lang w:bidi="ar"/>
        </w:rPr>
        <w:t xml:space="preserve">: </w:t>
      </w:r>
      <w:r>
        <w:rPr>
          <w:b/>
          <w:b/>
          <w:bCs/>
          <w:rtl w:val="true"/>
          <w:lang w:bidi="ar"/>
        </w:rPr>
        <w:t>إلى الآن ما دخل في الصلاة لأنه لا يدخل في الصلاة حتى يتم التكبير فلو قال أثم تذكر قلنا الغ هذا التكبي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نسي صلاة من يوم لا يعلم عينها لزمه خمس صلاة ينوي في كل واحدة أنها المكتوبة ليحصل له تأدية فرضه بيقين وإن نسي ظهراً وعصراً من يومين لا يدري أيتهما الأولى لزمه ثلاث صلوات ظهراً ثم عصراً ثم ظهراً أو عصراً ثم ظهراً ثم عصراً ليحصل له ترتيبها بيقين</w:t>
      </w:r>
      <w:r>
        <w:rPr>
          <w:b/>
          <w:bCs/>
          <w:rtl w:val="true"/>
          <w:lang w:bidi="ar"/>
        </w:rPr>
        <w:t>.</w:t>
        <w:br/>
      </w:r>
      <w:r>
        <w:rPr>
          <w:b/>
          <w:b/>
          <w:bCs/>
          <w:rtl w:val="true"/>
          <w:lang w:bidi="ar"/>
        </w:rPr>
        <w:t>الشيخ</w:t>
      </w:r>
      <w:r>
        <w:rPr>
          <w:b/>
          <w:bCs/>
          <w:rtl w:val="true"/>
          <w:lang w:bidi="ar"/>
        </w:rPr>
        <w:t xml:space="preserve">: </w:t>
      </w:r>
      <w:r>
        <w:rPr>
          <w:b/>
          <w:b/>
          <w:bCs/>
          <w:rtl w:val="true"/>
          <w:lang w:bidi="ar"/>
        </w:rPr>
        <w:t>هذا بناءً على أنه لا يجوز التحري في هذه المسائل والصواب أنه يجوز له التحري ويعمل بما يغلب على ظنه فإن لم يغلب على ظنه قلنا حينئذٍ يسقط الترتيب وصلِّ الظهر ثم العصر لأن الأصل أن الظهر هي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لو ترك خمس صلوات متعمداً فهل يصح أن يقضيها؟</w:t>
      </w:r>
      <w:r>
        <w:rPr>
          <w:b/>
          <w:bCs/>
          <w:rtl w:val="true"/>
          <w:lang w:bidi="ar"/>
        </w:rPr>
        <w:br/>
      </w:r>
      <w:r>
        <w:rPr>
          <w:b/>
          <w:b/>
          <w:bCs/>
          <w:rtl w:val="true"/>
          <w:lang w:bidi="ar"/>
        </w:rPr>
        <w:t>الشيخ</w:t>
      </w:r>
      <w:r>
        <w:rPr>
          <w:b/>
          <w:bCs/>
          <w:rtl w:val="true"/>
          <w:lang w:bidi="ar"/>
        </w:rPr>
        <w:t xml:space="preserve">: </w:t>
      </w:r>
      <w:r>
        <w:rPr>
          <w:b/>
          <w:b/>
          <w:bCs/>
          <w:rtl w:val="true"/>
          <w:lang w:bidi="ar"/>
        </w:rPr>
        <w:t>مراراً وتكراراً قواعد وجزئيات ماذا قلنا كل عبادة مؤقتة إذا أخرها عن وقتها فإنها لا تقبل منه وليس عليه إلا التوبة كل عبادة حتى رمضان لو ترك الصيام عمداً ولم يصم فلا قضاء عليه ولكن عليه التوبة والقضاء هذا بناءً على أنه يقضيها ولوتعمد تأخيرها أو بناءً على أنه نسي والناسي معذور يقضي عرفت أو على أنه جاهل إذا قلنا بأنه لا يعذر بالجهل في ترك الصل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شك في دخول الوقت لم يصل حتى يتيقن أو يغلب على ظنه ذلك بدليل فإن أخبره ثقة عن علم عمل به وإن أخبره عن اجتهاد لم يقلده واجتهد حتى يغلب على ظنه دخوله وإن صلى فبان أنه وافق الوقت أو بعده أجزأه لأنه صلى بعد الوجوب وإن وافق قبله لم يجزه لأنه صلى قبل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أن من شك في دخول الوقت فإنه لا يصلي لأنه من شرط صحة الصلاة دخول الوقت لكن له أن يصلي بغلبة الظن أما بالنسبة للمخبر فإن أخبره ثقة عن علم بأن قال رأيت الشمس غربت فله أن يصلي وإن أخبره عن اجتهاد فإنه لا يصلي بقوله لأننا نقول أنت اجتهد أيضاً ولكن الصحيح أنه أخبره عن اجتهاد وهو لا يعرف كيف يجتهد في دخول الوقت فإنه يتبع قوله لأن الله يقول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لكن إذا صلى فبان أنه قبل الوقت صارت نفلاً ولزمه القضاء وإن تبين أنها بعد الوقت فالأمر ظاه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مريضاً على فراشه أربع سنين مغمى عليه؟</w:t>
      </w:r>
      <w:r>
        <w:rPr>
          <w:b/>
          <w:bCs/>
          <w:rtl w:val="true"/>
          <w:lang w:bidi="ar"/>
        </w:rPr>
        <w:br/>
      </w:r>
      <w:r>
        <w:rPr>
          <w:b/>
          <w:b/>
          <w:bCs/>
          <w:rtl w:val="true"/>
          <w:lang w:bidi="ar"/>
        </w:rPr>
        <w:t>الشيخ</w:t>
      </w:r>
      <w:r>
        <w:rPr>
          <w:b/>
          <w:bCs/>
          <w:rtl w:val="true"/>
          <w:lang w:bidi="ar"/>
        </w:rPr>
        <w:t xml:space="preserve">: </w:t>
      </w:r>
      <w:r>
        <w:rPr>
          <w:b/>
          <w:b/>
          <w:bCs/>
          <w:rtl w:val="true"/>
          <w:lang w:bidi="ar"/>
        </w:rPr>
        <w:t>في حالة إغماء 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ى الفائتة مع الجماعة مأموماً أفلا يكون مخالفاً في النية؟</w:t>
      </w:r>
      <w:r>
        <w:rPr>
          <w:b/>
          <w:bCs/>
          <w:rtl w:val="true"/>
          <w:lang w:bidi="ar"/>
        </w:rPr>
        <w:br/>
      </w:r>
      <w:r>
        <w:rPr>
          <w:b/>
          <w:b/>
          <w:bCs/>
          <w:rtl w:val="true"/>
          <w:lang w:bidi="ar"/>
        </w:rPr>
        <w:t>الشيخ</w:t>
      </w:r>
      <w:r>
        <w:rPr>
          <w:b/>
          <w:bCs/>
          <w:rtl w:val="true"/>
          <w:lang w:bidi="ar"/>
        </w:rPr>
        <w:t xml:space="preserve">: </w:t>
      </w:r>
      <w:r>
        <w:rPr>
          <w:b/>
          <w:b/>
          <w:bCs/>
          <w:rtl w:val="true"/>
          <w:lang w:bidi="ar"/>
        </w:rPr>
        <w:t>المخالفة في النية ما تضر</w:t>
      </w:r>
      <w:r>
        <w:rPr>
          <w:b/>
          <w:bCs/>
          <w:rtl w:val="true"/>
          <w:lang w:bidi="ar"/>
        </w:rPr>
        <w:t>.</w:t>
        <w:br/>
        <w:br/>
      </w:r>
      <w:r>
        <w:rPr>
          <w:b/>
          <w:b/>
          <w:bCs/>
          <w:color w:val="800000"/>
          <w:rtl w:val="true"/>
          <w:lang w:bidi="ar"/>
        </w:rPr>
        <w:t>باب الأذا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أذان مشروع للصلوات الخمس دون غيرها وهو من فروض الكفاية لأنه من شعائر الإسلام الظاهرة فلم يجز تعطيله كالجهاد فإن اتفق أهل بلد على تركه قوتلوا عليه وإن أذن واحد في المصر أسقط الفرض عن أهله ولا يجزئ الأذان قبل الوقت لأنه لا يحصل المقصود منه إلا الفجر فإنه يجزئ الأذان لها بعد نصف الليل لقول النبي صلى الله عليه وسلم </w:t>
      </w:r>
      <w:r>
        <w:rPr>
          <w:b/>
          <w:bCs/>
          <w:rtl w:val="true"/>
          <w:lang w:bidi="ar"/>
        </w:rPr>
        <w:t>(</w:t>
      </w:r>
      <w:r>
        <w:rPr>
          <w:b/>
          <w:b/>
          <w:bCs/>
          <w:rtl w:val="true"/>
          <w:lang w:bidi="ar"/>
        </w:rPr>
        <w:t>إن بلالاً يؤذن بليل فكلوا واشربوا حتى يؤذن ابن أم مكتوم</w:t>
      </w:r>
      <w:r>
        <w:rPr>
          <w:b/>
          <w:bCs/>
          <w:rtl w:val="true"/>
          <w:lang w:bidi="ar"/>
        </w:rPr>
        <w:t xml:space="preserve">) </w:t>
      </w:r>
      <w:r>
        <w:rPr>
          <w:b/>
          <w:b/>
          <w:bCs/>
          <w:rtl w:val="true"/>
          <w:lang w:bidi="ar"/>
        </w:rPr>
        <w:t>متفق عليه، ولأنه وقت النوم فيحتاج إلى التأذين قبل الوقت لينتبه النائم ويتأهب للصلاة بخلاف سائر الصلوات ولا يؤذن قبل الوقت إلا من يتخذه عادة لأن لا يغر الناس ويكون معه من يؤذن في الوقت كفعل بلال وابن أم مكتوم ولا يجوز تقديم الإقامة على الوقت لأنها تراد لافتتاح الصلاة ولا تفتتح قبل الوقت</w:t>
      </w:r>
      <w:r>
        <w:rPr>
          <w:b/>
          <w:bCs/>
          <w:rtl w:val="true"/>
          <w:lang w:bidi="ar"/>
        </w:rPr>
        <w:t>.</w:t>
        <w:br/>
      </w:r>
      <w:r>
        <w:rPr>
          <w:b/>
          <w:b/>
          <w:bCs/>
          <w:rtl w:val="true"/>
          <w:lang w:bidi="ar"/>
        </w:rPr>
        <w:t>الشيخ</w:t>
      </w:r>
      <w:r>
        <w:rPr>
          <w:b/>
          <w:bCs/>
          <w:rtl w:val="true"/>
          <w:lang w:bidi="ar"/>
        </w:rPr>
        <w:t xml:space="preserve">: </w:t>
      </w:r>
      <w:r>
        <w:rPr>
          <w:b/>
          <w:b/>
          <w:bCs/>
          <w:rtl w:val="true"/>
          <w:lang w:bidi="ar"/>
        </w:rPr>
        <w:t>قول المؤلف رحمه الله مشروع للصلوات الخمس يعني ومنها الجمعة كما هو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رحمه الله إنه لا يجزئ قبل الوقت إلا الفجر فيه نظر فالصواب أنه لا يجزئ إلا بعد دخول وقت الصلاة لا في الفجر ولا في غيرها وحديث </w:t>
      </w:r>
      <w:r>
        <w:rPr>
          <w:b/>
          <w:bCs/>
          <w:rtl w:val="true"/>
          <w:lang w:bidi="ar"/>
        </w:rPr>
        <w:t>(</w:t>
      </w:r>
      <w:r>
        <w:rPr>
          <w:b/>
          <w:b/>
          <w:bCs/>
          <w:rtl w:val="true"/>
          <w:lang w:bidi="ar"/>
        </w:rPr>
        <w:t>إن بلالاً يؤذن بليل</w:t>
      </w:r>
      <w:r>
        <w:rPr>
          <w:b/>
          <w:bCs/>
          <w:rtl w:val="true"/>
          <w:lang w:bidi="ar"/>
        </w:rPr>
        <w:t xml:space="preserve">) </w:t>
      </w:r>
      <w:r>
        <w:rPr>
          <w:b/>
          <w:b/>
          <w:bCs/>
          <w:rtl w:val="true"/>
          <w:lang w:bidi="ar"/>
        </w:rPr>
        <w:t xml:space="preserve">بين النبي صلى الله عليه وسلم العلة في ذلك وقال </w:t>
      </w:r>
      <w:r>
        <w:rPr>
          <w:b/>
          <w:bCs/>
          <w:rtl w:val="true"/>
          <w:lang w:bidi="ar"/>
        </w:rPr>
        <w:t>(</w:t>
      </w:r>
      <w:r>
        <w:rPr>
          <w:b/>
          <w:b/>
          <w:bCs/>
          <w:rtl w:val="true"/>
          <w:lang w:bidi="ar"/>
        </w:rPr>
        <w:t>إن بلالاً يؤذن بليل ليوقظ نائمكم ويرجع قائمكم</w:t>
      </w:r>
      <w:r>
        <w:rPr>
          <w:b/>
          <w:bCs/>
          <w:rtl w:val="true"/>
          <w:lang w:bidi="ar"/>
        </w:rPr>
        <w:t xml:space="preserve">) </w:t>
      </w:r>
      <w:r>
        <w:rPr>
          <w:b/>
          <w:b/>
          <w:bCs/>
          <w:rtl w:val="true"/>
          <w:lang w:bidi="ar"/>
        </w:rPr>
        <w:t xml:space="preserve">لا للصلاة ولكن لأجل أن يوقظ النائم ليتسحر ويرجع القائم يتسحر والدليل على هذا أنه لا يجزئ قبل الوقت حتى في الفجر قول النبي صلى الله عليه وسلم لمالك بن حويرث </w:t>
      </w:r>
      <w:r>
        <w:rPr>
          <w:b/>
          <w:bCs/>
          <w:rtl w:val="true"/>
          <w:lang w:bidi="ar"/>
        </w:rPr>
        <w:t>(</w:t>
      </w:r>
      <w:r>
        <w:rPr>
          <w:b/>
          <w:b/>
          <w:bCs/>
          <w:rtl w:val="true"/>
          <w:lang w:bidi="ar"/>
        </w:rPr>
        <w:t>إذا حضرت الصلاة فليؤذن لكم أحدكم</w:t>
      </w:r>
      <w:r>
        <w:rPr>
          <w:b/>
          <w:bCs/>
          <w:rtl w:val="true"/>
          <w:lang w:bidi="ar"/>
        </w:rPr>
        <w:t xml:space="preserve">) </w:t>
      </w:r>
      <w:r>
        <w:rPr>
          <w:b/>
          <w:b/>
          <w:bCs/>
          <w:rtl w:val="true"/>
          <w:lang w:bidi="ar"/>
        </w:rPr>
        <w:t>إذا حضرت وهي لا تحضر إلا بعد دخول الوقت ولأن الأذان إعلام بدخول الوقت فكيف يصح قبله لكن المؤلف رحمه الله قال ويكون معه من يؤذن في الوقت لأنه إذا أذن قبل الوقت ولا يوجد من يؤذن بعده التبس على الناس لا سيما في عهد المؤلف ومن قبله لأنهم ليس عندهم ساعات يعرفون بها الوقت</w:t>
      </w:r>
      <w:r>
        <w:rPr>
          <w:b/>
          <w:bCs/>
          <w:rtl w:val="true"/>
          <w:lang w:bidi="ar"/>
        </w:rPr>
        <w:t>.</w:t>
        <w:br/>
      </w:r>
      <w:r>
        <w:rPr>
          <w:b/>
          <w:b/>
          <w:bCs/>
          <w:rtl w:val="true"/>
          <w:lang w:bidi="ar"/>
        </w:rPr>
        <w:t>السائل</w:t>
      </w:r>
      <w:r>
        <w:rPr>
          <w:b/>
          <w:bCs/>
          <w:rtl w:val="true"/>
          <w:lang w:bidi="ar"/>
        </w:rPr>
        <w:t xml:space="preserve">: </w:t>
      </w:r>
      <w:r>
        <w:rPr>
          <w:b/>
          <w:b/>
          <w:bCs/>
          <w:rtl w:val="true"/>
          <w:lang w:bidi="ar"/>
        </w:rPr>
        <w:t>قوله بأن الأذان من الشعائر الظاهرة دليل على وجوبها؟</w:t>
      </w:r>
      <w:r>
        <w:rPr>
          <w:b/>
          <w:bCs/>
          <w:rtl w:val="true"/>
          <w:lang w:bidi="ar"/>
        </w:rPr>
        <w:br/>
      </w:r>
      <w:r>
        <w:rPr>
          <w:b/>
          <w:b/>
          <w:bCs/>
          <w:rtl w:val="true"/>
          <w:lang w:bidi="ar"/>
        </w:rPr>
        <w:t>الشيخ</w:t>
      </w:r>
      <w:r>
        <w:rPr>
          <w:b/>
          <w:bCs/>
          <w:rtl w:val="true"/>
          <w:lang w:bidi="ar"/>
        </w:rPr>
        <w:t xml:space="preserve">: </w:t>
      </w:r>
      <w:r>
        <w:rPr>
          <w:b/>
          <w:b/>
          <w:bCs/>
          <w:rtl w:val="true"/>
          <w:lang w:bidi="ar"/>
        </w:rPr>
        <w:t>نعم بل كان الرسول عليه الصلاة والسلام إذا بيت قوماً انتظر فإن أذنوا لم يقاتلهم وإن لم يؤذنوا قاتلهم أما الصلاة فيقتل من تركها ليس يقاتل بل يقتل من تركها قتلاً إما كفراً أو حداً كما سبق</w:t>
      </w:r>
      <w:r>
        <w:rPr>
          <w:b/>
          <w:bCs/>
          <w:rtl w:val="true"/>
          <w:lang w:bidi="ar"/>
        </w:rPr>
        <w:t>.</w:t>
        <w:br/>
      </w:r>
      <w:r>
        <w:rPr>
          <w:b/>
          <w:b/>
          <w:bCs/>
          <w:rtl w:val="true"/>
          <w:lang w:bidi="ar"/>
        </w:rPr>
        <w:t>السائل</w:t>
      </w:r>
      <w:r>
        <w:rPr>
          <w:b/>
          <w:bCs/>
          <w:rtl w:val="true"/>
          <w:lang w:bidi="ar"/>
        </w:rPr>
        <w:t xml:space="preserve">: </w:t>
      </w:r>
      <w:r>
        <w:rPr>
          <w:b/>
          <w:b/>
          <w:bCs/>
          <w:rtl w:val="true"/>
          <w:lang w:bidi="ar"/>
        </w:rPr>
        <w:t>قول المؤلف من نسي صلاة من يوم لا يعلم عينها لزمه خمس صلوات ألا يتعارض مع المذهب من عدم تعيين الصلاة ويصلي في فرض الوقت بل يجب عليه خمس صلوات فقط؟</w:t>
      </w:r>
      <w:r>
        <w:rPr>
          <w:b/>
          <w:bCs/>
          <w:rtl w:val="true"/>
          <w:lang w:bidi="ar"/>
        </w:rPr>
        <w:br/>
      </w:r>
      <w:r>
        <w:rPr>
          <w:b/>
          <w:b/>
          <w:bCs/>
          <w:rtl w:val="true"/>
          <w:lang w:bidi="ar"/>
        </w:rPr>
        <w:t>الشيخ</w:t>
      </w:r>
      <w:r>
        <w:rPr>
          <w:b/>
          <w:bCs/>
          <w:rtl w:val="true"/>
          <w:lang w:bidi="ar"/>
        </w:rPr>
        <w:t xml:space="preserve">: </w:t>
      </w:r>
      <w:r>
        <w:rPr>
          <w:b/>
          <w:b/>
          <w:bCs/>
          <w:rtl w:val="true"/>
          <w:lang w:bidi="ar"/>
        </w:rPr>
        <w:t>يجب أن يعين لكن لا يجب أن ينوي الظهر ظهراً المذهب لازم تعين لا يكفي أن ينوي فرض الوقت لكن على القول الذي اخترناه وهو قول بعض الأصحاب وهو ابن شاقلا قال يجزئ أن تنوي فرض الوقت</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ذهب أبو عبد الله إلى أذان بلال الذي أُرِيَهُ عبد الله بن زيد كما روي عنه أنه قال لما أمر رسول الله صلى الله عليه وسلم بالناقوس ليضرب به للناس لجمع الصلاة طاف بي وأنا نائم رجل يحمل ناقوساً فقلت يا عبد الله أتبيع الناقوس قال وما تصنع به قلت ندعو به إلى الصلاة قال أفلا أدلك على ما هو خير من ذلك فقلت بلى فقال تقول 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قال ثم استأخر عني غير بعيد ثم قال تقول إذا أقمت الصلاة 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 فلما أصبحت أتيت النبي صلى الله عليه وسلم فأخبرته بما رأيت فقال </w:t>
      </w:r>
      <w:r>
        <w:rPr>
          <w:b/>
          <w:bCs/>
          <w:rtl w:val="true"/>
          <w:lang w:bidi="ar"/>
        </w:rPr>
        <w:t>(</w:t>
      </w:r>
      <w:r>
        <w:rPr>
          <w:b/>
          <w:b/>
          <w:bCs/>
          <w:rtl w:val="true"/>
          <w:lang w:bidi="ar"/>
        </w:rPr>
        <w:t>إنها لرؤيا حق إن شاء الله فقم مع بلال فألق معه ما رأيت فليؤذن به فإنه أندى صوتاً منك</w:t>
      </w:r>
      <w:r>
        <w:rPr>
          <w:b/>
          <w:bCs/>
          <w:rtl w:val="true"/>
          <w:lang w:bidi="ar"/>
        </w:rPr>
        <w:t xml:space="preserve">) </w:t>
      </w:r>
      <w:r>
        <w:rPr>
          <w:b/>
          <w:b/>
          <w:bCs/>
          <w:rtl w:val="true"/>
          <w:lang w:bidi="ar"/>
        </w:rPr>
        <w:t xml:space="preserve">رواه أبو داوود فهذا صفة الأذان والإقامة المستحب لأن بلالاً كان يؤذن به حضراً وسفراً مع رسول الله صلى الله عليه وسلم إلى أن مات وإن رجع في الأذان أو ثنى الإقامة فلا بأس لأنه من الاختلاف المباح ويستحب أن يقول في أذان الصبح بعد حي على الفلاح الصلاة خير من النوم مرتين لما روى أبو محذورة أن رسول الله صلى الله عليه وسلم قال له </w:t>
      </w:r>
      <w:r>
        <w:rPr>
          <w:b/>
          <w:bCs/>
          <w:rtl w:val="true"/>
          <w:lang w:bidi="ar"/>
        </w:rPr>
        <w:t>(</w:t>
      </w:r>
      <w:r>
        <w:rPr>
          <w:b/>
          <w:b/>
          <w:bCs/>
          <w:rtl w:val="true"/>
          <w:lang w:bidi="ar"/>
        </w:rPr>
        <w:t>إن كان في أذان الصبح قلت الصلاة خير من النوم مرتين</w:t>
      </w:r>
      <w:r>
        <w:rPr>
          <w:b/>
          <w:bCs/>
          <w:rtl w:val="true"/>
          <w:lang w:bidi="ar"/>
        </w:rPr>
        <w:t xml:space="preserve">) </w:t>
      </w:r>
      <w:r>
        <w:rPr>
          <w:b/>
          <w:b/>
          <w:bCs/>
          <w:rtl w:val="true"/>
          <w:lang w:bidi="ar"/>
        </w:rPr>
        <w:t xml:space="preserve">رواه النسائي ويكره التثويب في غيره لما روى بلال قال </w:t>
      </w:r>
      <w:r>
        <w:rPr>
          <w:b/>
          <w:bCs/>
          <w:rtl w:val="true"/>
          <w:lang w:bidi="ar"/>
        </w:rPr>
        <w:t>(</w:t>
      </w:r>
      <w:r>
        <w:rPr>
          <w:b/>
          <w:b/>
          <w:bCs/>
          <w:rtl w:val="true"/>
          <w:lang w:bidi="ar"/>
        </w:rPr>
        <w:t>أمرني رسول الله صلى الله عليه وسلم أن أثوب في الفجر ونهاني أن أثوب في العشاء</w:t>
      </w:r>
      <w:r>
        <w:rPr>
          <w:b/>
          <w:bCs/>
          <w:rtl w:val="true"/>
          <w:lang w:bidi="ar"/>
        </w:rPr>
        <w:t xml:space="preserve">) </w:t>
      </w:r>
      <w:r>
        <w:rPr>
          <w:b/>
          <w:b/>
          <w:bCs/>
          <w:rtl w:val="true"/>
          <w:lang w:bidi="ar"/>
        </w:rPr>
        <w:t>رواه ابن ماجة ودخل ابن عمر مسجداً يصلى فيه فسمع رجلاً يثوب في أذان الظهر فخرج وقال أخرجتني ال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هناك فرق بين أُرِيَه وأُرِيْه أُرِيَه فعل مضارع وأُرِيْه فعل ماضي مبني للمجه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أشد من ذلك بدعة من إذا أذن قال الصلاة الصلاة الصلاة الصلاة في المنارة وأشد من ذلك أيضاً من إذا أذن قرأ </w:t>
      </w:r>
      <w:r>
        <w:rPr>
          <w:b/>
          <w:bCs/>
          <w:rtl w:val="true"/>
          <w:lang w:bidi="ar"/>
        </w:rPr>
        <w:t>(</w:t>
      </w:r>
      <w:r>
        <w:rPr>
          <w:b/>
          <w:b/>
          <w:bCs/>
          <w:rtl w:val="true"/>
          <w:lang w:bidi="ar"/>
        </w:rPr>
        <w:t>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وكذلك أيضاً الله أكبر كبيرا والحمد لله كثيرا وصلى الله وسلم على نبينا محمد وغير ذلك من البدع التي أحدثت كل هذه ينهى عنها</w:t>
      </w:r>
      <w:r>
        <w:rPr>
          <w:b/>
          <w:bCs/>
          <w:rtl w:val="true"/>
          <w:lang w:bidi="ar"/>
        </w:rPr>
        <w:t>.</w:t>
        <w:br/>
      </w:r>
      <w:r>
        <w:rPr>
          <w:b/>
          <w:b/>
          <w:bCs/>
          <w:rtl w:val="true"/>
          <w:lang w:bidi="ar"/>
        </w:rPr>
        <w:t>الترجيع أن يأتي بالشهادتين سراً ثم يأتي بهما جهراً ترجيع وسمي ترجيعاً لأنه رجع بعد أن قال أشهد أن لا إله إلا الله أشهد أن لا إله إلا الله أشهد أن محمداً رسول الله أشهد أن محمداً رسول الله سراً ثم رجع فالترجيع ثبت في أذان أبي محذورة وعدمه ثبت في أذان بلال ولهذا قال العلماء إن كلاً من الترجيع وعدمه سنة فينبغي أن يأتي بالترجيع أحياناً وبعدمه أحياناً</w:t>
      </w:r>
      <w:r>
        <w:rPr>
          <w:b/>
          <w:bCs/>
          <w:rtl w:val="true"/>
          <w:lang w:bidi="ar"/>
        </w:rPr>
        <w:br/>
      </w:r>
      <w:r>
        <w:rPr>
          <w:b/>
          <w:b/>
          <w:bCs/>
          <w:rtl w:val="true"/>
          <w:lang w:bidi="ar"/>
        </w:rPr>
        <w:t>وفائدة الترجيع قالوا من أجل الإخلاص بالشهادتين سراً لأنهما مفتاح الإسلام فيذكرهما أولاً سراً ثم يذكرها جهراً</w:t>
      </w:r>
      <w:r>
        <w:rPr>
          <w:b/>
          <w:bCs/>
          <w:rtl w:val="true"/>
          <w:lang w:bidi="ar"/>
        </w:rPr>
        <w:t>.</w:t>
        <w:br/>
      </w:r>
      <w:r>
        <w:rPr>
          <w:b/>
          <w:b/>
          <w:bCs/>
          <w:rtl w:val="true"/>
          <w:lang w:bidi="ar"/>
        </w:rPr>
        <w:t>السائل</w:t>
      </w:r>
      <w:r>
        <w:rPr>
          <w:b/>
          <w:bCs/>
          <w:rtl w:val="true"/>
          <w:lang w:bidi="ar"/>
        </w:rPr>
        <w:t xml:space="preserve">: </w:t>
      </w:r>
      <w:r>
        <w:rPr>
          <w:b/>
          <w:b/>
          <w:bCs/>
          <w:rtl w:val="true"/>
          <w:lang w:bidi="ar"/>
        </w:rPr>
        <w:t>قلنا إن أذان الفجر ما يصح إلا بعد دخول الوقت والمؤذنون يؤذنون قبل الوقت؟</w:t>
      </w:r>
      <w:r>
        <w:rPr>
          <w:b/>
          <w:bCs/>
          <w:rtl w:val="true"/>
          <w:lang w:bidi="ar"/>
        </w:rPr>
        <w:br/>
      </w:r>
      <w:r>
        <w:rPr>
          <w:b/>
          <w:b/>
          <w:bCs/>
          <w:rtl w:val="true"/>
          <w:lang w:bidi="ar"/>
        </w:rPr>
        <w:t>الشيخ</w:t>
      </w:r>
      <w:r>
        <w:rPr>
          <w:b/>
          <w:bCs/>
          <w:rtl w:val="true"/>
          <w:lang w:bidi="ar"/>
        </w:rPr>
        <w:t xml:space="preserve">: </w:t>
      </w:r>
      <w:r>
        <w:rPr>
          <w:b/>
          <w:b/>
          <w:bCs/>
          <w:rtl w:val="true"/>
          <w:lang w:bidi="ar"/>
        </w:rPr>
        <w:t>لا المؤذنون الآن يؤذنون على أن الوقت دخل لكن الخطأ من التقوي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ن الأذان للفائتة لأن النبي صلى الله عليه وسلم فاتته الصبح فقال </w:t>
      </w:r>
      <w:r>
        <w:rPr>
          <w:b/>
          <w:bCs/>
          <w:rtl w:val="true"/>
          <w:lang w:bidi="ar"/>
        </w:rPr>
        <w:t>(</w:t>
      </w:r>
      <w:r>
        <w:rPr>
          <w:b/>
          <w:b/>
          <w:bCs/>
          <w:rtl w:val="true"/>
          <w:lang w:bidi="ar"/>
        </w:rPr>
        <w:t>يا بلال قم فأذن</w:t>
      </w:r>
      <w:r>
        <w:rPr>
          <w:b/>
          <w:bCs/>
          <w:rtl w:val="true"/>
          <w:lang w:bidi="ar"/>
        </w:rPr>
        <w:t xml:space="preserve">) </w:t>
      </w:r>
      <w:r>
        <w:rPr>
          <w:b/>
          <w:b/>
          <w:bCs/>
          <w:rtl w:val="true"/>
          <w:lang w:bidi="ar"/>
        </w:rPr>
        <w:t>ثم صلى ركعتين ثم أقام ثم صلى الغداة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عندكم متفق عليه أنا عندي رواه أبو داوود وروى نحوه أحم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ثرت الفوائت أذن وأقام للأولى ثم أقام للتي بعدها لما روى ابن مسعود أن المشركين شغلوا رسول الله صلى الله عليه وسلم عن أربع صلوات حتى ذهب من الليل ما شاء الله ثم أمر بلالاً فأذن ثم أقام فصلى الظهر ثم أقام فصلى العصر ثم أقام فصلى المغرب ثم أقام فصلى العشاء رواه الأثرم وإن جمع بين الصلاتين فكذلك لما روى جابر أن النبي صلى الله عليه وسلم صلى الظهر والعصر بعرفة بأذان وإقامتين رواه مسلم فإن ترك الأذان للفائتة أو المجموعتين في وقت الأخيرة منهما فلا بأس لما روي أن النبي صلى الله عليه وسلم صلى المغرب والعشاء بإقامة لكل صلاة من غير أذان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قال روي وهذا دائماً يعبر بها رحمه الله وهذا عيب عند المحدثين أن يقول للحديث الصحيح روي لأن روي من صيغة التمريض ولا تكون إلا في الأحاديث الضعيفة والمؤلف رحمه الله أحياناً يقول روى ويجزم وهو ضعيف وأحياناً يقول روي وهو صحيح والإنسان بش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الأذان إلا من مسلم عاقل ولا يصح من كافر ولا طفل ولا مجنون لأنهم من غير أهل العبادات ولا يشرع الأذان للنساء</w:t>
      </w:r>
      <w:r>
        <w:rPr>
          <w:b/>
          <w:bCs/>
          <w:rtl w:val="true"/>
          <w:lang w:bidi="ar"/>
        </w:rPr>
        <w:t>.</w:t>
        <w:br/>
      </w:r>
      <w:r>
        <w:rPr>
          <w:b/>
          <w:b/>
          <w:bCs/>
          <w:rtl w:val="true"/>
          <w:lang w:bidi="ar"/>
        </w:rPr>
        <w:t>الشيخ</w:t>
      </w:r>
      <w:r>
        <w:rPr>
          <w:b/>
          <w:bCs/>
          <w:rtl w:val="true"/>
          <w:lang w:bidi="ar"/>
        </w:rPr>
        <w:t xml:space="preserve">: </w:t>
      </w:r>
      <w:r>
        <w:rPr>
          <w:b/>
          <w:b/>
          <w:bCs/>
          <w:rtl w:val="true"/>
          <w:lang w:bidi="ar"/>
        </w:rPr>
        <w:t>ومن باب أولى أنه لا يصح من الشريط ولا يجزئ لأن الشريط ليس من ذوي العبادة</w:t>
      </w:r>
      <w:r>
        <w:rPr>
          <w:b/>
          <w:bCs/>
          <w:rtl w:val="true"/>
          <w:lang w:bidi="ar"/>
        </w:rPr>
        <w:t>.</w:t>
        <w:br/>
      </w:r>
      <w:r>
        <w:rPr>
          <w:b/>
          <w:b/>
          <w:bCs/>
          <w:rtl w:val="true"/>
          <w:lang w:bidi="ar"/>
        </w:rPr>
        <w:t>السائل</w:t>
      </w:r>
      <w:r>
        <w:rPr>
          <w:b/>
          <w:bCs/>
          <w:rtl w:val="true"/>
          <w:lang w:bidi="ar"/>
        </w:rPr>
        <w:t xml:space="preserve">: </w:t>
      </w:r>
      <w:r>
        <w:rPr>
          <w:b/>
          <w:b/>
          <w:bCs/>
          <w:rtl w:val="true"/>
          <w:lang w:bidi="ar"/>
        </w:rPr>
        <w:t>في الأردن يوجد جهاز مركزي إذا حان وقت الأذان يضغط الزر ويؤذن الجهاز في جميع هذه المساجد بدون مؤذن؟</w:t>
      </w:r>
      <w:r>
        <w:rPr>
          <w:b/>
          <w:bCs/>
          <w:rtl w:val="true"/>
          <w:lang w:bidi="ar"/>
        </w:rPr>
        <w:br/>
      </w:r>
      <w:r>
        <w:rPr>
          <w:b/>
          <w:b/>
          <w:bCs/>
          <w:rtl w:val="true"/>
          <w:lang w:bidi="ar"/>
        </w:rPr>
        <w:t>الشيخ</w:t>
      </w:r>
      <w:r>
        <w:rPr>
          <w:b/>
          <w:bCs/>
          <w:rtl w:val="true"/>
          <w:lang w:bidi="ar"/>
        </w:rPr>
        <w:t xml:space="preserve">: </w:t>
      </w:r>
      <w:r>
        <w:rPr>
          <w:b/>
          <w:b/>
          <w:bCs/>
          <w:rtl w:val="true"/>
          <w:lang w:bidi="ar"/>
        </w:rPr>
        <w:t>بدون مؤذن م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إذا أذن مؤذن واحد للمساجد كلها؟</w:t>
      </w:r>
      <w:r>
        <w:rPr>
          <w:b/>
          <w:bCs/>
          <w:rtl w:val="true"/>
          <w:lang w:bidi="ar"/>
        </w:rPr>
        <w:br/>
      </w:r>
      <w:r>
        <w:rPr>
          <w:b/>
          <w:b/>
          <w:bCs/>
          <w:rtl w:val="true"/>
          <w:lang w:bidi="ar"/>
        </w:rPr>
        <w:t>الشيخ</w:t>
      </w:r>
      <w:r>
        <w:rPr>
          <w:b/>
          <w:bCs/>
          <w:rtl w:val="true"/>
          <w:lang w:bidi="ar"/>
        </w:rPr>
        <w:t xml:space="preserve">: </w:t>
      </w:r>
      <w:r>
        <w:rPr>
          <w:b/>
          <w:b/>
          <w:bCs/>
          <w:rtl w:val="true"/>
          <w:lang w:bidi="ar"/>
        </w:rPr>
        <w:t>لو كان مؤذن ما فيه بأس والبلد الواحد لا تختلف فيه المواقيت</w:t>
      </w:r>
      <w:r>
        <w:rPr>
          <w:b/>
          <w:bCs/>
          <w:rtl w:val="true"/>
          <w:lang w:bidi="ar"/>
        </w:rPr>
        <w:t>.</w:t>
        <w:br/>
      </w:r>
      <w:r>
        <w:rPr>
          <w:b/>
          <w:b/>
          <w:bCs/>
          <w:rtl w:val="true"/>
          <w:lang w:bidi="ar"/>
        </w:rPr>
        <w:t>السائل</w:t>
      </w:r>
      <w:r>
        <w:rPr>
          <w:b/>
          <w:bCs/>
          <w:rtl w:val="true"/>
          <w:lang w:bidi="ar"/>
        </w:rPr>
        <w:t xml:space="preserve">: </w:t>
      </w:r>
      <w:r>
        <w:rPr>
          <w:b/>
          <w:b/>
          <w:bCs/>
          <w:rtl w:val="true"/>
          <w:lang w:bidi="ar"/>
        </w:rPr>
        <w:t>الشرط لابد أن يكون عاقل مسلم مع أن المقصود من الأذان هو الإعلام؟</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حتى الإعلام يحصل ببوري السيارة الأذان ذكر لله عز وجل وأطول الناس أعناقاً يوم القيامة المؤذنون</w:t>
      </w:r>
      <w:r>
        <w:rPr>
          <w:b/>
          <w:bCs/>
          <w:rtl w:val="true"/>
          <w:lang w:bidi="ar"/>
        </w:rPr>
        <w:t>.</w:t>
        <w:br/>
      </w:r>
      <w:r>
        <w:rPr>
          <w:b/>
          <w:b/>
          <w:bCs/>
          <w:rtl w:val="true"/>
          <w:lang w:bidi="ar"/>
        </w:rPr>
        <w:t>السائل</w:t>
      </w:r>
      <w:r>
        <w:rPr>
          <w:b/>
          <w:bCs/>
          <w:rtl w:val="true"/>
          <w:lang w:bidi="ar"/>
        </w:rPr>
        <w:t xml:space="preserve">: </w:t>
      </w:r>
      <w:r>
        <w:rPr>
          <w:b/>
          <w:b/>
          <w:bCs/>
          <w:rtl w:val="true"/>
          <w:lang w:bidi="ar"/>
        </w:rPr>
        <w:t>لا يتعارض مع الشريط، الشريط يحصل فيه فهو عبادة</w:t>
      </w:r>
      <w:r>
        <w:rPr>
          <w:b/>
          <w:bCs/>
          <w:rtl w:val="true"/>
          <w:lang w:bidi="ar"/>
        </w:rPr>
        <w:t>.</w:t>
        <w:br/>
      </w:r>
      <w:r>
        <w:rPr>
          <w:b/>
          <w:b/>
          <w:bCs/>
          <w:rtl w:val="true"/>
          <w:lang w:bidi="ar"/>
        </w:rPr>
        <w:t>الشيخ</w:t>
      </w:r>
      <w:r>
        <w:rPr>
          <w:b/>
          <w:bCs/>
          <w:rtl w:val="true"/>
          <w:lang w:bidi="ar"/>
        </w:rPr>
        <w:t xml:space="preserve">: </w:t>
      </w:r>
      <w:r>
        <w:rPr>
          <w:b/>
          <w:b/>
          <w:bCs/>
          <w:rtl w:val="true"/>
          <w:lang w:bidi="ar"/>
        </w:rPr>
        <w:t>لا ما هو عبادة الشريط حكاية صوت مؤذن وليس مؤذن</w:t>
      </w:r>
      <w:r>
        <w:rPr>
          <w:b/>
          <w:bCs/>
          <w:rtl w:val="true"/>
          <w:lang w:bidi="ar"/>
        </w:rPr>
        <w:t>.</w:t>
        <w:br/>
      </w:r>
      <w:r>
        <w:rPr>
          <w:b/>
          <w:b/>
          <w:bCs/>
          <w:rtl w:val="true"/>
          <w:lang w:bidi="ar"/>
        </w:rPr>
        <w:t>السائل</w:t>
      </w:r>
      <w:r>
        <w:rPr>
          <w:b/>
          <w:bCs/>
          <w:rtl w:val="true"/>
          <w:lang w:bidi="ar"/>
        </w:rPr>
        <w:t xml:space="preserve">: </w:t>
      </w:r>
      <w:r>
        <w:rPr>
          <w:b/>
          <w:b/>
          <w:bCs/>
          <w:rtl w:val="true"/>
          <w:lang w:bidi="ar"/>
        </w:rPr>
        <w:t>أليس شرطاً أن يكون مسلماً عا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بلى لكن الشريط ليس مسلم عاقل</w:t>
      </w:r>
      <w:r>
        <w:rPr>
          <w:b/>
          <w:bCs/>
          <w:rtl w:val="true"/>
          <w:lang w:bidi="ar"/>
        </w:rPr>
        <w:t>.</w:t>
        <w:br/>
      </w:r>
      <w:r>
        <w:rPr>
          <w:b/>
          <w:b/>
          <w:bCs/>
          <w:rtl w:val="true"/>
          <w:lang w:bidi="ar"/>
        </w:rPr>
        <w:t>القارئ</w:t>
      </w:r>
      <w:r>
        <w:rPr>
          <w:b/>
          <w:bCs/>
          <w:rtl w:val="true"/>
          <w:lang w:bidi="ar"/>
        </w:rPr>
        <w:t xml:space="preserve">: </w:t>
      </w:r>
      <w:r>
        <w:rPr>
          <w:b/>
          <w:b/>
          <w:bCs/>
          <w:rtl w:val="true"/>
          <w:lang w:bidi="ar"/>
        </w:rPr>
        <w:t>ولا يشرع الأذان للنساء ولا الإقامة ولا يصح منهن لأنه يشرع فيه رفع الصوت ولسن من أهل ذلك ولا الخنثى المشكل لأنه لا يعلم كونه رجلا</w:t>
      </w:r>
      <w:r>
        <w:rPr>
          <w:b/>
          <w:bCs/>
          <w:rtl w:val="true"/>
          <w:lang w:bidi="ar"/>
        </w:rPr>
        <w:t>.</w:t>
        <w:br/>
      </w:r>
      <w:r>
        <w:rPr>
          <w:b/>
          <w:b/>
          <w:bCs/>
          <w:rtl w:val="true"/>
          <w:lang w:bidi="ar"/>
        </w:rPr>
        <w:t>وفي أذان الفاسق والصبي العاقل وجهان أحدهما يصح لأنه مشروع لصلاتهما وهما من أهل العبادات والثاني لا يصح لأنه إعلام بالوقت ولا يقبل فيه خبرهما</w:t>
      </w:r>
      <w:r>
        <w:rPr>
          <w:b/>
          <w:bCs/>
          <w:rtl w:val="true"/>
          <w:lang w:bidi="ar"/>
        </w:rPr>
        <w:t>.</w:t>
        <w:br/>
      </w:r>
      <w:r>
        <w:rPr>
          <w:b/>
          <w:b/>
          <w:bCs/>
          <w:rtl w:val="true"/>
          <w:lang w:bidi="ar"/>
        </w:rPr>
        <w:t>الشيخ</w:t>
      </w:r>
      <w:r>
        <w:rPr>
          <w:b/>
          <w:bCs/>
          <w:rtl w:val="true"/>
          <w:lang w:bidi="ar"/>
        </w:rPr>
        <w:t xml:space="preserve">: </w:t>
      </w:r>
      <w:r>
        <w:rPr>
          <w:b/>
          <w:b/>
          <w:bCs/>
          <w:rtl w:val="true"/>
          <w:lang w:bidi="ar"/>
        </w:rPr>
        <w:t>قوله في أذان الفاسق والصبي الصحيح القول الأول أنه يصح أذان الفاسق وأذان الصب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الأذان المُلَحَّن وجهان أحدهما يصح لأنه أتى به مرتباً فصح كغيره والثاني لا يصح لما روى ابن عباس قال كان لرسول الله صلى الله عليه وسلم مؤذن يطرب فقال النبي صلى الله عليه وسلم </w:t>
      </w:r>
      <w:r>
        <w:rPr>
          <w:b/>
          <w:bCs/>
          <w:rtl w:val="true"/>
          <w:lang w:bidi="ar"/>
        </w:rPr>
        <w:t>(</w:t>
      </w:r>
      <w:r>
        <w:rPr>
          <w:b/>
          <w:b/>
          <w:bCs/>
          <w:rtl w:val="true"/>
          <w:lang w:bidi="ar"/>
        </w:rPr>
        <w:t>الأذان سهل سمح فإن كان أذانك سهلاً سمحاً وإلا فلا تؤذن</w:t>
      </w:r>
      <w:r>
        <w:rPr>
          <w:b/>
          <w:bCs/>
          <w:rtl w:val="true"/>
          <w:lang w:bidi="ar"/>
        </w:rPr>
        <w:t xml:space="preserve">) </w:t>
      </w:r>
      <w:r>
        <w:rPr>
          <w:b/>
          <w:b/>
          <w:bCs/>
          <w:rtl w:val="true"/>
          <w:lang w:bidi="ar"/>
        </w:rPr>
        <w:t>رواه الدارقطني</w:t>
      </w:r>
      <w:r>
        <w:rPr>
          <w:b/>
          <w:bCs/>
          <w:rtl w:val="true"/>
          <w:lang w:bidi="ar"/>
        </w:rPr>
        <w:t>.</w:t>
        <w:br/>
        <w:br/>
      </w:r>
      <w:r>
        <w:rPr>
          <w:b/>
          <w:b/>
          <w:bCs/>
          <w:rtl w:val="true"/>
          <w:lang w:bidi="ar"/>
        </w:rPr>
        <w:t>السائل</w:t>
      </w:r>
      <w:r>
        <w:rPr>
          <w:b/>
          <w:bCs/>
          <w:rtl w:val="true"/>
          <w:lang w:bidi="ar"/>
        </w:rPr>
        <w:t xml:space="preserve">: </w:t>
      </w:r>
      <w:r>
        <w:rPr>
          <w:b/>
          <w:b/>
          <w:bCs/>
          <w:rtl w:val="true"/>
          <w:lang w:bidi="ar"/>
        </w:rPr>
        <w:t>أذان التلحين أو اللحن في الكلام؟</w:t>
      </w:r>
      <w:r>
        <w:rPr>
          <w:b/>
          <w:bCs/>
          <w:rtl w:val="true"/>
          <w:lang w:bidi="ar"/>
        </w:rPr>
        <w:br/>
      </w:r>
      <w:r>
        <w:rPr>
          <w:b/>
          <w:b/>
          <w:bCs/>
          <w:rtl w:val="true"/>
          <w:lang w:bidi="ar"/>
        </w:rPr>
        <w:t>الشيخ</w:t>
      </w:r>
      <w:r>
        <w:rPr>
          <w:b/>
          <w:bCs/>
          <w:rtl w:val="true"/>
          <w:lang w:bidi="ar"/>
        </w:rPr>
        <w:t xml:space="preserve">: </w:t>
      </w:r>
      <w:r>
        <w:rPr>
          <w:b/>
          <w:b/>
          <w:bCs/>
          <w:rtl w:val="true"/>
          <w:lang w:bidi="ar"/>
        </w:rPr>
        <w:t>لا المُلَحَّن هو المُطَرَّب به الذي يجعله الإنسان كالأغنية يقول إن فيه وجهان</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هو الرد على قولهم </w:t>
      </w:r>
      <w:r>
        <w:rPr>
          <w:b/>
          <w:bCs/>
          <w:rtl w:val="true"/>
          <w:lang w:bidi="ar"/>
        </w:rPr>
        <w:t>(</w:t>
      </w:r>
      <w:r>
        <w:rPr>
          <w:b/>
          <w:b/>
          <w:bCs/>
          <w:rtl w:val="true"/>
          <w:lang w:bidi="ar"/>
        </w:rPr>
        <w:t>إنه إعلام ولا يقبل فيه خبرهم</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الرد عليهم أن الأذان إعلام لكنه إعلام له علامات ظاهرة لو أذن في غير وقته لعلم الناس كذبهما ولأن الكذب في هذا بعيد جداً</w:t>
      </w:r>
      <w:r>
        <w:rPr>
          <w:b/>
          <w:bCs/>
          <w:rtl w:val="true"/>
          <w:lang w:bidi="ar"/>
        </w:rPr>
        <w:t>.</w:t>
        <w:br/>
      </w:r>
      <w:r>
        <w:rPr>
          <w:b/>
          <w:b/>
          <w:bCs/>
          <w:rtl w:val="true"/>
          <w:lang w:bidi="ar"/>
        </w:rPr>
        <w:t>القارئ</w:t>
      </w:r>
      <w:r>
        <w:rPr>
          <w:b/>
          <w:bCs/>
          <w:rtl w:val="true"/>
          <w:lang w:bidi="ar"/>
        </w:rPr>
        <w:t xml:space="preserve">: </w:t>
      </w:r>
      <w:r>
        <w:rPr>
          <w:b/>
          <w:b/>
          <w:bCs/>
          <w:rtl w:val="true"/>
          <w:lang w:bidi="ar"/>
        </w:rPr>
        <w:t>وفي أذان الجنب وجهان أحدهما يصح لأنه أحد الحدثين فلم يمنع صحته كالحدث الأصغر والثاني لا يصح لأنه ذكر مشروع للصلاة يتقدمها أشبه الخطب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الصحة لكنه لا ينبغي لأن النبي صلى الله عليه وسلم قال </w:t>
      </w:r>
      <w:r>
        <w:rPr>
          <w:b/>
          <w:bCs/>
          <w:rtl w:val="true"/>
          <w:lang w:bidi="ar"/>
        </w:rPr>
        <w:t>(</w:t>
      </w:r>
      <w:r>
        <w:rPr>
          <w:b/>
          <w:b/>
          <w:bCs/>
          <w:rtl w:val="true"/>
          <w:lang w:bidi="ar"/>
        </w:rPr>
        <w:t>أحببت أن لا أذكر الله إلا على طهر</w:t>
      </w:r>
      <w:r>
        <w:rPr>
          <w:b/>
          <w:bCs/>
          <w:rtl w:val="true"/>
          <w:lang w:bidi="ar"/>
        </w:rPr>
        <w:t xml:space="preserve">) </w:t>
      </w:r>
      <w:r>
        <w:rPr>
          <w:b/>
          <w:b/>
          <w:bCs/>
          <w:rtl w:val="true"/>
          <w:lang w:bidi="ar"/>
        </w:rPr>
        <w:t>وأما التعليل لعدم الصحة بأنه ذكر مشروع للصلاة يتقدمها أشبه الخطبة فهذا قياس على غير متفق عليه لأنه قد يقول قائل حتى الخطبة تصح من الجنب ما المان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للمؤذن أن يكون أمينا لأنه مؤتمن على الأوقات صيتا لأن النبي صلى الله عليه وسلم قال لعبد الله بن زيد </w:t>
      </w:r>
      <w:r>
        <w:rPr>
          <w:b/>
          <w:bCs/>
          <w:rtl w:val="true"/>
          <w:lang w:bidi="ar"/>
        </w:rPr>
        <w:t>(</w:t>
      </w:r>
      <w:r>
        <w:rPr>
          <w:b/>
          <w:b/>
          <w:bCs/>
          <w:rtl w:val="true"/>
          <w:lang w:bidi="ar"/>
        </w:rPr>
        <w:t>ألقه على بلال فإنه أندى صوتاً منك</w:t>
      </w:r>
      <w:r>
        <w:rPr>
          <w:b/>
          <w:bCs/>
          <w:rtl w:val="true"/>
          <w:lang w:bidi="ar"/>
        </w:rPr>
        <w:t xml:space="preserve">) </w:t>
      </w:r>
      <w:r>
        <w:rPr>
          <w:b/>
          <w:b/>
          <w:bCs/>
          <w:rtl w:val="true"/>
          <w:lang w:bidi="ar"/>
        </w:rPr>
        <w:t>رواه أبو داوود ولأنه أبلغ في الإعلام المقصود للأذان وأن يكون عالماً بالأوقات ليتمكن من الأذان في أوائلها وأن يكون بصيرا لأن الأعمى لا يعلم إلا أن يكون معه بصير يؤذن قبله كبلال مع ابن أم مكتوم فإن تشاح اثنان في الأذان قدم أكملهما في هذه الخصال لأن النبي صلى الله عليه وسلم قدم بلالاً على عبد الله بن زيد لكونه أندى صوتاً وقسنا عليه باقي الخصال</w:t>
      </w:r>
      <w:r>
        <w:rPr>
          <w:b/>
          <w:bCs/>
          <w:rtl w:val="true"/>
          <w:lang w:bidi="ar"/>
        </w:rPr>
        <w:t>.</w:t>
        <w:br/>
      </w:r>
      <w:r>
        <w:rPr>
          <w:b/>
          <w:b/>
          <w:bCs/>
          <w:rtl w:val="true"/>
          <w:lang w:bidi="ar"/>
        </w:rPr>
        <w:t>الشيخ</w:t>
      </w:r>
      <w:r>
        <w:rPr>
          <w:b/>
          <w:bCs/>
          <w:rtl w:val="true"/>
          <w:lang w:bidi="ar"/>
        </w:rPr>
        <w:t xml:space="preserve">: </w:t>
      </w:r>
      <w:r>
        <w:rPr>
          <w:b/>
          <w:b/>
          <w:bCs/>
          <w:rtl w:val="true"/>
          <w:lang w:bidi="ar"/>
        </w:rPr>
        <w:t>قوله ويستحب المؤذن أن يكون أميناً لأنه مؤتمن وقد سبق أن المؤلف رحمه الله ذكر في أذان الفاسق وجهين فينبغي أن يكون في أذان غير الأمين وجهان لأن من لا يؤتمن لا يوثق في خبره والثاني يقول أن يكون صيتاً هذا واضح أنه أفضل والثالث أن يكون عالماً بالأوقات هذا لو قيل إنه شرط لكن نقول نمنع من اشتراطه لأنه قد يعلم الوقت بغيره فابن أم مكتوم لا يؤذن حتى يقال له أصبحت أصبح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استويا في ذلك أقرع بينهما لقول رسول الله صلى الله عليه وسلم </w:t>
      </w:r>
      <w:r>
        <w:rPr>
          <w:b/>
          <w:bCs/>
          <w:rtl w:val="true"/>
          <w:lang w:bidi="ar"/>
        </w:rPr>
        <w:t>(</w:t>
      </w:r>
      <w:r>
        <w:rPr>
          <w:b/>
          <w:b/>
          <w:bCs/>
          <w:rtl w:val="true"/>
          <w:lang w:bidi="ar"/>
        </w:rPr>
        <w:t>لو يعلم الناس ما في النداء والصف الأول ثم لم يجدوا إلا أن يستهموا عليه لاستهموا</w:t>
      </w:r>
      <w:r>
        <w:rPr>
          <w:b/>
          <w:bCs/>
          <w:rtl w:val="true"/>
          <w:lang w:bidi="ar"/>
        </w:rPr>
        <w:t xml:space="preserve">) </w:t>
      </w:r>
      <w:r>
        <w:rPr>
          <w:b/>
          <w:b/>
          <w:bCs/>
          <w:rtl w:val="true"/>
          <w:lang w:bidi="ar"/>
        </w:rPr>
        <w:t>متفق عليه وتشاح الناس في الأذان يوم القادسية فأقرع بينهم سعد وعنه يقدم من يرضاه الجيران لأن الأذان لإعلامهم فكان لرضاهم أثر في التقديم ولا بأس أن يؤذن اثنان أحدهما بعد الآخر لأن النبي صلى الله عليه وسلم كان يؤذن له بلال وابن ام مكتوم إذا نزل هذا طلع هذا ولا يسن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حديث بلال هذا ينزل وهذا يطلع فيه نظر والصواب أن بينهما مدة لأن قوله </w:t>
      </w:r>
      <w:r>
        <w:rPr>
          <w:b/>
          <w:bCs/>
          <w:rtl w:val="true"/>
          <w:lang w:bidi="ar"/>
        </w:rPr>
        <w:t>(</w:t>
      </w:r>
      <w:r>
        <w:rPr>
          <w:b/>
          <w:b/>
          <w:bCs/>
          <w:rtl w:val="true"/>
          <w:lang w:bidi="ar"/>
        </w:rPr>
        <w:t>إن بلالاً يؤذن بليل ليوقظ نائمكم ويرجع قائمكم فكلوا واشربوا حتى تسمعوا أذان ابن أم مكتوم</w:t>
      </w:r>
      <w:r>
        <w:rPr>
          <w:b/>
          <w:bCs/>
          <w:rtl w:val="true"/>
          <w:lang w:bidi="ar"/>
        </w:rPr>
        <w:t xml:space="preserve">) </w:t>
      </w:r>
      <w:r>
        <w:rPr>
          <w:b/>
          <w:b/>
          <w:bCs/>
          <w:rtl w:val="true"/>
          <w:lang w:bidi="ar"/>
        </w:rPr>
        <w:t>لو كان بينهما هذه المدة الوجيزة لم يقل ليوقظ نائمكم ويرجع قائمكم لأن النائم لو استيقظ ماذا يتمكن منه والقائم لو رجع ليتسحر فماذا يتمكن فالصواب أن بينهما مدة تسع السُّحور وأما قوله ولا بأس أن يؤذن اثنان أحدهما بعد الآخر ظاهره أنهم لو اجتمعوا فإنه فيه بأس لأنهم يقولون إن اجتماعهم لا فائدة منه لكن إذا كانوا واحداً بعد واحد فالذي لم يسمع الأول يسمع الثاني أما أن يؤذنوا بصوت واحد فلا فائدة من ذلك وهذا في المسجد الواحد صحيح أن يؤذن اثنان بصوت واحد هذا لا وجه له ولا داعي له إلا أن يكون المسجد واسعاً وله جهات واسعة بحيث يؤذن هذا بالجهة الشمالية والثاني في الجنوبية ليسمع الشمالي أهل الشمال والجنوبي أهل الجنوب فهذا نعم لا بأس به والمهم أنه إذا لم تدعُ الحاجة إلى التعدد فإنه لا حاجة إليه، لو قال قائل في عهدنا إذاً نقول أكثر المؤذنين يكره أذانه لأن المكرفون يسمع إلى حد بعيد قلنا لكن هؤلاء يؤذنون بصوت واحد كل واحد في مسجد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سن أكثر من هذا إلا أن تدعو إليه حاجة فيجوز لأن عثمان اتخذ أربعة مؤذنين</w:t>
      </w:r>
      <w:r>
        <w:rPr>
          <w:b/>
          <w:bCs/>
          <w:rtl w:val="true"/>
          <w:lang w:bidi="ar"/>
        </w:rPr>
        <w:t>.</w:t>
        <w:br/>
        <w:br/>
      </w:r>
      <w:r>
        <w:rPr>
          <w:b/>
          <w:b/>
          <w:bCs/>
          <w:rtl w:val="true"/>
          <w:lang w:bidi="ar"/>
        </w:rPr>
        <w:t>السائل</w:t>
      </w:r>
      <w:r>
        <w:rPr>
          <w:b/>
          <w:bCs/>
          <w:rtl w:val="true"/>
          <w:lang w:bidi="ar"/>
        </w:rPr>
        <w:t xml:space="preserve">: </w:t>
      </w:r>
      <w:r>
        <w:rPr>
          <w:b/>
          <w:b/>
          <w:bCs/>
          <w:rtl w:val="true"/>
          <w:lang w:bidi="ar"/>
        </w:rPr>
        <w:t>هل المُلَحِّن لا يصح أن يؤذن؟</w:t>
      </w:r>
      <w:r>
        <w:rPr>
          <w:b/>
          <w:bCs/>
          <w:rtl w:val="true"/>
          <w:lang w:bidi="ar"/>
        </w:rPr>
        <w:br/>
      </w:r>
      <w:r>
        <w:rPr>
          <w:b/>
          <w:b/>
          <w:bCs/>
          <w:rtl w:val="true"/>
          <w:lang w:bidi="ar"/>
        </w:rPr>
        <w:t>الشيخ</w:t>
      </w:r>
      <w:r>
        <w:rPr>
          <w:b/>
          <w:bCs/>
          <w:rtl w:val="true"/>
          <w:lang w:bidi="ar"/>
        </w:rPr>
        <w:t xml:space="preserve">: </w:t>
      </w:r>
      <w:r>
        <w:rPr>
          <w:b/>
          <w:b/>
          <w:bCs/>
          <w:rtl w:val="true"/>
          <w:lang w:bidi="ar"/>
        </w:rPr>
        <w:t>لا، يكره</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الملحن يرضاه الناس والأذان ملحن هل يقدم على غيره؟</w:t>
      </w:r>
      <w:r>
        <w:rPr>
          <w:b/>
          <w:bCs/>
          <w:rtl w:val="true"/>
          <w:lang w:bidi="ar"/>
        </w:rPr>
        <w:br/>
      </w:r>
      <w:r>
        <w:rPr>
          <w:b/>
          <w:b/>
          <w:bCs/>
          <w:rtl w:val="true"/>
          <w:lang w:bidi="ar"/>
        </w:rPr>
        <w:t>الشيخ</w:t>
      </w:r>
      <w:r>
        <w:rPr>
          <w:b/>
          <w:bCs/>
          <w:rtl w:val="true"/>
          <w:lang w:bidi="ar"/>
        </w:rPr>
        <w:t xml:space="preserve">: </w:t>
      </w:r>
      <w:r>
        <w:rPr>
          <w:b/>
          <w:b/>
          <w:bCs/>
          <w:rtl w:val="true"/>
          <w:lang w:bidi="ar"/>
        </w:rPr>
        <w:t>لا يقبل رضا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ستحب أن يؤذن قائماً لقول النبي صلى الله عليه وسلم لبلال </w:t>
      </w:r>
      <w:r>
        <w:rPr>
          <w:b/>
          <w:bCs/>
          <w:rtl w:val="true"/>
          <w:lang w:bidi="ar"/>
        </w:rPr>
        <w:t>(</w:t>
      </w:r>
      <w:r>
        <w:rPr>
          <w:b/>
          <w:b/>
          <w:bCs/>
          <w:rtl w:val="true"/>
          <w:lang w:bidi="ar"/>
        </w:rPr>
        <w:t>قم فأذن</w:t>
      </w:r>
      <w:r>
        <w:rPr>
          <w:b/>
          <w:bCs/>
          <w:rtl w:val="true"/>
          <w:lang w:bidi="ar"/>
        </w:rPr>
        <w:t xml:space="preserve">) </w:t>
      </w:r>
      <w:r>
        <w:rPr>
          <w:b/>
          <w:b/>
          <w:bCs/>
          <w:rtl w:val="true"/>
          <w:lang w:bidi="ar"/>
        </w:rPr>
        <w:t>ولأنه أبلغ في الإسماع فإن أذن قاعداً أو راكباً في السفر جاز لأن الصلاة آكد منه وهي تجوز كذلك</w:t>
      </w:r>
      <w:r>
        <w:rPr>
          <w:b/>
          <w:bCs/>
          <w:rtl w:val="true"/>
          <w:lang w:bidi="ar"/>
        </w:rPr>
        <w:t>.</w:t>
        <w:br/>
      </w:r>
      <w:r>
        <w:rPr>
          <w:b/>
          <w:b/>
          <w:bCs/>
          <w:rtl w:val="true"/>
          <w:lang w:bidi="ar"/>
        </w:rPr>
        <w:t>الشيخ</w:t>
      </w:r>
      <w:r>
        <w:rPr>
          <w:b/>
          <w:bCs/>
          <w:rtl w:val="true"/>
          <w:lang w:bidi="ar"/>
        </w:rPr>
        <w:t xml:space="preserve">: </w:t>
      </w:r>
      <w:r>
        <w:rPr>
          <w:b/>
          <w:b/>
          <w:bCs/>
          <w:rtl w:val="true"/>
          <w:lang w:bidi="ar"/>
        </w:rPr>
        <w:t>قوله وهي تجوز كذلك يعني النافلة وأما الفريضة لا تجوز قاعداً من غير عذر ولا على الراحلة من غير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ن يؤذن على موضع عال لأنه أبلغ في الإعلام وروي أن بلالاً كان يؤذن على سطح امرأة ويرفع صوته لما روى أبو هريرة عن النبي صلى الله عليه وسلم أنه قال للمؤذن </w:t>
      </w:r>
      <w:r>
        <w:rPr>
          <w:b/>
          <w:bCs/>
          <w:rtl w:val="true"/>
          <w:lang w:bidi="ar"/>
        </w:rPr>
        <w:t>(</w:t>
      </w:r>
      <w:r>
        <w:rPr>
          <w:b/>
          <w:b/>
          <w:bCs/>
          <w:rtl w:val="true"/>
          <w:lang w:bidi="ar"/>
        </w:rPr>
        <w:t>يغفر له مد صوته ويشهد له كل رطب ويابس</w:t>
      </w:r>
      <w:r>
        <w:rPr>
          <w:b/>
          <w:bCs/>
          <w:rtl w:val="true"/>
          <w:lang w:bidi="ar"/>
        </w:rPr>
        <w:t xml:space="preserve">) </w:t>
      </w:r>
      <w:r>
        <w:rPr>
          <w:b/>
          <w:b/>
          <w:bCs/>
          <w:rtl w:val="true"/>
          <w:lang w:bidi="ar"/>
        </w:rPr>
        <w:t>رواه أبو داوود</w:t>
      </w:r>
      <w:r>
        <w:rPr>
          <w:b/>
          <w:bCs/>
          <w:rtl w:val="true"/>
          <w:lang w:bidi="ar"/>
        </w:rPr>
        <w:t>.</w:t>
        <w:br/>
      </w:r>
      <w:r>
        <w:rPr>
          <w:b/>
          <w:b/>
          <w:bCs/>
          <w:rtl w:val="true"/>
          <w:lang w:bidi="ar"/>
        </w:rPr>
        <w:t>الشيخ</w:t>
      </w:r>
      <w:r>
        <w:rPr>
          <w:b/>
          <w:bCs/>
          <w:rtl w:val="true"/>
          <w:lang w:bidi="ar"/>
        </w:rPr>
        <w:t xml:space="preserve">: </w:t>
      </w:r>
      <w:r>
        <w:rPr>
          <w:b/>
          <w:b/>
          <w:bCs/>
          <w:rtl w:val="true"/>
          <w:lang w:bidi="ar"/>
        </w:rPr>
        <w:t>ولأنه أبلغ في الإعلام أيض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هد نفسه فوق طاقته لئلا ينقطع صوته ويؤذي نفس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لقول النبي صلى الله عليه وعلى آله وسلم حين رفع الناس أصواتهم بالتكبير </w:t>
      </w:r>
      <w:r>
        <w:rPr>
          <w:b/>
          <w:bCs/>
          <w:rtl w:val="true"/>
          <w:lang w:bidi="ar"/>
        </w:rPr>
        <w:t>(</w:t>
      </w:r>
      <w:r>
        <w:rPr>
          <w:b/>
          <w:b/>
          <w:bCs/>
          <w:rtl w:val="true"/>
          <w:lang w:bidi="ar"/>
        </w:rPr>
        <w:t>أيها الناس اربعوا على أنفسكم</w:t>
      </w:r>
      <w:r>
        <w:rPr>
          <w:b/>
          <w:bCs/>
          <w:rtl w:val="true"/>
          <w:lang w:bidi="ar"/>
        </w:rPr>
        <w:t xml:space="preserve">) </w:t>
      </w:r>
      <w:r>
        <w:rPr>
          <w:b/>
          <w:b/>
          <w:bCs/>
          <w:rtl w:val="true"/>
          <w:lang w:bidi="ar"/>
        </w:rPr>
        <w:t>يعني هونوا عليها إذاً عندنا دليل وتعليل الدليل ما ذكرت والتعليل ما ذكره المؤلف أن ينقطع صوته ويتأذى</w:t>
      </w:r>
      <w:r>
        <w:rPr>
          <w:b/>
          <w:bCs/>
          <w:rtl w:val="true"/>
          <w:lang w:bidi="ar"/>
        </w:rPr>
        <w:t>.</w:t>
        <w:br/>
      </w:r>
      <w:r>
        <w:rPr>
          <w:b/>
          <w:b/>
          <w:bCs/>
          <w:rtl w:val="true"/>
          <w:lang w:bidi="ar"/>
        </w:rPr>
        <w:t>القارئ</w:t>
      </w:r>
      <w:r>
        <w:rPr>
          <w:b/>
          <w:bCs/>
          <w:rtl w:val="true"/>
          <w:lang w:bidi="ar"/>
        </w:rPr>
        <w:t xml:space="preserve">: </w:t>
      </w:r>
      <w:r>
        <w:rPr>
          <w:b/>
          <w:b/>
          <w:bCs/>
          <w:rtl w:val="true"/>
          <w:lang w:bidi="ar"/>
        </w:rPr>
        <w:t>وإن أذن لفائتة أو لنفسه في مصر لم يجهر لأنه لا يدعو أحدا وربما غر الناس وإن كان في الصحراء جهر في الوقت فإن أبا سعيد قال إذا كنت في غنمك أو باديتك فأذنت فارفع صوتك فإنه لا يسمع مدى صوت المؤذن جن ولا إنس ولا شيء إلا شهدوا له يوم القيامة سمعته من رسول لله صلى الله عليه وسلم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وهذا يدل على بطلان تعليل المؤلف في قوله لأنه لا يدعو أحداً فإن هذا الذي في غنمه لا يدعو أحداً ومع ذلك أمر بأن يجهر وأما التعليل الثاني أنه يغر الناس فهذا صحيح إذا أذن في غير الوقت مثلاً كرجل نام ولم يستيقظ إلا في أثناء الوقت فهذا لو أذن لغر الناس</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ؤذن متوضئا لأن أبا هريرة قال لا يؤذن إلا متوضئ وروي مرفوعاً أخرجه الترمذي ويستحب أن يؤذن مستقبل القبلة ويلتفت يميناً إذا قال حي على الصلاة ويساراً إذا قال حي على الفلاح ولا يزيل قدميه ويجعل أصبعيه في أذنيه لما روى أبو جحيفة قال أتيت النبي صلى الله عليه وسلم وهو في قبة حمراء من أدم وأذن بلال فجعلت أتتبع فاه ها هنا وها هنا يقول يميناً وشمالاً حي على الصلاة حي على الفلاح متفق عليه وفي لفظ ولم يستدر وأصبعاه في أذنيه رواه الترمذي</w:t>
      </w:r>
      <w:r>
        <w:rPr>
          <w:b/>
          <w:bCs/>
          <w:rtl w:val="true"/>
          <w:lang w:bidi="ar"/>
        </w:rPr>
        <w:t>.</w:t>
        <w:br/>
      </w:r>
      <w:r>
        <w:rPr>
          <w:b/>
          <w:b/>
          <w:bCs/>
          <w:rtl w:val="true"/>
          <w:lang w:bidi="ar"/>
        </w:rPr>
        <w:t>الشيخ</w:t>
      </w:r>
      <w:r>
        <w:rPr>
          <w:b/>
          <w:bCs/>
          <w:rtl w:val="true"/>
          <w:lang w:bidi="ar"/>
        </w:rPr>
        <w:t xml:space="preserve">: </w:t>
      </w:r>
      <w:r>
        <w:rPr>
          <w:b/>
          <w:b/>
          <w:bCs/>
          <w:rtl w:val="true"/>
          <w:lang w:bidi="ar"/>
        </w:rPr>
        <w:t>ولأن وضع الأصبعين في الأذنين يزيد في قوة الصوت كما هو مج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أن يترسل في الأذان ويحدر الإقامة لأن النبي صلى الله عليه وسلم قال </w:t>
      </w:r>
      <w:r>
        <w:rPr>
          <w:b/>
          <w:bCs/>
          <w:rtl w:val="true"/>
          <w:lang w:bidi="ar"/>
        </w:rPr>
        <w:t>(</w:t>
      </w:r>
      <w:r>
        <w:rPr>
          <w:b/>
          <w:b/>
          <w:bCs/>
          <w:rtl w:val="true"/>
          <w:lang w:bidi="ar"/>
        </w:rPr>
        <w:t>يا بلال إذا أذنت فترسل وإذا أقمت فاحدر</w:t>
      </w:r>
      <w:r>
        <w:rPr>
          <w:b/>
          <w:bCs/>
          <w:rtl w:val="true"/>
          <w:lang w:bidi="ar"/>
        </w:rPr>
        <w:t xml:space="preserve">) </w:t>
      </w:r>
      <w:r>
        <w:rPr>
          <w:b/>
          <w:b/>
          <w:bCs/>
          <w:rtl w:val="true"/>
          <w:lang w:bidi="ar"/>
        </w:rPr>
        <w:t>رواه أبو داوود ولأن الأذان إعلام الغائبين والترسل فيه أبلغ في الإسماع والإقامة إعلام الحاضرين فلم يحتج إلى الترسل فيه ويكره التمطيط والتلحين لما تقدم</w:t>
      </w:r>
      <w:r>
        <w:rPr>
          <w:b/>
          <w:bCs/>
          <w:rtl w:val="true"/>
          <w:lang w:bidi="ar"/>
        </w:rPr>
        <w:t>.</w:t>
        <w:br/>
        <w:br/>
      </w:r>
      <w:r>
        <w:rPr>
          <w:b/>
          <w:b/>
          <w:bCs/>
          <w:rtl w:val="true"/>
          <w:lang w:bidi="ar"/>
        </w:rPr>
        <w:t>السائل</w:t>
      </w:r>
      <w:r>
        <w:rPr>
          <w:b/>
          <w:bCs/>
          <w:rtl w:val="true"/>
          <w:lang w:bidi="ar"/>
        </w:rPr>
        <w:t xml:space="preserve">: </w:t>
      </w:r>
      <w:r>
        <w:rPr>
          <w:b/>
          <w:b/>
          <w:bCs/>
          <w:rtl w:val="true"/>
          <w:lang w:bidi="ar"/>
        </w:rPr>
        <w:t>قول الفقهاء ويسن أن يقيم من أذن في مكانه إن سهل من أين أخذوه وبلال يؤذن على سطح امرأة</w:t>
      </w:r>
      <w:r>
        <w:rPr>
          <w:b/>
          <w:bCs/>
          <w:rtl w:val="true"/>
          <w:lang w:bidi="ar"/>
        </w:rPr>
        <w:t>.</w:t>
        <w:br/>
      </w:r>
      <w:r>
        <w:rPr>
          <w:b/>
          <w:b/>
          <w:bCs/>
          <w:rtl w:val="true"/>
          <w:lang w:bidi="ar"/>
        </w:rPr>
        <w:t>الشيخ</w:t>
      </w:r>
      <w:r>
        <w:rPr>
          <w:b/>
          <w:bCs/>
          <w:rtl w:val="true"/>
          <w:lang w:bidi="ar"/>
        </w:rPr>
        <w:t xml:space="preserve">: </w:t>
      </w:r>
      <w:r>
        <w:rPr>
          <w:b/>
          <w:b/>
          <w:bCs/>
          <w:rtl w:val="true"/>
          <w:lang w:bidi="ar"/>
        </w:rPr>
        <w:t>وكان أيضاً يقيم على سطح امرأة أو في المكان الذي كان يؤذن فيه لأنه قال يا رسول الله لا تسبقني بآمين وهذا يدل على أنه يؤذن من مكان بعيد</w:t>
      </w:r>
      <w:r>
        <w:rPr>
          <w:b/>
          <w:bCs/>
          <w:rtl w:val="true"/>
          <w:lang w:bidi="ar"/>
        </w:rPr>
        <w:t>.</w:t>
        <w:br/>
      </w:r>
      <w:r>
        <w:rPr>
          <w:b/>
          <w:b/>
          <w:bCs/>
          <w:rtl w:val="true"/>
          <w:lang w:bidi="ar"/>
        </w:rPr>
        <w:t>السائل</w:t>
      </w:r>
      <w:r>
        <w:rPr>
          <w:b/>
          <w:bCs/>
          <w:rtl w:val="true"/>
          <w:lang w:bidi="ar"/>
        </w:rPr>
        <w:t xml:space="preserve">: </w:t>
      </w:r>
      <w:r>
        <w:rPr>
          <w:b/>
          <w:b/>
          <w:bCs/>
          <w:rtl w:val="true"/>
          <w:lang w:bidi="ar"/>
        </w:rPr>
        <w:t>هل يستحب الالتفات يميناً وشمالاً والآن يوجد المايكرفونات؟</w:t>
      </w:r>
      <w:r>
        <w:rPr>
          <w:b/>
          <w:bCs/>
          <w:rtl w:val="true"/>
          <w:lang w:bidi="ar"/>
        </w:rPr>
        <w:br/>
      </w:r>
      <w:r>
        <w:rPr>
          <w:b/>
          <w:b/>
          <w:bCs/>
          <w:rtl w:val="true"/>
          <w:lang w:bidi="ar"/>
        </w:rPr>
        <w:t>الشيخ</w:t>
      </w:r>
      <w:r>
        <w:rPr>
          <w:b/>
          <w:bCs/>
          <w:rtl w:val="true"/>
          <w:lang w:bidi="ar"/>
        </w:rPr>
        <w:t xml:space="preserve">: </w:t>
      </w:r>
      <w:r>
        <w:rPr>
          <w:b/>
          <w:b/>
          <w:bCs/>
          <w:rtl w:val="true"/>
          <w:lang w:bidi="ar"/>
        </w:rPr>
        <w:t>لا أظنها، الآن لا فائدة من الالتفات يميناً وشمالاً ربما نقول لو التفت يميناً وشمالاً انخفض صوتك إذا كان اللاقط أمامك</w:t>
      </w:r>
      <w:r>
        <w:rPr>
          <w:b/>
          <w:bCs/>
          <w:rtl w:val="true"/>
          <w:lang w:bidi="ar"/>
        </w:rPr>
        <w:t>.</w:t>
        <w:br/>
      </w:r>
      <w:r>
        <w:rPr>
          <w:b/>
          <w:b/>
          <w:bCs/>
          <w:rtl w:val="true"/>
          <w:lang w:bidi="ar"/>
        </w:rPr>
        <w:t>السائل</w:t>
      </w:r>
      <w:r>
        <w:rPr>
          <w:b/>
          <w:bCs/>
          <w:rtl w:val="true"/>
          <w:lang w:bidi="ar"/>
        </w:rPr>
        <w:t xml:space="preserve">: </w:t>
      </w:r>
      <w:r>
        <w:rPr>
          <w:b/>
          <w:b/>
          <w:bCs/>
          <w:rtl w:val="true"/>
          <w:lang w:bidi="ar"/>
        </w:rPr>
        <w:t>إذا المؤذن يؤذن وحصل له في أثناء الأذان عذر وما أكمل الأذان؟</w:t>
      </w:r>
      <w:r>
        <w:rPr>
          <w:b/>
          <w:bCs/>
          <w:rtl w:val="true"/>
          <w:lang w:bidi="ar"/>
        </w:rPr>
        <w:br/>
      </w:r>
      <w:r>
        <w:rPr>
          <w:b/>
          <w:b/>
          <w:bCs/>
          <w:rtl w:val="true"/>
          <w:lang w:bidi="ar"/>
        </w:rPr>
        <w:t>الشيخ</w:t>
      </w:r>
      <w:r>
        <w:rPr>
          <w:b/>
          <w:bCs/>
          <w:rtl w:val="true"/>
          <w:lang w:bidi="ar"/>
        </w:rPr>
        <w:t xml:space="preserve">: </w:t>
      </w:r>
      <w:r>
        <w:rPr>
          <w:b/>
          <w:b/>
          <w:bCs/>
          <w:rtl w:val="true"/>
          <w:lang w:bidi="ar"/>
        </w:rPr>
        <w:t>يبتدأ من جدي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صح الأذان إلا مرتباً متواليا لأنه لا يعلم أنه أذان بدونهما فإن سكت فيه سكوتاً طويلاً أعاد ولا يصح أن يبني على أذان غيره لأنه عبادة بدنية فلم يبنِ فعله على فعل غيره كالصلاة فإن أغمي عليه ثم أفاق قريباً بنى وإن طال الفصل ابتدأ لتحصل الموالاة وإن ارتد في أثنائه بطل أذانه لقول الله تعالى </w:t>
      </w:r>
      <w:r>
        <w:rPr>
          <w:b/>
          <w:bCs/>
          <w:rtl w:val="true"/>
          <w:lang w:bidi="ar"/>
        </w:rPr>
        <w:t>(</w:t>
      </w:r>
      <w:r>
        <w:rPr>
          <w:b/>
          <w:b/>
          <w:bCs/>
          <w:rtl w:val="true"/>
          <w:lang w:bidi="ar"/>
        </w:rPr>
        <w:t>لَئِنْ أَشْرَكْتَ لَيَحْبَطَنَّ عَمَلُكَ</w:t>
      </w:r>
      <w:r>
        <w:rPr>
          <w:b/>
          <w:bCs/>
          <w:rtl w:val="true"/>
          <w:lang w:bidi="ar"/>
        </w:rPr>
        <w:t>).</w:t>
        <w:br/>
      </w:r>
      <w:r>
        <w:rPr>
          <w:b/>
          <w:b/>
          <w:bCs/>
          <w:rtl w:val="true"/>
          <w:lang w:bidi="ar"/>
        </w:rPr>
        <w:t>الشيخ</w:t>
      </w:r>
      <w:r>
        <w:rPr>
          <w:b/>
          <w:bCs/>
          <w:rtl w:val="true"/>
          <w:lang w:bidi="ar"/>
        </w:rPr>
        <w:t xml:space="preserve">: </w:t>
      </w:r>
      <w:r>
        <w:rPr>
          <w:b/>
          <w:b/>
          <w:bCs/>
          <w:rtl w:val="true"/>
          <w:lang w:bidi="ar"/>
        </w:rPr>
        <w:t>العلماء رحمهم الله يصورون أشياء قد لا تفعل ارتد في الأذان مثلاً يقول أشهد أن محمداً رسول الله ثم يقول في نفس الوقت أشهد أن محمداً كاذب ارتد الآن لابد أن يستأنف الأذان لأنه بطل والمسألة فرضية</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الكلام فيه فإن تكلم بكلام طويل ابتدأ لإخلاله بالموالاة وإن كان يسيراً بنى لأن ذلك لا يبطل الخطبة وهي آكد منه إلا أن يكون كلاماً محرماً ففيه وجهان أحدهما لا يبطل لأنه لا يخل بالمقصود والثاني يبطل لأنه فعل محر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ثلاً في أثناء أذانه اغتاب أحداً من الناس وهو يؤذن هذا قول محرم فيبطل الأذان هذا قول والقول الثاني لا يبطل وإن فعل محرماً في أثنائه مثل أن ينظر إلى امرأة نظر شهوة وهي أجنبية عنه في أثناء الأذان فإنه لا يبطل لأن الفعل لا يفصل بين أجزاء الأذان بخلاف القول أما الصحيح في القول المحرم والله في نفسي من البطلان شيء لأن هذا قول محرم لكنه لا يقطع الموالاة لأنه يسي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يشترط لبطلان عمل المرتد أن يموت على الردة وهم استدلوا على بطلان الأذان بقوله تعالى </w:t>
      </w:r>
      <w:r>
        <w:rPr>
          <w:b/>
          <w:bCs/>
          <w:rtl w:val="true"/>
          <w:lang w:bidi="ar"/>
        </w:rPr>
        <w:t>(</w:t>
      </w:r>
      <w:r>
        <w:rPr>
          <w:b/>
          <w:b/>
          <w:bCs/>
          <w:rtl w:val="true"/>
          <w:lang w:bidi="ar"/>
        </w:rPr>
        <w:t>لَئِنْ أَشْرَكْتَ لَيَحْبَطَنَّ عَمَلُكَ</w:t>
      </w:r>
      <w:r>
        <w:rPr>
          <w:b/>
          <w:bCs/>
          <w:rtl w:val="true"/>
          <w:lang w:bidi="ar"/>
        </w:rPr>
        <w:t xml:space="preserve">) </w:t>
      </w:r>
      <w:r>
        <w:rPr>
          <w:b/>
          <w:b/>
          <w:bCs/>
          <w:rtl w:val="true"/>
          <w:lang w:bidi="ar"/>
        </w:rPr>
        <w:t>بمجرد الرد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شترط لبطلان عمله أن يموت على الردة لقوله تعالى </w:t>
      </w:r>
      <w:r>
        <w:rPr>
          <w:b/>
          <w:bCs/>
          <w:rtl w:val="true"/>
          <w:lang w:bidi="ar"/>
        </w:rPr>
        <w:t>(</w:t>
      </w:r>
      <w:r>
        <w:rPr>
          <w:b/>
          <w:b/>
          <w:bCs/>
          <w:rtl w:val="true"/>
          <w:lang w:bidi="ar"/>
        </w:rPr>
        <w:t>وَمَنْ يَرْتَدِدْ مِنْكُمْ عَنْ دِينِهِ فَيَمُتْ وَهُوَ كَافِرٌ فَأُولَئِكَ حَبِطَتْ أَعْمَالُهُمْ</w:t>
      </w:r>
      <w:r>
        <w:rPr>
          <w:b/>
          <w:bCs/>
          <w:rtl w:val="true"/>
          <w:lang w:bidi="ar"/>
        </w:rPr>
        <w:t xml:space="preserve">) </w:t>
      </w:r>
      <w:r>
        <w:rPr>
          <w:b/>
          <w:b/>
          <w:bCs/>
          <w:rtl w:val="true"/>
          <w:lang w:bidi="ar"/>
        </w:rPr>
        <w:t>لا شك لكن هو ارتد في أثناء العبادة فبطلت العبادة فلا يبني ولو تاب في الحال</w:t>
      </w:r>
      <w:r>
        <w:rPr>
          <w:b/>
          <w:bCs/>
          <w:rtl w:val="true"/>
          <w:lang w:bidi="ar"/>
        </w:rPr>
        <w:t>.</w:t>
        <w:br/>
      </w:r>
      <w:r>
        <w:rPr>
          <w:b/>
          <w:b/>
          <w:bCs/>
          <w:rtl w:val="true"/>
          <w:lang w:bidi="ar"/>
        </w:rPr>
        <w:t>السائل</w:t>
      </w:r>
      <w:r>
        <w:rPr>
          <w:b/>
          <w:bCs/>
          <w:rtl w:val="true"/>
          <w:lang w:bidi="ar"/>
        </w:rPr>
        <w:t xml:space="preserve">: </w:t>
      </w:r>
      <w:r>
        <w:rPr>
          <w:b/>
          <w:b/>
          <w:bCs/>
          <w:rtl w:val="true"/>
          <w:lang w:bidi="ar"/>
        </w:rPr>
        <w:t>لو ارتد وقد حج قبل الارتداد ثم تاب؟</w:t>
      </w:r>
      <w:r>
        <w:rPr>
          <w:b/>
          <w:bCs/>
          <w:rtl w:val="true"/>
          <w:lang w:bidi="ar"/>
        </w:rPr>
        <w:br/>
      </w:r>
      <w:r>
        <w:rPr>
          <w:b/>
          <w:b/>
          <w:bCs/>
          <w:rtl w:val="true"/>
          <w:lang w:bidi="ar"/>
        </w:rPr>
        <w:t>الشيخ</w:t>
      </w:r>
      <w:r>
        <w:rPr>
          <w:b/>
          <w:bCs/>
          <w:rtl w:val="true"/>
          <w:lang w:bidi="ar"/>
        </w:rPr>
        <w:t xml:space="preserve">: </w:t>
      </w:r>
      <w:r>
        <w:rPr>
          <w:b/>
          <w:b/>
          <w:bCs/>
          <w:rtl w:val="true"/>
          <w:lang w:bidi="ar"/>
        </w:rPr>
        <w:t>ما يبطل الحج ولا الصوم الأول ولا الصلاة الأولى أما بطلان الأذان لأنه في أثنائه لو أذن للفجر وارتد في أذان الظهر أذان الفجر ما يبطل يبطل أذان الظهر الذي حصل فيه الردة والحج إذا ارتد فيه بطل الحج فأنتم لابد أن تعرفوا أن الردة في أي عمل إذا وقعت في أثنائه أبطلته مهما كان العمل صيام أو صلاة أو حج أو أي شي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يستحب أن يؤذن في أول الوقت ليعلم الناس بوقت الصلاة فيتهيؤوا لها وقد روي أن بلالاً كان يؤذن في أول الوقت لا يخرم وربما أخر الإقامة شيئاً رواه ابن ماجة ويؤخر الإقامة لما روى جابر أن النبي صلى الله عليه وسلم قال لبلال </w:t>
      </w:r>
      <w:r>
        <w:rPr>
          <w:b/>
          <w:bCs/>
          <w:rtl w:val="true"/>
          <w:lang w:bidi="ar"/>
        </w:rPr>
        <w:t>(</w:t>
      </w:r>
      <w:r>
        <w:rPr>
          <w:b/>
          <w:b/>
          <w:bCs/>
          <w:rtl w:val="true"/>
          <w:lang w:bidi="ar"/>
        </w:rPr>
        <w:t>اجعل بين أذانك وإقامتك قدر ما يفرغ الآكل من أكله والشارب من شربه والمعتصر إذا دخل الخلاء لقضاء حاجته</w:t>
      </w:r>
      <w:r>
        <w:rPr>
          <w:b/>
          <w:bCs/>
          <w:rtl w:val="true"/>
          <w:lang w:bidi="ar"/>
        </w:rPr>
        <w:t xml:space="preserve">) </w:t>
      </w:r>
      <w:r>
        <w:rPr>
          <w:b/>
          <w:b/>
          <w:bCs/>
          <w:rtl w:val="true"/>
          <w:lang w:bidi="ar"/>
        </w:rPr>
        <w:t xml:space="preserve">رواه أبو داود ولأن الإقامة لافتتاح الصلاة فينبغي أن تتأخر قدراً يتهيؤون فيه للصلاة فإن كان للمغرب جلس جلسة خفيفة لما روى أبو هريرة عن النبي صلى الله عليه وسلم قال </w:t>
      </w:r>
      <w:r>
        <w:rPr>
          <w:b/>
          <w:bCs/>
          <w:rtl w:val="true"/>
          <w:lang w:bidi="ar"/>
        </w:rPr>
        <w:t>(</w:t>
      </w:r>
      <w:r>
        <w:rPr>
          <w:b/>
          <w:b/>
          <w:bCs/>
          <w:rtl w:val="true"/>
          <w:lang w:bidi="ar"/>
        </w:rPr>
        <w:t>جلوس المؤذن بين الأذان والإقامة في المغرب سنة</w:t>
      </w:r>
      <w:r>
        <w:rPr>
          <w:b/>
          <w:bCs/>
          <w:rtl w:val="true"/>
          <w:lang w:bidi="ar"/>
        </w:rPr>
        <w:t xml:space="preserve">) </w:t>
      </w:r>
      <w:r>
        <w:rPr>
          <w:b/>
          <w:b/>
          <w:bCs/>
          <w:rtl w:val="true"/>
          <w:lang w:bidi="ar"/>
        </w:rPr>
        <w:t xml:space="preserve">رواه تمَّام في الفوائد، ويستحب أن يقيم في موضع أذانه إلا أن يشق عليه لكونه قد أذن في مكان بعيد لقول بلال للنبي صلى الله عليه وسلم </w:t>
      </w:r>
      <w:r>
        <w:rPr>
          <w:b/>
          <w:bCs/>
          <w:rtl w:val="true"/>
          <w:lang w:bidi="ar"/>
        </w:rPr>
        <w:t>(</w:t>
      </w:r>
      <w:r>
        <w:rPr>
          <w:b/>
          <w:b/>
          <w:bCs/>
          <w:rtl w:val="true"/>
          <w:lang w:bidi="ar"/>
        </w:rPr>
        <w:t>لا تسبقني بآمين</w:t>
      </w:r>
      <w:r>
        <w:rPr>
          <w:b/>
          <w:bCs/>
          <w:rtl w:val="true"/>
          <w:lang w:bidi="ar"/>
        </w:rPr>
        <w:t xml:space="preserve">) </w:t>
      </w:r>
      <w:r>
        <w:rPr>
          <w:b/>
          <w:b/>
          <w:bCs/>
          <w:rtl w:val="true"/>
          <w:lang w:bidi="ar"/>
        </w:rPr>
        <w:t xml:space="preserve">رواه أبو داوود لأنه لو أقام في موضع صلاته لم يخف سبقه بذلك ويستحب لمن أذن أن يقيم لما روى زياد بن الحارث الصُّدَائي أنه أذن فجاء بلال ليقيم فقال النبي صلى الله عليه وسلم </w:t>
      </w:r>
      <w:r>
        <w:rPr>
          <w:b/>
          <w:bCs/>
          <w:rtl w:val="true"/>
          <w:lang w:bidi="ar"/>
        </w:rPr>
        <w:t>(</w:t>
      </w:r>
      <w:r>
        <w:rPr>
          <w:b/>
          <w:b/>
          <w:bCs/>
          <w:rtl w:val="true"/>
          <w:lang w:bidi="ar"/>
        </w:rPr>
        <w:t>إن أخا صداء أذن ومن أذن فهو يقيم</w:t>
      </w:r>
      <w:r>
        <w:rPr>
          <w:b/>
          <w:bCs/>
          <w:rtl w:val="true"/>
          <w:lang w:bidi="ar"/>
        </w:rPr>
        <w:t xml:space="preserve">) </w:t>
      </w:r>
      <w:r>
        <w:rPr>
          <w:b/>
          <w:b/>
          <w:bCs/>
          <w:rtl w:val="true"/>
          <w:lang w:bidi="ar"/>
        </w:rPr>
        <w:t xml:space="preserve">من المسند رواه أبو داوود والترمذي وابن ماجة وإن أقام غيره جاز لما روى أبو داوود في حديث الأذان أن النبي صلى الله عليه وسلم قال </w:t>
      </w:r>
      <w:r>
        <w:rPr>
          <w:b/>
          <w:bCs/>
          <w:rtl w:val="true"/>
          <w:lang w:bidi="ar"/>
        </w:rPr>
        <w:t>(</w:t>
      </w:r>
      <w:r>
        <w:rPr>
          <w:b/>
          <w:b/>
          <w:bCs/>
          <w:rtl w:val="true"/>
          <w:lang w:bidi="ar"/>
        </w:rPr>
        <w:t>ألقه على بلال</w:t>
      </w:r>
      <w:r>
        <w:rPr>
          <w:b/>
          <w:bCs/>
          <w:rtl w:val="true"/>
          <w:lang w:bidi="ar"/>
        </w:rPr>
        <w:t xml:space="preserve">) </w:t>
      </w:r>
      <w:r>
        <w:rPr>
          <w:b/>
          <w:b/>
          <w:bCs/>
          <w:rtl w:val="true"/>
          <w:lang w:bidi="ar"/>
        </w:rPr>
        <w:t xml:space="preserve">فألقاه عليه فأذن بلال فقال عبد الله أنا رأيته وأنا كنت أريده قال </w:t>
      </w:r>
      <w:r>
        <w:rPr>
          <w:b/>
          <w:bCs/>
          <w:rtl w:val="true"/>
          <w:lang w:bidi="ar"/>
        </w:rPr>
        <w:t>(</w:t>
      </w:r>
      <w:r>
        <w:rPr>
          <w:b/>
          <w:b/>
          <w:bCs/>
          <w:rtl w:val="true"/>
          <w:lang w:bidi="ar"/>
        </w:rPr>
        <w:t>فأقم أنت</w:t>
      </w:r>
      <w:r>
        <w:rPr>
          <w:b/>
          <w:bCs/>
          <w:rtl w:val="true"/>
          <w:lang w:bidi="ar"/>
        </w:rPr>
        <w:t>).</w:t>
        <w:br/>
        <w:br/>
      </w:r>
      <w:r>
        <w:rPr>
          <w:b/>
          <w:b/>
          <w:bCs/>
          <w:rtl w:val="true"/>
          <w:lang w:bidi="ar"/>
        </w:rPr>
        <w:t>السائل</w:t>
      </w:r>
      <w:r>
        <w:rPr>
          <w:b/>
          <w:bCs/>
          <w:rtl w:val="true"/>
          <w:lang w:bidi="ar"/>
        </w:rPr>
        <w:t xml:space="preserve">: </w:t>
      </w:r>
      <w:r>
        <w:rPr>
          <w:b/>
          <w:b/>
          <w:bCs/>
          <w:rtl w:val="true"/>
          <w:lang w:bidi="ar"/>
        </w:rPr>
        <w:t>بعض المساجد تكون الإقامة بالمكيرفونات خارجية فتسمع في الخارج؟</w:t>
      </w:r>
      <w:r>
        <w:rPr>
          <w:b/>
          <w:bCs/>
          <w:rtl w:val="true"/>
          <w:lang w:bidi="ar"/>
        </w:rPr>
        <w:br/>
      </w:r>
      <w:r>
        <w:rPr>
          <w:b/>
          <w:b/>
          <w:bCs/>
          <w:rtl w:val="true"/>
          <w:lang w:bidi="ar"/>
        </w:rPr>
        <w:t>الشيخ</w:t>
      </w:r>
      <w:r>
        <w:rPr>
          <w:b/>
          <w:bCs/>
          <w:rtl w:val="true"/>
          <w:lang w:bidi="ar"/>
        </w:rPr>
        <w:t xml:space="preserve">: </w:t>
      </w:r>
      <w:r>
        <w:rPr>
          <w:b/>
          <w:b/>
          <w:bCs/>
          <w:rtl w:val="true"/>
          <w:lang w:bidi="ar"/>
        </w:rPr>
        <w:t>ما فيه بأس الذي نرى فيه بأس الصلاة في الميكرفونات هي التي تشوش</w:t>
      </w:r>
      <w:r>
        <w:rPr>
          <w:b/>
          <w:bCs/>
          <w:rtl w:val="true"/>
          <w:lang w:bidi="ar"/>
        </w:rPr>
        <w:t>.</w:t>
        <w:br/>
      </w:r>
      <w:r>
        <w:rPr>
          <w:b/>
          <w:b/>
          <w:bCs/>
          <w:rtl w:val="true"/>
          <w:lang w:bidi="ar"/>
        </w:rPr>
        <w:t>السائل</w:t>
      </w:r>
      <w:r>
        <w:rPr>
          <w:b/>
          <w:bCs/>
          <w:rtl w:val="true"/>
          <w:lang w:bidi="ar"/>
        </w:rPr>
        <w:t xml:space="preserve">: </w:t>
      </w:r>
      <w:r>
        <w:rPr>
          <w:b/>
          <w:b/>
          <w:bCs/>
          <w:rtl w:val="true"/>
          <w:lang w:bidi="ar"/>
        </w:rPr>
        <w:t>لو أقام أحد غير المؤذن هل تصح الإقامة؟</w:t>
      </w:r>
      <w:r>
        <w:rPr>
          <w:b/>
          <w:bCs/>
          <w:rtl w:val="true"/>
          <w:lang w:bidi="ar"/>
        </w:rPr>
        <w:br/>
      </w:r>
      <w:r>
        <w:rPr>
          <w:b/>
          <w:b/>
          <w:bCs/>
          <w:rtl w:val="true"/>
          <w:lang w:bidi="ar"/>
        </w:rPr>
        <w:t>الشيخ</w:t>
      </w:r>
      <w:r>
        <w:rPr>
          <w:b/>
          <w:bCs/>
          <w:rtl w:val="true"/>
          <w:lang w:bidi="ar"/>
        </w:rPr>
        <w:t xml:space="preserve">: </w:t>
      </w:r>
      <w:r>
        <w:rPr>
          <w:b/>
          <w:b/>
          <w:bCs/>
          <w:rtl w:val="true"/>
          <w:lang w:bidi="ar"/>
        </w:rPr>
        <w:t>نعم تصح ما لم يكن هناك فتنة أو تشاح بحيث يأتي واحد يقيم قبل وقت الإقامة مراغمة للمؤذن هذا لا يجوز لكن لو فرض أن المؤذن أقام ثم خرج لشغل أو غير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من المسند هل يعني مسند الإمام أحمد؟</w:t>
      </w:r>
      <w:r>
        <w:rPr>
          <w:b/>
          <w:bCs/>
          <w:rtl w:val="true"/>
          <w:lang w:bidi="ar"/>
        </w:rPr>
        <w:br/>
      </w:r>
      <w:r>
        <w:rPr>
          <w:b/>
          <w:b/>
          <w:bCs/>
          <w:rtl w:val="true"/>
          <w:lang w:bidi="ar"/>
        </w:rPr>
        <w:t>الشيخ</w:t>
      </w:r>
      <w:r>
        <w:rPr>
          <w:b/>
          <w:bCs/>
          <w:rtl w:val="true"/>
          <w:lang w:bidi="ar"/>
        </w:rPr>
        <w:t xml:space="preserve">: </w:t>
      </w:r>
      <w:r>
        <w:rPr>
          <w:b/>
          <w:b/>
          <w:bCs/>
          <w:rtl w:val="true"/>
          <w:lang w:bidi="ar"/>
        </w:rPr>
        <w:t>نعم ولم يقل رواه الإمام أحمد وهذا تنويع عبارة ومر علينا مث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و صلى الناس بإقامة مسجد آخر؟</w:t>
      </w:r>
      <w:r>
        <w:rPr>
          <w:b/>
          <w:bCs/>
          <w:rtl w:val="true"/>
          <w:lang w:bidi="ar"/>
        </w:rPr>
        <w:br/>
      </w:r>
      <w:r>
        <w:rPr>
          <w:b/>
          <w:b/>
          <w:bCs/>
          <w:rtl w:val="true"/>
          <w:lang w:bidi="ar"/>
        </w:rPr>
        <w:t>الشيخ</w:t>
      </w:r>
      <w:r>
        <w:rPr>
          <w:b/>
          <w:bCs/>
          <w:rtl w:val="true"/>
          <w:lang w:bidi="ar"/>
        </w:rPr>
        <w:t xml:space="preserve">: </w:t>
      </w:r>
      <w:r>
        <w:rPr>
          <w:b/>
          <w:b/>
          <w:bCs/>
          <w:rtl w:val="true"/>
          <w:lang w:bidi="ar"/>
        </w:rPr>
        <w:t>لا، يقيمون هم الإقامة للحاضر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أخذ الأجرة عليه لما روى عثمان بن أبي العاص أنه قال إن آخر ما عهد إلي النبي صلى الله عليه وسلم </w:t>
      </w:r>
      <w:r>
        <w:rPr>
          <w:b/>
          <w:bCs/>
          <w:rtl w:val="true"/>
          <w:lang w:bidi="ar"/>
        </w:rPr>
        <w:t>(</w:t>
      </w:r>
      <w:r>
        <w:rPr>
          <w:b/>
          <w:b/>
          <w:bCs/>
          <w:rtl w:val="true"/>
          <w:lang w:bidi="ar"/>
        </w:rPr>
        <w:t>أن اتخذ مؤذناً لا يأخذ على الأذان أجراً</w:t>
      </w:r>
      <w:r>
        <w:rPr>
          <w:b/>
          <w:bCs/>
          <w:rtl w:val="true"/>
          <w:lang w:bidi="ar"/>
        </w:rPr>
        <w:t xml:space="preserve">) </w:t>
      </w:r>
      <w:r>
        <w:rPr>
          <w:b/>
          <w:b/>
          <w:bCs/>
          <w:rtl w:val="true"/>
          <w:lang w:bidi="ar"/>
        </w:rPr>
        <w:t>قال الترمذي هذا حديث حسن ولأنه قربة لفاعله أشبه الإمام وإن لم يوجد من يتطوع به رزق الإمام من بيت المال من يقوم به لأن الحاجة داعية إليه فجاز أخذ الرَّزْق عليه كالجهاد وإن وجد متطوع به لم يُرْزَق لأن المال للمصلحة فلا يعطى في غير مصلحة</w:t>
      </w:r>
      <w:r>
        <w:rPr>
          <w:b/>
          <w:bCs/>
          <w:rtl w:val="true"/>
          <w:lang w:bidi="ar"/>
        </w:rPr>
        <w:t>.</w:t>
        <w:br/>
      </w:r>
      <w:r>
        <w:rPr>
          <w:b/>
          <w:b/>
          <w:bCs/>
          <w:rtl w:val="true"/>
          <w:lang w:bidi="ar"/>
        </w:rPr>
        <w:t>الشيخ</w:t>
      </w:r>
      <w:r>
        <w:rPr>
          <w:b/>
          <w:bCs/>
          <w:rtl w:val="true"/>
          <w:lang w:bidi="ar"/>
        </w:rPr>
        <w:t xml:space="preserve">: </w:t>
      </w:r>
      <w:r>
        <w:rPr>
          <w:b/>
          <w:b/>
          <w:bCs/>
          <w:rtl w:val="true"/>
          <w:lang w:bidi="ar"/>
        </w:rPr>
        <w:t>لأن المال يعني بيت المال إنما يكون لمصالح المسلمين فإذا وجد من يتطوع بالأذان فلا يجوز أن يقيم شخصاً يؤذن ونعطيه من بيت المال لأن في هذا إضاعة لبيت المال وطبقوا هذه المسألة على واقع المسلمين اليوم فإن حفظ مال بيت المسلمين من أوجب الواجبات لأنه للمسلمين لمصالحهم الدينية والدنيوية ولا يجوز أن يبذل إلا عند الحاجة إلي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إذا جاز أن يعطى للمؤذن مالاً إذا لم يجد من يتطوع كيف يوجه حديث </w:t>
      </w:r>
      <w:r>
        <w:rPr>
          <w:b/>
          <w:bCs/>
          <w:rtl w:val="true"/>
          <w:lang w:bidi="ar"/>
        </w:rPr>
        <w:t>(</w:t>
      </w:r>
      <w:r>
        <w:rPr>
          <w:b/>
          <w:b/>
          <w:bCs/>
          <w:rtl w:val="true"/>
          <w:lang w:bidi="ar"/>
        </w:rPr>
        <w:t>واتخذ مؤذناً لا يأخذ على أذانه أجراً</w:t>
      </w:r>
      <w:r>
        <w:rPr>
          <w:b/>
          <w:bCs/>
          <w:rtl w:val="true"/>
          <w:lang w:bidi="ar"/>
        </w:rPr>
        <w:t>)</w:t>
        <w:br/>
      </w:r>
      <w:r>
        <w:rPr>
          <w:b/>
          <w:b/>
          <w:bCs/>
          <w:rtl w:val="true"/>
          <w:lang w:bidi="ar"/>
        </w:rPr>
        <w:t>الشيخ</w:t>
      </w:r>
      <w:r>
        <w:rPr>
          <w:b/>
          <w:bCs/>
          <w:rtl w:val="true"/>
          <w:lang w:bidi="ar"/>
        </w:rPr>
        <w:t xml:space="preserve">: </w:t>
      </w:r>
      <w:r>
        <w:rPr>
          <w:b/>
          <w:b/>
          <w:bCs/>
          <w:rtl w:val="true"/>
          <w:lang w:bidi="ar"/>
        </w:rPr>
        <w:t>الأجر</w:t>
      </w:r>
      <w:r>
        <w:rPr>
          <w:b/>
          <w:bCs/>
          <w:rtl w:val="true"/>
          <w:lang w:bidi="ar"/>
        </w:rPr>
        <w:t xml:space="preserve">: </w:t>
      </w:r>
      <w:r>
        <w:rPr>
          <w:b/>
          <w:b/>
          <w:bCs/>
          <w:rtl w:val="true"/>
          <w:lang w:bidi="ar"/>
        </w:rPr>
        <w:t>المؤاجرة أن يقول أنا أستأجرتك على أن تؤذن بكذا وكذا أما الثاني فإنه يرتب مؤذن يؤذن ويؤخذ من بيت المال ويعطى إياه مثل عمل الناس اليوم ما يأخذه المأذنون والأئمة فهو من هذا الباب وإن قيل إنه أتى للمال فلا يسمى مستأجر بل يسمى أخذ أعطية من بيت المال يعطى من بيت المال والذي يعطيه من بيت المال لا يعطيه على أنه أجير يعطيه على أنه قام بمصلحة من مصالح المسلمين ولهذا لو ترك الأذان يوماً أو يومين لم يخصم عليه لكن لو كان أجيراً خصم عليه</w:t>
      </w:r>
      <w:r>
        <w:rPr>
          <w:b/>
          <w:bCs/>
          <w:rtl w:val="true"/>
          <w:lang w:bidi="ar"/>
        </w:rPr>
        <w:t>.</w:t>
        <w:br/>
      </w:r>
      <w:r>
        <w:rPr>
          <w:b/>
          <w:b/>
          <w:bCs/>
          <w:rtl w:val="true"/>
          <w:lang w:bidi="ar"/>
        </w:rPr>
        <w:t>السائل</w:t>
      </w:r>
      <w:r>
        <w:rPr>
          <w:b/>
          <w:bCs/>
          <w:rtl w:val="true"/>
          <w:lang w:bidi="ar"/>
        </w:rPr>
        <w:t xml:space="preserve">: </w:t>
      </w:r>
      <w:r>
        <w:rPr>
          <w:b/>
          <w:b/>
          <w:bCs/>
          <w:rtl w:val="true"/>
          <w:lang w:bidi="ar"/>
        </w:rPr>
        <w:t>إن اتفق مجموعة من الناس بأن يعطوا مبلغاً معيناً لمن يؤذن لهم؟</w:t>
      </w:r>
      <w:r>
        <w:rPr>
          <w:b/>
          <w:bCs/>
          <w:rtl w:val="true"/>
          <w:lang w:bidi="ar"/>
        </w:rPr>
        <w:br/>
      </w:r>
      <w:r>
        <w:rPr>
          <w:b/>
          <w:b/>
          <w:bCs/>
          <w:rtl w:val="true"/>
          <w:lang w:bidi="ar"/>
        </w:rPr>
        <w:t>الشيخ</w:t>
      </w:r>
      <w:r>
        <w:rPr>
          <w:b/>
          <w:bCs/>
          <w:rtl w:val="true"/>
          <w:lang w:bidi="ar"/>
        </w:rPr>
        <w:t xml:space="preserve">: </w:t>
      </w:r>
      <w:r>
        <w:rPr>
          <w:b/>
          <w:b/>
          <w:bCs/>
          <w:rtl w:val="true"/>
          <w:lang w:bidi="ar"/>
        </w:rPr>
        <w:t>يصح ما دام ليس بينهم عقد اتفاق أجرة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هل للمؤذن الذي يأخذ مالاً الأجر؟</w:t>
      </w:r>
      <w:r>
        <w:rPr>
          <w:b/>
          <w:bCs/>
          <w:rtl w:val="true"/>
          <w:lang w:bidi="ar"/>
        </w:rPr>
        <w:br/>
      </w:r>
      <w:r>
        <w:rPr>
          <w:b/>
          <w:b/>
          <w:bCs/>
          <w:rtl w:val="true"/>
          <w:lang w:bidi="ar"/>
        </w:rPr>
        <w:t>الشيخ</w:t>
      </w:r>
      <w:r>
        <w:rPr>
          <w:b/>
          <w:bCs/>
          <w:rtl w:val="true"/>
          <w:lang w:bidi="ar"/>
        </w:rPr>
        <w:t xml:space="preserve">: </w:t>
      </w:r>
      <w:r>
        <w:rPr>
          <w:b/>
          <w:b/>
          <w:bCs/>
          <w:rtl w:val="true"/>
          <w:lang w:bidi="ar"/>
        </w:rPr>
        <w:t>فهو على حسب النية إذا أذن ليأخذ ليس له أجر وإن أخذ ليؤذن ف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لمن سمع المؤذن أن يقول مثل ما يقول لما روي أبو سعيد أن النبي صلى الله عليه وسلم قال </w:t>
      </w:r>
      <w:r>
        <w:rPr>
          <w:b/>
          <w:bCs/>
          <w:rtl w:val="true"/>
          <w:lang w:bidi="ar"/>
        </w:rPr>
        <w:t>(</w:t>
      </w:r>
      <w:r>
        <w:rPr>
          <w:b/>
          <w:b/>
          <w:bCs/>
          <w:rtl w:val="true"/>
          <w:lang w:bidi="ar"/>
        </w:rPr>
        <w:t>إذا سمعتم النداء فقولوا مثل ما يقول</w:t>
      </w:r>
      <w:r>
        <w:rPr>
          <w:b/>
          <w:bCs/>
          <w:rtl w:val="true"/>
          <w:lang w:bidi="ar"/>
        </w:rPr>
        <w:t xml:space="preserve">) </w:t>
      </w:r>
      <w:r>
        <w:rPr>
          <w:b/>
          <w:b/>
          <w:bCs/>
          <w:rtl w:val="true"/>
          <w:lang w:bidi="ar"/>
        </w:rPr>
        <w:t>متفق عليه ويقول عند الحيعلة لا حول ولا قوة إلا بالله لما روى عمر بن الخطاب رضي الله عنه قال قال رسول الله صلى الله عليه وسلم</w:t>
      </w:r>
      <w:r>
        <w:rPr>
          <w:b/>
          <w:bCs/>
          <w:rtl w:val="true"/>
          <w:lang w:bidi="ar"/>
        </w:rPr>
        <w:t>.</w:t>
        <w:br/>
        <w:t xml:space="preserve">] </w:t>
      </w:r>
      <w:r>
        <w:rPr>
          <w:b/>
          <w:b/>
          <w:bCs/>
          <w:rtl w:val="true"/>
          <w:lang w:bidi="ar"/>
        </w:rPr>
        <w:t xml:space="preserve">يوجد سقط في القراءة إلى نهاية الفصل </w:t>
      </w:r>
      <w:r>
        <w:rPr>
          <w:b/>
          <w:bCs/>
          <w:rtl w:val="true"/>
          <w:lang w:bidi="ar"/>
        </w:rPr>
        <w:t>[.</w:t>
        <w:br/>
      </w:r>
      <w:r>
        <w:rPr>
          <w:b/>
          <w:b/>
          <w:bCs/>
          <w:rtl w:val="true"/>
          <w:lang w:bidi="ar"/>
        </w:rPr>
        <w:t>الشيخ</w:t>
      </w:r>
      <w:r>
        <w:rPr>
          <w:b/>
          <w:bCs/>
          <w:rtl w:val="true"/>
          <w:lang w:bidi="ar"/>
        </w:rPr>
        <w:t xml:space="preserve">: ........ </w:t>
      </w:r>
      <w:r>
        <w:rPr>
          <w:b/>
          <w:b/>
          <w:bCs/>
          <w:rtl w:val="true"/>
          <w:lang w:bidi="ar"/>
        </w:rPr>
        <w:t xml:space="preserve">الأصل الأمر فيجب على من سمع المؤذن أن يقول مثل قوله والصحيح أنه مستحب وفيه بيان فضل الله عز وجل حيث جعل للسامع شِرْكاً في أجر المؤذن فإن الأذان لا يكون لكل واحد ولكن من سمع فتابع حصل له هذا الأجر وعلم من كلام المؤلف أنه لا يستحب أن يقول مع المقيم مثل ما يقول لأنه أمر لمن سمع المؤذن أن يقول مثل ما يقول والإقامة ليست أذاناً لا حقيقة ولا حكماً لحديث أنس ابن مالك رضي الله عنه </w:t>
      </w:r>
      <w:r>
        <w:rPr>
          <w:b/>
          <w:bCs/>
          <w:rtl w:val="true"/>
          <w:lang w:bidi="ar"/>
        </w:rPr>
        <w:t>(</w:t>
      </w:r>
      <w:r>
        <w:rPr>
          <w:b/>
          <w:b/>
          <w:bCs/>
          <w:rtl w:val="true"/>
          <w:lang w:bidi="ar"/>
        </w:rPr>
        <w:t>أمر بلال أن يشفع الأذان ويوتر الإقامة</w:t>
      </w:r>
      <w:r>
        <w:rPr>
          <w:b/>
          <w:bCs/>
          <w:rtl w:val="true"/>
          <w:lang w:bidi="ar"/>
        </w:rPr>
        <w:t xml:space="preserve">) </w:t>
      </w:r>
      <w:r>
        <w:rPr>
          <w:b/>
          <w:b/>
          <w:bCs/>
          <w:rtl w:val="true"/>
          <w:lang w:bidi="ar"/>
        </w:rPr>
        <w:t xml:space="preserve">ففرق بينهما ولقول النبي عليه الصلاة والسلام </w:t>
      </w:r>
      <w:r>
        <w:rPr>
          <w:b/>
          <w:bCs/>
          <w:rtl w:val="true"/>
          <w:lang w:bidi="ar"/>
        </w:rPr>
        <w:t>(</w:t>
      </w:r>
      <w:r>
        <w:rPr>
          <w:b/>
          <w:b/>
          <w:bCs/>
          <w:rtl w:val="true"/>
          <w:lang w:bidi="ar"/>
        </w:rPr>
        <w:t>إذا سمعتم المؤذن فقولوا مثل ما يقول المؤذ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سمعتم الإقامة فامشوا إلى الصلاة</w:t>
      </w:r>
      <w:r>
        <w:rPr>
          <w:b/>
          <w:bCs/>
          <w:rtl w:val="true"/>
          <w:lang w:bidi="ar"/>
        </w:rPr>
        <w:t xml:space="preserve">) </w:t>
      </w:r>
      <w:r>
        <w:rPr>
          <w:b/>
          <w:b/>
          <w:bCs/>
          <w:rtl w:val="true"/>
          <w:lang w:bidi="ar"/>
        </w:rPr>
        <w:t xml:space="preserve">ولم نؤمر بأن نقول مثل ما يقول وفرق بين حكم الإقامة وحكم الأذان فيمن سمعهما وقد ورد في هذا حديث لكنه حديث ضعيف أن الإنسان يقول مثل ما يقول المقيم لكنه ضعيف لا تقم به حجة وقال بعض العلماء إنه يقول مثل ما يقول المقيم لحديث </w:t>
      </w:r>
      <w:r>
        <w:rPr>
          <w:b/>
          <w:bCs/>
          <w:rtl w:val="true"/>
          <w:lang w:bidi="ar"/>
        </w:rPr>
        <w:t>(</w:t>
      </w:r>
      <w:r>
        <w:rPr>
          <w:b/>
          <w:b/>
          <w:bCs/>
          <w:rtl w:val="true"/>
          <w:lang w:bidi="ar"/>
        </w:rPr>
        <w:t>بين كل أذانين صلاة</w:t>
      </w:r>
      <w:r>
        <w:rPr>
          <w:b/>
          <w:bCs/>
          <w:rtl w:val="true"/>
          <w:lang w:bidi="ar"/>
        </w:rPr>
        <w:t>).</w:t>
        <w:br/>
      </w:r>
      <w:r>
        <w:rPr>
          <w:b/>
          <w:b/>
          <w:bCs/>
          <w:rtl w:val="true"/>
          <w:lang w:bidi="ar"/>
        </w:rPr>
        <w:t xml:space="preserve">والرسول يقول </w:t>
      </w:r>
      <w:r>
        <w:rPr>
          <w:b/>
          <w:bCs/>
          <w:rtl w:val="true"/>
          <w:lang w:bidi="ar"/>
        </w:rPr>
        <w:t>(</w:t>
      </w:r>
      <w:r>
        <w:rPr>
          <w:b/>
          <w:b/>
          <w:bCs/>
          <w:rtl w:val="true"/>
          <w:lang w:bidi="ar"/>
        </w:rPr>
        <w:t>إذا سمعتم المؤذن فقولوا مثل ما يقول المؤذن</w:t>
      </w:r>
      <w:r>
        <w:rPr>
          <w:b/>
          <w:bCs/>
          <w:rtl w:val="true"/>
          <w:lang w:bidi="ar"/>
        </w:rPr>
        <w:t xml:space="preserve">) </w:t>
      </w:r>
      <w:r>
        <w:rPr>
          <w:b/>
          <w:b/>
          <w:bCs/>
          <w:rtl w:val="true"/>
          <w:lang w:bidi="ar"/>
        </w:rPr>
        <w:t xml:space="preserve">فسمى الإقامة أذاناً فيقال إن هذا من باب التغليب لأن الإقامة لها لفظ خاص ومعنى خاص وحكم خاص فهي مباينة للأذان لكن إذا ذكرت معه على سبيل التغليب فهذا سائغ في اللغة العربية وفهم من سياق المؤلف رحمه الله حديث </w:t>
      </w:r>
      <w:r>
        <w:rPr>
          <w:b/>
          <w:bCs/>
          <w:rtl w:val="true"/>
          <w:lang w:bidi="ar"/>
        </w:rPr>
        <w:t>(</w:t>
      </w:r>
      <w:r>
        <w:rPr>
          <w:b/>
          <w:b/>
          <w:bCs/>
          <w:rtl w:val="true"/>
          <w:lang w:bidi="ar"/>
        </w:rPr>
        <w:t>من قال حين يسمع النداء وأنا أشهد</w:t>
      </w:r>
      <w:r>
        <w:rPr>
          <w:b/>
          <w:bCs/>
          <w:rtl w:val="true"/>
          <w:lang w:bidi="ar"/>
        </w:rPr>
        <w:t xml:space="preserve">) </w:t>
      </w:r>
      <w:r>
        <w:rPr>
          <w:b/>
          <w:b/>
          <w:bCs/>
          <w:rtl w:val="true"/>
          <w:lang w:bidi="ar"/>
        </w:rPr>
        <w:t>أن قول رضيت بالله رباً وبمحمد رسولاً وبالإسلام ديناً تكون عند قول أشهد أن لا إله إلا الله وأشهد أن محمداً رسول الله فهاتان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أن من سمعه وهو يصلي فإنه لا يجيب لأن ذلك يشغله عن صلاته وقال شيخ الإسلام رحمه الله بل يجيب ولو كان في الصلاة لأن ذلك ذكر وجد سببه في الصلاة فليكن مشروعاً كما شرع للعاطس أن يحمد الله وكما شرع لمن استولى عليه الشيطان في صلاته أن يتعوذ بالله من الشيطان الرجيم ولكنه فيما نرى قياساً مع الفارق لأن الحمدلة عند العطاس والاستعاذة بالله من الشيطان الرجيم هذه الأولى قليلة لا تشغل فلا يصح قياس الأذان عليها الذي سيأخذ منك وقتاً وأما الثانية فهي لمصلحة الصلاة وهي الاستعاذة بالله من الشيطان الرجيم عند تسلط الشيطان عليه</w:t>
      </w:r>
      <w:r>
        <w:rPr>
          <w:b/>
          <w:bCs/>
          <w:rtl w:val="true"/>
          <w:lang w:bidi="ar"/>
        </w:rPr>
        <w:t>.</w:t>
        <w:br/>
      </w:r>
      <w:r>
        <w:rPr>
          <w:b/>
          <w:b/>
          <w:bCs/>
          <w:rtl w:val="true"/>
          <w:lang w:bidi="ar"/>
        </w:rPr>
        <w:t xml:space="preserve">المسألة الرابعة إذا تعدد المؤذنون فهل نجيب كل مؤذن؟ نقول ظاهر الحديث </w:t>
      </w:r>
      <w:r>
        <w:rPr>
          <w:b/>
          <w:bCs/>
          <w:rtl w:val="true"/>
          <w:lang w:bidi="ar"/>
        </w:rPr>
        <w:t>(</w:t>
      </w:r>
      <w:r>
        <w:rPr>
          <w:b/>
          <w:b/>
          <w:bCs/>
          <w:rtl w:val="true"/>
          <w:lang w:bidi="ar"/>
        </w:rPr>
        <w:t>إذا سمعتم المؤذن</w:t>
      </w:r>
      <w:r>
        <w:rPr>
          <w:b/>
          <w:bCs/>
          <w:rtl w:val="true"/>
          <w:lang w:bidi="ar"/>
        </w:rPr>
        <w:t xml:space="preserve">) </w:t>
      </w:r>
      <w:r>
        <w:rPr>
          <w:b/>
          <w:b/>
          <w:bCs/>
          <w:rtl w:val="true"/>
          <w:lang w:bidi="ar"/>
        </w:rPr>
        <w:t>عام وقد قال الفقهاء رحمهم الله يسن أن يجيب المؤذن ثانياً وثالثاً ما لم يصلِّ فإن صلى الصلاة التي فعلها فإنه لا يجيب المؤذن الذي يؤذن لها وعللوا ذلك لأنه غير مدعو بهذا الأذان لأنه قد أدى الفريضة فإذا كان غير مدعو لهذا الأذان فلا وجه لقوله لا حول ولا قوة إلا بالله عند قول المؤذن حي على الصلاة وعلى هذا فلا يسن له إجابة المؤذن إذا كان قد صلى والراجح أنه لا يجيب إذا صلى وأنه قبل يجيب كلما سمع لكن إذا اختلطت أصواتهم وصاروا يؤذنون جميعاً فإنه يجيب من بدأ أولاً فإن غلبه الثاني بصوته أجاب الثاني وعدل عن الأول أما إذا كان يمكنه إدارك صوت الأول الذي شرع في إجابته فليستمر عليه</w:t>
      </w:r>
      <w:r>
        <w:rPr>
          <w:b/>
          <w:bCs/>
          <w:rtl w:val="true"/>
          <w:lang w:bidi="ar"/>
        </w:rPr>
        <w:t>.</w:t>
        <w:br/>
      </w:r>
      <w:r>
        <w:rPr>
          <w:b/>
          <w:b/>
          <w:bCs/>
          <w:rtl w:val="true"/>
          <w:lang w:bidi="ar"/>
        </w:rPr>
        <w:t>المسألة الخامسة أنه يستحب الدعاء بين الأذان والإقامة سواء كنت في صلاة أو في غير صلاة بل إذا كنت في صلاة فإنه يتأكد أكثر إذا سجدت لتجمع بين سببي الإجابة وهما الزمن والهيئة الزمن بين الأذان والإقامة والهيئة السجو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إذا قال المؤذن الله أكبر الله أكبر فقال أحدهم الله أكبر الله أكبر</w:t>
      </w:r>
      <w:r>
        <w:rPr>
          <w:b/>
          <w:bCs/>
          <w:rtl w:val="true"/>
          <w:lang w:bidi="ar"/>
        </w:rPr>
        <w:t xml:space="preserve">) </w:t>
      </w:r>
      <w:r>
        <w:rPr>
          <w:b/>
          <w:b/>
          <w:bCs/>
          <w:rtl w:val="true"/>
          <w:lang w:bidi="ar"/>
        </w:rPr>
        <w:t>ما يؤخذ منه استحباب أن يصل المؤذن التكبير الأول بالتكبير الثاني في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حتمل هذا ويحتمل غيره لكن وصل التكبير ثبت عن النبي عليه الصلاة والسلام أنه يجوز أن تصل التكبيرتين الأوليين بعضهما ببعض</w:t>
      </w:r>
      <w:r>
        <w:rPr>
          <w:b/>
          <w:bCs/>
          <w:rtl w:val="true"/>
          <w:lang w:bidi="ar"/>
        </w:rPr>
        <w:t>.</w:t>
        <w:br/>
      </w:r>
      <w:r>
        <w:rPr>
          <w:b/>
          <w:b/>
          <w:bCs/>
          <w:rtl w:val="true"/>
          <w:lang w:bidi="ar"/>
        </w:rPr>
        <w:t>السائل</w:t>
      </w:r>
      <w:r>
        <w:rPr>
          <w:b/>
          <w:bCs/>
          <w:rtl w:val="true"/>
          <w:lang w:bidi="ar"/>
        </w:rPr>
        <w:t xml:space="preserve">: </w:t>
      </w:r>
      <w:r>
        <w:rPr>
          <w:b/>
          <w:b/>
          <w:bCs/>
          <w:rtl w:val="true"/>
          <w:lang w:bidi="ar"/>
        </w:rPr>
        <w:t>هل يجيب المؤذن نفس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ظاهر كلام المؤلف لا لأنه قال يسن لسامعه وهو أيضاً ظاهر الحديث </w:t>
      </w:r>
      <w:r>
        <w:rPr>
          <w:b/>
          <w:bCs/>
          <w:rtl w:val="true"/>
          <w:lang w:bidi="ar"/>
        </w:rPr>
        <w:t>(</w:t>
      </w:r>
      <w:r>
        <w:rPr>
          <w:b/>
          <w:b/>
          <w:bCs/>
          <w:rtl w:val="true"/>
          <w:lang w:bidi="ar"/>
        </w:rPr>
        <w:t>إذا سمعتم المؤذن فقولوا مثل ما يقول</w:t>
      </w:r>
      <w:r>
        <w:rPr>
          <w:b/>
          <w:bCs/>
          <w:rtl w:val="true"/>
          <w:lang w:bidi="ar"/>
        </w:rPr>
        <w:t xml:space="preserve">) </w:t>
      </w:r>
      <w:r>
        <w:rPr>
          <w:b/>
          <w:b/>
          <w:bCs/>
          <w:rtl w:val="true"/>
          <w:lang w:bidi="ar"/>
        </w:rPr>
        <w:t>والمؤذن لا حاجة إلى أن يقول مثل ما يقول فهو الذي كبَّر وأذن فإذا صلى على النبي صلى الله عليه وسلم وسأل الله الوسيلة حصلت له</w:t>
      </w:r>
      <w:r>
        <w:rPr>
          <w:b/>
          <w:bCs/>
          <w:rtl w:val="true"/>
          <w:lang w:bidi="ar"/>
        </w:rPr>
        <w:t>.</w:t>
        <w:br/>
      </w:r>
      <w:r>
        <w:rPr>
          <w:b/>
          <w:b/>
          <w:bCs/>
          <w:rtl w:val="true"/>
          <w:lang w:bidi="ar"/>
        </w:rPr>
        <w:t>السائل</w:t>
      </w:r>
      <w:r>
        <w:rPr>
          <w:b/>
          <w:bCs/>
          <w:rtl w:val="true"/>
          <w:lang w:bidi="ar"/>
        </w:rPr>
        <w:t xml:space="preserve">: </w:t>
      </w:r>
      <w:r>
        <w:rPr>
          <w:b/>
          <w:b/>
          <w:bCs/>
          <w:rtl w:val="true"/>
          <w:lang w:bidi="ar"/>
        </w:rPr>
        <w:t>إجابة الإقامة ماالراجح فيها؟</w:t>
      </w:r>
      <w:r>
        <w:rPr>
          <w:b/>
          <w:bCs/>
          <w:rtl w:val="true"/>
          <w:lang w:bidi="ar"/>
        </w:rPr>
        <w:br/>
      </w:r>
      <w:r>
        <w:rPr>
          <w:b/>
          <w:b/>
          <w:bCs/>
          <w:rtl w:val="true"/>
          <w:lang w:bidi="ar"/>
        </w:rPr>
        <w:t>الشيخ</w:t>
      </w:r>
      <w:r>
        <w:rPr>
          <w:b/>
          <w:bCs/>
          <w:rtl w:val="true"/>
          <w:lang w:bidi="ar"/>
        </w:rPr>
        <w:t xml:space="preserve">: </w:t>
      </w:r>
      <w:r>
        <w:rPr>
          <w:b/>
          <w:b/>
          <w:bCs/>
          <w:rtl w:val="true"/>
          <w:lang w:bidi="ar"/>
        </w:rPr>
        <w:t>أنه لا يجيب لوصح الحديث فيها لقلنا به</w:t>
      </w:r>
      <w:r>
        <w:rPr>
          <w:b/>
          <w:bCs/>
          <w:rtl w:val="true"/>
          <w:lang w:bidi="ar"/>
        </w:rPr>
        <w:t>.</w:t>
        <w:br/>
        <w:br/>
      </w:r>
      <w:r>
        <w:rPr>
          <w:b/>
          <w:b/>
          <w:bCs/>
          <w:rtl w:val="true"/>
          <w:lang w:bidi="ar"/>
        </w:rPr>
        <w:t>باب</w:t>
      </w:r>
      <w:r>
        <w:rPr>
          <w:b/>
          <w:bCs/>
          <w:rtl w:val="true"/>
          <w:lang w:bidi="ar"/>
        </w:rPr>
        <w:br/>
      </w:r>
      <w:r>
        <w:rPr>
          <w:b/>
          <w:b/>
          <w:bCs/>
          <w:rtl w:val="true"/>
          <w:lang w:bidi="ar"/>
        </w:rPr>
        <w:t>شرائط الصل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ستة الطهارة من الحدث لقول رسول الله صلى الله عليه وسلم </w:t>
      </w:r>
      <w:r>
        <w:rPr>
          <w:b/>
          <w:bCs/>
          <w:rtl w:val="true"/>
          <w:lang w:bidi="ar"/>
        </w:rPr>
        <w:t>(</w:t>
      </w:r>
      <w:r>
        <w:rPr>
          <w:b/>
          <w:b/>
          <w:bCs/>
          <w:rtl w:val="true"/>
          <w:lang w:bidi="ar"/>
        </w:rPr>
        <w:t>لا يقبل الله صلاة بغير طهور</w:t>
      </w:r>
      <w:r>
        <w:rPr>
          <w:b/>
          <w:bCs/>
          <w:rtl w:val="true"/>
          <w:lang w:bidi="ar"/>
        </w:rPr>
        <w:t xml:space="preserve">) </w:t>
      </w:r>
      <w:r>
        <w:rPr>
          <w:b/>
          <w:b/>
          <w:bCs/>
          <w:rtl w:val="true"/>
          <w:lang w:bidi="ar"/>
        </w:rPr>
        <w:t xml:space="preserve">رواه مسلم والثاني الطهارة من النجس لقول النبي صلى الله عليه وسلم لأسماء في دم الحيض </w:t>
      </w:r>
      <w:r>
        <w:rPr>
          <w:b/>
          <w:bCs/>
          <w:rtl w:val="true"/>
          <w:lang w:bidi="ar"/>
        </w:rPr>
        <w:t>(</w:t>
      </w:r>
      <w:r>
        <w:rPr>
          <w:b/>
          <w:b/>
          <w:bCs/>
          <w:rtl w:val="true"/>
          <w:lang w:bidi="ar"/>
        </w:rPr>
        <w:t>حتيه ثم اقرصيه ثم اغسليه وصلي فيه</w:t>
      </w:r>
      <w:r>
        <w:rPr>
          <w:b/>
          <w:bCs/>
          <w:rtl w:val="true"/>
          <w:lang w:bidi="ar"/>
        </w:rPr>
        <w:t xml:space="preserve">) </w:t>
      </w:r>
      <w:r>
        <w:rPr>
          <w:b/>
          <w:b/>
          <w:bCs/>
          <w:rtl w:val="true"/>
          <w:lang w:bidi="ar"/>
        </w:rPr>
        <w:t>فدل على أنها ممنوعة من الصلاة فيه قبل غسله فمتى كانت عليه في بدنه أو ثيابه نجاسة مقدور على إزالتها غير معفو عنها لم تصح صلاته</w:t>
      </w:r>
      <w:r>
        <w:rPr>
          <w:b/>
          <w:bCs/>
          <w:rtl w:val="true"/>
          <w:lang w:bidi="ar"/>
        </w:rPr>
        <w:t>.</w:t>
        <w:br/>
        <w:br/>
      </w:r>
      <w:r>
        <w:rPr>
          <w:b/>
          <w:b/>
          <w:bCs/>
          <w:rtl w:val="true"/>
          <w:lang w:bidi="ar"/>
        </w:rPr>
        <w:t>الشيخ</w:t>
      </w:r>
      <w:r>
        <w:rPr>
          <w:b/>
          <w:bCs/>
          <w:rtl w:val="true"/>
          <w:lang w:bidi="ar"/>
        </w:rPr>
        <w:t xml:space="preserve">: </w:t>
      </w:r>
      <w:r>
        <w:rPr>
          <w:b/>
          <w:b/>
          <w:bCs/>
          <w:rtl w:val="true"/>
          <w:lang w:bidi="ar"/>
        </w:rPr>
        <w:t>أولاً شرائط الصلاة، شرائط</w:t>
      </w:r>
      <w:r>
        <w:rPr>
          <w:b/>
          <w:bCs/>
          <w:rtl w:val="true"/>
          <w:lang w:bidi="ar"/>
        </w:rPr>
        <w:t xml:space="preserve">: </w:t>
      </w:r>
      <w:r>
        <w:rPr>
          <w:b/>
          <w:b/>
          <w:bCs/>
          <w:rtl w:val="true"/>
          <w:lang w:bidi="ar"/>
        </w:rPr>
        <w:t xml:space="preserve">جمع شريطة وشروط جمع شرط ولهذا عندي </w:t>
      </w:r>
      <w:r>
        <w:rPr>
          <w:b/>
          <w:b/>
          <w:bCs/>
          <w:color w:val="800000"/>
          <w:rtl w:val="true"/>
          <w:lang w:bidi="ar"/>
        </w:rPr>
        <w:t>باب شرائط الصلاة</w:t>
      </w:r>
      <w:r>
        <w:rPr>
          <w:b/>
          <w:b/>
          <w:bCs/>
          <w:rtl w:val="true"/>
          <w:lang w:bidi="ar"/>
        </w:rPr>
        <w:t xml:space="preserve"> وهي ست عندي للتأنيث وهي نسخة</w:t>
      </w:r>
      <w:r>
        <w:rPr>
          <w:b/>
          <w:bCs/>
          <w:rtl w:val="true"/>
          <w:lang w:bidi="ar"/>
        </w:rPr>
        <w:t>.</w:t>
        <w:br/>
      </w:r>
      <w:r>
        <w:rPr>
          <w:b/>
          <w:b/>
          <w:bCs/>
          <w:rtl w:val="true"/>
          <w:lang w:bidi="ar"/>
        </w:rPr>
        <w:t xml:space="preserve">المؤلف رحمه الله بين شروط الصلاة وهي ما تتوقف عليه صحتها أي صحة الصلاة منها الطهارة من الحدث وهي فعل مأمور </w:t>
      </w:r>
      <w:r>
        <w:rPr>
          <w:b/>
          <w:bCs/>
          <w:rtl w:val="true"/>
          <w:lang w:bidi="ar"/>
        </w:rPr>
        <w:t>(</w:t>
      </w:r>
      <w:r>
        <w:rPr>
          <w:b/>
          <w:b/>
          <w:bCs/>
          <w:rtl w:val="true"/>
          <w:lang w:bidi="ar"/>
        </w:rPr>
        <w:t>يَا أَيُّهَا الَّذِينَ آمَنُوا إِذَا قُمْتُمْ إِلَى الصَّلاةِ فَاغْسِلُوا</w:t>
      </w:r>
      <w:r>
        <w:rPr>
          <w:b/>
          <w:bCs/>
          <w:rtl w:val="true"/>
          <w:lang w:bidi="ar"/>
        </w:rPr>
        <w:t xml:space="preserve">) </w:t>
      </w:r>
      <w:r>
        <w:rPr>
          <w:b/>
          <w:b/>
          <w:bCs/>
          <w:rtl w:val="true"/>
          <w:lang w:bidi="ar"/>
        </w:rPr>
        <w:t>الثاني اجتناب الطهارة من النجس واستدل له رحمه الله بدم الحيض أن الرسول عليه الصلاة والسلام أمر بغسله ثم الصلاة فيه ولكن المؤلف قال الطهارة من النجس في بدنه أو ثيابه وبقي موضع ثالث وهو مكان صلاته فيجب اجتناب النجاسة في هذه المواطن الثلاثة البدن والثوب والمكان</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ى وهو لا يعلم أن هناك نجاسة في جسمه إلا بعد الصلاة فصلاته صحيحة ألا يدل هذا على أنها واجبة وليست شر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ي شرط الصحة مع الذكر والعلم فالظاهر أنها شرط لأن الرسول قال في اجتناب النجاسة </w:t>
      </w:r>
      <w:r>
        <w:rPr>
          <w:b/>
          <w:bCs/>
          <w:rtl w:val="true"/>
          <w:lang w:bidi="ar"/>
        </w:rPr>
        <w:t>(</w:t>
      </w:r>
      <w:r>
        <w:rPr>
          <w:b/>
          <w:b/>
          <w:bCs/>
          <w:rtl w:val="true"/>
          <w:lang w:bidi="ar"/>
        </w:rPr>
        <w:t>ثم صلي فيه</w:t>
      </w:r>
      <w:r>
        <w:rPr>
          <w:b/>
          <w:bCs/>
          <w:rtl w:val="true"/>
          <w:lang w:bidi="ar"/>
        </w:rPr>
        <w:t xml:space="preserve">) </w:t>
      </w:r>
      <w:r>
        <w:rPr>
          <w:b/>
          <w:b/>
          <w:bCs/>
          <w:rtl w:val="true"/>
          <w:lang w:bidi="ar"/>
        </w:rPr>
        <w:t>بعدما يزيلها يصلي فيه ولأن جبريل أتى النبي صلى الله عليه وسلم حين صلى في نعل فيهما قذر فخلعهما ويرى بعض العلماء كالشوكاني أن اجتناب النجاسة ليس شرطاً للصلاة ولكنه واجب والذي يظهر لنا أنه شرط ولابد من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ذا سمعتم النداء فقولوا مثل ما يقول</w:t>
      </w:r>
      <w:r>
        <w:rPr>
          <w:b/>
          <w:bCs/>
          <w:rtl w:val="true"/>
          <w:lang w:bidi="ar"/>
        </w:rPr>
        <w:t xml:space="preserve">) </w:t>
      </w:r>
      <w:r>
        <w:rPr>
          <w:b/>
          <w:b/>
          <w:bCs/>
          <w:rtl w:val="true"/>
          <w:lang w:bidi="ar"/>
        </w:rPr>
        <w:t>هذه في نفس الحروف والترتيب فقط أم أيضاً في رفع الصوت؟</w:t>
      </w:r>
      <w:r>
        <w:rPr>
          <w:b/>
          <w:bCs/>
          <w:rtl w:val="true"/>
          <w:lang w:bidi="ar"/>
        </w:rPr>
        <w:br/>
      </w:r>
      <w:r>
        <w:rPr>
          <w:b/>
          <w:b/>
          <w:bCs/>
          <w:rtl w:val="true"/>
          <w:lang w:bidi="ar"/>
        </w:rPr>
        <w:t>الشيخ</w:t>
      </w:r>
      <w:r>
        <w:rPr>
          <w:b/>
          <w:bCs/>
          <w:rtl w:val="true"/>
          <w:lang w:bidi="ar"/>
        </w:rPr>
        <w:t xml:space="preserve">: </w:t>
      </w:r>
      <w:r>
        <w:rPr>
          <w:b/>
          <w:b/>
          <w:bCs/>
          <w:rtl w:val="true"/>
          <w:lang w:bidi="ar"/>
        </w:rPr>
        <w:t>في الحروف والترتيب صحيح أما في الصوت فلا، ووجه ذلك عمل الصحابة رضي الله عنهم فما كان كل واحد منهم يرفع صوته حتى يكون كالمؤذن فهذه واحدة والتعليل أن المؤذن إنما يرفع صوته لإعلام الناس إذ لا يمكن حصول الإعلام إلا برفع الصوت وأما هذا فيتابع من أجل الأجر، ولا يقول مع المؤذن لأنه لا يصدق عليه أنه قال الله أكبر حتى يتم الله أكبر</w:t>
      </w:r>
      <w:r>
        <w:rPr>
          <w:b/>
          <w:bCs/>
          <w:rtl w:val="true"/>
          <w:lang w:bidi="ar"/>
        </w:rPr>
        <w:t>.</w:t>
        <w:br/>
      </w:r>
      <w:r>
        <w:rPr>
          <w:b/>
          <w:b/>
          <w:bCs/>
          <w:rtl w:val="true"/>
          <w:lang w:bidi="ar"/>
        </w:rPr>
        <w:t>السائل</w:t>
      </w:r>
      <w:r>
        <w:rPr>
          <w:b/>
          <w:bCs/>
          <w:rtl w:val="true"/>
          <w:lang w:bidi="ar"/>
        </w:rPr>
        <w:t xml:space="preserve">: </w:t>
      </w:r>
      <w:r>
        <w:rPr>
          <w:b/>
          <w:b/>
          <w:bCs/>
          <w:rtl w:val="true"/>
          <w:lang w:bidi="ar"/>
        </w:rPr>
        <w:t>ذكر المؤلف أن هناك نجاسة غير معفو عنها فهل هناك نجاسة معفو عنها؟</w:t>
      </w:r>
      <w:r>
        <w:rPr>
          <w:b/>
          <w:bCs/>
          <w:rtl w:val="true"/>
          <w:lang w:bidi="ar"/>
        </w:rPr>
        <w:br/>
      </w:r>
      <w:r>
        <w:rPr>
          <w:b/>
          <w:b/>
          <w:bCs/>
          <w:rtl w:val="true"/>
          <w:lang w:bidi="ar"/>
        </w:rPr>
        <w:t>الشيخ</w:t>
      </w:r>
      <w:r>
        <w:rPr>
          <w:b/>
          <w:bCs/>
          <w:rtl w:val="true"/>
          <w:lang w:bidi="ar"/>
        </w:rPr>
        <w:t xml:space="preserve">: </w:t>
      </w:r>
      <w:r>
        <w:rPr>
          <w:b/>
          <w:b/>
          <w:bCs/>
          <w:rtl w:val="true"/>
          <w:lang w:bidi="ar"/>
        </w:rPr>
        <w:t>يسير الدم الذي مر علينا يسير الدم النجس معفو عنه اليسير عند شيخ الإسلام كل شيء يشق فهو معفو عن يسيره بل عنده رحمه الله كل النجاسات معفو عن يسيرها إنما على المذهب منها ما يعفى عن يسيره كالدم ومنها ما لا يعفى عن يسيره كالبول</w:t>
      </w:r>
      <w:r>
        <w:rPr>
          <w:b/>
          <w:bCs/>
          <w:rtl w:val="true"/>
          <w:lang w:bidi="ar"/>
        </w:rPr>
        <w:t>.</w:t>
        <w:br/>
      </w:r>
      <w:r>
        <w:rPr>
          <w:b/>
          <w:b/>
          <w:bCs/>
          <w:rtl w:val="true"/>
          <w:lang w:bidi="ar"/>
        </w:rPr>
        <w:t>القارئ</w:t>
      </w:r>
      <w:r>
        <w:rPr>
          <w:b/>
          <w:bCs/>
          <w:rtl w:val="true"/>
          <w:lang w:bidi="ar"/>
        </w:rPr>
        <w:t xml:space="preserve">: </w:t>
      </w:r>
      <w:r>
        <w:rPr>
          <w:b/>
          <w:b/>
          <w:bCs/>
          <w:rtl w:val="true"/>
          <w:lang w:bidi="ar"/>
        </w:rPr>
        <w:t>وإن جبر عظمه بعظم نجس لم يلزمه قلعه إذا خاف الضرر وأجزأته صلاته لأن ذلك يبيح ترك التطهر من الحدث وهو آكد ويحتمل أن يلزمه قلعه إذا لم يخف التلف لأنه لا يخاف التلف أشبه إذا لم يخف ال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ثال ذلك رجل انكسر زنده فأوتي بعظم كلب فألحق به وجبر فإنه لا يجب عليه قلعه مع الضرر وما ذكره المؤلف من احتمال وجوب القلع فهذا احتمال ضعيف جداً بل يقال إنه لا يجب قلعه مع الضرر وهو الصواب وأما إن لم يتضرر بحيث أمكن أن نقلع هذا العظم النجس ونجعل بدله عظماً طاهراً وجب ذلك أما الآن ولله الحمد بعد تقدم الطب صاروا يضعون بدله إما بلاستيك أو حديد أو 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أكل نجاسة لم يلزمه قيئها لأنها حصلت في معدته فصارت كالمستحيل في المعدة وإن عجز عن إزالة النجاسة من بدنه أو خلع الثوب النجس لكونه مربوطاً أو نحو ذلك صلى ولا إعادة عليه لأنه شرط عجز عنه فسقط كالسترة وإن لم يجد إلا ثوباً نجساً صلى فيه لأن ستر العورة آكد لوجوبه في الصلاة وغيرها وتعلق حق الآدامي به في ستر عورته وصيانة نفسه والمنصوص أنه يعيد لأنه ترك شرطاً مقدوراً عليه ويتخرج أن لا يعيد كما لو عجز عن خلعه أو صلى في موضع نجس لا يمكنه الخروج م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هو الصحيح أنه إذا لم يجد إلا ثوباً نجساً فإنه يصلي فيه ولا إعادة عليه لعموم قوله تعالى </w:t>
      </w:r>
      <w:r>
        <w:rPr>
          <w:b/>
          <w:bCs/>
          <w:rtl w:val="true"/>
          <w:lang w:bidi="ar"/>
        </w:rPr>
        <w:t>(</w:t>
      </w:r>
      <w:r>
        <w:rPr>
          <w:b/>
          <w:b/>
          <w:bCs/>
          <w:rtl w:val="true"/>
          <w:lang w:bidi="ar"/>
        </w:rPr>
        <w:t>فَاتَّقُوا اللَّهَ مَا اسْتَطَعْتُمْ</w:t>
      </w:r>
      <w:r>
        <w:rPr>
          <w:b/>
          <w:bCs/>
          <w:rtl w:val="true"/>
          <w:lang w:bidi="ar"/>
        </w:rPr>
        <w:t>).</w:t>
        <w:br/>
      </w:r>
      <w:r>
        <w:rPr>
          <w:b/>
          <w:b/>
          <w:bCs/>
          <w:rtl w:val="true"/>
          <w:lang w:bidi="ar"/>
        </w:rPr>
        <w:t>وقوله والمنصوص يعني عن أحمد أنه يعيد لماذا لأنه ترك شرطاً مقدوراً عليه وهو تجنب النجاسة إذ بإمكانه أن يخلع هذا الثوب ويصلي لكنه يكون عرياناً لكن يترتب على هذا ترك شرط آخر وهو ستر العورة ولهذا كان الصحيح أنه لا يعيد</w:t>
      </w:r>
      <w:r>
        <w:rPr>
          <w:b/>
          <w:bCs/>
          <w:rtl w:val="true"/>
          <w:lang w:bidi="ar"/>
        </w:rPr>
        <w:t>.</w:t>
        <w:br/>
      </w:r>
      <w:r>
        <w:rPr>
          <w:b/>
          <w:b/>
          <w:bCs/>
          <w:rtl w:val="true"/>
          <w:lang w:bidi="ar"/>
        </w:rPr>
        <w:t>وقوله يتخرج أن لا يعيد التخريج معناه نقل حكم مسألة إلى مسألة أخرى يشبه ما يعرف عند الأصوليين بالقياس ما هو التخريج على أي شيء قال يتخرج أن لا يعيد كما لو عجز عن خلعه أو صلى في موضع نجس لا يمكنه الخروج منه لأنه لو صلى في موضع نجس لا يمكن الخروج منه أجزأت صلاته فيتخرج أن ينقل حكم تلك المسألة إلى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لم يجد إلا ثوباً نجساً فالصلاة بالثوب النجس محرم والصلاة وعورته مكشوفة كذلك محرم فاجتمع عندنا محرمان ما أدرانا أن هذا آكد من هذا؟</w:t>
      </w:r>
      <w:r>
        <w:rPr>
          <w:b/>
          <w:bCs/>
          <w:rtl w:val="true"/>
          <w:lang w:bidi="ar"/>
        </w:rPr>
        <w:br/>
      </w:r>
      <w:r>
        <w:rPr>
          <w:b/>
          <w:b/>
          <w:bCs/>
          <w:rtl w:val="true"/>
          <w:lang w:bidi="ar"/>
        </w:rPr>
        <w:t>الشيخ</w:t>
      </w:r>
      <w:r>
        <w:rPr>
          <w:b/>
          <w:bCs/>
          <w:rtl w:val="true"/>
          <w:lang w:bidi="ar"/>
        </w:rPr>
        <w:t xml:space="preserve">: </w:t>
      </w:r>
      <w:r>
        <w:rPr>
          <w:b/>
          <w:b/>
          <w:bCs/>
          <w:rtl w:val="true"/>
          <w:lang w:bidi="ar"/>
        </w:rPr>
        <w:t>لأنه إذا ستر عورته حصل على السترة وبروز العورة مخالفة ظاهرة والنجاسة مخالفة خفية قد لا تتبين النجاسة في الثوب فكان مراعاتها أولى هذه واحدة ثانياً أنه يقال إنه ستر عورته بثوب لا يستطيع أن يزيل ما به من نجاسة فسقط عنه وجوب الإزالة لعجزه عن ذلك</w:t>
      </w:r>
      <w:r>
        <w:rPr>
          <w:b/>
          <w:bCs/>
          <w:rtl w:val="true"/>
          <w:lang w:bidi="ar"/>
        </w:rPr>
        <w:t>.</w:t>
        <w:br/>
        <w:t>(</w:t>
      </w:r>
      <w:r>
        <w:rPr>
          <w:b/>
          <w:b/>
          <w:bCs/>
          <w:rtl w:val="true"/>
          <w:lang w:bidi="ar"/>
        </w:rPr>
        <w:t>هنا سقط من باب شرائط الصلاة عند قوله</w:t>
      </w:r>
      <w:r>
        <w:rPr>
          <w:b/>
          <w:bCs/>
          <w:rtl w:val="true"/>
          <w:lang w:bidi="ar"/>
        </w:rPr>
        <w:t xml:space="preserve">: </w:t>
      </w:r>
      <w:r>
        <w:rPr>
          <w:b/>
          <w:b/>
          <w:bCs/>
          <w:rtl w:val="true"/>
          <w:lang w:bidi="ar"/>
        </w:rPr>
        <w:t xml:space="preserve">وإن خفي عليه موضع النجاسة لم يزل حكمها </w:t>
      </w:r>
      <w:r>
        <w:rPr>
          <w:b/>
          <w:bCs/>
          <w:rtl w:val="true"/>
          <w:lang w:bidi="ar"/>
        </w:rPr>
        <w:t xml:space="preserve">.... </w:t>
      </w:r>
      <w:r>
        <w:rPr>
          <w:b/>
          <w:b/>
          <w:bCs/>
          <w:rtl w:val="true"/>
          <w:lang w:bidi="ar"/>
        </w:rPr>
        <w:t>إلى فصل في الأماكن التي لا تصح فيها الصلاة عند قوله لارتكابه للنهي وإن لم يعلم صحت</w:t>
      </w:r>
      <w:r>
        <w:rPr>
          <w:b/>
          <w:bCs/>
          <w:rtl w:val="true"/>
          <w:lang w:bidi="ar"/>
        </w:rPr>
        <w:t>)</w:t>
        <w:br/>
        <w:br/>
        <w:t xml:space="preserve">] </w:t>
      </w:r>
      <w:r>
        <w:rPr>
          <w:b/>
          <w:b/>
          <w:bCs/>
          <w:rtl w:val="true"/>
          <w:lang w:bidi="ar"/>
        </w:rPr>
        <w:t>أدى ذلك إلى أن يشركوا فيصلوا لهذه القبور وليست العلة ما يذكره بعض الناس أن المقبرة قد تكون منبوشة ويكون التراب متلوثاً بالصديد والدم وذلك لأن صديد الميت طاهر لأن المؤمن لا ينجس حياً ولا ميتاً فالعلة إذاً لأنها ذريعة إلى الشرك سواءً كانت قديمة أو حديثة</w:t>
      </w:r>
      <w:r>
        <w:rPr>
          <w:b/>
          <w:bCs/>
          <w:rtl w:val="true"/>
          <w:lang w:bidi="ar"/>
        </w:rPr>
        <w:t>.</w:t>
        <w:br/>
      </w:r>
      <w:r>
        <w:rPr>
          <w:b/>
          <w:b/>
          <w:bCs/>
          <w:rtl w:val="true"/>
          <w:lang w:bidi="ar"/>
        </w:rPr>
        <w:t xml:space="preserve">الثاني الحمام والحمام هو موضع السباحة وليس هو موضع قضاء الحاجة موضع قضاء الحاجة يسمى الحش لكن الحمام موضع السباحة لأن النبي صلى الله عليه وعلى آله وسلم قال </w:t>
      </w:r>
      <w:r>
        <w:rPr>
          <w:b/>
          <w:bCs/>
          <w:rtl w:val="true"/>
          <w:lang w:bidi="ar"/>
        </w:rPr>
        <w:t>(</w:t>
      </w:r>
      <w:r>
        <w:rPr>
          <w:b/>
          <w:b/>
          <w:bCs/>
          <w:rtl w:val="true"/>
          <w:lang w:bidi="ar"/>
        </w:rPr>
        <w:t>الأرض كلها مسجد إلا المقبرة والحمام</w:t>
      </w:r>
      <w:r>
        <w:rPr>
          <w:b/>
          <w:bCs/>
          <w:rtl w:val="true"/>
          <w:lang w:bidi="ar"/>
        </w:rPr>
        <w:t xml:space="preserve">) </w:t>
      </w:r>
      <w:r>
        <w:rPr>
          <w:b/>
          <w:b/>
          <w:bCs/>
          <w:rtl w:val="true"/>
          <w:lang w:bidi="ar"/>
        </w:rPr>
        <w:t xml:space="preserve">أما العلة في الحمام فلأنه موضع كشف العورات وموضع يكثر فيه الداخل والخارج فيشوش على المصلي وقيل إنه أي الحمام مأوى الشياطين فلا ينبغي أن يصلي في مأوى الشياطين فيه أيضاً أن النبي صلى الله عليه وسلم قال </w:t>
      </w:r>
      <w:r>
        <w:rPr>
          <w:b/>
          <w:bCs/>
          <w:rtl w:val="true"/>
          <w:lang w:bidi="ar"/>
        </w:rPr>
        <w:t>(</w:t>
      </w:r>
      <w:r>
        <w:rPr>
          <w:b/>
          <w:b/>
          <w:bCs/>
          <w:rtl w:val="true"/>
          <w:lang w:bidi="ar"/>
        </w:rPr>
        <w:t>لا تجلسوا على القبور ولا تصلوا إليها</w:t>
      </w:r>
      <w:r>
        <w:rPr>
          <w:b/>
          <w:bCs/>
          <w:rtl w:val="true"/>
          <w:lang w:bidi="ar"/>
        </w:rPr>
        <w:t xml:space="preserve">) </w:t>
      </w:r>
      <w:r>
        <w:rPr>
          <w:b/>
          <w:b/>
          <w:bCs/>
          <w:rtl w:val="true"/>
          <w:lang w:bidi="ar"/>
        </w:rPr>
        <w:t>يعني لا تجعلوها في قبلتكم ولو كان ذلك في غير مقبرة فلا يجوز للإنسان أن يجعل القبر أمامه لأنه يشبه عا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ضع الثالث أعطان الإبل أعطان الإبل لا يصلى فيها وهي التي تقيم فيها وتأوي إليها وقيل أعطان الإبل ما تقف فيه بعد الشرب فإنه جرت العادة أن الإبل إذا شربت انحازت إلى مكان ثم جعلت تبول وتروِّث فتعطِّن ثم ترجع فتشرب تشرب عللاً يسمونه العامة من العَلَلَ من أجل أن تملأ بطونها من الشراب المهم أعطان الإبل لا تصح الصلاة فيها لماذا؟ لنهي النبي صلى الله عليه وعلى آله وسلم </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ضم بعض أصحابنا إلى هذه المواضع أربعة أخر المجزرة وهي موضع الذبح والمزبلة وقارعة الطريق وظهر بيت الله الحرام فجعل فيها الروايات الثلاث لما روي عن ابن عمر بن الخطاب أن النبي صلى الله عليه وسلم قال </w:t>
      </w:r>
      <w:r>
        <w:rPr>
          <w:b/>
          <w:bCs/>
          <w:rtl w:val="true"/>
          <w:lang w:bidi="ar"/>
        </w:rPr>
        <w:t>(</w:t>
      </w:r>
      <w:r>
        <w:rPr>
          <w:b/>
          <w:b/>
          <w:bCs/>
          <w:rtl w:val="true"/>
          <w:lang w:bidi="ar"/>
        </w:rPr>
        <w:t>سبعة مواطن لا تجوز فيها الصلاة المجزرة والمزبلة والمقبرة ومعاطن الإبل والحمام وقارعة الطريق وفوق بيت الله</w:t>
      </w:r>
      <w:r>
        <w:rPr>
          <w:b/>
          <w:bCs/>
          <w:rtl w:val="true"/>
          <w:lang w:bidi="ar"/>
        </w:rPr>
        <w:t xml:space="preserve">) </w:t>
      </w:r>
      <w:r>
        <w:rPr>
          <w:b/>
          <w:b/>
          <w:bCs/>
          <w:rtl w:val="true"/>
          <w:lang w:bidi="ar"/>
        </w:rPr>
        <w:t xml:space="preserve">رواه ابن ماجة وفيه ضعف ولأن قارعة الطريق والمجزرة والمزبلة مظان للنجاسة أشبهت الحش والحمام وفي الكعبة يكون مستدبراً لبعض القبلة وإن صلى النافلة في الكعبة أو على ظهرها وبين يديه شيء منها صحت صلاته لأن النبي صلى الله عليه وسلم صلى في البيت ركعتين متفق عليه والصلاة في هذه المواضع صحيحة لقول النبي صلى الله عليه وسلم </w:t>
      </w:r>
      <w:r>
        <w:rPr>
          <w:b/>
          <w:bCs/>
          <w:rtl w:val="true"/>
          <w:lang w:bidi="ar"/>
        </w:rPr>
        <w:t>(</w:t>
      </w:r>
      <w:r>
        <w:rPr>
          <w:b/>
          <w:b/>
          <w:bCs/>
          <w:rtl w:val="true"/>
          <w:lang w:bidi="ar"/>
        </w:rPr>
        <w:t>جعلت لي الأرض مسجداً وطهوراً فحيث ما أدركتك الصلاة فصل</w:t>
      </w:r>
      <w:r>
        <w:rPr>
          <w:b/>
          <w:bCs/>
          <w:rtl w:val="true"/>
          <w:lang w:bidi="ar"/>
        </w:rPr>
        <w:t xml:space="preserve">) </w:t>
      </w:r>
      <w:r>
        <w:rPr>
          <w:b/>
          <w:b/>
          <w:bCs/>
          <w:rtl w:val="true"/>
          <w:lang w:bidi="ar"/>
        </w:rPr>
        <w:t xml:space="preserve">متفق عليه إلا المقبرة فإن ابن حامد قال لا تصح الصلاة إليها لقول النبي صلى الله عليه وسلم </w:t>
      </w:r>
      <w:r>
        <w:rPr>
          <w:b/>
          <w:bCs/>
          <w:rtl w:val="true"/>
          <w:lang w:bidi="ar"/>
        </w:rPr>
        <w:t>(</w:t>
      </w:r>
      <w:r>
        <w:rPr>
          <w:b/>
          <w:b/>
          <w:bCs/>
          <w:rtl w:val="true"/>
          <w:lang w:bidi="ar"/>
        </w:rPr>
        <w:t>لا تصلو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مؤلف رحمه الله صحح الصلاة في هذه المواضع السبعة أنها تصح الصلاة فيها ما عدا ما يدخل في المواضع الخمسة السابقة ودليل ذلك </w:t>
      </w:r>
      <w:r>
        <w:rPr>
          <w:b/>
          <w:bCs/>
          <w:rtl w:val="true"/>
          <w:lang w:bidi="ar"/>
        </w:rPr>
        <w:t>(</w:t>
      </w:r>
      <w:r>
        <w:rPr>
          <w:b/>
          <w:b/>
          <w:bCs/>
          <w:rtl w:val="true"/>
          <w:lang w:bidi="ar"/>
        </w:rPr>
        <w:t>جعلت لي الأرض مسجداً وطهورا</w:t>
      </w:r>
      <w:r>
        <w:rPr>
          <w:b/>
          <w:bCs/>
          <w:rtl w:val="true"/>
          <w:lang w:bidi="ar"/>
        </w:rPr>
        <w:t xml:space="preserve">) </w:t>
      </w:r>
      <w:r>
        <w:rPr>
          <w:b/>
          <w:b/>
          <w:bCs/>
          <w:rtl w:val="true"/>
          <w:lang w:bidi="ar"/>
        </w:rPr>
        <w:t xml:space="preserve">وهذا عموم لا يمكن أن يخرج منه شيء إلا بدليل مساوٍ له وهذا في الصحيحين ومن ذلك صلاة الفريضة في الكعبة فإن الصحيح جوازها وإجزاؤها لأن ما ثبت في النفل ثبت في الفرض إلا بدليل وأما قوله </w:t>
      </w:r>
      <w:r>
        <w:rPr>
          <w:b/>
          <w:bCs/>
          <w:rtl w:val="true"/>
          <w:lang w:bidi="ar"/>
        </w:rPr>
        <w:t>(</w:t>
      </w:r>
      <w:r>
        <w:rPr>
          <w:b/>
          <w:b/>
          <w:bCs/>
          <w:rtl w:val="true"/>
          <w:lang w:bidi="ar"/>
        </w:rPr>
        <w:t>إلا المقبرة</w:t>
      </w:r>
      <w:r>
        <w:rPr>
          <w:b/>
          <w:bCs/>
          <w:rtl w:val="true"/>
          <w:lang w:bidi="ar"/>
        </w:rPr>
        <w:t xml:space="preserve">) </w:t>
      </w:r>
      <w:r>
        <w:rPr>
          <w:b/>
          <w:b/>
          <w:bCs/>
          <w:rtl w:val="true"/>
          <w:lang w:bidi="ar"/>
        </w:rPr>
        <w:t xml:space="preserve">فإن ابن حامد قال لا تصح الصلاة إليها فالصواب أنها لا تصح الصلاة إلى القبر لقول النبي صلى الله عليه وعلى آله وسلم </w:t>
      </w:r>
      <w:r>
        <w:rPr>
          <w:b/>
          <w:bCs/>
          <w:rtl w:val="true"/>
          <w:lang w:bidi="ar"/>
        </w:rPr>
        <w:t>(</w:t>
      </w:r>
      <w:r>
        <w:rPr>
          <w:b/>
          <w:b/>
          <w:bCs/>
          <w:rtl w:val="true"/>
          <w:lang w:bidi="ar"/>
        </w:rPr>
        <w:t>لا تصلوا إلى القبور ولا تجلسوا عليها</w:t>
      </w:r>
      <w:r>
        <w:rPr>
          <w:b/>
          <w:bCs/>
          <w:rtl w:val="true"/>
          <w:lang w:bidi="ar"/>
        </w:rPr>
        <w:t xml:space="preserve">) </w:t>
      </w:r>
      <w:r>
        <w:rPr>
          <w:b/>
          <w:b/>
          <w:bCs/>
          <w:rtl w:val="true"/>
          <w:lang w:bidi="ar"/>
        </w:rPr>
        <w:t xml:space="preserve">والحديث لمسلم من حديث أبي مرثد الغنوي </w:t>
      </w:r>
      <w:r>
        <w:rPr>
          <w:b/>
          <w:bCs/>
          <w:rtl w:val="true"/>
          <w:lang w:bidi="ar"/>
        </w:rPr>
        <w:t>(</w:t>
      </w:r>
      <w:r>
        <w:rPr>
          <w:b/>
          <w:b/>
          <w:bCs/>
          <w:rtl w:val="true"/>
          <w:lang w:bidi="ar"/>
        </w:rPr>
        <w:t>لا تصلوا إلى القبور</w:t>
      </w:r>
      <w:r>
        <w:rPr>
          <w:b/>
          <w:bCs/>
          <w:rtl w:val="true"/>
          <w:lang w:bidi="ar"/>
        </w:rPr>
        <w:t xml:space="preserve">) </w:t>
      </w:r>
      <w:r>
        <w:rPr>
          <w:b/>
          <w:b/>
          <w:bCs/>
          <w:rtl w:val="true"/>
          <w:lang w:bidi="ar"/>
        </w:rPr>
        <w:t>لا تجعلوها بين أيديكم لأن هذا يشبه عبادتها فلذلك نهي عنه</w:t>
      </w:r>
      <w:r>
        <w:rPr>
          <w:b/>
          <w:bCs/>
          <w:rtl w:val="true"/>
          <w:lang w:bidi="ar"/>
        </w:rPr>
        <w:t>.</w:t>
        <w:br/>
      </w:r>
      <w:r>
        <w:rPr>
          <w:b/>
          <w:b/>
          <w:bCs/>
          <w:rtl w:val="true"/>
          <w:lang w:bidi="ar"/>
        </w:rPr>
        <w:t>القارئ</w:t>
      </w:r>
      <w:r>
        <w:rPr>
          <w:b/>
          <w:bCs/>
          <w:rtl w:val="true"/>
          <w:lang w:bidi="ar"/>
        </w:rPr>
        <w:t xml:space="preserve">: </w:t>
      </w:r>
      <w:r>
        <w:rPr>
          <w:b/>
          <w:b/>
          <w:bCs/>
          <w:rtl w:val="true"/>
          <w:lang w:bidi="ar"/>
        </w:rPr>
        <w:t>وإن صلى في مسجد بني في المقبرة فحكمه حكمها وإن حدثت المقبرة حوله صحت الصلاة فيه لأنه ليس بمقبرة</w:t>
      </w:r>
      <w:r>
        <w:rPr>
          <w:b/>
          <w:bCs/>
          <w:rtl w:val="true"/>
          <w:lang w:bidi="ar"/>
        </w:rPr>
        <w:t>.</w:t>
        <w:br/>
      </w:r>
      <w:r>
        <w:rPr>
          <w:b/>
          <w:b/>
          <w:bCs/>
          <w:rtl w:val="true"/>
          <w:lang w:bidi="ar"/>
        </w:rPr>
        <w:t>الشيخ</w:t>
      </w:r>
      <w:r>
        <w:rPr>
          <w:b/>
          <w:bCs/>
          <w:rtl w:val="true"/>
          <w:lang w:bidi="ar"/>
        </w:rPr>
        <w:t xml:space="preserve">: </w:t>
      </w:r>
      <w:r>
        <w:rPr>
          <w:b/>
          <w:b/>
          <w:bCs/>
          <w:rtl w:val="true"/>
          <w:lang w:bidi="ar"/>
        </w:rPr>
        <w:t>هذه مسألة المسجد والمقبرة لابد فيه من تفصيل المسجد إن بني على القبور فالصلاة فيه غير صحيحة لأنه بني في مقبرة وإن دفن فيه بعد بنائه فإن الصلاة فيه تصح ويجب نبش القبر وقبره مع الناس إلا إذا كان القبر بين يدي المصلين فإن الصلاة لا تصح لأنه داخل في عموم النهي عن الصلاة إلى القبور أما إذا كانت المقبرة خارج المسجد فإن كان بينها وبين المسجد جدار أو كانت عن يمينه أو يساره أو شرقه أو خلف القبلة فلا بأس به وإن لم يكن بينها وبينه جدار يحول يعني جدار حائل فإن الصلاة إلى القبور لا تصح</w:t>
      </w:r>
      <w:r>
        <w:rPr>
          <w:b/>
          <w:bCs/>
          <w:rtl w:val="true"/>
          <w:lang w:bidi="ar"/>
        </w:rPr>
        <w:t>.</w:t>
        <w:br/>
      </w:r>
      <w:r>
        <w:rPr>
          <w:b/>
          <w:b/>
          <w:bCs/>
          <w:rtl w:val="true"/>
          <w:lang w:bidi="ar"/>
        </w:rPr>
        <w:t>السائل</w:t>
      </w:r>
      <w:r>
        <w:rPr>
          <w:b/>
          <w:bCs/>
          <w:rtl w:val="true"/>
          <w:lang w:bidi="ar"/>
        </w:rPr>
        <w:t xml:space="preserve">: </w:t>
      </w:r>
      <w:r>
        <w:rPr>
          <w:b/>
          <w:b/>
          <w:bCs/>
          <w:rtl w:val="true"/>
          <w:lang w:bidi="ar"/>
        </w:rPr>
        <w:t>الذين يصلون ويجعلون غرفة عائشة بينهم وبين قبلة المسجد النبوي هل يجوز ذلك؟</w:t>
      </w:r>
      <w:r>
        <w:rPr>
          <w:b/>
          <w:bCs/>
          <w:rtl w:val="true"/>
          <w:lang w:bidi="ar"/>
        </w:rPr>
        <w:br/>
      </w:r>
      <w:r>
        <w:rPr>
          <w:b/>
          <w:b/>
          <w:bCs/>
          <w:rtl w:val="true"/>
          <w:lang w:bidi="ar"/>
        </w:rPr>
        <w:t>الشيخ</w:t>
      </w:r>
      <w:r>
        <w:rPr>
          <w:b/>
          <w:bCs/>
          <w:rtl w:val="true"/>
          <w:lang w:bidi="ar"/>
        </w:rPr>
        <w:t xml:space="preserve">: </w:t>
      </w:r>
      <w:r>
        <w:rPr>
          <w:b/>
          <w:b/>
          <w:bCs/>
          <w:rtl w:val="true"/>
          <w:lang w:bidi="ar"/>
        </w:rPr>
        <w:t>لا لأن القبر قد حال بينهم وبينه عدة جدران لكن قد يكون هؤلاء ينون الصلاة للرسول فيكون شركاً أكبراً</w:t>
      </w:r>
      <w:r>
        <w:rPr>
          <w:b/>
          <w:bCs/>
          <w:rtl w:val="true"/>
          <w:lang w:bidi="ar"/>
        </w:rPr>
        <w:t>.</w:t>
        <w:br/>
      </w:r>
      <w:r>
        <w:rPr>
          <w:b/>
          <w:b/>
          <w:bCs/>
          <w:rtl w:val="true"/>
          <w:lang w:bidi="ar"/>
        </w:rPr>
        <w:t>السائل</w:t>
      </w:r>
      <w:r>
        <w:rPr>
          <w:b/>
          <w:bCs/>
          <w:rtl w:val="true"/>
          <w:lang w:bidi="ar"/>
        </w:rPr>
        <w:t xml:space="preserve">: </w:t>
      </w:r>
      <w:r>
        <w:rPr>
          <w:b/>
          <w:b/>
          <w:bCs/>
          <w:rtl w:val="true"/>
          <w:lang w:bidi="ar"/>
        </w:rPr>
        <w:t>ما الحكم لو أزيحت القبور بكاملها بجانب من المقبرة وبني فيها المسجد؟</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المقبرة لا يجوز نبش القبور فيها إلا لضرورة فأصحاب القبور أحق بأمكنتهم م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 أسطحة هذه المواضع وجهان أحدهما أن حكمَها حكمُها لأنها تابعة لها والثاني تصح لأنها ليست بمظنة النجاسة ولا يتناوله النهي</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ا تصح الصلاة في أسطحتها إلا إذا كان السطح منها كما لو بني حجرة في المقبرة فهنا لا تصح الصلاة لا في الحجرة ولا في سطحها أو في الحمام والحمام ليس حمامنا هذا فإنه إذا بني فيه بناء فإن كل ما دخل فيه لا تصح الصلاة فيه ولو كان في السطح وأما ما عدا ذلك فالصحيح أنه صحيح يعني مثلاً لو بنينا روشاً على السوق فإن الصلاة تصح فيه أو بنينا سقفاً على محل قضاء الحاجة محل الحشوش لكن ليست متصلة بالحوش كما يوجد في بعض المساجد الآن فلا بأس بذلك كما لو وضعنا شيئاً طاهراً على الأرض النجسة فإن الصلاة تصح</w:t>
      </w:r>
      <w:r>
        <w:rPr>
          <w:b/>
          <w:bCs/>
          <w:rtl w:val="true"/>
          <w:lang w:bidi="ar"/>
        </w:rPr>
        <w:t>.</w:t>
        <w:br/>
      </w:r>
      <w:r>
        <w:rPr>
          <w:b/>
          <w:b/>
          <w:bCs/>
          <w:rtl w:val="true"/>
          <w:lang w:bidi="ar"/>
        </w:rPr>
        <w:t>السائل</w:t>
      </w:r>
      <w:r>
        <w:rPr>
          <w:b/>
          <w:bCs/>
          <w:rtl w:val="true"/>
          <w:lang w:bidi="ar"/>
        </w:rPr>
        <w:t xml:space="preserve">: </w:t>
      </w:r>
      <w:r>
        <w:rPr>
          <w:b/>
          <w:b/>
          <w:bCs/>
          <w:rtl w:val="true"/>
          <w:lang w:bidi="ar"/>
        </w:rPr>
        <w:t>من هو ابن حامد؟</w:t>
      </w:r>
      <w:r>
        <w:rPr>
          <w:b/>
          <w:bCs/>
          <w:rtl w:val="true"/>
          <w:lang w:bidi="ar"/>
        </w:rPr>
        <w:br/>
      </w:r>
      <w:r>
        <w:rPr>
          <w:b/>
          <w:b/>
          <w:bCs/>
          <w:rtl w:val="true"/>
          <w:lang w:bidi="ar"/>
        </w:rPr>
        <w:t>الشيخ</w:t>
      </w:r>
      <w:r>
        <w:rPr>
          <w:b/>
          <w:bCs/>
          <w:rtl w:val="true"/>
          <w:lang w:bidi="ar"/>
        </w:rPr>
        <w:t xml:space="preserve">: </w:t>
      </w:r>
      <w:r>
        <w:rPr>
          <w:b/>
          <w:b/>
          <w:bCs/>
          <w:rtl w:val="true"/>
          <w:lang w:bidi="ar"/>
        </w:rPr>
        <w:t>ابن حامد من أصحابهم من الحنابلة من المتقدمين</w:t>
      </w:r>
      <w:r>
        <w:rPr>
          <w:b/>
          <w:bCs/>
          <w:rtl w:val="true"/>
          <w:lang w:bidi="ar"/>
        </w:rPr>
        <w:t>.</w:t>
        <w:br/>
        <w:br/>
      </w:r>
      <w:r>
        <w:rPr>
          <w:b/>
          <w:b/>
          <w:bCs/>
          <w:rtl w:val="true"/>
          <w:lang w:bidi="ar"/>
        </w:rPr>
        <w:t>باب</w:t>
      </w:r>
      <w:r>
        <w:rPr>
          <w:b/>
          <w:bCs/>
          <w:rtl w:val="true"/>
          <w:lang w:bidi="ar"/>
        </w:rPr>
        <w:br/>
      </w:r>
      <w:r>
        <w:rPr>
          <w:b/>
          <w:b/>
          <w:bCs/>
          <w:rtl w:val="true"/>
          <w:lang w:bidi="ar"/>
        </w:rPr>
        <w:t>ستر العور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الشرط الثالث للصلاة لما روت عائشة أن النبي صلى الله عليه وسلم قال </w:t>
      </w:r>
      <w:r>
        <w:rPr>
          <w:b/>
          <w:bCs/>
          <w:rtl w:val="true"/>
          <w:lang w:bidi="ar"/>
        </w:rPr>
        <w:t>(</w:t>
      </w:r>
      <w:r>
        <w:rPr>
          <w:b/>
          <w:b/>
          <w:bCs/>
          <w:rtl w:val="true"/>
          <w:lang w:bidi="ar"/>
        </w:rPr>
        <w:t>لا يقبل الله صلاة حائض إلا بخمار</w:t>
      </w:r>
      <w:r>
        <w:rPr>
          <w:b/>
          <w:bCs/>
          <w:rtl w:val="true"/>
          <w:lang w:bidi="ar"/>
        </w:rPr>
        <w:t xml:space="preserve">) </w:t>
      </w:r>
      <w:r>
        <w:rPr>
          <w:b/>
          <w:b/>
          <w:bCs/>
          <w:rtl w:val="true"/>
          <w:lang w:bidi="ar"/>
        </w:rPr>
        <w:t>رواه أبو داوود</w:t>
      </w:r>
      <w:r>
        <w:rPr>
          <w:b/>
          <w:bCs/>
          <w:rtl w:val="true"/>
          <w:lang w:bidi="ar"/>
        </w:rPr>
        <w:t>.</w:t>
        <w:br/>
      </w:r>
      <w:r>
        <w:rPr>
          <w:b/>
          <w:b/>
          <w:bCs/>
          <w:rtl w:val="true"/>
          <w:lang w:bidi="ar"/>
        </w:rPr>
        <w:t>الشيخ</w:t>
      </w:r>
      <w:r>
        <w:rPr>
          <w:b/>
          <w:bCs/>
          <w:rtl w:val="true"/>
          <w:lang w:bidi="ar"/>
        </w:rPr>
        <w:t xml:space="preserve">: </w:t>
      </w:r>
      <w:r>
        <w:rPr>
          <w:b/>
          <w:b/>
          <w:bCs/>
          <w:rtl w:val="true"/>
          <w:lang w:bidi="ar"/>
        </w:rPr>
        <w:t>الشرط الأول الطهارة من الحدث والشرط الثاني اجتناب النجاسات</w:t>
      </w:r>
      <w:r>
        <w:rPr>
          <w:b/>
          <w:bCs/>
          <w:rtl w:val="true"/>
          <w:lang w:bidi="ar"/>
        </w:rPr>
        <w:t>.</w:t>
        <w:br/>
      </w:r>
      <w:r>
        <w:rPr>
          <w:b/>
          <w:b/>
          <w:bCs/>
          <w:rtl w:val="true"/>
          <w:lang w:bidi="ar"/>
        </w:rPr>
        <w:t xml:space="preserve">قوله </w:t>
      </w:r>
      <w:r>
        <w:rPr>
          <w:b/>
          <w:bCs/>
          <w:rtl w:val="true"/>
          <w:lang w:bidi="ar"/>
        </w:rPr>
        <w:t>(</w:t>
      </w:r>
      <w:r>
        <w:rPr>
          <w:b/>
          <w:b/>
          <w:bCs/>
          <w:rtl w:val="true"/>
          <w:lang w:bidi="ar"/>
        </w:rPr>
        <w:t>صلاة حائض</w:t>
      </w:r>
      <w:r>
        <w:rPr>
          <w:b/>
          <w:bCs/>
          <w:rtl w:val="true"/>
          <w:lang w:bidi="ar"/>
        </w:rPr>
        <w:t xml:space="preserve">) </w:t>
      </w:r>
      <w:r>
        <w:rPr>
          <w:b/>
          <w:b/>
          <w:bCs/>
          <w:rtl w:val="true"/>
          <w:lang w:bidi="ar"/>
        </w:rPr>
        <w:t xml:space="preserve">يعني البالغة بالحيض فيه أيضاً دليل آخر وهو قوله تعالى </w:t>
      </w:r>
      <w:r>
        <w:rPr>
          <w:b/>
          <w:bCs/>
          <w:rtl w:val="true"/>
          <w:lang w:bidi="ar"/>
        </w:rPr>
        <w:t>(</w:t>
      </w:r>
      <w:r>
        <w:rPr>
          <w:b/>
          <w:b/>
          <w:bCs/>
          <w:rtl w:val="true"/>
          <w:lang w:bidi="ar"/>
        </w:rPr>
        <w:t>يَا بَنِي آدَمَ خُذُوا زِينَتَكُمْ عِنْدَ كُلِّ مَسْجِدٍ</w:t>
      </w:r>
      <w:r>
        <w:rPr>
          <w:b/>
          <w:bCs/>
          <w:rtl w:val="true"/>
          <w:lang w:bidi="ar"/>
        </w:rPr>
        <w:t xml:space="preserve">) </w:t>
      </w:r>
      <w:r>
        <w:rPr>
          <w:b/>
          <w:b/>
          <w:bCs/>
          <w:rtl w:val="true"/>
          <w:lang w:bidi="ar"/>
        </w:rPr>
        <w:t>فإن المراد بأخذ الزينة الثياب</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عورة الرجل ما بين سرته وركبتيه لما روى أبو أيوب الأنصاري قال قال رسول الله صلى الله عليه وسلم </w:t>
      </w:r>
      <w:r>
        <w:rPr>
          <w:b/>
          <w:bCs/>
          <w:rtl w:val="true"/>
          <w:lang w:bidi="ar"/>
        </w:rPr>
        <w:t>(</w:t>
      </w:r>
      <w:r>
        <w:rPr>
          <w:b/>
          <w:b/>
          <w:bCs/>
          <w:rtl w:val="true"/>
          <w:lang w:bidi="ar"/>
        </w:rPr>
        <w:t>ما بين السرة وبين الركبتين عورة</w:t>
      </w:r>
      <w:r>
        <w:rPr>
          <w:b/>
          <w:bCs/>
          <w:rtl w:val="true"/>
          <w:lang w:bidi="ar"/>
        </w:rPr>
        <w:t xml:space="preserve">) </w:t>
      </w:r>
      <w:r>
        <w:rPr>
          <w:b/>
          <w:b/>
          <w:bCs/>
          <w:rtl w:val="true"/>
          <w:lang w:bidi="ar"/>
        </w:rPr>
        <w:t xml:space="preserve">رواه أبو بكر بإسناده وعن جرهد أن رسول الله صلى الله عليه وسلم قال له </w:t>
      </w:r>
      <w:r>
        <w:rPr>
          <w:b/>
          <w:bCs/>
          <w:rtl w:val="true"/>
          <w:lang w:bidi="ar"/>
        </w:rPr>
        <w:t>(</w:t>
      </w:r>
      <w:r>
        <w:rPr>
          <w:b/>
          <w:b/>
          <w:bCs/>
          <w:rtl w:val="true"/>
          <w:lang w:bidi="ar"/>
        </w:rPr>
        <w:t>غط فخذك فإن الفخذ من العورة</w:t>
      </w:r>
      <w:r>
        <w:rPr>
          <w:b/>
          <w:bCs/>
          <w:rtl w:val="true"/>
          <w:lang w:bidi="ar"/>
        </w:rPr>
        <w:t xml:space="preserve">) </w:t>
      </w:r>
      <w:r>
        <w:rPr>
          <w:b/>
          <w:b/>
          <w:bCs/>
          <w:rtl w:val="true"/>
          <w:lang w:bidi="ar"/>
        </w:rPr>
        <w:t>رواه أحمد في المسند وليست السرة والركبة من العورة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أنا عندي رواه أحمد في المسند وأبو داوود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عنه أنها الفرجان لما روى أنس أن النبي صلى الله عليه وسلم يوم خيبر حسر الإزار عن فخذه حتى إني لأنظر إلى بياض فخذ النبي صلى الله عليه وسلم رواه البخاري وعورة الحر والعبد سواء لعموم الأحاديث</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رواية الثانية عن أحمد أنها الفرجان وعلى هذا ما بين السرة والفرج ليس بعورة وما بين الفرج والركبة ليس بعورة واستدل بهذا الحديث والحديث بالنسبة للصلاة ليس فيه دليل لأن النبي صلى الله عليه وعلى آله وسلم كشف عن فخذه في غير صلاة والصلاة قال الله فيها </w:t>
      </w:r>
      <w:r>
        <w:rPr>
          <w:b/>
          <w:bCs/>
          <w:rtl w:val="true"/>
          <w:lang w:bidi="ar"/>
        </w:rPr>
        <w:t>(</w:t>
      </w:r>
      <w:r>
        <w:rPr>
          <w:b/>
          <w:b/>
          <w:bCs/>
          <w:rtl w:val="true"/>
          <w:lang w:bidi="ar"/>
        </w:rPr>
        <w:t>يَا بَنِي آدَمَ خُذُوا زِينَتَكُمْ</w:t>
      </w:r>
      <w:r>
        <w:rPr>
          <w:b/>
          <w:bCs/>
          <w:rtl w:val="true"/>
          <w:lang w:bidi="ar"/>
        </w:rPr>
        <w:t xml:space="preserve">) </w:t>
      </w:r>
      <w:r>
        <w:rPr>
          <w:b/>
          <w:b/>
          <w:bCs/>
          <w:rtl w:val="true"/>
          <w:lang w:bidi="ar"/>
        </w:rPr>
        <w:t xml:space="preserve">وهل من غطى السوأة القبل والدبر فقط وصلى هل يقال أخذ زينته؟ أبداً لا يقال ولهذا قال شيخ الإسلام رحمه الله لا ينبغي أن يكون في المسألة خلاف بالنسبة لعورة الصلاة وما قاله صحيح رحمه الله فإن عورة الصلاة يطلب أن يكون الإنسان على أحسن هيئة حتى أن النبي صلى الله عليه وعلى آله وسلم قال </w:t>
      </w:r>
      <w:r>
        <w:rPr>
          <w:b/>
          <w:bCs/>
          <w:rtl w:val="true"/>
          <w:lang w:bidi="ar"/>
        </w:rPr>
        <w:t>(</w:t>
      </w:r>
      <w:r>
        <w:rPr>
          <w:b/>
          <w:b/>
          <w:bCs/>
          <w:rtl w:val="true"/>
          <w:lang w:bidi="ar"/>
        </w:rPr>
        <w:t>لا يصلي أحدكم في الثوب الواحد ليس على عاتقيه أو على عاتقه منه شيء</w:t>
      </w:r>
      <w:r>
        <w:rPr>
          <w:b/>
          <w:bCs/>
          <w:rtl w:val="true"/>
          <w:lang w:bidi="ar"/>
        </w:rPr>
        <w:t xml:space="preserve">) </w:t>
      </w:r>
      <w:r>
        <w:rPr>
          <w:b/>
          <w:b/>
          <w:bCs/>
          <w:rtl w:val="true"/>
          <w:lang w:bidi="ar"/>
        </w:rPr>
        <w:t>فكيف نقول بصحة صلاة الرجل عنده ثياب وضع سَيْرَاً على قبله ودبره ثم صلى هذا لا ينبغي أن يقول به أحد من أهل العلم ولا أظن الإمام أحمد رحمه الله أراد بالرواية عنه هذا المعنى نعم في مسألة النظر قد يقال إن الفخذ ليس بعورة وقد يفرق بين الفخذ المحاذي للسوأة وما نزل عنه وقد يفرق بين الشاب والكبير لأن خروج فخذ الشاب فتنة بخلاف الرجل الكبير رجل أعمال رفع ثوبه ليعمل هذا لا ليس فيه فتنة فالحاصل الآن أن الصواب بلا شك أنه في مسألة الصلاة يجب أن يستر ما بين السرة والركبة على أقل تقدير أما خارج الصلاة فهنا قد نقول إن الفخذ ليس بعورة في باب النظر ولكن يجب ستره من الشباب من أجل خوف الفتنة على أنه لو قال قائل إن الرسول صلى الله عليه وسلم حسر عن فخذه فما الذي جعلكم تلغون ما بين السرة والفرج يعني لو فرضنا جدلاً أن حديث أنس هذا وهو فعل يخصص حديث جرهد لقلنا إذا كان يخص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صص في محل التخصيص وهو الفخذ لا يوجد أن الرسول مثلاً حسر عن عانته لأنه على رأي هؤلاء الذين يقولون فرجان فقط استر الذكر والأنثيين والدبر والباقي يجوز كشفه</w:t>
      </w:r>
      <w:r>
        <w:rPr>
          <w:b/>
          <w:bCs/>
          <w:rtl w:val="true"/>
          <w:lang w:bidi="ar"/>
        </w:rPr>
        <w:t>.</w:t>
        <w:br/>
      </w:r>
      <w:r>
        <w:rPr>
          <w:b/>
          <w:b/>
          <w:bCs/>
          <w:rtl w:val="true"/>
          <w:lang w:bidi="ar"/>
        </w:rPr>
        <w:t>السائل</w:t>
      </w:r>
      <w:r>
        <w:rPr>
          <w:b/>
          <w:bCs/>
          <w:rtl w:val="true"/>
          <w:lang w:bidi="ar"/>
        </w:rPr>
        <w:t xml:space="preserve">: </w:t>
      </w:r>
      <w:r>
        <w:rPr>
          <w:b/>
          <w:b/>
          <w:bCs/>
          <w:rtl w:val="true"/>
          <w:lang w:bidi="ar"/>
        </w:rPr>
        <w:t>ما الدليل على أن الزينة من السرة إلى الركبة</w:t>
      </w:r>
      <w:r>
        <w:rPr>
          <w:b/>
          <w:bCs/>
          <w:rtl w:val="true"/>
          <w:lang w:bidi="ar"/>
        </w:rPr>
        <w:t>.</w:t>
        <w:br/>
      </w:r>
      <w:r>
        <w:rPr>
          <w:b/>
          <w:b/>
          <w:bCs/>
          <w:rtl w:val="true"/>
          <w:lang w:bidi="ar"/>
        </w:rPr>
        <w:t>الشيخ</w:t>
      </w:r>
      <w:r>
        <w:rPr>
          <w:b/>
          <w:bCs/>
          <w:rtl w:val="true"/>
          <w:lang w:bidi="ar"/>
        </w:rPr>
        <w:t xml:space="preserve">: </w:t>
      </w:r>
      <w:r>
        <w:rPr>
          <w:b/>
          <w:b/>
          <w:bCs/>
          <w:rtl w:val="true"/>
          <w:lang w:bidi="ar"/>
        </w:rPr>
        <w:t>هذا أدنى شيء فلا أحد يقوم بالزينة بأدنى من ذلك أبداً وهذا عن طريق العُرف</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رأيك فيمن ينكر على من يأتي للصلاة بثوب النوم ويستدل بهذه الآية </w:t>
      </w:r>
      <w:r>
        <w:rPr>
          <w:b/>
          <w:bCs/>
          <w:rtl w:val="true"/>
          <w:lang w:bidi="ar"/>
        </w:rPr>
        <w:t>(</w:t>
      </w:r>
      <w:r>
        <w:rPr>
          <w:b/>
          <w:b/>
          <w:bCs/>
          <w:rtl w:val="true"/>
          <w:lang w:bidi="ar"/>
        </w:rPr>
        <w:t>يَا بَنِي آدَمَ خُذُوا زِينَتَكُمْ عِنْدَ كُلِّ مَسْجِدٍ</w:t>
      </w:r>
      <w:r>
        <w:rPr>
          <w:b/>
          <w:bCs/>
          <w:rtl w:val="true"/>
          <w:lang w:bidi="ar"/>
        </w:rPr>
        <w:t>).</w:t>
        <w:br/>
      </w:r>
      <w:r>
        <w:rPr>
          <w:b/>
          <w:b/>
          <w:bCs/>
          <w:rtl w:val="true"/>
          <w:lang w:bidi="ar"/>
        </w:rPr>
        <w:t>الشيخ</w:t>
      </w:r>
      <w:r>
        <w:rPr>
          <w:b/>
          <w:bCs/>
          <w:rtl w:val="true"/>
          <w:lang w:bidi="ar"/>
        </w:rPr>
        <w:t xml:space="preserve">: </w:t>
      </w:r>
      <w:r>
        <w:rPr>
          <w:b/>
          <w:b/>
          <w:bCs/>
          <w:rtl w:val="true"/>
          <w:lang w:bidi="ar"/>
        </w:rPr>
        <w:t>ليس صحيحاً الثياب من الزينة حتى ثياب النوم لكن قد ينكر عليه يقول له إنه ما جرت به العادة فيكون من باب الشهرة</w:t>
      </w:r>
      <w:r>
        <w:rPr>
          <w:b/>
          <w:bCs/>
          <w:rtl w:val="true"/>
          <w:lang w:bidi="ar"/>
        </w:rPr>
        <w:t>.</w:t>
        <w:br/>
      </w:r>
      <w:r>
        <w:rPr>
          <w:b/>
          <w:b/>
          <w:bCs/>
          <w:rtl w:val="true"/>
          <w:lang w:bidi="ar"/>
        </w:rPr>
        <w:t>السائل</w:t>
      </w:r>
      <w:r>
        <w:rPr>
          <w:b/>
          <w:bCs/>
          <w:rtl w:val="true"/>
          <w:lang w:bidi="ar"/>
        </w:rPr>
        <w:t xml:space="preserve">: </w:t>
      </w:r>
      <w:r>
        <w:rPr>
          <w:b/>
          <w:b/>
          <w:bCs/>
          <w:rtl w:val="true"/>
          <w:lang w:bidi="ar"/>
        </w:rPr>
        <w:t>العورة في الصلاة من السرة إلى الركبة وهنا يقول ما بين السرة والركبتين هنا السرة خارجة؟</w:t>
      </w:r>
      <w:r>
        <w:rPr>
          <w:b/>
          <w:bCs/>
          <w:rtl w:val="true"/>
          <w:lang w:bidi="ar"/>
        </w:rPr>
        <w:br/>
      </w:r>
      <w:r>
        <w:rPr>
          <w:b/>
          <w:b/>
          <w:bCs/>
          <w:rtl w:val="true"/>
          <w:lang w:bidi="ar"/>
        </w:rPr>
        <w:t>الشيخ</w:t>
      </w:r>
      <w:r>
        <w:rPr>
          <w:b/>
          <w:bCs/>
          <w:rtl w:val="true"/>
          <w:lang w:bidi="ar"/>
        </w:rPr>
        <w:t xml:space="preserve">: </w:t>
      </w:r>
      <w:r>
        <w:rPr>
          <w:b/>
          <w:b/>
          <w:bCs/>
          <w:rtl w:val="true"/>
          <w:lang w:bidi="ar"/>
        </w:rPr>
        <w:t>المذهب فيه رأي من السرة إلى الركبة، وأنا عندي كله في نفسي منها شيء فلو أن إنساناً صلى وأظهر سرته أو ركبته فصلاته صحيحة وهذا هو المذه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مرأة كلها عورة إلا الوجه وفي الكفين روايتان لقول الله تعالى </w:t>
      </w:r>
      <w:r>
        <w:rPr>
          <w:b/>
          <w:bCs/>
          <w:rtl w:val="true"/>
          <w:lang w:bidi="ar"/>
        </w:rPr>
        <w:t>(</w:t>
      </w:r>
      <w:r>
        <w:rPr>
          <w:b/>
          <w:b/>
          <w:bCs/>
          <w:rtl w:val="true"/>
          <w:lang w:bidi="ar"/>
        </w:rPr>
        <w:t>وَلا يُبْدِينَ زِينَتَهُنَّ إِلَّا مَا ظَهَرَ مِنْهَا</w:t>
      </w:r>
      <w:r>
        <w:rPr>
          <w:b/>
          <w:bCs/>
          <w:rtl w:val="true"/>
          <w:lang w:bidi="ar"/>
        </w:rPr>
        <w:t xml:space="preserve">) </w:t>
      </w:r>
      <w:r>
        <w:rPr>
          <w:b/>
          <w:b/>
          <w:bCs/>
          <w:rtl w:val="true"/>
          <w:lang w:bidi="ar"/>
        </w:rPr>
        <w:t xml:space="preserve">قال ابن عباس وجهها وكفيها ولأنه يحرم ستر الوجه في الإحرام وستر الكفين بالقفازين ولو كانا عورة لم يحرم سترهما والثانية أن الكفين عورة لأن المشقة لا تلحق في سترهما فأشبه سائر بدنها وما عدا هذا عورة لقوله صلى الله عليه وسلم </w:t>
      </w:r>
      <w:r>
        <w:rPr>
          <w:b/>
          <w:bCs/>
          <w:rtl w:val="true"/>
          <w:lang w:bidi="ar"/>
        </w:rPr>
        <w:t>(</w:t>
      </w:r>
      <w:r>
        <w:rPr>
          <w:b/>
          <w:b/>
          <w:bCs/>
          <w:rtl w:val="true"/>
          <w:lang w:bidi="ar"/>
        </w:rPr>
        <w:t>لا يقبل الله صلاة حائض إلا بخمار</w:t>
      </w:r>
      <w:r>
        <w:rPr>
          <w:b/>
          <w:bCs/>
          <w:rtl w:val="true"/>
          <w:lang w:bidi="ar"/>
        </w:rPr>
        <w:t xml:space="preserve">) </w:t>
      </w:r>
      <w:r>
        <w:rPr>
          <w:b/>
          <w:b/>
          <w:bCs/>
          <w:rtl w:val="true"/>
          <w:lang w:bidi="ar"/>
        </w:rPr>
        <w:t xml:space="preserve">وعن أم سلمة قالت يا رسول الله تصلي المرأة في درع وخمار وليس عليها إزار فقال </w:t>
      </w:r>
      <w:r>
        <w:rPr>
          <w:b/>
          <w:bCs/>
          <w:rtl w:val="true"/>
          <w:lang w:bidi="ar"/>
        </w:rPr>
        <w:t>(</w:t>
      </w:r>
      <w:r>
        <w:rPr>
          <w:b/>
          <w:b/>
          <w:bCs/>
          <w:rtl w:val="true"/>
          <w:lang w:bidi="ar"/>
        </w:rPr>
        <w:t>نعم إذا كان سابغاً يغطي ظهور قدميها</w:t>
      </w:r>
      <w:r>
        <w:rPr>
          <w:b/>
          <w:bCs/>
          <w:rtl w:val="true"/>
          <w:lang w:bidi="ar"/>
        </w:rPr>
        <w:t xml:space="preserve">) </w:t>
      </w:r>
      <w:r>
        <w:rPr>
          <w:b/>
          <w:b/>
          <w:bCs/>
          <w:rtl w:val="true"/>
          <w:lang w:bidi="ar"/>
        </w:rPr>
        <w:t>رواه أبو داو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ألة المرأة كلها عورة يعني في الصلاة قال إلا الوجه والكفين ففيهما روايتان لقول الله تعالى </w:t>
      </w:r>
      <w:r>
        <w:rPr>
          <w:b/>
          <w:bCs/>
          <w:rtl w:val="true"/>
          <w:lang w:bidi="ar"/>
        </w:rPr>
        <w:t>(</w:t>
      </w:r>
      <w:r>
        <w:rPr>
          <w:b/>
          <w:b/>
          <w:bCs/>
          <w:rtl w:val="true"/>
          <w:lang w:bidi="ar"/>
        </w:rPr>
        <w:t>وَلا يُبْدِينَ زِينَتَهُنَّ إِلَّا مَا ظَهَرَ مِنْهَا</w:t>
      </w:r>
      <w:r>
        <w:rPr>
          <w:b/>
          <w:bCs/>
          <w:rtl w:val="true"/>
          <w:lang w:bidi="ar"/>
        </w:rPr>
        <w:t xml:space="preserve">) </w:t>
      </w:r>
      <w:r>
        <w:rPr>
          <w:b/>
          <w:b/>
          <w:bCs/>
          <w:rtl w:val="true"/>
          <w:lang w:bidi="ar"/>
        </w:rPr>
        <w:t xml:space="preserve">قال ابن عباس وجهها وكفيها والاستدلال بهذه الآية في هذا الموضع غير صحيح لأن هذه الآية إنما وردت في النظر </w:t>
      </w:r>
      <w:r>
        <w:rPr>
          <w:b/>
          <w:bCs/>
          <w:rtl w:val="true"/>
          <w:lang w:bidi="ar"/>
        </w:rPr>
        <w:t>(</w:t>
      </w:r>
      <w:r>
        <w:rPr>
          <w:b/>
          <w:b/>
          <w:bCs/>
          <w:rtl w:val="true"/>
          <w:lang w:bidi="ar"/>
        </w:rPr>
        <w:t>وَقُلْ لِلْمُؤْمِنَاتِ يَغْضُضْنَ مِنْ أَبْصَارِهِنَّ وَيَحْفَظْنَ فُرُوجَهُنَّ وَلا يُبْدِينَ زِينَتَهُنَّ إِلَّا مَا ظَهَرَ مِنْهَا وَلْيَضْرِبْنَ بِخُمُرِهِنَّ</w:t>
      </w:r>
      <w:r>
        <w:rPr>
          <w:b/>
          <w:bCs/>
          <w:rtl w:val="true"/>
          <w:lang w:bidi="ar"/>
        </w:rPr>
        <w:t xml:space="preserve">) </w:t>
      </w:r>
      <w:r>
        <w:rPr>
          <w:b/>
          <w:b/>
          <w:bCs/>
          <w:rtl w:val="true"/>
          <w:lang w:bidi="ar"/>
        </w:rPr>
        <w:t xml:space="preserve">إلى آخره لكن يمكن أن يستدل على هذا بقوله صلى الله عليه وسلم </w:t>
      </w:r>
      <w:r>
        <w:rPr>
          <w:b/>
          <w:bCs/>
          <w:rtl w:val="true"/>
          <w:lang w:bidi="ar"/>
        </w:rPr>
        <w:t>(</w:t>
      </w:r>
      <w:r>
        <w:rPr>
          <w:b/>
          <w:b/>
          <w:bCs/>
          <w:rtl w:val="true"/>
          <w:lang w:bidi="ar"/>
        </w:rPr>
        <w:t>لا يقبل الله صلاة حائض إلا بخمار</w:t>
      </w:r>
      <w:r>
        <w:rPr>
          <w:b/>
          <w:bCs/>
          <w:rtl w:val="true"/>
          <w:lang w:bidi="ar"/>
        </w:rPr>
        <w:t xml:space="preserve">) </w:t>
      </w:r>
      <w:r>
        <w:rPr>
          <w:b/>
          <w:b/>
          <w:bCs/>
          <w:rtl w:val="true"/>
          <w:lang w:bidi="ar"/>
        </w:rPr>
        <w:t xml:space="preserve">ولم يذكر تغطية الوجه وأما الكفان فيهما روايتان المذهب عند المتأخرين من أصحابنا أنهما عورة والقول الثاني أنهما ليستا بعورة وهو اختيار شيخ الإسلام ابن تيمية رحمه الله وهو الصحيح لكن سترهما أفضل من باب الاحتياط ووجه ذلك أن الرسول عليه الصلاة والسلام قال </w:t>
      </w:r>
      <w:r>
        <w:rPr>
          <w:b/>
          <w:bCs/>
          <w:rtl w:val="true"/>
          <w:lang w:bidi="ar"/>
        </w:rPr>
        <w:t>(</w:t>
      </w:r>
      <w:r>
        <w:rPr>
          <w:b/>
          <w:b/>
          <w:bCs/>
          <w:rtl w:val="true"/>
          <w:lang w:bidi="ar"/>
        </w:rPr>
        <w:t>لا يقبل الله صلاة حائض إلا بخمار</w:t>
      </w:r>
      <w:r>
        <w:rPr>
          <w:b/>
          <w:bCs/>
          <w:rtl w:val="true"/>
          <w:lang w:bidi="ar"/>
        </w:rPr>
        <w:t xml:space="preserve">) </w:t>
      </w:r>
      <w:r>
        <w:rPr>
          <w:b/>
          <w:b/>
          <w:bCs/>
          <w:rtl w:val="true"/>
          <w:lang w:bidi="ar"/>
        </w:rPr>
        <w:t>والمعتاد عند نساء الصحابة في لباسهن إخراج الكف هذا المعتاد لأن ثيابهن من رسغ اليد إلى كعب الرجل هذا لباسهن في البيوت والصلاة ما تكون إلا في البيت ولهذا كان القول الراجح أن القدمين والكفين يجوز إخراجهما في الصلاة ولا يلزم سترهما لكن إن احتاطت المرأة وسترتهما فهو خير</w:t>
      </w:r>
      <w:r>
        <w:rPr>
          <w:b/>
          <w:bCs/>
          <w:rtl w:val="true"/>
          <w:lang w:bidi="ar"/>
        </w:rPr>
        <w:t>.</w:t>
        <w:br/>
      </w:r>
      <w:r>
        <w:rPr>
          <w:b/>
          <w:b/>
          <w:bCs/>
          <w:rtl w:val="true"/>
          <w:lang w:bidi="ar"/>
        </w:rPr>
        <w:t xml:space="preserve">وأما قول المؤلف ولأنه يحرم ستر الوجه في الإحرام هذا فيه نظر ستر الوجه في الإحرام ليس بحرام لأن النبي صلى الله عليه وسلم قال </w:t>
      </w:r>
      <w:r>
        <w:rPr>
          <w:b/>
          <w:bCs/>
          <w:rtl w:val="true"/>
          <w:lang w:bidi="ar"/>
        </w:rPr>
        <w:t>(</w:t>
      </w:r>
      <w:r>
        <w:rPr>
          <w:b/>
          <w:b/>
          <w:bCs/>
          <w:rtl w:val="true"/>
          <w:lang w:bidi="ar"/>
        </w:rPr>
        <w:t>ولا تنتقب</w:t>
      </w:r>
      <w:r>
        <w:rPr>
          <w:b/>
          <w:bCs/>
          <w:rtl w:val="true"/>
          <w:lang w:bidi="ar"/>
        </w:rPr>
        <w:t xml:space="preserve">) </w:t>
      </w:r>
      <w:r>
        <w:rPr>
          <w:b/>
          <w:b/>
          <w:bCs/>
          <w:rtl w:val="true"/>
          <w:lang w:bidi="ar"/>
        </w:rPr>
        <w:t>ولبس النقاب أخص من مجرد ستر الوجه لأن النقاب لبس الوجه فحرم على المرأة في حال الإحرام أن تلبس في وجهها وكفيها ما اعتادت لبسه لأنه في عهد الرسول صلى الله عليه وعلى آله وسلم كن يعتدن لبس القفازين في الكفين والنقاب في الوجه فنهيت المحرمة عن ذلك أما مجرد التغطية فليست بحرام لكن الأفضل كشف الوجه لحديث عائشة أنه إذا مر بهن الرجال سدلن خمرهن على وجوههن فإذا انصرفوا أو ذهبوا كشفن وجوه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ل يجب ستر العورة وهو يصلي بحيث لا يراه أحد؟</w:t>
      </w:r>
      <w:r>
        <w:rPr>
          <w:b/>
          <w:bCs/>
          <w:rtl w:val="true"/>
          <w:lang w:bidi="ar"/>
        </w:rPr>
        <w:br/>
      </w:r>
      <w:r>
        <w:rPr>
          <w:b/>
          <w:b/>
          <w:bCs/>
          <w:rtl w:val="true"/>
          <w:lang w:bidi="ar"/>
        </w:rPr>
        <w:t>الشيخ</w:t>
      </w:r>
      <w:r>
        <w:rPr>
          <w:b/>
          <w:bCs/>
          <w:rtl w:val="true"/>
          <w:lang w:bidi="ar"/>
        </w:rPr>
        <w:t xml:space="preserve">: </w:t>
      </w:r>
      <w:r>
        <w:rPr>
          <w:b/>
          <w:b/>
          <w:bCs/>
          <w:rtl w:val="true"/>
          <w:lang w:bidi="ar"/>
        </w:rPr>
        <w:t>نعم في الصلاة يجب فلو كان الإنسان في ظلمة ما عنده أحد حتى هو نفسه ما يرى عورته يجب عليه أن يسترها وغير الصلاة فيها خلاف</w:t>
      </w:r>
      <w:r>
        <w:rPr>
          <w:b/>
          <w:bCs/>
          <w:rtl w:val="true"/>
          <w:lang w:bidi="ar"/>
        </w:rPr>
        <w:t>.</w:t>
        <w:br/>
      </w:r>
      <w:r>
        <w:rPr>
          <w:b/>
          <w:b/>
          <w:bCs/>
          <w:rtl w:val="true"/>
          <w:lang w:bidi="ar"/>
        </w:rPr>
        <w:t>السائل</w:t>
      </w:r>
      <w:r>
        <w:rPr>
          <w:b/>
          <w:bCs/>
          <w:rtl w:val="true"/>
          <w:lang w:bidi="ar"/>
        </w:rPr>
        <w:t xml:space="preserve">: </w:t>
      </w:r>
      <w:r>
        <w:rPr>
          <w:b/>
          <w:b/>
          <w:bCs/>
          <w:rtl w:val="true"/>
          <w:lang w:bidi="ar"/>
        </w:rPr>
        <w:t>إذا امرأة صلت في حضرة جامع وغطت وجهها في السجود هل تكشف الغطاء أولا؟</w:t>
      </w:r>
      <w:r>
        <w:rPr>
          <w:b/>
          <w:bCs/>
          <w:rtl w:val="true"/>
          <w:lang w:bidi="ar"/>
        </w:rPr>
        <w:br/>
      </w:r>
      <w:r>
        <w:rPr>
          <w:b/>
          <w:b/>
          <w:bCs/>
          <w:rtl w:val="true"/>
          <w:lang w:bidi="ar"/>
        </w:rPr>
        <w:t>الشيخ</w:t>
      </w:r>
      <w:r>
        <w:rPr>
          <w:b/>
          <w:bCs/>
          <w:rtl w:val="true"/>
          <w:lang w:bidi="ar"/>
        </w:rPr>
        <w:t xml:space="preserve">: </w:t>
      </w:r>
      <w:r>
        <w:rPr>
          <w:b/>
          <w:b/>
          <w:bCs/>
          <w:rtl w:val="true"/>
          <w:lang w:bidi="ar"/>
        </w:rPr>
        <w:t>إذا لم يكن عليها مشقة فالأفضل أن تكشف لأجل أن تباشر جبهتها الأرض ولا يجوز للرجال أن ينظروا إليها وهي كاشف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ا يظهر غالباً من الأمة كالرأس واليدين إلى المرفقين والرجلين إلى الركبتين ليس بعورة لأن عمر نهى الأمة عن التقنع والتشبه بالحرائر قال القاضي في الجامع وما عدا ذلك عورة لأنه لا يظهر غالباً أشبه ما تحت السرة وقال ابن حامد عورتها كعورة الرجل لما روى عمرو بن شعيب عن أبيه عن جده أن النبي صلى الله عليه وسلم قال </w:t>
      </w:r>
      <w:r>
        <w:rPr>
          <w:b/>
          <w:bCs/>
          <w:rtl w:val="true"/>
          <w:lang w:bidi="ar"/>
        </w:rPr>
        <w:t>(</w:t>
      </w:r>
      <w:r>
        <w:rPr>
          <w:b/>
          <w:b/>
          <w:bCs/>
          <w:rtl w:val="true"/>
          <w:lang w:bidi="ar"/>
        </w:rPr>
        <w:t>إذا زوج أحدكم أمته عبده أو أجيره فلا ينظر إلى شيء من عورته فإن ما تحت السرة إلى الركبة عورة</w:t>
      </w:r>
      <w:r>
        <w:rPr>
          <w:b/>
          <w:bCs/>
          <w:rtl w:val="true"/>
          <w:lang w:bidi="ar"/>
        </w:rPr>
        <w:t xml:space="preserve">) </w:t>
      </w:r>
      <w:r>
        <w:rPr>
          <w:b/>
          <w:b/>
          <w:bCs/>
          <w:rtl w:val="true"/>
          <w:lang w:bidi="ar"/>
        </w:rPr>
        <w:t>يريد عورة الأمة رواه الدارقطني ولأنه من لم يكن رأسه عورة لم يكن صدره عورة كالرجل والمدبرة والمعلق عتقها بصفة كالقن لأنهما مثلها في البيع وغيره وأم الولد والمعتق بعضها كذلك لأن الرق باق فيهما إلا أنه يستحب لهما التستر لما فيهما من شبه الأحرار وعنه أنهما كالحرة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راد بقوله </w:t>
      </w:r>
      <w:r>
        <w:rPr>
          <w:b/>
          <w:bCs/>
          <w:rtl w:val="true"/>
          <w:lang w:bidi="ar"/>
        </w:rPr>
        <w:t>(</w:t>
      </w:r>
      <w:r>
        <w:rPr>
          <w:b/>
          <w:b/>
          <w:bCs/>
          <w:rtl w:val="true"/>
          <w:lang w:bidi="ar"/>
        </w:rPr>
        <w:t>أنهما</w:t>
      </w:r>
      <w:r>
        <w:rPr>
          <w:b/>
          <w:bCs/>
          <w:rtl w:val="true"/>
          <w:lang w:bidi="ar"/>
        </w:rPr>
        <w:t xml:space="preserve">) </w:t>
      </w:r>
      <w:r>
        <w:rPr>
          <w:b/>
          <w:b/>
          <w:bCs/>
          <w:rtl w:val="true"/>
          <w:lang w:bidi="ar"/>
        </w:rPr>
        <w:t xml:space="preserve">أم الولد والمعتق بعضها، والمراد بقوله </w:t>
      </w:r>
      <w:r>
        <w:rPr>
          <w:b/>
          <w:bCs/>
          <w:rtl w:val="true"/>
          <w:lang w:bidi="ar"/>
        </w:rPr>
        <w:t>(</w:t>
      </w:r>
      <w:r>
        <w:rPr>
          <w:b/>
          <w:b/>
          <w:bCs/>
          <w:rtl w:val="true"/>
          <w:lang w:bidi="ar"/>
        </w:rPr>
        <w:t>كذلك</w:t>
      </w:r>
      <w:r>
        <w:rPr>
          <w:b/>
          <w:bCs/>
          <w:rtl w:val="true"/>
          <w:lang w:bidi="ar"/>
        </w:rPr>
        <w:t xml:space="preserve">) </w:t>
      </w:r>
      <w:r>
        <w:rPr>
          <w:b/>
          <w:b/>
          <w:bCs/>
          <w:rtl w:val="true"/>
          <w:lang w:bidi="ar"/>
        </w:rPr>
        <w:t>أي للشبه الذي حصل</w:t>
      </w:r>
      <w:r>
        <w:rPr>
          <w:b/>
          <w:bCs/>
          <w:rtl w:val="true"/>
          <w:lang w:bidi="ar"/>
        </w:rPr>
        <w:t>.</w:t>
        <w:br/>
      </w:r>
      <w:r>
        <w:rPr>
          <w:b/>
          <w:b/>
          <w:bCs/>
          <w:rtl w:val="true"/>
          <w:lang w:bidi="ar"/>
        </w:rPr>
        <w:t>القارئ</w:t>
      </w:r>
      <w:r>
        <w:rPr>
          <w:b/>
          <w:bCs/>
          <w:rtl w:val="true"/>
          <w:lang w:bidi="ar"/>
        </w:rPr>
        <w:t xml:space="preserve">: </w:t>
      </w:r>
      <w:r>
        <w:rPr>
          <w:b/>
          <w:b/>
          <w:bCs/>
          <w:rtl w:val="true"/>
          <w:lang w:bidi="ar"/>
        </w:rPr>
        <w:t>وعورة الخنثى المشكل كعورة الرجل لأن الأصل عدم وجوب الستر فلا نوجبه بالشك فإن قلنا العورة الفرجان لزمه ستر قُبُلِه وَذَكَرِه لأن أحدهما واجب الستر ولا يتيقن ستره إلا بِسَتْرِهما</w:t>
      </w:r>
      <w:r>
        <w:rPr>
          <w:b/>
          <w:bCs/>
          <w:rtl w:val="true"/>
          <w:lang w:bidi="ar"/>
        </w:rPr>
        <w:t>.</w:t>
        <w:br/>
      </w:r>
      <w:r>
        <w:rPr>
          <w:b/>
          <w:b/>
          <w:bCs/>
          <w:rtl w:val="true"/>
          <w:lang w:bidi="ar"/>
        </w:rPr>
        <w:t>الشيخ</w:t>
      </w:r>
      <w:r>
        <w:rPr>
          <w:b/>
          <w:bCs/>
          <w:rtl w:val="true"/>
          <w:lang w:bidi="ar"/>
        </w:rPr>
        <w:t xml:space="preserve">: </w:t>
      </w:r>
      <w:r>
        <w:rPr>
          <w:b/>
          <w:b/>
          <w:bCs/>
          <w:rtl w:val="true"/>
          <w:lang w:bidi="ar"/>
        </w:rPr>
        <w:t>قوله قبله وذكره ليسا مترادفان القبل صفة الفرج الخنثى المشكل له فرج أنثى وذكر رجل فيسترهما جميعاً</w:t>
      </w:r>
      <w:r>
        <w:rPr>
          <w:b/>
          <w:bCs/>
          <w:rtl w:val="true"/>
          <w:lang w:bidi="ar"/>
        </w:rPr>
        <w:t>.</w:t>
        <w:br/>
      </w:r>
      <w:r>
        <w:rPr>
          <w:b/>
          <w:b/>
          <w:bCs/>
          <w:rtl w:val="true"/>
          <w:lang w:bidi="ar"/>
        </w:rPr>
        <w:t>السائل</w:t>
      </w:r>
      <w:r>
        <w:rPr>
          <w:b/>
          <w:bCs/>
          <w:rtl w:val="true"/>
          <w:lang w:bidi="ar"/>
        </w:rPr>
        <w:t xml:space="preserve">: </w:t>
      </w:r>
      <w:r>
        <w:rPr>
          <w:b/>
          <w:b/>
          <w:bCs/>
          <w:rtl w:val="true"/>
          <w:lang w:bidi="ar"/>
        </w:rPr>
        <w:t>ما الراجح في مسائل عورة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نا في الحقيقة ما وجدت أدلة أقتنع فيها ولذلك فإني مقلد المذهب في هذه المسالة إلا في مسألة الكفين والقدمين فإن الظاهر من الأدلة عدم وجوب الستر يذكر أن شيخنا عبد الرحمن بن سعدي رحمه الله رأى في المنام أم المؤمنين عائشة تصلي وهي كاشفة كفيها وأظنه في سن الطلب فتعجب وقال كيف أم المؤمنين تكشف كفيها وهي تصلي فلما راجع كتب أهل العلم وجد أن هذا هو قول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ن انكشف من العورة شيء يسير عفي عنه لأن اليسير يشق التحرز منه وإن كثر بطلت الصلاة به لأن التحرز منه ممكن وإن أطارت الريح ثوبه عن عورته فأعاده بسرعة لم تبطل صلاته لأنه يسير فأشبه اليسير من العورة ويجب ستر العورة بما يستر لون البشرة من الثياب أو الجلود أو غيرهما فإن وصف لون البشرة لم يعتد به لأنه ليس بساتر ويجب أن يجعل على عاتقه شيئاً من اللباس في الصلاة المفروضة لما روى أبو هريرة أن رسول الله صلى الله عليه وسلم قال </w:t>
      </w:r>
      <w:r>
        <w:rPr>
          <w:b/>
          <w:bCs/>
          <w:rtl w:val="true"/>
          <w:lang w:bidi="ar"/>
        </w:rPr>
        <w:t>(</w:t>
      </w:r>
      <w:r>
        <w:rPr>
          <w:b/>
          <w:b/>
          <w:bCs/>
          <w:rtl w:val="true"/>
          <w:lang w:bidi="ar"/>
        </w:rPr>
        <w:t>لا يصلي أحدكم في ثوب واحد ليس على عاتقه منه شيء</w:t>
      </w:r>
      <w:r>
        <w:rPr>
          <w:b/>
          <w:bCs/>
          <w:rtl w:val="true"/>
          <w:lang w:bidi="ar"/>
        </w:rPr>
        <w:t xml:space="preserve">) </w:t>
      </w:r>
      <w:r>
        <w:rPr>
          <w:b/>
          <w:b/>
          <w:bCs/>
          <w:rtl w:val="true"/>
          <w:lang w:bidi="ar"/>
        </w:rPr>
        <w:t>متفق عليه وإن ترك عليه شيئاً من اللباس أجزأه وإن لم يسترها استدلالاً بمفهوم الحديث وقال القاضي ستر المنكبين واجب في الفرض وقيل يجزئه وضع خيط وظاهر الحديث يدل على 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 هذا على سبيل الاستحباب في الفرض والنفل وأنه لو صلى وهو مكشوف الكتفين فصلاته صحيحة والدليل على ذلك حديث جابر بن عبد الله رضي الله عنه وعن أبيه أن النبي صلى الله عليه وعلى آله وسلم قال له في الثوب </w:t>
      </w:r>
      <w:r>
        <w:rPr>
          <w:b/>
          <w:bCs/>
          <w:rtl w:val="true"/>
          <w:lang w:bidi="ar"/>
        </w:rPr>
        <w:t>(</w:t>
      </w:r>
      <w:r>
        <w:rPr>
          <w:b/>
          <w:b/>
          <w:bCs/>
          <w:rtl w:val="true"/>
          <w:lang w:bidi="ar"/>
        </w:rPr>
        <w:t>إن كان واسعاً فالتحف به وإن كان ضيقاً فاتزر به</w:t>
      </w:r>
      <w:r>
        <w:rPr>
          <w:b/>
          <w:bCs/>
          <w:rtl w:val="true"/>
          <w:lang w:bidi="ar"/>
        </w:rPr>
        <w:t xml:space="preserve">) </w:t>
      </w:r>
      <w:r>
        <w:rPr>
          <w:b/>
          <w:b/>
          <w:bCs/>
          <w:rtl w:val="true"/>
          <w:lang w:bidi="ar"/>
        </w:rPr>
        <w:t>فحدث بذلك جابر رضي الله عنه فلما حضرت الصلاة أراد أن يصلي بإزار فقال له بعض من حضر هذا الرداء على المشجب والمشجب شيء يوضع على البئر فقال كنت أعلم بذلك ثم استدل بهذا الحديث وهو أن ستر الكتفين ليس بواجب وهذا هو الصحيح أنه ليس بواجب فلو صلى بالإزار فصلاته صحيحة لكن الأفضل أن يست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فإن لم يجد إلا ما يستر منكبيه أو فرجيه فأيهما يقدم؟</w:t>
      </w:r>
      <w:r>
        <w:rPr>
          <w:b/>
          <w:bCs/>
          <w:rtl w:val="true"/>
          <w:lang w:bidi="ar"/>
        </w:rPr>
        <w:br/>
      </w:r>
      <w:r>
        <w:rPr>
          <w:b/>
          <w:b/>
          <w:bCs/>
          <w:rtl w:val="true"/>
          <w:lang w:bidi="ar"/>
        </w:rPr>
        <w:t>الشيخ</w:t>
      </w:r>
      <w:r>
        <w:rPr>
          <w:b/>
          <w:bCs/>
          <w:rtl w:val="true"/>
          <w:lang w:bidi="ar"/>
        </w:rPr>
        <w:t xml:space="preserve">: </w:t>
      </w:r>
      <w:r>
        <w:rPr>
          <w:b/>
          <w:b/>
          <w:bCs/>
          <w:rtl w:val="true"/>
          <w:lang w:bidi="ar"/>
        </w:rPr>
        <w:t>هم يقولون رحمهم الله إن لم يكفيهما فالدبر أي إن لم يكفِ السوأتين فإنه يستر الدبر لأنه ينفرج إذا سجد وإن لم يجد إلا ما يستر واحداً من ثلاثة فهو يستر المنكبين وهذا ضعيف جد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دليل على وجوب تغطية شعر رأس المرأة؟</w:t>
      </w:r>
      <w:r>
        <w:rPr>
          <w:b/>
          <w:bCs/>
          <w:rtl w:val="true"/>
          <w:lang w:bidi="ar"/>
        </w:rPr>
        <w:br/>
      </w:r>
      <w:r>
        <w:rPr>
          <w:b/>
          <w:b/>
          <w:bCs/>
          <w:rtl w:val="true"/>
          <w:lang w:bidi="ar"/>
        </w:rPr>
        <w:t>الشيخ</w:t>
      </w:r>
      <w:r>
        <w:rPr>
          <w:b/>
          <w:bCs/>
          <w:rtl w:val="true"/>
          <w:lang w:bidi="ar"/>
        </w:rPr>
        <w:t>: (</w:t>
      </w:r>
      <w:r>
        <w:rPr>
          <w:b/>
          <w:b/>
          <w:bCs/>
          <w:rtl w:val="true"/>
          <w:lang w:bidi="ar"/>
        </w:rPr>
        <w:t>لا يقبل الله صلاة حائض إلا بخمار</w:t>
      </w:r>
      <w:r>
        <w:rPr>
          <w:b/>
          <w:bCs/>
          <w:rtl w:val="true"/>
          <w:lang w:bidi="ar"/>
        </w:rPr>
        <w:t xml:space="preserve">) </w:t>
      </w:r>
      <w:r>
        <w:rPr>
          <w:b/>
          <w:b/>
          <w:bCs/>
          <w:rtl w:val="true"/>
          <w:lang w:bidi="ar"/>
        </w:rPr>
        <w:t>والأصل أن نفي القبول نفي للإجزاء هذا الأصل ما لم يوجد دليل على أنه لنفي الكمال</w:t>
      </w:r>
      <w:r>
        <w:rPr>
          <w:b/>
          <w:bCs/>
          <w:rtl w:val="true"/>
          <w:lang w:bidi="ar"/>
        </w:rPr>
        <w:t>.</w:t>
        <w:br/>
      </w:r>
      <w:r>
        <w:rPr>
          <w:b/>
          <w:b/>
          <w:bCs/>
          <w:rtl w:val="true"/>
          <w:lang w:bidi="ar"/>
        </w:rPr>
        <w:t>السائل</w:t>
      </w:r>
      <w:r>
        <w:rPr>
          <w:b/>
          <w:bCs/>
          <w:rtl w:val="true"/>
          <w:lang w:bidi="ar"/>
        </w:rPr>
        <w:t xml:space="preserve">: </w:t>
      </w:r>
      <w:r>
        <w:rPr>
          <w:b/>
          <w:b/>
          <w:bCs/>
          <w:rtl w:val="true"/>
          <w:lang w:bidi="ar"/>
        </w:rPr>
        <w:t>لو كشفت عورته في الصلاة فهل تبطل الصلاة؟</w:t>
      </w:r>
      <w:r>
        <w:rPr>
          <w:b/>
          <w:bCs/>
          <w:rtl w:val="true"/>
          <w:lang w:bidi="ar"/>
        </w:rPr>
        <w:br/>
      </w:r>
      <w:r>
        <w:rPr>
          <w:b/>
          <w:b/>
          <w:bCs/>
          <w:rtl w:val="true"/>
          <w:lang w:bidi="ar"/>
        </w:rPr>
        <w:t>الشيخ</w:t>
      </w:r>
      <w:r>
        <w:rPr>
          <w:b/>
          <w:bCs/>
          <w:rtl w:val="true"/>
          <w:lang w:bidi="ar"/>
        </w:rPr>
        <w:t xml:space="preserve">: </w:t>
      </w:r>
      <w:r>
        <w:rPr>
          <w:b/>
          <w:b/>
          <w:bCs/>
          <w:rtl w:val="true"/>
          <w:lang w:bidi="ar"/>
        </w:rPr>
        <w:t>إذا كان يسيراً فإنه لا يضر وإن كان كثيراً وستره في الحال لم يضر أيضاً لو أطارت الريح مثلاً إزاره ثم في الحال ستر فلا بأس فإذا طال الزمن أو فحش المنكشف فهو ما يصح ويستأنف الصل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للرجل أن يصلي في قميص ورداء أو إزار وسراويل لما روى ابن عمر قال قال عمر إذا كان لأحدكم ثوبان فليصلِّ فيهما رواه أبو داوود فإن اقتصر على ثوب واحد أجزأه لأن </w:t>
      </w:r>
      <w:r>
        <w:rPr>
          <w:b/>
          <w:bCs/>
          <w:rtl w:val="true"/>
          <w:lang w:bidi="ar"/>
        </w:rPr>
        <w:t>(</w:t>
      </w:r>
      <w:r>
        <w:rPr>
          <w:b/>
          <w:b/>
          <w:bCs/>
          <w:rtl w:val="true"/>
          <w:lang w:bidi="ar"/>
        </w:rPr>
        <w:t>النبي صلى الله عليه وسلم صلى في ثوب واحد</w:t>
      </w:r>
      <w:r>
        <w:rPr>
          <w:b/>
          <w:bCs/>
          <w:rtl w:val="true"/>
          <w:lang w:bidi="ar"/>
        </w:rPr>
        <w:t xml:space="preserve">) </w:t>
      </w:r>
      <w:r>
        <w:rPr>
          <w:b/>
          <w:b/>
          <w:bCs/>
          <w:rtl w:val="true"/>
          <w:lang w:bidi="ar"/>
        </w:rPr>
        <w:t xml:space="preserve">متفق عليه والقميص أولى من الرداء لأنه أعم في الستر فإن كان واسع الجيب ترى منه عورته لم يجزئه لما روى سلمة بن الأكوع قال قلت يا رسول الله إنا نصيد أفنصلي في القميص الواحد قال </w:t>
      </w:r>
      <w:r>
        <w:rPr>
          <w:b/>
          <w:bCs/>
          <w:rtl w:val="true"/>
          <w:lang w:bidi="ar"/>
        </w:rPr>
        <w:t>(</w:t>
      </w:r>
      <w:r>
        <w:rPr>
          <w:b/>
          <w:b/>
          <w:bCs/>
          <w:rtl w:val="true"/>
          <w:lang w:bidi="ar"/>
        </w:rPr>
        <w:t>نعم وازرره ولو بشوكة</w:t>
      </w:r>
      <w:r>
        <w:rPr>
          <w:b/>
          <w:bCs/>
          <w:rtl w:val="true"/>
          <w:lang w:bidi="ar"/>
        </w:rPr>
        <w:t xml:space="preserve">) </w:t>
      </w:r>
      <w:r>
        <w:rPr>
          <w:b/>
          <w:b/>
          <w:bCs/>
          <w:rtl w:val="true"/>
          <w:lang w:bidi="ar"/>
        </w:rPr>
        <w:t>حديث حسن فإن كان ذا لحية تسد جيبه فلا ترى عورته جاز وإن صلى في رداء وكان واسعاً التحف به وإن كان ضيقاً خالف بين طر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لم يكن ذا لحية وانفتح الجيب وليس فيه إزرار فهل يجزئ أن يضع يده؟ الجواب نعم يجزئ وذلك لأن وضع اليدين على الركبتين حال الركوع ليس بواجب إنما هو سنة وفي قوله إن كان ذا لحية يدل على إبقاء اللحية ولو كثيفة وطويلة وقد حدثني بعض الناس اليوم عن شخص من العلماء أنه يقول إن الإنسان إذا زادت لحيته عن القبضة فإن ذلك من الإسبال على كل حال معلوم أن هذا قياس مع الفارق إسبال الثوب من فعل الإنسان وطول اللحية من فعل الله عز وج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كان ضيقاً خالف بين طرفيه على منكبيه كالقصار لما روى عمر بن أبي سلمة قال رأيت رسول الله صلى الله عليه وسلم يصلي في ثوب واحد قد ألقى طرفيه على عاتقيه متفق عليه وإن لم يجد إلا ما يستر عورته أو منكبيه ستر عورته لما روى جابر أن النبي صلى الله عليه وسلم قال </w:t>
      </w:r>
      <w:r>
        <w:rPr>
          <w:b/>
          <w:bCs/>
          <w:rtl w:val="true"/>
          <w:lang w:bidi="ar"/>
        </w:rPr>
        <w:t>(</w:t>
      </w:r>
      <w:r>
        <w:rPr>
          <w:b/>
          <w:b/>
          <w:bCs/>
          <w:rtl w:val="true"/>
          <w:lang w:bidi="ar"/>
        </w:rPr>
        <w:t>إذا كان الثوب واسعاً فالتحف به وإن كان ضيقاً فاتزر به</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السائل</w:t>
      </w:r>
      <w:r>
        <w:rPr>
          <w:b/>
          <w:bCs/>
          <w:rtl w:val="true"/>
          <w:lang w:bidi="ar"/>
        </w:rPr>
        <w:t xml:space="preserve">: </w:t>
      </w:r>
      <w:r>
        <w:rPr>
          <w:b/>
          <w:b/>
          <w:bCs/>
          <w:rtl w:val="true"/>
          <w:lang w:bidi="ar"/>
        </w:rPr>
        <w:t>قلتم بأن وضع اليد على الجيب يكفي لكن ماذا يفعل في حال السجود لأن السجود على سبعة أعظم ركن؟</w:t>
      </w:r>
      <w:r>
        <w:rPr>
          <w:b/>
          <w:bCs/>
          <w:rtl w:val="true"/>
          <w:lang w:bidi="ar"/>
        </w:rPr>
        <w:br/>
      </w:r>
      <w:r>
        <w:rPr>
          <w:b/>
          <w:b/>
          <w:bCs/>
          <w:rtl w:val="true"/>
          <w:lang w:bidi="ar"/>
        </w:rPr>
        <w:t>الشيخ</w:t>
      </w:r>
      <w:r>
        <w:rPr>
          <w:b/>
          <w:bCs/>
          <w:rtl w:val="true"/>
          <w:lang w:bidi="ar"/>
        </w:rPr>
        <w:t xml:space="preserve">: </w:t>
      </w:r>
      <w:r>
        <w:rPr>
          <w:b/>
          <w:b/>
          <w:bCs/>
          <w:rtl w:val="true"/>
          <w:lang w:bidi="ar"/>
        </w:rPr>
        <w:t>في حال السجود يمكن يضم ثوبه وينستر ولا يضع يده</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القميص والرداء؟</w:t>
      </w:r>
      <w:r>
        <w:rPr>
          <w:b/>
          <w:bCs/>
          <w:rtl w:val="true"/>
          <w:lang w:bidi="ar"/>
        </w:rPr>
        <w:br/>
      </w:r>
      <w:r>
        <w:rPr>
          <w:b/>
          <w:b/>
          <w:bCs/>
          <w:rtl w:val="true"/>
          <w:lang w:bidi="ar"/>
        </w:rPr>
        <w:t>الشيخ</w:t>
      </w:r>
      <w:r>
        <w:rPr>
          <w:b/>
          <w:bCs/>
          <w:rtl w:val="true"/>
          <w:lang w:bidi="ar"/>
        </w:rPr>
        <w:t xml:space="preserve">: </w:t>
      </w:r>
      <w:r>
        <w:rPr>
          <w:b/>
          <w:b/>
          <w:bCs/>
          <w:rtl w:val="true"/>
          <w:lang w:bidi="ar"/>
        </w:rPr>
        <w:t>القميص مثل ثوبنا هذا يعني الذي له أكمام والرداء مثل لباس الرجل إذا أحرم يلبس الإزار والرداء</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للمرأة أن تصلي في درع وخمار وجلباب تلتحف به لما روي عن عمر رضي الله عنه أنه قال تصلي المرأة في ثلاثة أثواب درع وخمار وإزار وإن صلت في درع وخمار يستر جميع بدنها أجزأ لما روينا من حديث أم سلمة وقد روي عن أم سلمة وميمونة أنهما كانتا تصليان في درع وخمار وليس عليهما إزار رواه مالك</w:t>
      </w:r>
      <w:r>
        <w:rPr>
          <w:b/>
          <w:bCs/>
          <w:rtl w:val="true"/>
          <w:lang w:bidi="ar"/>
        </w:rPr>
        <w:t>.</w:t>
        <w:br/>
      </w:r>
      <w:r>
        <w:rPr>
          <w:b/>
          <w:b/>
          <w:bCs/>
          <w:rtl w:val="true"/>
          <w:lang w:bidi="ar"/>
        </w:rPr>
        <w:t>الشيخ</w:t>
      </w:r>
      <w:r>
        <w:rPr>
          <w:b/>
          <w:bCs/>
          <w:rtl w:val="true"/>
          <w:lang w:bidi="ar"/>
        </w:rPr>
        <w:t xml:space="preserve">: </w:t>
      </w:r>
      <w:r>
        <w:rPr>
          <w:b/>
          <w:b/>
          <w:bCs/>
          <w:rtl w:val="true"/>
          <w:lang w:bidi="ar"/>
        </w:rPr>
        <w:t>أخذ شيخ الإسلام من هذا الحديث أن كفي المرأة وقدميها ليستا عورة في الصلاة وهذا صحيح أن كفي المرأة وقدميها ليستا من العورة في الصلاة لكن سترهما أولى خروجاً من الخلاف</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عدم السترة وأمكنه الاستتار بحشيش يربطه عليه أو وَرَق لزمه لأنه ساتر للبشرة أشبه الثياب وطيناً لم يلزمه أن يطين عورته لأنه يلوثه ولا يغيب الخلقة وإن وجد بارية توذي جسمه ويدخل القصب فيه لم يلزمه لبسها لما فيه من الضرر وإن وجد ماءً لم يلزمه النزول فيه وإن كان كدراً لأنه ليس يستره ويمنعه التمكن من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هذه الأشياء يقول إن عدم السترة وأمكنه الاستتار بحشيش يربطه عليه أو ورق لزمه لأنه أمكنه أن يستر عورته وإن وجد طيناً لم يلزمه أن يضع طيناً على عورته وعلل المؤلف رحمه الله لأنه يلوثه ولا يغيب الخلقة وإن وجد بارية تؤذي جسمه البارية مثل الخصيف أو الحصير وما أشبهها فإن هذا يؤذي جسمه ويدخل القصب في جسمه لم يلزمه لما فيه من الضرر وإن وجد ماءً هذا الرابع إن وجد ماءً لم يلزمه أن ينزل فيه ليستر عورته ولو كان كدراً لأنه لو قدرنا أن الماء يصل إلى سرته مثلاً وهو كدر ويستتر فيه لكن ماذا يصنع عند السجود؟ إذا انغمس سوف ينخنق ولا يقال يومئ لأن فيه مشقة والمؤلف رحمه الله علل لأنه ليس بسترة ويمنعه أيضاً التمكن من الصل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لم يجد إلا ما يستر بعض العورة ستر الفرجين لأنهما أغلظ وإن لم يكفِ إلا أحدهما ستر الدبر في أحد الوجهين لأنه أفحش وفي الآخر القبل لأنه يستقبل القبلة والدبر يستتر بالإليتين وأيهما ستر أجزأه</w:t>
      </w:r>
      <w:r>
        <w:rPr>
          <w:b/>
          <w:bCs/>
          <w:rtl w:val="true"/>
          <w:lang w:bidi="ar"/>
        </w:rPr>
        <w:t>.</w:t>
        <w:br/>
      </w:r>
      <w:r>
        <w:rPr>
          <w:b/>
          <w:b/>
          <w:bCs/>
          <w:rtl w:val="true"/>
          <w:lang w:bidi="ar"/>
        </w:rPr>
        <w:t>الشيخ</w:t>
      </w:r>
      <w:r>
        <w:rPr>
          <w:b/>
          <w:bCs/>
          <w:rtl w:val="true"/>
          <w:lang w:bidi="ar"/>
        </w:rPr>
        <w:t xml:space="preserve">: </w:t>
      </w:r>
      <w:r>
        <w:rPr>
          <w:b/>
          <w:b/>
          <w:bCs/>
          <w:rtl w:val="true"/>
          <w:lang w:bidi="ar"/>
        </w:rPr>
        <w:t>القبل لا شك أن ستره أولى لأنه يستقبل به القبلة ولا يرد عليه إلا في حال السجود في حال السجود يستتر القبل وينفرج الدبر لكن حتى عند عامة الناس القبل أفحش من الدبر فيكون هو الأولى بالستر ومع ذلك يقول المؤلف إذا ستر أحدهما أجزأ</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عدم بكل حال صلى عرياناً جالساً يومئ بالسجود لأنه يحصل به ستر أغلظ العورة وهو آكد لما ذكرناه وعنه يصلي قائماً ويركع ويسجد لأن المحافظة على ثلاثة أركان أولى من المحافظة على بعض شرط ويصلي العراة جماعة صفاً واحداً لأن لا يرى بعضهم عورات بعض ويكون إمامهم في وسطهم ليكون أستر له فإن لم يسعهم صف واحد صلوا صفين وغضوا أبصارهم فإن كان فيهم نساء صلى كل نوع لأنفسهم فإن ضاق المكان صلى الرجال واستدبرهم النساء ثم صلى النساء واستدبرهن الرجا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في المسألة الأولى أنه يصلي قائماً ولا يصلي جالساً وأنه يركع ويسجد والتعليل كما قال المؤلف رحمه الله لأن المحافظة على ثلاثة أركان أولى ثم هو عاجز عن السترة وفي حال العجز يسقط عنه الوجوب وليس بعاجز عن القيام ولا عن الركوع ولا عن السجود فيقال في هذا إذا صلى قائماً وركع وسجد أتى بثلاثة أركان وهو أولى من المحافظة على بعض شرط وأيضاً هو عاجز عن السترة وليس عاجز عن القيام والركوع والسجود فيلزمه ما قدر عليه ويسقط عنه ما عجز عنه فالصواب بلا شك أنه يصلي قائماً ويركع ويسجد أما قوله إن العراة يصلون صفاً واحداً فهذا متوجه إذا كانوا في إضاءة أو نهار أما إذا كانوا في ظلمة فالإمام يتقدمهم هذا هو الأفضل</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يصلون العراة صفاً واحداً؟</w:t>
      </w:r>
      <w:r>
        <w:rPr>
          <w:b/>
          <w:bCs/>
          <w:rtl w:val="true"/>
          <w:lang w:bidi="ar"/>
        </w:rPr>
        <w:br/>
      </w:r>
      <w:r>
        <w:rPr>
          <w:b/>
          <w:b/>
          <w:bCs/>
          <w:rtl w:val="true"/>
          <w:lang w:bidi="ar"/>
        </w:rPr>
        <w:t>الشيخ</w:t>
      </w:r>
      <w:r>
        <w:rPr>
          <w:b/>
          <w:bCs/>
          <w:rtl w:val="true"/>
          <w:lang w:bidi="ar"/>
        </w:rPr>
        <w:t xml:space="preserve">: </w:t>
      </w:r>
      <w:r>
        <w:rPr>
          <w:b/>
          <w:b/>
          <w:bCs/>
          <w:rtl w:val="true"/>
          <w:lang w:bidi="ar"/>
        </w:rPr>
        <w:t>لأن هذا أستر إذا صلوا صفين صار الذين في الخلف ينظرون إلى عورة الذين أمامهم وإذا كانوا صفاً واحداً فهو أست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جد السترة بعد الصلاة لم يعد لأنه شرط للصلاة عجز عنه أشبه القبلة وإن وجدها في أثناء الصلاة قريبة ستر وبنى لأنه عمل قليل وإن كانت بعيدة بطلت صلاته لأنه يفتقر إلى عمل كثير وإن عتقت الأمة في الصلاة وهي مكشوفة الرأس فكذلك فإن لم تعلم حتى صلت أعادت كما لو بدت عورتها ولم تعلم ب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كان معهم ثوب لأحدهم لزمته الصلاة فيه فإن آثر غيره وصلى عرياناً لم تصح لأنه قادر على السترة</w:t>
      </w:r>
      <w:r>
        <w:rPr>
          <w:b/>
          <w:bCs/>
          <w:rtl w:val="true"/>
          <w:lang w:bidi="ar"/>
        </w:rPr>
        <w:t>.</w:t>
        <w:br/>
      </w:r>
      <w:r>
        <w:rPr>
          <w:b/>
          <w:b/>
          <w:bCs/>
          <w:rtl w:val="true"/>
          <w:lang w:bidi="ar"/>
        </w:rPr>
        <w:t>الشيخ</w:t>
      </w:r>
      <w:r>
        <w:rPr>
          <w:b/>
          <w:bCs/>
          <w:rtl w:val="true"/>
          <w:lang w:bidi="ar"/>
        </w:rPr>
        <w:t xml:space="preserve">: </w:t>
      </w:r>
      <w:r>
        <w:rPr>
          <w:b/>
          <w:b/>
          <w:bCs/>
          <w:rtl w:val="true"/>
          <w:lang w:bidi="ar"/>
        </w:rPr>
        <w:t>مر علينا هذا ذكرنا أن الإيثار بالقرب إذا كانت واجبة فهو حرام وإذا كانت مستحبة ينظر لما هو أصلح</w:t>
      </w:r>
      <w:r>
        <w:rPr>
          <w:b/>
          <w:bCs/>
          <w:rtl w:val="true"/>
          <w:lang w:bidi="ar"/>
        </w:rPr>
        <w:t>.</w:t>
        <w:br/>
      </w:r>
      <w:r>
        <w:rPr>
          <w:b/>
          <w:b/>
          <w:bCs/>
          <w:rtl w:val="true"/>
          <w:lang w:bidi="ar"/>
        </w:rPr>
        <w:t>القارئ</w:t>
      </w:r>
      <w:r>
        <w:rPr>
          <w:b/>
          <w:bCs/>
          <w:rtl w:val="true"/>
          <w:lang w:bidi="ar"/>
        </w:rPr>
        <w:t xml:space="preserve">: </w:t>
      </w:r>
      <w:r>
        <w:rPr>
          <w:b/>
          <w:b/>
          <w:bCs/>
          <w:rtl w:val="true"/>
          <w:lang w:bidi="ar"/>
        </w:rPr>
        <w:t>وإن أعاره لواحد لزمه قبوله وصار بمنزلته لأن المنة لا تلحق به ولو وهبه له لم يلزمه قبوله لأن فيه منة فإن أعاره لجميعهم صلى فيه واحد بعد واحد إلا أن يخافوا ضيق الوقت فيصلي فيه واحد والباقون عراة ويستحب أن يعيره لمن يصلح لإمامتهم حتى يأمهم ويقوم بين أيديهم فإن أعاره لغيره جاز قال القاضي ويصلي وحده لأنه قادر على شرط الصلاة فلم يجز أن يأتم بالعاجز عنه كالمعافى يأتم بمن به سلس البول</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يصلي معهم ولا حرج وأنه يجوز أن يكون الإمام عاجزاً عن بعض الشروط</w:t>
      </w:r>
      <w:r>
        <w:rPr>
          <w:b/>
          <w:bCs/>
          <w:rtl w:val="true"/>
          <w:lang w:bidi="ar"/>
        </w:rPr>
        <w:t>.</w:t>
        <w:br/>
      </w:r>
      <w:r>
        <w:rPr>
          <w:b/>
          <w:b/>
          <w:bCs/>
          <w:rtl w:val="true"/>
          <w:lang w:bidi="ar"/>
        </w:rPr>
        <w:t>السائل</w:t>
      </w:r>
      <w:r>
        <w:rPr>
          <w:b/>
          <w:bCs/>
          <w:rtl w:val="true"/>
          <w:lang w:bidi="ar"/>
        </w:rPr>
        <w:t xml:space="preserve">: </w:t>
      </w:r>
      <w:r>
        <w:rPr>
          <w:b/>
          <w:b/>
          <w:bCs/>
          <w:rtl w:val="true"/>
          <w:lang w:bidi="ar"/>
        </w:rPr>
        <w:t>إذا أعتقت الأمة هل تعيد صلاتها؟</w:t>
      </w:r>
      <w:r>
        <w:rPr>
          <w:b/>
          <w:bCs/>
          <w:rtl w:val="true"/>
          <w:lang w:bidi="ar"/>
        </w:rPr>
        <w:br/>
      </w:r>
      <w:r>
        <w:rPr>
          <w:b/>
          <w:b/>
          <w:bCs/>
          <w:rtl w:val="true"/>
          <w:lang w:bidi="ar"/>
        </w:rPr>
        <w:t>الشيخ</w:t>
      </w:r>
      <w:r>
        <w:rPr>
          <w:b/>
          <w:bCs/>
          <w:rtl w:val="true"/>
          <w:lang w:bidi="ar"/>
        </w:rPr>
        <w:t xml:space="preserve">: </w:t>
      </w:r>
      <w:r>
        <w:rPr>
          <w:b/>
          <w:b/>
          <w:bCs/>
          <w:rtl w:val="true"/>
          <w:lang w:bidi="ar"/>
        </w:rPr>
        <w:t>إن أعتقت بعد الصلاة لا تعيد وإن أعتقت أثناء الصلاة وعلمت بعد الصلاة أنها أعتقت ولم تستتر تعيد لأن الشرط لا يسقط بالجهل</w:t>
      </w:r>
      <w:r>
        <w:rPr>
          <w:b/>
          <w:bCs/>
          <w:rtl w:val="true"/>
          <w:lang w:bidi="ar"/>
        </w:rPr>
        <w:t>.</w:t>
        <w:br/>
      </w:r>
      <w:r>
        <w:rPr>
          <w:b/>
          <w:b/>
          <w:bCs/>
          <w:rtl w:val="true"/>
          <w:lang w:bidi="ar"/>
        </w:rPr>
        <w:t>السائل</w:t>
      </w:r>
      <w:r>
        <w:rPr>
          <w:b/>
          <w:bCs/>
          <w:rtl w:val="true"/>
          <w:lang w:bidi="ar"/>
        </w:rPr>
        <w:t xml:space="preserve">: </w:t>
      </w:r>
      <w:r>
        <w:rPr>
          <w:b/>
          <w:b/>
          <w:bCs/>
          <w:rtl w:val="true"/>
          <w:lang w:bidi="ar"/>
        </w:rPr>
        <w:t>قوله ويستحب أن يعيره لمن يصلح لإمامتهم؟</w:t>
      </w:r>
      <w:r>
        <w:rPr>
          <w:b/>
          <w:bCs/>
          <w:rtl w:val="true"/>
          <w:lang w:bidi="ar"/>
        </w:rPr>
        <w:br/>
      </w:r>
      <w:r>
        <w:rPr>
          <w:b/>
          <w:b/>
          <w:bCs/>
          <w:rtl w:val="true"/>
          <w:lang w:bidi="ar"/>
        </w:rPr>
        <w:t>الشيخ</w:t>
      </w:r>
      <w:r>
        <w:rPr>
          <w:b/>
          <w:bCs/>
          <w:rtl w:val="true"/>
          <w:lang w:bidi="ar"/>
        </w:rPr>
        <w:t xml:space="preserve">: </w:t>
      </w:r>
      <w:r>
        <w:rPr>
          <w:b/>
          <w:b/>
          <w:bCs/>
          <w:rtl w:val="true"/>
          <w:lang w:bidi="ar"/>
        </w:rPr>
        <w:t>صحيح يعني بعد صلاته هو</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حرم لبس الثوب المغصوب لأنه لا يحل مال امرئ مسلم إلا عن طيب نفس منه فإن لم يجد غيره صلى وتركه ويحرم على الرجال استعمال ثياب الحرير في لبسها وافتراشها وكذلك المنسوج بالذهب والمموه به لما روى أبو موسى أن رسول الله صلى الله عليه وسلم قال </w:t>
      </w:r>
      <w:r>
        <w:rPr>
          <w:b/>
          <w:bCs/>
          <w:rtl w:val="true"/>
          <w:lang w:bidi="ar"/>
        </w:rPr>
        <w:t>(</w:t>
      </w:r>
      <w:r>
        <w:rPr>
          <w:b/>
          <w:b/>
          <w:bCs/>
          <w:rtl w:val="true"/>
          <w:lang w:bidi="ar"/>
        </w:rPr>
        <w:t>حرم لباس الحرير والذهب على ذكور أمتي وأحل لإناثهم</w:t>
      </w:r>
      <w:r>
        <w:rPr>
          <w:b/>
          <w:bCs/>
          <w:rtl w:val="true"/>
          <w:lang w:bidi="ar"/>
        </w:rPr>
        <w:t xml:space="preserve">) </w:t>
      </w:r>
      <w:r>
        <w:rPr>
          <w:b/>
          <w:b/>
          <w:bCs/>
          <w:rtl w:val="true"/>
          <w:lang w:bidi="ar"/>
        </w:rPr>
        <w:t>قال الترمذي هذا حديث صحيح وإن صلى في ذلك ففيه روايتان مضى توجيههما في المواضع المنهي عنها وإن صلى في عمامة محرمة أو خاتم ذهب صحت صلاته لأن النهي لا يعود إلى شرط الصلاة ولا بأس بصلاة المرأة في الحرير والذهب لحله لها ولا بأس بلبس الرجال الخز لأن الصحابة رضي الله عنهم لبسوه ومن لم يجد إلا ثوب حرير صلى فيه ولا يعيد لأنه مباح له في تلك الحال ويباح علم الحرير في الثوب إذا كان أربع أصابع فما دون لما روى عمر بن الخطاب قال نهى النبي صلى الله عليه وسلم عن الحرير إلا موضع أصبعين أو ثلاث أو أربع حديث صحيح رواه مسلم، وقال أبو بكر يباح وإن كان مذهباً وكذلك الرقاع ولبنة الجيف وسجف الفراء وما نسج من الحرير وغيره جاز لبسه إذا قل الحرير عن النصف لما روى عن ابن عباس أنه قال إنما نهى النبي صلى الله عليه وسلم عن الثوب المصمت</w:t>
      </w:r>
      <w:r>
        <w:rPr>
          <w:b/>
          <w:bCs/>
          <w:rtl w:val="true"/>
          <w:lang w:bidi="ar"/>
        </w:rPr>
        <w:t>.</w:t>
        <w:br/>
      </w:r>
      <w:r>
        <w:rPr>
          <w:b/>
          <w:b/>
          <w:bCs/>
          <w:rtl w:val="true"/>
          <w:lang w:bidi="ar"/>
        </w:rPr>
        <w:t>الشيخ</w:t>
      </w:r>
      <w:r>
        <w:rPr>
          <w:b/>
          <w:bCs/>
          <w:rtl w:val="true"/>
          <w:lang w:bidi="ar"/>
        </w:rPr>
        <w:t xml:space="preserve">: </w:t>
      </w:r>
      <w:r>
        <w:rPr>
          <w:b/>
          <w:b/>
          <w:bCs/>
          <w:rtl w:val="true"/>
          <w:lang w:bidi="ar"/>
        </w:rPr>
        <w:t>قول أبي بكر يباح ولو مذهباً هذا هو الذي عليه عمل الناس اليوم فالمشالح التي فيها أزارير مذهبة لكنها أقل من أربع أصابع فلا تكون حراماً ومن يرى أن المذهب حراماً مطلقاً يقول هذه لا يجوز لبسها بشرط أن يكون الذي فيها ذهب وإنما اشترطنا ذلك لأن بعضها يكون لونه لون الذهب ولكنه ليس بذهب</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د الرجل ثوب امرأة وما عنده ما يستتر به؟</w:t>
      </w:r>
      <w:r>
        <w:rPr>
          <w:b/>
          <w:bCs/>
          <w:rtl w:val="true"/>
          <w:lang w:bidi="ar"/>
        </w:rPr>
        <w:br/>
      </w:r>
      <w:r>
        <w:rPr>
          <w:b/>
          <w:b/>
          <w:bCs/>
          <w:rtl w:val="true"/>
          <w:lang w:bidi="ar"/>
        </w:rPr>
        <w:t>الشيخ</w:t>
      </w:r>
      <w:r>
        <w:rPr>
          <w:b/>
          <w:bCs/>
          <w:rtl w:val="true"/>
          <w:lang w:bidi="ar"/>
        </w:rPr>
        <w:t xml:space="preserve">: </w:t>
      </w:r>
      <w:r>
        <w:rPr>
          <w:b/>
          <w:b/>
          <w:bCs/>
          <w:rtl w:val="true"/>
          <w:lang w:bidi="ar"/>
        </w:rPr>
        <w:t>يصلي به لكن لا يلبسه كأن يتزر به</w:t>
      </w:r>
      <w:r>
        <w:rPr>
          <w:b/>
          <w:bCs/>
          <w:rtl w:val="true"/>
          <w:lang w:bidi="ar"/>
        </w:rPr>
        <w:t>.</w:t>
        <w:br/>
      </w:r>
      <w:r>
        <w:rPr>
          <w:b/>
          <w:b/>
          <w:bCs/>
          <w:rtl w:val="true"/>
          <w:lang w:bidi="ar"/>
        </w:rPr>
        <w:t>السائل</w:t>
      </w:r>
      <w:r>
        <w:rPr>
          <w:b/>
          <w:bCs/>
          <w:rtl w:val="true"/>
          <w:lang w:bidi="ar"/>
        </w:rPr>
        <w:t xml:space="preserve">: </w:t>
      </w:r>
      <w:r>
        <w:rPr>
          <w:b/>
          <w:b/>
          <w:bCs/>
          <w:rtl w:val="true"/>
          <w:lang w:bidi="ar"/>
        </w:rPr>
        <w:t>هل يوجد فرق بين سترة الأمة والحرة؟</w:t>
      </w:r>
      <w:r>
        <w:rPr>
          <w:b/>
          <w:bCs/>
          <w:rtl w:val="true"/>
          <w:lang w:bidi="ar"/>
        </w:rPr>
        <w:br/>
      </w:r>
      <w:r>
        <w:rPr>
          <w:b/>
          <w:b/>
          <w:bCs/>
          <w:rtl w:val="true"/>
          <w:lang w:bidi="ar"/>
        </w:rPr>
        <w:t>الشيخ</w:t>
      </w:r>
      <w:r>
        <w:rPr>
          <w:b/>
          <w:bCs/>
          <w:rtl w:val="true"/>
          <w:lang w:bidi="ar"/>
        </w:rPr>
        <w:t xml:space="preserve">: </w:t>
      </w:r>
      <w:r>
        <w:rPr>
          <w:b/>
          <w:b/>
          <w:bCs/>
          <w:rtl w:val="true"/>
          <w:lang w:bidi="ar"/>
        </w:rPr>
        <w:t>الأمة عند الفقهاء مثل الرجل ما بين السرة والركبة والحرة كلها عورة إلا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أما العلم وسدى الثوب فليس به بأس رواه أبو داود، وإن زاد عن النصف حرم لأن الحكم للأغلب وإن استويا ففيه وجهان أحدهما إباحته للخبر والثاني تحريمه لعموم خبر التحريم ويباح لبس الحرير للقمل والحكة لأن أنساً روى أن عبد الرحمن بن عوف والزبير بن العوام شَكَوَا القمل إلى رسول الله صلى الله عليه وسلم فرخص لهما في قمص الحرير متفق عليه وعنه لا يباح لعموم التحريم واحتمال اختصاصهما بذلك</w:t>
      </w:r>
      <w:r>
        <w:rPr>
          <w:b/>
          <w:bCs/>
          <w:rtl w:val="true"/>
          <w:lang w:bidi="ar"/>
        </w:rPr>
        <w:t>.</w:t>
        <w:br/>
      </w:r>
      <w:r>
        <w:rPr>
          <w:b/>
          <w:b/>
          <w:bCs/>
          <w:rtl w:val="true"/>
          <w:lang w:bidi="ar"/>
        </w:rPr>
        <w:t>الشيخ</w:t>
      </w:r>
      <w:r>
        <w:rPr>
          <w:b/>
          <w:bCs/>
          <w:rtl w:val="true"/>
          <w:lang w:bidi="ar"/>
        </w:rPr>
        <w:t xml:space="preserve">: </w:t>
      </w:r>
      <w:r>
        <w:rPr>
          <w:b/>
          <w:b/>
          <w:bCs/>
          <w:rtl w:val="true"/>
          <w:lang w:bidi="ar"/>
        </w:rPr>
        <w:t>هذه غير صحيحة احتمال الاختصاص لا وجه له لأن الأصل عدم الخصوصية</w:t>
      </w:r>
      <w:r>
        <w:rPr>
          <w:b/>
          <w:bCs/>
          <w:rtl w:val="true"/>
          <w:lang w:bidi="ar"/>
        </w:rPr>
        <w:t>.</w:t>
        <w:br/>
      </w:r>
      <w:r>
        <w:rPr>
          <w:b/>
          <w:b/>
          <w:bCs/>
          <w:rtl w:val="true"/>
          <w:lang w:bidi="ar"/>
        </w:rPr>
        <w:t>القارئ</w:t>
      </w:r>
      <w:r>
        <w:rPr>
          <w:b/>
          <w:bCs/>
          <w:rtl w:val="true"/>
          <w:lang w:bidi="ar"/>
        </w:rPr>
        <w:t xml:space="preserve">: </w:t>
      </w:r>
      <w:r>
        <w:rPr>
          <w:b/>
          <w:b/>
          <w:bCs/>
          <w:rtl w:val="true"/>
          <w:lang w:bidi="ar"/>
        </w:rPr>
        <w:t>وهل يباح لبسه في الحرب فيه روايتان إحداهما لا يحوز لعموم الخبر والثانية يجوز لأن المنع منه للخيلاء وهي غير مذمومة في الحرب وكان لعروة يَلْمَقٌ من ديباج بطانته من سندس يلبسه في الحرب وليس لولي الصبي أن يلبسه الحرير لأنه ذكر فيدخل في عموم الخبر وعنه يباح لأن الصبي غير مكلف فأشبه ما لو ألبسه الدابة</w:t>
      </w:r>
      <w:r>
        <w:rPr>
          <w:b/>
          <w:bCs/>
          <w:rtl w:val="true"/>
          <w:lang w:bidi="ar"/>
        </w:rPr>
        <w:t>.</w:t>
        <w:br/>
        <w:br/>
      </w:r>
      <w:r>
        <w:rPr>
          <w:b/>
          <w:b/>
          <w:bCs/>
          <w:rtl w:val="true"/>
          <w:lang w:bidi="ar"/>
        </w:rPr>
        <w:t>السائل</w:t>
      </w:r>
      <w:r>
        <w:rPr>
          <w:b/>
          <w:bCs/>
          <w:rtl w:val="true"/>
          <w:lang w:bidi="ar"/>
        </w:rPr>
        <w:t xml:space="preserve">: </w:t>
      </w:r>
      <w:r>
        <w:rPr>
          <w:b/>
          <w:b/>
          <w:bCs/>
          <w:rtl w:val="true"/>
          <w:lang w:bidi="ar"/>
        </w:rPr>
        <w:t>ما الصحيح في لبس الحرير للصبي؟</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لا يجوز، لا يجوز ليس لأنه مكلف ولكن لأنه يأخذ عليه</w:t>
      </w:r>
      <w:r>
        <w:rPr>
          <w:b/>
          <w:bCs/>
          <w:rtl w:val="true"/>
          <w:lang w:bidi="ar"/>
        </w:rPr>
        <w:t>.</w:t>
        <w:br/>
        <w:br/>
      </w:r>
      <w:r>
        <w:rPr>
          <w:b/>
          <w:b/>
          <w:bCs/>
          <w:rtl w:val="true"/>
          <w:lang w:bidi="ar"/>
        </w:rPr>
        <w:t>فصل</w:t>
      </w:r>
      <w:r>
        <w:rPr>
          <w:b/>
          <w:bCs/>
          <w:rtl w:val="true"/>
          <w:lang w:bidi="ar"/>
        </w:rPr>
        <w:br/>
      </w:r>
      <w:r>
        <w:rPr>
          <w:b/>
          <w:b/>
          <w:bCs/>
          <w:rtl w:val="true"/>
          <w:lang w:bidi="ar"/>
        </w:rPr>
        <w:t>فيما يكره لبسه</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كره للرجل لبس المزعفر والمعصفر لما روي أن النبي صلى الله عليه وسلم </w:t>
      </w:r>
      <w:r>
        <w:rPr>
          <w:b/>
          <w:bCs/>
          <w:rtl w:val="true"/>
          <w:lang w:bidi="ar"/>
        </w:rPr>
        <w:t>(</w:t>
      </w:r>
      <w:r>
        <w:rPr>
          <w:b/>
          <w:b/>
          <w:bCs/>
          <w:rtl w:val="true"/>
          <w:lang w:bidi="ar"/>
        </w:rPr>
        <w:t>نهى أن يتزعفر الرجل</w:t>
      </w:r>
      <w:r>
        <w:rPr>
          <w:b/>
          <w:bCs/>
          <w:rtl w:val="true"/>
          <w:lang w:bidi="ar"/>
        </w:rPr>
        <w:t xml:space="preserve">) </w:t>
      </w:r>
      <w:r>
        <w:rPr>
          <w:b/>
          <w:b/>
          <w:bCs/>
          <w:rtl w:val="true"/>
          <w:lang w:bidi="ar"/>
        </w:rPr>
        <w:t xml:space="preserve">متفق عليه وعن علي رضي الله عنه قال </w:t>
      </w:r>
      <w:r>
        <w:rPr>
          <w:b/>
          <w:bCs/>
          <w:rtl w:val="true"/>
          <w:lang w:bidi="ar"/>
        </w:rPr>
        <w:t>(</w:t>
      </w:r>
      <w:r>
        <w:rPr>
          <w:b/>
          <w:b/>
          <w:bCs/>
          <w:rtl w:val="true"/>
          <w:lang w:bidi="ar"/>
        </w:rPr>
        <w:t>نهاني النبي صلى الله عليه وسلم عن لباس المعصفر</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عصفر المصبوغ بالعصفر والمزعفر المصبوغ بالزعفران وهذا يكون أحمر وقد يميل إلى الصفرة قليلاً ويؤخذ على المؤلف رحمه الله أنه قال لما روي ثم قال متفق عليه وروي صيغة تمريض ولا يؤتى بصيغة التمريض إلا في الحديث الضعيف لكن هذه عادة للمؤلف رحمه الله يقول لما روي بصيغة التمريض ويبرر هذا أنه يذكر بعد ذلك بأنه متفق عليه أو رواه مسلم أو ما أشبه ذلك فكأنه يأتي بُروي المبني للمجهول لأنه والله أعلم لم يستحضر الراوي فيذكره بعينه لا لأن الحديث عنده ضعيف فعلى هذا يكون حذف الفاعل هنا لعدم ذكره أو للجهل به لكن الغالب لهؤلاء الأئمة أن يكون لعدم ذكره لا لضعف الحديث</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بأس بذلك للنساء فأما ما عليه صور الحيوان فقال أبو الخطاب يحرم لبسه لأن أبا طلحة قال سمعت رسول الله صلى الله عليه وسلم يقول </w:t>
      </w:r>
      <w:r>
        <w:rPr>
          <w:b/>
          <w:bCs/>
          <w:rtl w:val="true"/>
          <w:lang w:bidi="ar"/>
        </w:rPr>
        <w:t>(</w:t>
      </w:r>
      <w:r>
        <w:rPr>
          <w:b/>
          <w:b/>
          <w:bCs/>
          <w:rtl w:val="true"/>
          <w:lang w:bidi="ar"/>
        </w:rPr>
        <w:t>لا تدخل الملائكة بيتاً فيه كلب ولا صورة</w:t>
      </w:r>
      <w:r>
        <w:rPr>
          <w:b/>
          <w:bCs/>
          <w:rtl w:val="true"/>
          <w:lang w:bidi="ar"/>
        </w:rPr>
        <w:t xml:space="preserve">) </w:t>
      </w:r>
      <w:r>
        <w:rPr>
          <w:b/>
          <w:b/>
          <w:bCs/>
          <w:rtl w:val="true"/>
          <w:lang w:bidi="ar"/>
        </w:rPr>
        <w:t xml:space="preserve">وقال ابن عقيل يكره وليس بمحرم لأن في سياق الحديث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لأن في سياق الحديث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غريب أن يستدل بهذا على الكراهة وقد استثني من هذا الوعيد وكان على من استدل به أن يقول أنه لا كراهة في ذلك كأن الذين يستدلون بهذا الاستثناء يقولون إن المراد بالصورة ما كان مجسماً وأما ما ليس بمجسم وهو الرقم فإنه لا بأس به وقد أخذ بهذا بعض السلف وعلماء الخلف كما رأيتم فيقولون المراد بهذا 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 أن الصحيح أن يحمل قوله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 xml:space="preserve">على الأرقام غير المصورة بصورة حيوان ويدل لهذا الحمل أن النبي صلى الله عليه وعلى آله وسلم لما رأى ستراً قد صور فيه في بيت عائشة هتكه عليه الصلاة والسلام يعني مزقه ولما رأى النمرقة وقف ولم يدخل، نمرقة مخدة أو سجادة وقف وقال عليه الصلاة والسلام </w:t>
      </w:r>
      <w:r>
        <w:rPr>
          <w:b/>
          <w:bCs/>
          <w:rtl w:val="true"/>
          <w:lang w:bidi="ar"/>
        </w:rPr>
        <w:t>(</w:t>
      </w:r>
      <w:r>
        <w:rPr>
          <w:b/>
          <w:b/>
          <w:bCs/>
          <w:rtl w:val="true"/>
          <w:lang w:bidi="ar"/>
        </w:rPr>
        <w:t>إن أصحاب هذه الصور يعذبون يقال أحيوا ما خلقتم</w:t>
      </w:r>
      <w:r>
        <w:rPr>
          <w:b/>
          <w:bCs/>
          <w:rtl w:val="true"/>
          <w:lang w:bidi="ar"/>
        </w:rPr>
        <w:t xml:space="preserve">) </w:t>
      </w:r>
      <w:r>
        <w:rPr>
          <w:b/>
          <w:b/>
          <w:bCs/>
          <w:rtl w:val="true"/>
          <w:lang w:bidi="ar"/>
        </w:rPr>
        <w:t xml:space="preserve">وهذا يدل على أن قوله </w:t>
      </w:r>
      <w:r>
        <w:rPr>
          <w:b/>
          <w:bCs/>
          <w:rtl w:val="true"/>
          <w:lang w:bidi="ar"/>
        </w:rPr>
        <w:t>(</w:t>
      </w:r>
      <w:r>
        <w:rPr>
          <w:b/>
          <w:b/>
          <w:bCs/>
          <w:rtl w:val="true"/>
          <w:lang w:bidi="ar"/>
        </w:rPr>
        <w:t>إلا رقماً في ثوب</w:t>
      </w:r>
      <w:r>
        <w:rPr>
          <w:b/>
          <w:bCs/>
          <w:rtl w:val="true"/>
          <w:lang w:bidi="ar"/>
        </w:rPr>
        <w:t xml:space="preserve">) </w:t>
      </w:r>
      <w:r>
        <w:rPr>
          <w:b/>
          <w:b/>
          <w:bCs/>
          <w:rtl w:val="true"/>
          <w:lang w:bidi="ar"/>
        </w:rPr>
        <w:t>إن كانت الكلمة محفوظة فالمراد بها ما كان صورة لكنها غير صورة حيوان</w:t>
      </w:r>
      <w:r>
        <w:rPr>
          <w:b/>
          <w:bCs/>
          <w:rtl w:val="true"/>
          <w:lang w:bidi="ar"/>
        </w:rPr>
        <w:t>.</w:t>
        <w:br/>
        <w:br/>
      </w:r>
      <w:r>
        <w:rPr>
          <w:b/>
          <w:b/>
          <w:bCs/>
          <w:rtl w:val="true"/>
          <w:lang w:bidi="ar"/>
        </w:rPr>
        <w:t>فصل</w:t>
      </w:r>
      <w:r>
        <w:rPr>
          <w:b/>
          <w:bCs/>
          <w:rtl w:val="true"/>
          <w:lang w:bidi="ar"/>
        </w:rPr>
        <w:br/>
      </w:r>
      <w:r>
        <w:rPr>
          <w:b/>
          <w:b/>
          <w:bCs/>
          <w:rtl w:val="true"/>
          <w:lang w:bidi="ar"/>
        </w:rPr>
        <w:t>في اشتمال الصماء</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كره اشتمال الصماء لما روى أبو سعيد عن النبي صلى الله عليه وسلم أنه </w:t>
      </w:r>
      <w:r>
        <w:rPr>
          <w:b/>
          <w:bCs/>
          <w:rtl w:val="true"/>
          <w:lang w:bidi="ar"/>
        </w:rPr>
        <w:t>(</w:t>
      </w:r>
      <w:r>
        <w:rPr>
          <w:b/>
          <w:b/>
          <w:bCs/>
          <w:rtl w:val="true"/>
          <w:lang w:bidi="ar"/>
        </w:rPr>
        <w:t>نهى عن اشتمال الصماء</w:t>
      </w:r>
      <w:r>
        <w:rPr>
          <w:b/>
          <w:bCs/>
          <w:rtl w:val="true"/>
          <w:lang w:bidi="ar"/>
        </w:rPr>
        <w:t xml:space="preserve">) </w:t>
      </w:r>
      <w:r>
        <w:rPr>
          <w:b/>
          <w:b/>
          <w:bCs/>
          <w:rtl w:val="true"/>
          <w:lang w:bidi="ar"/>
        </w:rPr>
        <w:t>رواه البخاري ومعنى الصماء أن يجعل الرداء تحت كتفه الأيمن ويرد طرفيه على الأيسر فيبقى منكبه الأيمن مكشوفا وعنه إنما نهى عنه إذا لم يكن عليه إزار فيبدو فرجه أما إذا كان عليه إزار فتلك لبسة المحرم ف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شتمال الصماء فسرها المؤلف رحمه الله بأنها الاضطباع والرواية الأخرى يقول بشرط أن لا يكون عليه إزار بأن يكون الرداء كبيراً واسعاً يسع كل الجسم فيضطبع به والاضطباع أن يجعل وسطه تحت إبطه الأيمن وطرفيه على كتفه الأيسر هذه هي اشتمال الصماء وقيل إن اشتمال الصماء أن يلتف بثوب على جميع بدنه ولذلك سميت صماء لأنه ليس لها منفذ وقال إن هذا الاشتمال يمنعه من أن يأتي بالصلاة كاملة فيمنعه مثلاً من رفع اليدين ويمنعه من أن يدافع عن نفسه فيما لو هاجمه حيوان أو غيره أما الاضطباع فإنه ليس بمكروه ولهذا يشرع للمحرم إذا طاف بالبيت والقدوم أن يضطبع فعلى كل حال نقول إذا فسرناه بما فسره به المؤلف بأنه الاضطباع فإنه يحمل على ما إذا لم يكن تحته إزار لأنه في هذه الحال ربما مع حركة اليدين ينكشف بخلاف ما إذا كان عليه الإزار أما إذا قلنا بالقول الآخر الذي يدل عليه الاشتقاق وهو اشتمال وصماء والاشتمال معناه شمول الشيء فهذا يدل على أنه يلتف بثوب دون أن يجعل ليديه مخارج</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إسبال القميص والإزار والسراويل اختيالا لأن النبي صلى الله عليه وسلم قال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قتصار المؤلف رحمه الله على الكراهة فيه نظر ظاهر بل لا نقتصر على التحريم في هذا بل نقول إنه من كبائر الذنوب لأن عليه وعيداً قد يقول قائل لعل المؤلف أراد بالكراهة كراهة التحريم فيقال هذا خلاف مصطلح عندهم المصطلح عند المتأخرين أن الكراهة عند الإطلاق للتنزيه لكن من حمله على أن المراد بالكراهة كراهة التحريم فإنه يقول حال المؤلف تبعد أن يقول يكره ثم يستدل عليها بهذا الحديث كيف تبعد؟ لأن المؤلف رحمه الله عالم فقيه بل هو إمام لمن دونه فكيف نقول إن مراده بالكراهة كراهة التنزيه وهو يستدل بحديث يقتضي أن تكون من المحرمات بل من الكبائر ولهذا الصحيح أن إسبال القميص والإزار والسراويل اختيالاً من كبائر الذنوب وأن عقوبته أن الله لا ينظر إليه ولا يزكيه وله عذاب أليم والعياذ بالله وأما من نزل ثوبه إلى أسفل من الكعبين لا اختيالاً فإنه يعذب عليه بالنار بمقدار ما نزل فقط ولا جرم أن يكون هذا حقاً أي أن يعذب الإنسان على جزء من بدنه وليس فيه إشكال بدليل حديث أبي هريرة رضي الله عنه أن النبي صلى الله عليه وعلى آله وسلم قال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 xml:space="preserve">فجعل الوعيد هنا على الأعقاب حيث أخلوا بغسلها فإنها أرهقتهم صلاة العصر وأسرعوا في الوضوء فصاروا يتوضؤون ولا يكملون أعقابهم فقال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 xml:space="preserve">فهنا العذاب جزئي فكذلك ما حصلت به المخالفة في الثوب النازل عن الكعبين فإنه جزئي على ما حصلت فيه المخالفة ثم إذا قلنا إنه لا ينزل عن الكعبين فما هو الأفضل؟ نقول ما بين نصف الساق إلى الكعب كله سنة لأنك إذا تأملت ألبسة الصحابة وجدت الأمر كذلك فإن النبي صلى الله عليه وسلم لما حدث بهذا الحديث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قال أبو بكر يا رسول الله إن أحد شقي إزاري يسترخي علي إلا أن أتعاهده فقال إنك لست ممن يصنع ذلك خيلاء فهذا يدل على أن ثوبه من نصف الساق فأنزل لأنه لو كان إلى نصف الساق ثم نزل إل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دت عورته من فوق فالتشديد في هذه المسألة وكون الإنسان يتزعم أن هذا سمة الصالحين المتبعين للرسول عليه الصلاة والسلام وأن من أنزل ثوبه عن نصف الساق فإن هذه من سمة المتهاونين الذين لم يصلوا إلى درجة الكمال فهذا خطأ بل يقال الأمر واسع ما بين نصف الساق إلى الكعب بل إن قول الرسول عليه الصلاة والسلام </w:t>
      </w:r>
      <w:r>
        <w:rPr>
          <w:b/>
          <w:bCs/>
          <w:rtl w:val="true"/>
          <w:lang w:bidi="ar"/>
        </w:rPr>
        <w:t>(</w:t>
      </w:r>
      <w:r>
        <w:rPr>
          <w:b/>
          <w:b/>
          <w:bCs/>
          <w:rtl w:val="true"/>
          <w:lang w:bidi="ar"/>
        </w:rPr>
        <w:t>ما أسفل من الكعبين في النار</w:t>
      </w:r>
      <w:r>
        <w:rPr>
          <w:b/>
          <w:bCs/>
          <w:rtl w:val="true"/>
          <w:lang w:bidi="ar"/>
        </w:rPr>
        <w:t xml:space="preserve">) </w:t>
      </w:r>
      <w:r>
        <w:rPr>
          <w:b/>
          <w:b/>
          <w:bCs/>
          <w:rtl w:val="true"/>
          <w:lang w:bidi="ar"/>
        </w:rPr>
        <w:t>يدل دلالة واضحة على جواز ما كان على الكعبين أو فوق الكعبين وهو كذلك</w:t>
      </w:r>
      <w:r>
        <w:rPr>
          <w:b/>
          <w:bCs/>
          <w:rtl w:val="true"/>
          <w:lang w:bidi="ar"/>
        </w:rPr>
        <w:t>.</w:t>
        <w:br/>
      </w:r>
      <w:r>
        <w:rPr>
          <w:b/>
          <w:b/>
          <w:bCs/>
          <w:rtl w:val="true"/>
          <w:lang w:bidi="ar"/>
        </w:rPr>
        <w:t>الشاهد أن تعبير المؤلف بكلمة يكره ثم استدلاله بحديث يقتضي أنه من الكبائر إذا نظرنا إلى حال المؤلف قلنا إن المراد بالكراهة التحريم وإن كان هذا خلاف ما اصطلح عليه المتأخرون من أهل العلم</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فرقنا إسبال الإزار بأنه من كبائر الذنوب وأن الإسبال من غير خيلاء يكون حراماً برغم أن هناك عقوب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من قال لك في هذا تفريق كله من كبائر الذنوب لكن عقوبة الخيلاء أعظم لأن فيها لم ينظر الله إليه ولا يكلمه ولا يزكيه وله عذاب أليم أما هذا ففيه وعيد أو إشارة للوعيد في قوله </w:t>
      </w:r>
      <w:r>
        <w:rPr>
          <w:b/>
          <w:bCs/>
          <w:rtl w:val="true"/>
          <w:lang w:bidi="ar"/>
        </w:rPr>
        <w:t>(</w:t>
      </w:r>
      <w:r>
        <w:rPr>
          <w:b/>
          <w:b/>
          <w:bCs/>
          <w:rtl w:val="true"/>
          <w:lang w:bidi="ar"/>
        </w:rPr>
        <w:t>ما أسفل من الكعبين ففي النار</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صلاة في المشلح لو ترك إدخال اليدين في المشلح هل تعتبر من اشتمال الصماء؟</w:t>
      </w:r>
      <w:r>
        <w:rPr>
          <w:b/>
          <w:bCs/>
          <w:rtl w:val="true"/>
          <w:lang w:bidi="ar"/>
        </w:rPr>
        <w:br/>
      </w:r>
      <w:r>
        <w:rPr>
          <w:b/>
          <w:b/>
          <w:bCs/>
          <w:rtl w:val="true"/>
          <w:lang w:bidi="ar"/>
        </w:rPr>
        <w:t>الشيخ</w:t>
      </w:r>
      <w:r>
        <w:rPr>
          <w:b/>
          <w:bCs/>
          <w:rtl w:val="true"/>
          <w:lang w:bidi="ar"/>
        </w:rPr>
        <w:t xml:space="preserve">: </w:t>
      </w:r>
      <w:r>
        <w:rPr>
          <w:b/>
          <w:b/>
          <w:bCs/>
          <w:rtl w:val="true"/>
          <w:lang w:bidi="ar"/>
        </w:rPr>
        <w:t>لا، لا يعتبر من اشتمال الصماء لكن قل هل يكون من السدل المكروه أو لا؟ يقول شيخ الإسلام إنه ليس من السدل المكروه لا المشلح ولا القباء فلو جعل الإنسان الكوت مثلاً على كتفيه ولم يدخل يديه في الكمين فليس من المكرو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إذا رأوا من يلبس إلى نصف ساقه يستنكروه ولا يتقبلو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نا يتخيل لي أنه أراد أن الإنسان إذا رفع لباسه إلى نصف الساق صار من لباس الشهرة ولباس الشهرة منهي عنه فنقول إن ما كان من لباس الشهرة لأن الناس تركوه فيستنكروه لكن لا ينبغي أن نقول إن هذا من لباس الشهرة وينهى عنه وقد جاء الحديث </w:t>
      </w:r>
      <w:r>
        <w:rPr>
          <w:b/>
          <w:bCs/>
          <w:rtl w:val="true"/>
          <w:lang w:bidi="ar"/>
        </w:rPr>
        <w:t>(</w:t>
      </w:r>
      <w:r>
        <w:rPr>
          <w:b/>
          <w:b/>
          <w:bCs/>
          <w:rtl w:val="true"/>
          <w:lang w:bidi="ar"/>
        </w:rPr>
        <w:t>إزرة المؤمن إلى نصف ساقه</w:t>
      </w:r>
      <w:r>
        <w:rPr>
          <w:b/>
          <w:bCs/>
          <w:rtl w:val="true"/>
          <w:lang w:bidi="ar"/>
        </w:rPr>
        <w:t xml:space="preserve">) </w:t>
      </w:r>
      <w:r>
        <w:rPr>
          <w:b/>
          <w:b/>
          <w:bCs/>
          <w:rtl w:val="true"/>
          <w:lang w:bidi="ar"/>
        </w:rPr>
        <w:t>لكننا نقول لا تشددوا علينا إذا نزل إلى ما بعد نصف الساق وتقول أنتم جماعة آخرين لستم سلفيين ولا تحبون السنة وما أشبه ذلك يوجد بعض السفهاء يقول هكذ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تغطية الفم في الصلاة لما روى أبو هريرة </w:t>
      </w:r>
      <w:r>
        <w:rPr>
          <w:b/>
          <w:bCs/>
          <w:rtl w:val="true"/>
          <w:lang w:bidi="ar"/>
        </w:rPr>
        <w:t>(</w:t>
      </w:r>
      <w:r>
        <w:rPr>
          <w:b/>
          <w:b/>
          <w:bCs/>
          <w:rtl w:val="true"/>
          <w:lang w:bidi="ar"/>
        </w:rPr>
        <w:t>أن النبي صلى الله عليه وسلم نهى عن السدل في الصلاة وأن يغطي الرجل فاه</w:t>
      </w:r>
      <w:r>
        <w:rPr>
          <w:b/>
          <w:bCs/>
          <w:rtl w:val="true"/>
          <w:lang w:bidi="ar"/>
        </w:rPr>
        <w:t xml:space="preserve">) </w:t>
      </w:r>
      <w:r>
        <w:rPr>
          <w:b/>
          <w:b/>
          <w:bCs/>
          <w:rtl w:val="true"/>
          <w:lang w:bidi="ar"/>
        </w:rPr>
        <w:t>رواه أبو داوود</w:t>
      </w:r>
      <w:r>
        <w:rPr>
          <w:b/>
          <w:bCs/>
          <w:rtl w:val="true"/>
          <w:lang w:bidi="ar"/>
        </w:rPr>
        <w:t>.</w:t>
        <w:br/>
      </w:r>
      <w:r>
        <w:rPr>
          <w:b/>
          <w:b/>
          <w:bCs/>
          <w:rtl w:val="true"/>
          <w:lang w:bidi="ar"/>
        </w:rPr>
        <w:t>الشيخ</w:t>
      </w:r>
      <w:r>
        <w:rPr>
          <w:b/>
          <w:bCs/>
          <w:rtl w:val="true"/>
          <w:lang w:bidi="ar"/>
        </w:rPr>
        <w:t xml:space="preserve">: </w:t>
      </w:r>
      <w:r>
        <w:rPr>
          <w:b/>
          <w:b/>
          <w:bCs/>
          <w:rtl w:val="true"/>
          <w:lang w:bidi="ar"/>
        </w:rPr>
        <w:t>السدل قال العلماء أن يطرح الرداء على كتفيه ولا يرد طرفيه على الكتفين هذا السدل وعللوا ذلك بأنه من عمل اليهود</w:t>
      </w:r>
      <w:r>
        <w:rPr>
          <w:b/>
          <w:bCs/>
          <w:rtl w:val="true"/>
          <w:lang w:bidi="ar"/>
        </w:rPr>
        <w:t>.</w:t>
        <w:br/>
      </w:r>
      <w:r>
        <w:rPr>
          <w:b/>
          <w:b/>
          <w:bCs/>
          <w:rtl w:val="true"/>
          <w:lang w:bidi="ar"/>
        </w:rPr>
        <w:t>أما تغطية الفم فنعم لأنك إذا غطيت فمك وأنت تصلي لم تتمكن من إظهار القراءة والتسبيح وغيرها على الوجه الأكمل ولكن إذا حدث تثاؤب وعجزت عن كظمه فإن من المشروع أن تغطي فاك لكن هذا عارض</w:t>
      </w:r>
      <w:r>
        <w:rPr>
          <w:b/>
          <w:bCs/>
          <w:rtl w:val="true"/>
          <w:lang w:bidi="ar"/>
        </w:rPr>
        <w:t>.</w:t>
        <w:br/>
      </w:r>
      <w:r>
        <w:rPr>
          <w:b/>
          <w:b/>
          <w:bCs/>
          <w:rtl w:val="true"/>
          <w:lang w:bidi="ar"/>
        </w:rPr>
        <w:t>السائل</w:t>
      </w:r>
      <w:r>
        <w:rPr>
          <w:b/>
          <w:bCs/>
          <w:rtl w:val="true"/>
          <w:lang w:bidi="ar"/>
        </w:rPr>
        <w:t xml:space="preserve">: </w:t>
      </w:r>
      <w:r>
        <w:rPr>
          <w:b/>
          <w:b/>
          <w:bCs/>
          <w:rtl w:val="true"/>
          <w:lang w:bidi="ar"/>
        </w:rPr>
        <w:t>لو أنه يشم رائحة من فمه كريهة أو من غيره؟</w:t>
      </w:r>
      <w:r>
        <w:rPr>
          <w:b/>
          <w:bCs/>
          <w:rtl w:val="true"/>
          <w:lang w:bidi="ar"/>
        </w:rPr>
        <w:br/>
      </w:r>
      <w:r>
        <w:rPr>
          <w:b/>
          <w:b/>
          <w:bCs/>
          <w:rtl w:val="true"/>
          <w:lang w:bidi="ar"/>
        </w:rPr>
        <w:t>الشيخ</w:t>
      </w:r>
      <w:r>
        <w:rPr>
          <w:b/>
          <w:bCs/>
          <w:rtl w:val="true"/>
          <w:lang w:bidi="ar"/>
        </w:rPr>
        <w:t xml:space="preserve">: </w:t>
      </w:r>
      <w:r>
        <w:rPr>
          <w:b/>
          <w:b/>
          <w:bCs/>
          <w:rtl w:val="true"/>
          <w:lang w:bidi="ar"/>
        </w:rPr>
        <w:t>أما إذا كان هو في فمه رائحة فلا يحضر المسجد لأن لا يؤذي الملائكة والمصلين وأما إذا كان هو نفسه يتأذى ولم يتيسر له أن ينتقل إلى مكان آخر مثل أن يكون قد دخل في الصلاة الآن فلا حرج لأنه حاجة كما قلنا بكراهة تغميض العينين في الصلاة إذا رأى ما يشغله فله أن يغمض</w:t>
      </w:r>
      <w:r>
        <w:rPr>
          <w:b/>
          <w:bCs/>
          <w:rtl w:val="true"/>
          <w:lang w:bidi="ar"/>
        </w:rPr>
        <w:t>.</w:t>
        <w:br/>
      </w:r>
      <w:r>
        <w:rPr>
          <w:b/>
          <w:b/>
          <w:bCs/>
          <w:rtl w:val="true"/>
          <w:lang w:bidi="ar"/>
        </w:rPr>
        <w:t>السائل</w:t>
      </w:r>
      <w:r>
        <w:rPr>
          <w:b/>
          <w:bCs/>
          <w:rtl w:val="true"/>
          <w:lang w:bidi="ar"/>
        </w:rPr>
        <w:t xml:space="preserve">: </w:t>
      </w:r>
      <w:r>
        <w:rPr>
          <w:b/>
          <w:b/>
          <w:bCs/>
          <w:rtl w:val="true"/>
          <w:lang w:bidi="ar"/>
        </w:rPr>
        <w:t>ما الإجابة على تفريق بعض العلماء يقولون إن المعصفر مكروه والمزعفر حرام كما رأى النبي صلى الله عليه وسلم أثر صفرة في عبدالرحمن بن عوف، وأن ابن عمر خرج في ثوب أصفر فلم ينكر عليه وقال كان النبي صلى الله عليه وسلم ي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إجابة أن المزعفر في الإحرام صحيح لأنه طيب وأما غير الإحرام فإذا كان المزعفر أحمر خالص فقد نهى النبي صلى الله عليه وسلم عن لباس الأحمر الخالص وأما إذا كان يميل إلى الصفرة كما هو الغالب في الزعفران وإن كان الزعفران أقرب إلى الحمرة من العصفر فهو باق على الكراهة وأما أثر الزعفران بدون أن يكون الثوب كله زعفران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شد الوسط بما يشبه شد الزنار لما فيه من التشبه بالنصارى فأما شده بغير ذلك فلابأس 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شد الوسط يتحزم الواحد بوسطه والزنار يعني شد معروف عند النصارى يشدون به أوساطهم عند تعبدهم في الكنائس وأنا ما رأيته لكنه من خصائص لباس النصارى عند التعبد فيكره للمسلم في حال الصلاة أن يشد وسطه بما يشبه شد الزنار وقال بعض الفقهاء يكره مطلقا في الصلاة وغيرها لأنه لا يلبس الزنار إلا النصارى فيكون شد الوسط به تشبهاً بهم ولكن بقي أن يقال المؤلف يقول يكره لما فيه من التشبه بالنصارى وظاهر كلامه أن التشبه بالكفار مكروه لا محرم وهذا هو المشهور من المذهب عندنا أن التشبه بالكفار ليس بمحرم بل هو مكروه صرحوا به في قولهم يكره التشبه بالكفار في لباس وغيره ولكن الصحيح أن التشبه بالكفار محرم لقول النبي صلى الله عليه وسلم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قال شيخ الإسلام رحمه الله في كتابه اقتضاء الصراط المستقيم اسناده جيد وأقل أحواله التحريم وإن كان ظاهره يقتضي كفر المتشب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قاله رحمه الله هو الصواب أن التشبه بالكفار محرم لما فيه من المفاسد العظيمة لأن المتشبه بهم لا شك أنه قد أعجبه صنيعهم فيكون في قلبه تعظيم لهم ولأن التشبه بهم يؤدي إلى افتخارهم واعتزازهم فإن جبلة الإنسان وطبيعته تقضتي أنه إذا رأى الناس يقتدون به شمخ وانتفخ ومن المعلوم أن المطلوب منا أن لا نفعل ما يكون به إعزاز الكفار بل المطلوب منا أن نفعل ما يغيظ الكفار وقد حثنا الله على ذلك في قوله </w:t>
      </w:r>
      <w:r>
        <w:rPr>
          <w:b/>
          <w:bCs/>
          <w:rtl w:val="true"/>
          <w:lang w:bidi="ar"/>
        </w:rPr>
        <w:t>(</w:t>
      </w:r>
      <w:r>
        <w:rPr>
          <w:b/>
          <w:b/>
          <w:bCs/>
          <w:rtl w:val="true"/>
          <w:lang w:bidi="ar"/>
        </w:rPr>
        <w:t>وَلا يَطَأُونَ مَوْطِئاً يُغِيظُ الْكُفَّارَ وَلا يَنَالُونَ مِنْ عَدُوٍّ نَيْلاً إِلَّا كُتِبَ لَهُمْ بِهِ عَمَلٌ صَالِحٌ</w:t>
      </w:r>
      <w:r>
        <w:rPr>
          <w:b/>
          <w:bCs/>
          <w:rtl w:val="true"/>
          <w:lang w:bidi="ar"/>
        </w:rPr>
        <w:t xml:space="preserve">) </w:t>
      </w:r>
      <w:r>
        <w:rPr>
          <w:b/>
          <w:b/>
          <w:bCs/>
          <w:rtl w:val="true"/>
          <w:lang w:bidi="ar"/>
        </w:rPr>
        <w:t xml:space="preserve">إغاظة الكفار من العمل الصالح وقال عز وجل في وصف محمد صلى الله عليه وعلى آله وسلم قال </w:t>
      </w:r>
      <w:r>
        <w:rPr>
          <w:b/>
          <w:bCs/>
          <w:rtl w:val="true"/>
          <w:lang w:bidi="ar"/>
        </w:rPr>
        <w:t>(</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w:t>
      </w:r>
      <w:r>
        <w:rPr>
          <w:b/>
          <w:bCs/>
          <w:rtl w:val="true"/>
          <w:lang w:bidi="ar"/>
        </w:rPr>
        <w:t xml:space="preserve">) </w:t>
      </w:r>
      <w:r>
        <w:rPr>
          <w:b/>
          <w:b/>
          <w:bCs/>
          <w:rtl w:val="true"/>
          <w:lang w:bidi="ar"/>
        </w:rPr>
        <w:t>هذه الرفعة العظيمة للمسلمين لمحمد ومن معه من أجل إغاظة الكفار فمن تشبه بهم هل يكون مغيظاً لهم أو شارحاً لصد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أن التشبه بهم في الظاهر يؤدي إلى التشبه بهم في الباطن لأنه لم يتشبه بهم إلا وقد أعجبه ما يصنعون فيتدرج به الشيطان حتى يتبعهم في باطن أمورهم وهذا شيء مشاهد وقد حكي لي شيء عجيب أن بعض المسلمين يقتنون الكلاب مع تحريم اقتنائها وأنهم كل يوم يغسلونها بالماء والصابون والشامبو نعم هكذا سمعت وهم إذا غسلوها هذا التغسيل ما تطهر لأن النجاسة عينية الذي يطهر هو ما كانت نجاسته حكمية أما ما كانت نجاسته عينية فلا يمكن أن يطهر لو يبقى في سبعة أبحر ألف عام هذا من التشبه بالكفار كل يوم ينقص من أجرهم قيراط أو قيراطان هدم للأجور والحسنات والعياذ بالله إلا ما رخص به الشرع ككلب ماشية أو حرث أو زرع وإن كان بعضهم يدعي أنه وضعه في البيت للحماية وقال إن حماية النفوس أولى من حماية البهائم وقد أباحه الرسول عليه الصلاة والسلام لأجل الماشية فالنفوس من باب أولى نقول هب أننا سلمنا ذلك وقلنا أنت المنفرد عن الناس ببيتك أو قصرك اقتني كلباً لكن ما الذي يجعلك تغسله وتصوبنه وتجعل عليه الشامبو وما أشبه ذلك خطأ اللهم اهدهم اللهم اهدهم</w:t>
      </w:r>
      <w:r>
        <w:rPr>
          <w:b/>
          <w:bCs/>
          <w:rtl w:val="true"/>
          <w:lang w:bidi="ar"/>
        </w:rPr>
        <w:t>.</w:t>
        <w:br/>
      </w:r>
      <w:r>
        <w:rPr>
          <w:b/>
          <w:b/>
          <w:bCs/>
          <w:rtl w:val="true"/>
          <w:lang w:bidi="ar"/>
        </w:rPr>
        <w:t>السائل</w:t>
      </w:r>
      <w:r>
        <w:rPr>
          <w:b/>
          <w:bCs/>
          <w:rtl w:val="true"/>
          <w:lang w:bidi="ar"/>
        </w:rPr>
        <w:t xml:space="preserve">: </w:t>
      </w:r>
      <w:r>
        <w:rPr>
          <w:b/>
          <w:b/>
          <w:bCs/>
          <w:rtl w:val="true"/>
          <w:lang w:bidi="ar"/>
        </w:rPr>
        <w:t>ما هو ضابط النهي عن التشبه؟</w:t>
      </w:r>
      <w:r>
        <w:rPr>
          <w:b/>
          <w:bCs/>
          <w:rtl w:val="true"/>
          <w:lang w:bidi="ar"/>
        </w:rPr>
        <w:br/>
      </w:r>
      <w:r>
        <w:rPr>
          <w:b/>
          <w:b/>
          <w:bCs/>
          <w:rtl w:val="true"/>
          <w:lang w:bidi="ar"/>
        </w:rPr>
        <w:t>الشيخ</w:t>
      </w:r>
      <w:r>
        <w:rPr>
          <w:b/>
          <w:bCs/>
          <w:rtl w:val="true"/>
          <w:lang w:bidi="ar"/>
        </w:rPr>
        <w:t xml:space="preserve">: </w:t>
      </w:r>
      <w:r>
        <w:rPr>
          <w:b/>
          <w:b/>
          <w:bCs/>
          <w:rtl w:val="true"/>
          <w:lang w:bidi="ar"/>
        </w:rPr>
        <w:t>التشبه بعباداتهم هذا حرام على كل حال حتى لو انتشر بين المسلمين التشبه بالعبادات ومن ذلك التشبه بهم في أداء السلام أو في رد السلام فإنه محرم لأن السلام عبادة وأما العادات فقد ذكر العلماء رحمهم الله أن ما تعلق الحكم فيه بعلة يزول حكمه بزوال العلة فإذا كان العلة من هذا الفعل أو من هذا اللباس أو من هذا الفراش هي التشبه وانتشر هذا الأمر بين الناس وصار لا فرق فيه بين المسلم والكافر فإنه يرتفع الحكم لأن ما ثبت بعلة زال بزوالها وقد ذكر ذلك الحافظ بن حجر رحمه الله في فتح الباري ونقله عن مالك وهذا صحيح</w:t>
      </w:r>
      <w:r>
        <w:rPr>
          <w:b/>
          <w:bCs/>
          <w:rtl w:val="true"/>
          <w:lang w:bidi="ar"/>
        </w:rPr>
        <w:t>.</w:t>
        <w:br/>
      </w:r>
      <w:r>
        <w:rPr>
          <w:b/>
          <w:b/>
          <w:bCs/>
          <w:rtl w:val="true"/>
          <w:lang w:bidi="ar"/>
        </w:rPr>
        <w:t>السائل</w:t>
      </w:r>
      <w:r>
        <w:rPr>
          <w:b/>
          <w:bCs/>
          <w:rtl w:val="true"/>
          <w:lang w:bidi="ar"/>
        </w:rPr>
        <w:t xml:space="preserve">: </w:t>
      </w:r>
      <w:r>
        <w:rPr>
          <w:b/>
          <w:b/>
          <w:bCs/>
          <w:rtl w:val="true"/>
          <w:lang w:bidi="ar"/>
        </w:rPr>
        <w:t>كيف يجاب في قصة الحسن والحسين عندما كان تحت السرير ج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ن صح فإنه يغتفر للصبيان ما لا يغتفر للكبار هذا من وجه أو يقال إن هذا قبل النه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لف الكم لأن النبي صلى الله عليه وسلم قال </w:t>
      </w:r>
      <w:r>
        <w:rPr>
          <w:b/>
          <w:bCs/>
          <w:rtl w:val="true"/>
          <w:lang w:bidi="ar"/>
        </w:rPr>
        <w:t>(</w:t>
      </w:r>
      <w:r>
        <w:rPr>
          <w:b/>
          <w:b/>
          <w:bCs/>
          <w:rtl w:val="true"/>
          <w:lang w:bidi="ar"/>
        </w:rPr>
        <w:t>أمرت أن أسجد على سبعة أعظم ولا أكف شعراً ولا ثوباً</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w:t>
      </w:r>
      <w:r>
        <w:rPr>
          <w:b/>
          <w:b/>
          <w:bCs/>
          <w:rtl w:val="true"/>
          <w:lang w:bidi="ar"/>
        </w:rPr>
        <w:t>أمرت</w:t>
      </w:r>
      <w:r>
        <w:rPr>
          <w:b/>
          <w:bCs/>
          <w:rtl w:val="true"/>
          <w:lang w:bidi="ar"/>
        </w:rPr>
        <w:t xml:space="preserve">) </w:t>
      </w:r>
      <w:r>
        <w:rPr>
          <w:b/>
          <w:b/>
          <w:bCs/>
          <w:rtl w:val="true"/>
          <w:lang w:bidi="ar"/>
        </w:rPr>
        <w:t xml:space="preserve">يعني أمره الله وأما كف الكم المؤلف يقول كف الكم والحديث </w:t>
      </w:r>
      <w:r>
        <w:rPr>
          <w:b/>
          <w:bCs/>
          <w:rtl w:val="true"/>
          <w:lang w:bidi="ar"/>
        </w:rPr>
        <w:t>(</w:t>
      </w:r>
      <w:r>
        <w:rPr>
          <w:b/>
          <w:b/>
          <w:bCs/>
          <w:rtl w:val="true"/>
          <w:lang w:bidi="ar"/>
        </w:rPr>
        <w:t>ولا أكف ثوباً</w:t>
      </w:r>
      <w:r>
        <w:rPr>
          <w:b/>
          <w:bCs/>
          <w:rtl w:val="true"/>
          <w:lang w:bidi="ar"/>
        </w:rPr>
        <w:t xml:space="preserve">) </w:t>
      </w:r>
      <w:r>
        <w:rPr>
          <w:b/>
          <w:b/>
          <w:bCs/>
          <w:rtl w:val="true"/>
          <w:lang w:bidi="ar"/>
        </w:rPr>
        <w:t xml:space="preserve">وهناك فرق بين كف الثوب وكف الكم، كف الثوب من الأسفل وكف الكم في اليد ولا سيما أكمام القميص لأن الحكمة والله أعلم من النهي عن كف الثوب أنه يحصر ما يسجد معه فإذا أرخى الثوب اتسع المكان وسجد على أكبر بقعة من الأرض والكم في القيمص لا يصل إلى الأرض ولهذا نظر بعض العلماء في كف الكم وقال إنه لا يدخل في الحديث هذه واحدة والذين قالوا الكم قالوا لعموم قوله لا أكف ثوباً ثم هل المكروه أن يكفه للصلاة أو أن يكفه مطلقاً مثل أن يكون قد عمل عملاً قبل أن يصلي فرفع ثوبه من أجل هذا العمل أو كفه أو كف كمه في هذا قولان للعلماء وأظهرهما أن النهي عما إذا كان عند الصلاة أما ما فعله قبل أن يصلي ثم بقي كما هو كما يصنعه العمال والحراث فإن هذا لا بأس به وهو ظاهر من اللفظ </w:t>
      </w:r>
      <w:r>
        <w:rPr>
          <w:b/>
          <w:bCs/>
          <w:rtl w:val="true"/>
          <w:lang w:bidi="ar"/>
        </w:rPr>
        <w:t>(</w:t>
      </w:r>
      <w:r>
        <w:rPr>
          <w:b/>
          <w:b/>
          <w:bCs/>
          <w:rtl w:val="true"/>
          <w:lang w:bidi="ar"/>
        </w:rPr>
        <w:t>أن أسجد على سبعة أعظم ولا أكف</w:t>
      </w:r>
      <w:r>
        <w:rPr>
          <w:b/>
          <w:bCs/>
          <w:rtl w:val="true"/>
          <w:lang w:bidi="ar"/>
        </w:rPr>
        <w:t xml:space="preserve">) </w:t>
      </w:r>
      <w:r>
        <w:rPr>
          <w:b/>
          <w:b/>
          <w:bCs/>
          <w:rtl w:val="true"/>
          <w:lang w:bidi="ar"/>
        </w:rPr>
        <w:t xml:space="preserve">يعني عند السجود ولم يقل ولا يكون ثوبي مكفوفاً أو شعري مكفوفاً نعم الشعر ورد فيه نهي خاص </w:t>
      </w:r>
      <w:r>
        <w:rPr>
          <w:b/>
          <w:bCs/>
          <w:rtl w:val="true"/>
          <w:lang w:bidi="ar"/>
        </w:rPr>
        <w:t>(</w:t>
      </w:r>
      <w:r>
        <w:rPr>
          <w:b/>
          <w:b/>
          <w:bCs/>
          <w:rtl w:val="true"/>
          <w:lang w:bidi="ar"/>
        </w:rPr>
        <w:t>أن النبي صلى الله عليه وسلم نهى أن يصلي الرجل وهو معقوص الشعر أو الرأس</w:t>
      </w:r>
      <w:r>
        <w:rPr>
          <w:b/>
          <w:bCs/>
          <w:rtl w:val="true"/>
          <w:lang w:bidi="ar"/>
        </w:rPr>
        <w:t>).</w:t>
        <w:br/>
        <w:br/>
      </w:r>
      <w:r>
        <w:rPr>
          <w:b/>
          <w:b/>
          <w:bCs/>
          <w:rtl w:val="true"/>
          <w:lang w:bidi="ar"/>
        </w:rPr>
        <w:t>باب</w:t>
      </w:r>
      <w:r>
        <w:rPr>
          <w:b/>
          <w:bCs/>
          <w:rtl w:val="true"/>
          <w:lang w:bidi="ar"/>
        </w:rPr>
        <w:br/>
      </w:r>
      <w:r>
        <w:rPr>
          <w:b/>
          <w:b/>
          <w:bCs/>
          <w:rtl w:val="true"/>
          <w:lang w:bidi="ar"/>
        </w:rPr>
        <w:t>استقبال القبل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الشرط الرابع للصلاة لقول الله تعالى </w:t>
      </w:r>
      <w:r>
        <w:rPr>
          <w:b/>
          <w:bCs/>
          <w:rtl w:val="true"/>
          <w:lang w:bidi="ar"/>
        </w:rPr>
        <w:t>(</w:t>
      </w:r>
      <w:r>
        <w:rPr>
          <w:b/>
          <w:b/>
          <w:bCs/>
          <w:rtl w:val="true"/>
          <w:lang w:bidi="ar"/>
        </w:rPr>
        <w:t>فَوَلِّ وَجْهَكَ شَطْرَ الْمَسْجِدِ الْحَرَامِ وَحَيْثُ مَا كُنْتُمْ فَوَلُّوا وُجُوهَكُمْ شَطْ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ستقبال القبلة، القبلة</w:t>
      </w:r>
      <w:r>
        <w:rPr>
          <w:b/>
          <w:bCs/>
          <w:rtl w:val="true"/>
          <w:lang w:bidi="ar"/>
        </w:rPr>
        <w:t xml:space="preserve">: </w:t>
      </w:r>
      <w:r>
        <w:rPr>
          <w:b/>
          <w:b/>
          <w:bCs/>
          <w:rtl w:val="true"/>
          <w:lang w:bidi="ar"/>
        </w:rPr>
        <w:t>هي الكعبة للمسلمين وهل هذه الكعبة قبلة للأنبياء السابقين وحصل التحريف من أتباعهم كما قال ذلك شيخ الإسلام ابن تيمية فإن شيخ الإسلام يقول إن الكعبة قبلة جميع الأنبياء ولكن اليهود حرفوها والنصارى كذلك حرفوها فاليهود حرفوا استقبال القبلة إلى أن يستقبلوا بيت المقدس وذلك مراغمة للنصارى فإن النصارى لما استولوا على بيت المقدس قذروا على الصخرة وألقوا عليها القمامة والكناسة وأهانوها فجاء اليهود وفعلوا ضد ذلك من إكرامها حتى اتجهوا إليها واستدبروا الكعبة إذا كانوا بينها وبين الكعبة أما النصارى فاتجهوا إلى المشرق فكانت القبلة محرفة كما حُرِّف الإيمان بالله ورسوله</w:t>
      </w:r>
      <w:r>
        <w:rPr>
          <w:b/>
          <w:bCs/>
          <w:rtl w:val="true"/>
          <w:lang w:bidi="ar"/>
        </w:rPr>
        <w:t>.</w:t>
        <w:br/>
      </w:r>
      <w:r>
        <w:rPr>
          <w:b/>
          <w:b/>
          <w:bCs/>
          <w:rtl w:val="true"/>
          <w:lang w:bidi="ar"/>
        </w:rPr>
        <w:t xml:space="preserve">ثم إن من الحكمة أن الله جعل للمصلي قبلة يستقبل إليها ليتعلق قلبه بالله في السماء وببيته في الأرض ولأجل أن يتحد المسلمون على قبلة واحدة لولا هذا لكان أحد يصلي للشرق والثاني يصلي للغرب والثالث يصلي للشمال والرابع يصلي للجنوب كيفما تيسر لكن صارت القبلة شرطاً لصحة الصلاة في جميع أقطار الأرض لكل مسلم ودليلها </w:t>
      </w:r>
      <w:r>
        <w:rPr>
          <w:b/>
          <w:bCs/>
          <w:rtl w:val="true"/>
          <w:lang w:bidi="ar"/>
        </w:rPr>
        <w:t>(</w:t>
      </w:r>
      <w:r>
        <w:rPr>
          <w:b/>
          <w:b/>
          <w:bCs/>
          <w:rtl w:val="true"/>
          <w:lang w:bidi="ar"/>
        </w:rPr>
        <w:t>فَوَلِّ وَجْهَكَ شَطْرَ الْمَسْجِدِ الْحَرَامِ وَحَيْثُ مَا كُنْتُمْ فَوَلُّوا وُجُوهَكُمْ شَطْرَهُ</w:t>
      </w:r>
      <w:r>
        <w:rPr>
          <w:b/>
          <w:bCs/>
          <w:rtl w:val="true"/>
          <w:lang w:bidi="ar"/>
        </w:rPr>
        <w:t xml:space="preserve">) </w:t>
      </w:r>
      <w:r>
        <w:rPr>
          <w:b/>
          <w:b/>
          <w:bCs/>
          <w:rtl w:val="true"/>
          <w:lang w:bidi="ar"/>
        </w:rPr>
        <w:t xml:space="preserve">في أي مكان في السماء في الأرض في البحر في أي مكان </w:t>
      </w:r>
      <w:r>
        <w:rPr>
          <w:b/>
          <w:bCs/>
          <w:rtl w:val="true"/>
          <w:lang w:bidi="ar"/>
        </w:rPr>
        <w:t>(</w:t>
      </w:r>
      <w:r>
        <w:rPr>
          <w:b/>
          <w:b/>
          <w:bCs/>
          <w:rtl w:val="true"/>
          <w:lang w:bidi="ar"/>
        </w:rPr>
        <w:t>فَوَلُّوا وُجُوهَكُمْ شَطْرَهُ</w:t>
      </w:r>
      <w:r>
        <w:rPr>
          <w:b/>
          <w:bCs/>
          <w:rtl w:val="true"/>
          <w:lang w:bidi="ar"/>
        </w:rPr>
        <w:t xml:space="preserve">) </w:t>
      </w:r>
      <w:r>
        <w:rPr>
          <w:b/>
          <w:b/>
          <w:bCs/>
          <w:rtl w:val="true"/>
          <w:lang w:bidi="ar"/>
        </w:rPr>
        <w:t>إذا قال قائل هل المراد تولية الوجه فقط يعني أن الإنسان يمكن أن يكون جسمه للشمال ووجه للقبلة أو الجسم للجنوب والوجه للقبلة أو المراد الجميع؟ المراد الجميع لكنه نص على الوجه لأنه هو المقابل ولهذا يكره الإنسان أن يلتفت في صلات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هو الشرط الرابع للصلاة لقول الله تعالى </w:t>
      </w:r>
      <w:r>
        <w:rPr>
          <w:b/>
          <w:bCs/>
          <w:rtl w:val="true"/>
          <w:lang w:bidi="ar"/>
        </w:rPr>
        <w:t>(</w:t>
      </w:r>
      <w:r>
        <w:rPr>
          <w:b/>
          <w:b/>
          <w:bCs/>
          <w:rtl w:val="true"/>
          <w:lang w:bidi="ar"/>
        </w:rPr>
        <w:t>فَوَلِّ وَجْهَكَ شَطْرَ الْمَسْجِدِ الْحَرَامِ وَحَيْثُ مَا كُنْتُمْ فَوَلُّوا وُجُوهَكُمْ شَطْرَهُ</w:t>
      </w:r>
      <w:r>
        <w:rPr>
          <w:b/>
          <w:bCs/>
          <w:rtl w:val="true"/>
          <w:lang w:bidi="ar"/>
        </w:rPr>
        <w:t>).</w:t>
        <w:br/>
      </w:r>
      <w:r>
        <w:rPr>
          <w:b/>
          <w:b/>
          <w:bCs/>
          <w:rtl w:val="true"/>
          <w:lang w:bidi="ar"/>
        </w:rPr>
        <w:t>الشيخ</w:t>
      </w:r>
      <w:r>
        <w:rPr>
          <w:b/>
          <w:bCs/>
          <w:rtl w:val="true"/>
          <w:lang w:bidi="ar"/>
        </w:rPr>
        <w:t xml:space="preserve">: </w:t>
      </w:r>
      <w:r>
        <w:rPr>
          <w:b/>
          <w:b/>
          <w:bCs/>
          <w:rtl w:val="true"/>
          <w:lang w:bidi="ar"/>
        </w:rPr>
        <w:t>حيث</w:t>
      </w:r>
      <w:r>
        <w:rPr>
          <w:b/>
          <w:bCs/>
          <w:rtl w:val="true"/>
          <w:lang w:bidi="ar"/>
        </w:rPr>
        <w:t xml:space="preserve">: </w:t>
      </w:r>
      <w:r>
        <w:rPr>
          <w:b/>
          <w:b/>
          <w:bCs/>
          <w:rtl w:val="true"/>
          <w:lang w:bidi="ar"/>
        </w:rPr>
        <w:t>ظرف مكان أي في أي مكان كنتم فولوا وجوهكم شطره وهي شر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ناس في القبلة على ضربين منهم من يلزمه إصابة العين وهو المعاين للكعبة أو من بمكة أو قريباً منها من وراء حائل فمتى علم أنه مستقبل الكعبة عمل بعلمه وإن لم يعلم كالأعمى والغريب بمكة أجزأه الخبر عن يقين أو مشاهدة أنه مصلي إلى عين الكعب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قسم الأول من يلزمه استقبال عين الكعبة والمؤلف رحمه الله يقول هو من بمكة أو قريب منها من وراء حائل قريب منها يعني من الكعبة من وراء الحائل وفي هذا شيء من المشقة لأن من بمكة لا يمكنه مشاهدة الكعبة ومن بينه وبينها وراء حائل لا يمكن أيضاً مشاهدة الكعبة فالصواب أن من أمكنه مشاهدة العين لزمه استقبال العين ومن لم يمكنه لم يلزمه وعلى هذا فالذين في المسجد الحرام يمكنهم مشاهدة العين اللهم إلا من كان بعيداً فهذا لا يمكنه لأنه يوجد أعمدة كثيرة تغطي والقاعدة التي تفهم في هذا الباب هي ما ذكره الله في قوله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اتقوا الله ما استطعتم هذا هو الواجب فإذا كان باستطاعتك وجب عليك استقبال العين وإذا لم يكن باستطاعتك سواء كنت قريباً من الكعبة أو بعيداً فإنك لا تكل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ني من فرضه إصابة جهة الكعبة وهو البعيد عنها ولا يلزمه إصابة العين لقول النبي صلى الله عليه وعلى آله وسلم </w:t>
      </w:r>
      <w:r>
        <w:rPr>
          <w:b/>
          <w:bCs/>
          <w:rtl w:val="true"/>
          <w:lang w:bidi="ar"/>
        </w:rPr>
        <w:t>(</w:t>
      </w:r>
      <w:r>
        <w:rPr>
          <w:b/>
          <w:b/>
          <w:bCs/>
          <w:rtl w:val="true"/>
          <w:lang w:bidi="ar"/>
        </w:rPr>
        <w:t>ما بين المشرق والمغرب قبلة</w:t>
      </w:r>
      <w:r>
        <w:rPr>
          <w:b/>
          <w:bCs/>
          <w:rtl w:val="true"/>
          <w:lang w:bidi="ar"/>
        </w:rPr>
        <w:t xml:space="preserve">) </w:t>
      </w:r>
      <w:r>
        <w:rPr>
          <w:b/>
          <w:b/>
          <w:bCs/>
          <w:rtl w:val="true"/>
          <w:lang w:bidi="ar"/>
        </w:rPr>
        <w:t>قال الترمذي هذا حديث صحيح ولأن الإجماع انعقد على صحة صلاة الاثنين المتباعدين يستقبلان قبلة واحدة ولا يمكن أن يصيب العين إلا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كان بعيداً منها فإن فرضه استقبال الجهة لا العين لأن استقبال العين متعذر واستدل المؤلف رحمه الله بنص وإجماع أما النص فهو قول النبي صلى الله عليه وعلى آله وسلم لأهل المدينة </w:t>
      </w:r>
      <w:r>
        <w:rPr>
          <w:b/>
          <w:bCs/>
          <w:rtl w:val="true"/>
          <w:lang w:bidi="ar"/>
        </w:rPr>
        <w:t>(</w:t>
      </w:r>
      <w:r>
        <w:rPr>
          <w:b/>
          <w:b/>
          <w:bCs/>
          <w:rtl w:val="true"/>
          <w:lang w:bidi="ar"/>
        </w:rPr>
        <w:t>ما بين المشرق والمغرب قبلة</w:t>
      </w:r>
      <w:r>
        <w:rPr>
          <w:b/>
          <w:bCs/>
          <w:rtl w:val="true"/>
          <w:lang w:bidi="ar"/>
        </w:rPr>
        <w:t xml:space="preserve">) </w:t>
      </w:r>
      <w:r>
        <w:rPr>
          <w:b/>
          <w:b/>
          <w:bCs/>
          <w:rtl w:val="true"/>
          <w:lang w:bidi="ar"/>
        </w:rPr>
        <w:t>لان أهل المدينة يستقبلون جهة الجنوب ومن كان في حكمهم فله حكمهم فأهل الشام مثلاً يقال لهم ما بين المشرق والمغرب قبلة وأهل اليمن يقال لهم ما بين المشرق والمغرب قبلة لكن أهل جدة وأهل الطائف لا نقول لهم ما بين المشرق والمغرب قبلة نقول ما بين الشمال والجنوب قبلة واستدل بإجماع العلماء على صحة صلاة اثنين متباعدين إلى جهة واحدة يستقبلان جهة واحدة وهنا قطعاً لا يمكن أن يصيب العين إلا أحدهما وقد لا يصيبان أبداً لكن على فرض أن أحدهما أصاب العين فإن الثاني قطعاً لم يصبها يعني مثلاً الآن بين طرفي المسجد هذا وطرفه أوسع من الكعبة فإذا كان واحد يصلي في طرف مسجدنا هذا من الشمال وآخر بطرفه من الجنوب والاتجاه واحد فإننا نعلم قطعاً أنه إن أصاب أحدهما عين الكعبة فالآخر لم يصبها لأن عين الكعبة أقل من المسافة التي بينهما وهذا شيء مجمع عليه صف مسجد الرسول عليه الصلاة والسلام أطول من الكعبة وقد أجمع المسلمون على صحة صلاة الناس في مسجد الرسول صلى الله عليه وسلم بصف مستقيم وطرف الصف من الجنوب أو من الشمال أحدهما لم يستقبل عين الكعبة قطعاً إن فرض أن هناك استقبال عين الكعبة إلى أحدهما</w:t>
      </w:r>
      <w:r>
        <w:rPr>
          <w:b/>
          <w:bCs/>
          <w:rtl w:val="true"/>
          <w:lang w:bidi="ar"/>
        </w:rPr>
        <w:t>.</w:t>
        <w:br/>
      </w:r>
      <w:r>
        <w:rPr>
          <w:b/>
          <w:b/>
          <w:bCs/>
          <w:rtl w:val="true"/>
          <w:lang w:bidi="ar"/>
        </w:rPr>
        <w:t>القارئ</w:t>
      </w:r>
      <w:r>
        <w:rPr>
          <w:b/>
          <w:bCs/>
          <w:rtl w:val="true"/>
          <w:lang w:bidi="ar"/>
        </w:rPr>
        <w:t xml:space="preserve">: </w:t>
      </w:r>
      <w:r>
        <w:rPr>
          <w:b/>
          <w:b/>
          <w:bCs/>
          <w:rtl w:val="true"/>
          <w:lang w:bidi="ar"/>
        </w:rPr>
        <w:t>وهذا ينقسم ثلاثة أقسام أحدها الحاضر في قرية أو من يجد من يخبره عن يقين ففرضه التوجه إلى محاريبهم أو الرجوع إلى خبرهم لأن هذا بمنزلة النص ولا يجوز الرجوع من الاجتهاد معه كالحاكم إذا وجد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في قرية فالواجب أن يرجع إلى محاريبها لأن المحاريب مبنية إلى القبلة أو من يخبره عن يقين كصاحب الدار إذا استأجرت بيتاً وقال لك صاحب البيت هذه هي القبلة والآن ولله الحمد يسر الله للمسلمين هذه العلامات للقبلة التي تسمى دليل القبلة بالبوصلة وهي على قسمين قسم معين بالأرقام وقسم آخر معين بالإشارة بعضها بالأرقام وبعضها بالإشارة ففيه دليل يقول لك مثلاً ضع الإبرة على رقم ستة عشر خمسة عشر عشرين كذا ومعين البلد الذي عليه هذا الرقم ثم يتبين القبلة وقسم آخر معين البلد في نفس البوصلة في نفس الدليل ويقول لك اجعل الإبرة على وزن نفس البلد وهذه أسهل لأن هذه كل إنسان يعرفها ولا تحتاج تذكر الأرقام أو تصحب الدفتر الذي فيه الأرقام وهذه كان عندنا منها شيء نستعمله الآن وهي مصنوعة قديماً صنعها واحد من فارس مسلم مر بالبلاد وعرف سمتها فصنعها فوجدناها مضبوطة وصنع أيضاً اسطوانة فيها دليل الحاج خاصة بالمدينة ومكة والقرى التي يمر بها الحجاج ومفيدة أيضاً وهناك ساعة العصر جاءت أيضاً لتبين للناس القبلة لكن لها طريقة معينة إلا في مكة ما تعطيك الخبر وفي منى ومزدلفة ما تعطيك الخبر يظهر على الشاشة قريب للغاية لكن على كل حال هي مفيدة جداً</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من عدم ذلك وهو عالم بأدلة القبلة ففرضه الاجتهاد لأن له طريقاً إلى معرفتها بالاجتهاد فلزمه ذلك كالعالم في الحاد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من عجز عن ذلك لعدم بصره أو بصيرته أو لرمد أو حبس ففرضه تقليد المجتهد لأنه عجز عن معرفة الصواب باجتهاده فلزمه التقليد كالعامي في الأحكام وإن أمكنه تعرف الأدلة والاستدلال بها قبل خروج الوقت لزمه ذلك لأنه قدر على التوجه باجتهاد نفسه فلم يجز له تقليد غيره كالعالم فإن اختلف مجتهدان قلد العامي أوثقهما عنده فإن قلد الآخر احتمل أن يجوز لأنه دليل مع عدم غيره فكذلك مع وجوده واحتمل أن لا يجوز لأنه عمل بما يغلب على ظنه خطأه فأشبه المجتهد إذا خالف جهة ظنه فإن استويا عنده قلد من شاء منهما كالعامي في الأحكام</w:t>
      </w:r>
      <w:r>
        <w:rPr>
          <w:b/>
          <w:bCs/>
          <w:rtl w:val="true"/>
          <w:lang w:bidi="ar"/>
        </w:rPr>
        <w:t>.</w:t>
        <w:br/>
      </w:r>
      <w:r>
        <w:rPr>
          <w:b/>
          <w:b/>
          <w:bCs/>
          <w:rtl w:val="true"/>
          <w:lang w:bidi="ar"/>
        </w:rPr>
        <w:t>الشيخ</w:t>
      </w:r>
      <w:r>
        <w:rPr>
          <w:b/>
          <w:bCs/>
          <w:rtl w:val="true"/>
          <w:lang w:bidi="ar"/>
        </w:rPr>
        <w:t xml:space="preserve">: </w:t>
      </w:r>
      <w:r>
        <w:rPr>
          <w:b/>
          <w:b/>
          <w:bCs/>
          <w:rtl w:val="true"/>
          <w:lang w:bidi="ar"/>
        </w:rPr>
        <w:t>فتبين الآن أن الذي يكون في قرية يستدل بالمحاريب الإسلامية وبأخبار الثقات ففرضه ذلك والثاني من عجز مثل أن يكون في البر حانت الصلاة وأنت في البر وليس عندك علامات على القبلة فهنا يلزمك الاجتهاد إن كنت من أهل الاجتهاد ومن المجتهد هنا؟ المجتهد هنا هو الذي يعرف دلائل القبلة إما بالشمس أو بالنجوم أو بالقمر أو بغير ذلك فإن لم يمكنه الاجتهاد بأن صار لا يعرف فحينئذٍ يجب أن يقلد ثقة ولو كان الثقة يخبره عن غير يقين كاجتهاد مثلاً له أن يقلد المجتهد فإن اختلف عليه مجتهدان قال أحدهما القبلة يمين والثاني قال القبلة يسار وجب عليه أن يقلد الأوثق لأنه هو الذي يغلب على الظن عنده صدقه والعمل بغالب الظن واجب إذا تعذر اليقين فإن تساويا عنده أو لم يعرف عن حالهما شيئاً فإنه يخير هذا ما لم يكن هذان الرجلان مساويين له في عدم المعرفة فإن كانا مساويين لهما في عدم المعرفة واختلفا عليه سقط قولهما ويجتهد هو بنفسه ويتحرى ويصلي</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استقبال حِجْر الكعبة؟</w:t>
      </w:r>
      <w:r>
        <w:rPr>
          <w:b/>
          <w:bCs/>
          <w:rtl w:val="true"/>
          <w:lang w:bidi="ar"/>
        </w:rPr>
        <w:br/>
      </w:r>
      <w:r>
        <w:rPr>
          <w:b/>
          <w:b/>
          <w:bCs/>
          <w:rtl w:val="true"/>
          <w:lang w:bidi="ar"/>
        </w:rPr>
        <w:t>الشيخ</w:t>
      </w:r>
      <w:r>
        <w:rPr>
          <w:b/>
          <w:bCs/>
          <w:rtl w:val="true"/>
          <w:lang w:bidi="ar"/>
        </w:rPr>
        <w:t xml:space="preserve">: </w:t>
      </w:r>
      <w:r>
        <w:rPr>
          <w:b/>
          <w:b/>
          <w:bCs/>
          <w:rtl w:val="true"/>
          <w:lang w:bidi="ar"/>
        </w:rPr>
        <w:t>نعم يجوز استقباله إلا طرفه الشمالي فإنه لا يستقبل</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يخشى في اجتهاده في الاستدلال للقلبة خروج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سأل فإذا ما وجد أحداً وضاق عليه الوقت صلى على حسب ما يطرأ عليه يعني لو ما وجد أحداً يسأله وخاف خروج الوقت وهو لا يعرف أن يستدل فيصلي أين كان وجهه ولا يمكث حتى يخرج الوقت كما قلنا لكم مراراً وتكراراً المحافظة على الوقت فوق كل شيء ولهذا من لم يجد ماءً ومن لم يجد تراباً صلى بلا ماء ولا تراب ومن وجد ما يستر عورته سترها ومن لم يجد صلى عرياناً ومن استطاع أن يصلي قائماً صلى قائماً فإن لم يستطع فقاعداً حتى وإن كان يعرف أنه بعد خروج الوقت سيقدر على القيام المهم أن الوقت مقدم على كل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ترك فرضه بالاستقبال وصلى لم تصح صلاته وإن أصاب لأنه تارك لفرضه فأشبه ما لو أخطأ وإن أتى بفرضه فبان أنه أخطأ وكان في الحضر أعاد لأن ذلك لا يكون إلا لتفريط وإن كان مسافراً لم يعد لأنه أتى بما أمر به من غير تفريط فلم تلزمه الإعادة كما لو أصاب</w:t>
      </w:r>
      <w:r>
        <w:rPr>
          <w:b/>
          <w:bCs/>
          <w:rtl w:val="true"/>
          <w:lang w:bidi="ar"/>
        </w:rPr>
        <w:br/>
      </w:r>
      <w:r>
        <w:rPr>
          <w:b/>
          <w:b/>
          <w:bCs/>
          <w:rtl w:val="true"/>
          <w:lang w:bidi="ar"/>
        </w:rPr>
        <w:t>الشيخ</w:t>
      </w:r>
      <w:r>
        <w:rPr>
          <w:b/>
          <w:bCs/>
          <w:rtl w:val="true"/>
          <w:lang w:bidi="ar"/>
        </w:rPr>
        <w:t xml:space="preserve">: </w:t>
      </w:r>
      <w:r>
        <w:rPr>
          <w:b/>
          <w:b/>
          <w:bCs/>
          <w:rtl w:val="true"/>
          <w:lang w:bidi="ar"/>
        </w:rPr>
        <w:t>يقول وإن أتى بفرضه وفرضه أولاً أن يستدل بالمحاريب وأشباهها إذا كان في القرية ثانياً أن يجتهد ثالثاً أن يق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تى بفرضه فبان أنه أخطأ وكان في الحضر أعاد لأن ذلك لا يكون إلا لتفريط والصواب أنه إذا أتى بفرضه واجتهد وهو ممن يعرف الأدلة وأخطأ فلا إعادة عليه ل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فمثلاً إذا كان في الحضر ودخل بيتاً ينام فيه ولم يسأل صاحب البيت عن القبلة ولكنه يعرف دلائل القبلة فخرج إلى السطح ورأى النجوم وباجتهاده تبين له أن القبلة إلى هذه الناحية فصلى في هذه الناحية ثم تبين أنه أخطأ فعند المؤلف يعيد الصلاة لأن فرضه أن يسأل، الاجتهاد ما يأتي إلا إذا عدم من يسأله والصحيح أنه لا إعادة عليه لأن هذا مشقة وأحياناً يكون صاحب البيت غير موجود ولا أدري أين ذهب ولا يمكنني أن أسأله والقاعدة العامة عندنا في هذا وغيره أن كل من اجتهد في أي عبادة كان فإنه قد أدى الواجب عليه يقول وإن كان مسافراً لم يعد لأنه أتى بما أمر به من غير تفريط فلم تلزمه الإعادة كما لو أصاب</w:t>
      </w:r>
      <w:r>
        <w:rPr>
          <w:b/>
          <w:bCs/>
          <w:rtl w:val="true"/>
          <w:lang w:bidi="ar"/>
        </w:rPr>
        <w:t>.</w:t>
        <w:br/>
      </w:r>
      <w:r>
        <w:rPr>
          <w:b/>
          <w:b/>
          <w:bCs/>
          <w:rtl w:val="true"/>
          <w:lang w:bidi="ar"/>
        </w:rPr>
        <w:t>السائل</w:t>
      </w:r>
      <w:r>
        <w:rPr>
          <w:b/>
          <w:bCs/>
          <w:rtl w:val="true"/>
          <w:lang w:bidi="ar"/>
        </w:rPr>
        <w:t xml:space="preserve">: </w:t>
      </w:r>
      <w:r>
        <w:rPr>
          <w:b/>
          <w:b/>
          <w:bCs/>
          <w:rtl w:val="true"/>
          <w:lang w:bidi="ar"/>
        </w:rPr>
        <w:t>إذا اجتهد اثنان واختلفا فقلد العامي أحدهما مع أن الآخر أوثق عنده؟</w:t>
      </w:r>
      <w:r>
        <w:rPr>
          <w:b/>
          <w:bCs/>
          <w:rtl w:val="true"/>
          <w:lang w:bidi="ar"/>
        </w:rPr>
        <w:br/>
      </w:r>
      <w:r>
        <w:rPr>
          <w:b/>
          <w:b/>
          <w:bCs/>
          <w:rtl w:val="true"/>
          <w:lang w:bidi="ar"/>
        </w:rPr>
        <w:t>الشيخ</w:t>
      </w:r>
      <w:r>
        <w:rPr>
          <w:b/>
          <w:bCs/>
          <w:rtl w:val="true"/>
          <w:lang w:bidi="ar"/>
        </w:rPr>
        <w:t xml:space="preserve">: </w:t>
      </w:r>
      <w:r>
        <w:rPr>
          <w:b/>
          <w:b/>
          <w:bCs/>
          <w:rtl w:val="true"/>
          <w:lang w:bidi="ar"/>
        </w:rPr>
        <w:t>الصحيح أن صلاته تبطل إذا اختلف عنده اثنان وأحدهما أوثق فتبع غير الأوثق وإن كان فيه احتمال أن يكون الصواب مع غير الأوثق في هذه القضية المعينة لكن ترك تقليد من يظن أنه أصح</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هو تعليقكم على قوله </w:t>
      </w:r>
      <w:r>
        <w:rPr>
          <w:b/>
          <w:bCs/>
          <w:rtl w:val="true"/>
          <w:lang w:bidi="ar"/>
        </w:rPr>
        <w:t>(</w:t>
      </w:r>
      <w:r>
        <w:rPr>
          <w:b/>
          <w:b/>
          <w:bCs/>
          <w:rtl w:val="true"/>
          <w:lang w:bidi="ar"/>
        </w:rPr>
        <w:t>لأنه دليل مع عدم غيره فكذلك مع وجوده</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ليس صحيحاً، دليله مع عدم غيره ما لم يوجد من هو أولى منه</w:t>
      </w:r>
      <w:r>
        <w:rPr>
          <w:b/>
          <w:bCs/>
          <w:rtl w:val="true"/>
          <w:lang w:bidi="ar"/>
        </w:rPr>
        <w:t>.</w:t>
        <w:br/>
      </w:r>
      <w:r>
        <w:rPr>
          <w:b/>
          <w:b/>
          <w:bCs/>
          <w:rtl w:val="true"/>
          <w:lang w:bidi="ar"/>
        </w:rPr>
        <w:t>السائل</w:t>
      </w:r>
      <w:r>
        <w:rPr>
          <w:b/>
          <w:bCs/>
          <w:rtl w:val="true"/>
          <w:lang w:bidi="ar"/>
        </w:rPr>
        <w:t xml:space="preserve">: </w:t>
      </w:r>
      <w:r>
        <w:rPr>
          <w:b/>
          <w:b/>
          <w:bCs/>
          <w:rtl w:val="true"/>
          <w:lang w:bidi="ar"/>
        </w:rPr>
        <w:t>اثنان اجتهدا في تحديد القبلة واختلفا وهما جماعة؟</w:t>
      </w:r>
      <w:r>
        <w:rPr>
          <w:b/>
          <w:bCs/>
          <w:rtl w:val="true"/>
          <w:lang w:bidi="ar"/>
        </w:rPr>
        <w:br/>
      </w:r>
      <w:r>
        <w:rPr>
          <w:b/>
          <w:b/>
          <w:bCs/>
          <w:rtl w:val="true"/>
          <w:lang w:bidi="ar"/>
        </w:rPr>
        <w:t>الشيخ</w:t>
      </w:r>
      <w:r>
        <w:rPr>
          <w:b/>
          <w:bCs/>
          <w:rtl w:val="true"/>
          <w:lang w:bidi="ar"/>
        </w:rPr>
        <w:t xml:space="preserve">: </w:t>
      </w:r>
      <w:r>
        <w:rPr>
          <w:b/>
          <w:b/>
          <w:bCs/>
          <w:rtl w:val="true"/>
          <w:lang w:bidi="ar"/>
        </w:rPr>
        <w:t>كل واحد يصلي لما أدى اجتهاده إليه والصحيح أنهم يصلون جماعة وقيل لا يصليان جماعة لاختلاف الاتجاه لكن الصحيح أنهما يصليان كما لو اختلفا في أن هذا ناقض الوضوء أو غير 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بان له الخطأ في الصلاة استقبل جهة القبلة وبنى على صلاته لأن أهل قباء بلغهم تحويل القبلة وهم في الصلاة فاتسداروا إليها وأتموا صلاتهم متفق عليه وإن اختلف اجتهاد رجلين لم يجز لأحدهما الائتمام بصاحبه لأنه يعتقد خطأه وإن اتفقا</w:t>
      </w:r>
      <w:r>
        <w:rPr>
          <w:b/>
          <w:bCs/>
          <w:rtl w:val="true"/>
          <w:lang w:bidi="ar"/>
        </w:rPr>
        <w:t>.</w:t>
        <w:br/>
      </w:r>
      <w:r>
        <w:rPr>
          <w:b/>
          <w:b/>
          <w:bCs/>
          <w:rtl w:val="true"/>
          <w:lang w:bidi="ar"/>
        </w:rPr>
        <w:t>الشيخ</w:t>
      </w:r>
      <w:r>
        <w:rPr>
          <w:b/>
          <w:bCs/>
          <w:rtl w:val="true"/>
          <w:lang w:bidi="ar"/>
        </w:rPr>
        <w:t xml:space="preserve">: </w:t>
      </w:r>
      <w:r>
        <w:rPr>
          <w:b/>
          <w:b/>
          <w:bCs/>
          <w:rtl w:val="true"/>
          <w:lang w:bidi="ar"/>
        </w:rPr>
        <w:t>هذا المذهب والصحيح أنه كما قلت لكم أنه يصح اقتداء أحدهما بالآخر لأن هذا مبني على الاجتهاد كما لو كان أحدهما يرى أن هذا الشيء ناقض للوضوء وأن الصلاة لا تصح معه والآخر يرى العكس لكن بعض العلماء فرق بأن المختلفين في نقض الوضوء اتجاههما واحد فهما متفقان ظاهراً أما من اختلفا في القبلة فقد يكون أحدهما يولي الآخر ظهره يكون هذا يصلي للمشرق وهذا يصلي للمغرب فحصل التباين والتنافي</w:t>
      </w:r>
      <w:r>
        <w:rPr>
          <w:b/>
          <w:bCs/>
          <w:rtl w:val="true"/>
          <w:lang w:bidi="ar"/>
        </w:rPr>
        <w:t>.</w:t>
        <w:br/>
      </w:r>
      <w:r>
        <w:rPr>
          <w:b/>
          <w:b/>
          <w:bCs/>
          <w:rtl w:val="true"/>
          <w:lang w:bidi="ar"/>
        </w:rPr>
        <w:t>السائل</w:t>
      </w:r>
      <w:r>
        <w:rPr>
          <w:b/>
          <w:bCs/>
          <w:rtl w:val="true"/>
          <w:lang w:bidi="ar"/>
        </w:rPr>
        <w:t xml:space="preserve">: </w:t>
      </w:r>
      <w:r>
        <w:rPr>
          <w:b/>
          <w:b/>
          <w:bCs/>
          <w:rtl w:val="true"/>
          <w:lang w:bidi="ar"/>
        </w:rPr>
        <w:t>ما الحكم لو تغير اجتهاد المجتهد في تحديد القبلة أكثر من مرة وهو يصلي؟</w:t>
      </w:r>
      <w:r>
        <w:rPr>
          <w:b/>
          <w:bCs/>
          <w:rtl w:val="true"/>
          <w:lang w:bidi="ar"/>
        </w:rPr>
        <w:br/>
      </w:r>
      <w:r>
        <w:rPr>
          <w:b/>
          <w:b/>
          <w:bCs/>
          <w:rtl w:val="true"/>
          <w:lang w:bidi="ar"/>
        </w:rPr>
        <w:t>الشيخ</w:t>
      </w:r>
      <w:r>
        <w:rPr>
          <w:b/>
          <w:bCs/>
          <w:rtl w:val="true"/>
          <w:lang w:bidi="ar"/>
        </w:rPr>
        <w:t xml:space="preserve">: </w:t>
      </w:r>
      <w:r>
        <w:rPr>
          <w:b/>
          <w:b/>
          <w:bCs/>
          <w:rtl w:val="true"/>
          <w:lang w:bidi="ar"/>
        </w:rPr>
        <w:t>العلماء ذكروا هذه المسألة قالوا لو أن الرجل صلى باجتهاد إلى جهة الشمال على أنها القبلة ثم في نفس الصلاة اختلف اجتهاده إلى أن القبلة غرباً فإنه يتجه إلى الغرب ثم اختلف اجتهاده بأن القبلة جنوباً فإنه يتجه إلى الجنوب ثم اختلف اجتهاده فظن أن القبلة شرقاً فيتجه إلى الشرق وحينئذٍ يلغز بها فيقال رجل صلى إلى أربع الجهات فصحت صلاته</w:t>
      </w:r>
      <w:r>
        <w:rPr>
          <w:b/>
          <w:bCs/>
          <w:rtl w:val="true"/>
          <w:lang w:bidi="ar"/>
        </w:rPr>
        <w:t>.</w:t>
        <w:br/>
      </w:r>
      <w:r>
        <w:rPr>
          <w:b/>
          <w:b/>
          <w:bCs/>
          <w:rtl w:val="true"/>
          <w:lang w:bidi="ar"/>
        </w:rPr>
        <w:t>القارئ</w:t>
      </w:r>
      <w:r>
        <w:rPr>
          <w:b/>
          <w:bCs/>
          <w:rtl w:val="true"/>
          <w:lang w:bidi="ar"/>
        </w:rPr>
        <w:t xml:space="preserve">: </w:t>
      </w:r>
      <w:r>
        <w:rPr>
          <w:b/>
          <w:b/>
          <w:bCs/>
          <w:rtl w:val="true"/>
          <w:lang w:bidi="ar"/>
        </w:rPr>
        <w:t>وإن اتفقا اجتهادهما فصليا جميعاً فبان الخطأ لأحدهما استدار وحده ونوى كل واحد منهما مفارقة صاحبه فإن كان معهما مقلد تبع الذي قلده منهما ودار بدورانه وأقام بإقامته وإن قلدهما جميعاً لم يدر إلا بدورانهما لأنه دخل في الصلاة بظاهر فلا يزول إلا بمثله</w:t>
      </w:r>
      <w:r>
        <w:rPr>
          <w:b/>
          <w:bCs/>
          <w:rtl w:val="true"/>
          <w:lang w:bidi="ar"/>
        </w:rPr>
        <w:t>.</w:t>
        <w:br/>
      </w:r>
      <w:r>
        <w:rPr>
          <w:b/>
          <w:b/>
          <w:bCs/>
          <w:rtl w:val="true"/>
          <w:lang w:bidi="ar"/>
        </w:rPr>
        <w:t>الشيخ</w:t>
      </w:r>
      <w:r>
        <w:rPr>
          <w:b/>
          <w:bCs/>
          <w:rtl w:val="true"/>
          <w:lang w:bidi="ar"/>
        </w:rPr>
        <w:t xml:space="preserve">: </w:t>
      </w:r>
      <w:r>
        <w:rPr>
          <w:b/>
          <w:b/>
          <w:bCs/>
          <w:rtl w:val="true"/>
          <w:lang w:bidi="ar"/>
        </w:rPr>
        <w:t>وعلى هذا يبقى مع الأول لم يدر إلا بدورانهما إذا استدارا جميعاً وعلى هذا فإذا استدار أحدهما دون الآخر بقي مع الأول لأنه بنى على ظاهر</w:t>
      </w:r>
      <w:r>
        <w:rPr>
          <w:b/>
          <w:bCs/>
          <w:rtl w:val="true"/>
          <w:lang w:bidi="ar"/>
        </w:rPr>
        <w:t>.</w:t>
        <w:br/>
      </w:r>
      <w:r>
        <w:rPr>
          <w:b/>
          <w:b/>
          <w:bCs/>
          <w:rtl w:val="true"/>
          <w:lang w:bidi="ar"/>
        </w:rPr>
        <w:t>السائل</w:t>
      </w:r>
      <w:r>
        <w:rPr>
          <w:b/>
          <w:bCs/>
          <w:rtl w:val="true"/>
          <w:lang w:bidi="ar"/>
        </w:rPr>
        <w:t xml:space="preserve">: </w:t>
      </w:r>
      <w:r>
        <w:rPr>
          <w:b/>
          <w:b/>
          <w:bCs/>
          <w:rtl w:val="true"/>
          <w:lang w:bidi="ar"/>
        </w:rPr>
        <w:t>المجتهد في تحديد القبلة وهو في الصلاة كيف نقول إن صلاته صحيحة مع أن يقينه أصبح أن الجهة الأولى خاط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أن أول الصلاة التي صلاها إلى جهة الشمال مثلاً بأمر الله فهو صحيح فآخر الصلاة لا يبطل أولها لأنه كله 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تغير اجتهاده في الصلاة رجع إليه كما لو بان له الخطأ نص عليه</w:t>
      </w:r>
      <w:r>
        <w:rPr>
          <w:b/>
          <w:bCs/>
          <w:rtl w:val="true"/>
          <w:lang w:bidi="ar"/>
        </w:rPr>
        <w:t>.</w:t>
        <w:br/>
      </w:r>
      <w:r>
        <w:rPr>
          <w:b/>
          <w:b/>
          <w:bCs/>
          <w:rtl w:val="true"/>
          <w:lang w:bidi="ar"/>
        </w:rPr>
        <w:t>الشيخ</w:t>
      </w:r>
      <w:r>
        <w:rPr>
          <w:b/>
          <w:bCs/>
          <w:rtl w:val="true"/>
          <w:lang w:bidi="ar"/>
        </w:rPr>
        <w:t xml:space="preserve">: </w:t>
      </w:r>
      <w:r>
        <w:rPr>
          <w:b/>
          <w:b/>
          <w:bCs/>
          <w:rtl w:val="true"/>
          <w:lang w:bidi="ar"/>
        </w:rPr>
        <w:t>نص عليه أي الإمام أحد إذا قال المؤلف أو غيره من الأصحاب نص عليه يعني الإمام أحمد كما لو قال وهو المنصوص يعني الإمام أحمد</w:t>
      </w:r>
      <w:r>
        <w:rPr>
          <w:b/>
          <w:bCs/>
          <w:rtl w:val="true"/>
          <w:lang w:bidi="ar"/>
        </w:rPr>
        <w:t>.</w:t>
        <w:br/>
      </w:r>
      <w:r>
        <w:rPr>
          <w:b/>
          <w:b/>
          <w:bCs/>
          <w:rtl w:val="true"/>
          <w:lang w:bidi="ar"/>
        </w:rPr>
        <w:t>القارئ</w:t>
      </w:r>
      <w:r>
        <w:rPr>
          <w:b/>
          <w:bCs/>
          <w:rtl w:val="true"/>
          <w:lang w:bidi="ar"/>
        </w:rPr>
        <w:t xml:space="preserve">: </w:t>
      </w:r>
      <w:r>
        <w:rPr>
          <w:b/>
          <w:b/>
          <w:bCs/>
          <w:rtl w:val="true"/>
          <w:lang w:bidi="ar"/>
        </w:rPr>
        <w:t>لأنه مجتهد أداه اجتهاده إلى جهة فلم يجز له تركها وقال ابن أبي موسى لا يرجع ويبني على الأول كي لا ينقض اجتهاده باجتهاده والأول أولى وإن شك في الصلاة مضى على ما هو عليه لأنه دخل فيها بظاهر فلا يزول عنه بالشك وإن تبين له الخطأ ولم يعلم جهة القبلة فسدت صلاته لأنه لا يمكنه إتمامها إلى جهة يعلم الخطأ فيها ولا التوجه إلى جهة أخرى بغير دليل</w:t>
      </w:r>
      <w:r>
        <w:rPr>
          <w:b/>
          <w:bCs/>
          <w:rtl w:val="true"/>
          <w:lang w:bidi="ar"/>
        </w:rPr>
        <w:t>.</w:t>
        <w:br/>
      </w:r>
      <w:r>
        <w:rPr>
          <w:b/>
          <w:b/>
          <w:bCs/>
          <w:rtl w:val="true"/>
          <w:lang w:bidi="ar"/>
        </w:rPr>
        <w:t>الشيخ</w:t>
      </w:r>
      <w:r>
        <w:rPr>
          <w:b/>
          <w:bCs/>
          <w:rtl w:val="true"/>
          <w:lang w:bidi="ar"/>
        </w:rPr>
        <w:t xml:space="preserve">: </w:t>
      </w:r>
      <w:r>
        <w:rPr>
          <w:b/>
          <w:b/>
          <w:bCs/>
          <w:rtl w:val="true"/>
          <w:lang w:bidi="ar"/>
        </w:rPr>
        <w:t>إذا تيقن أنه الآن مخطئ لكن ما يدري لأن الجهات أربع الآن تبين أن هذه الجهة خطأ لكن ما يدري هل هي في الجهة الثانية أو الثالثة أو الرابعة نقول الآن أخرج من الصلاة واعمل اجتهادك مرة أخرى حتى يترجح عندك لماذا يخرج؟ يقول المؤلف يخرج لأنه الآن يعتقد أنه على خطأ فكيف يستمر وهو يعلم أن هذه ليست هي القبلة ولم يتبين له الآن جهة أخرى حتى نقول انتقل إليها وهو ظاهر</w:t>
      </w:r>
      <w:r>
        <w:rPr>
          <w:b/>
          <w:bCs/>
          <w:rtl w:val="true"/>
          <w:lang w:bidi="ar"/>
        </w:rPr>
        <w:t>.</w:t>
        <w:br/>
      </w:r>
      <w:r>
        <w:rPr>
          <w:b/>
          <w:b/>
          <w:bCs/>
          <w:rtl w:val="true"/>
          <w:lang w:bidi="ar"/>
        </w:rPr>
        <w:t>القارئ</w:t>
      </w:r>
      <w:r>
        <w:rPr>
          <w:b/>
          <w:bCs/>
          <w:rtl w:val="true"/>
          <w:lang w:bidi="ar"/>
        </w:rPr>
        <w:t xml:space="preserve">: </w:t>
      </w:r>
      <w:r>
        <w:rPr>
          <w:b/>
          <w:b/>
          <w:bCs/>
          <w:rtl w:val="true"/>
          <w:lang w:bidi="ar"/>
        </w:rPr>
        <w:t>وإن صلى بالاجتهاد ثم أراد صلاة أخرى لزمه الاجتهاد لها كالحاكم إذا اجتهد في حادثة ثم حدثت مرة أخرى</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لا يلزمه الصحيح أنه لا يلزمه لأن الاجتهاد الأول طريق شرعي سواء في مسألة القبلة أو في الحاكم القاضي، القاضي إذا حكم بمسألة بعد أن اجتهد فيها وراجع الكتب وراجع كلام العلماء ثم حدثت أخرى نفس المسألة هل نقول يلزمك أن تبحث مرة ثانية المؤلف يقول لازم يبحث مرة ثانية والصحيح أنه لا يلزمه لأن الأصل بقاء ما كان على ما كا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خفيت الأدلة على المجتهد بغيم أو غيره صلى على حسب حاله ولا إعادة عليه لما روى عبد الله بن عامر بن ربيعة عن أبيه قال كنا مع النبي صلى الله عليه وعلى آله وسلم في سفر في ليلة مظلمة فلم ندر أين القبلة فصلى كل رجل منا حياله فلما أصبحنا ذكرنا ذلك للنبي صلى الله عليه وسلم فنزل قوله تعالى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رواه ابن ماجه والترمذي ولأنه أتى بما أمر به فأشبه المجتهد مع ظهور الأدلة وإن لم يجد المقلِّد مَنْ يقلده صلى وفي الإعادة رواياتان إحداهما لا يعيد لما ذكرنا والثانية يعيد لأنه صلى بغير دليل وقال ابن حامد إن أخطأ أعاد وإلا ففيها وجها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ه لا يعيد لأن الله قال </w:t>
      </w:r>
      <w:r>
        <w:rPr>
          <w:b/>
          <w:bCs/>
          <w:rtl w:val="true"/>
          <w:lang w:bidi="ar"/>
        </w:rPr>
        <w:t>(</w:t>
      </w:r>
      <w:r>
        <w:rPr>
          <w:b/>
          <w:b/>
          <w:bCs/>
          <w:rtl w:val="true"/>
          <w:lang w:bidi="ar"/>
        </w:rPr>
        <w:t>فَاتَّقُوا اللَّهَ مَا اسْتَطَعْتُمْ</w:t>
      </w:r>
      <w:r>
        <w:rPr>
          <w:b/>
          <w:bCs/>
          <w:rtl w:val="true"/>
          <w:lang w:bidi="ar"/>
        </w:rPr>
        <w:t>).</w:t>
        <w:br/>
      </w:r>
      <w:r>
        <w:rPr>
          <w:b/>
          <w:b/>
          <w:bCs/>
          <w:rtl w:val="true"/>
          <w:lang w:bidi="ar"/>
        </w:rPr>
        <w:t>القارئ</w:t>
      </w:r>
      <w:r>
        <w:rPr>
          <w:b/>
          <w:bCs/>
          <w:rtl w:val="true"/>
          <w:lang w:bidi="ar"/>
        </w:rPr>
        <w:t xml:space="preserve">: </w:t>
      </w:r>
      <w:r>
        <w:rPr>
          <w:b/>
          <w:b/>
          <w:bCs/>
          <w:rtl w:val="true"/>
          <w:lang w:bidi="ar"/>
        </w:rPr>
        <w:t>ويجوز للأعمى الاستدلال باللمس فإذا لمس المحاريب جاز له استقباله لأنه يحصل بذلك العلم فأشبه البصير فإن شرع في الصلاة لخبر غيره فأبصر في أثنائها وهو ممن فرضه الخبر بنى على صلاته لأن فرضه لم يتغير وإن كان فرضه الاجتهاد فشاهد ما يدل على القبلة من شمس أو محراب أو نحوه أتم صلاته وإن لم يشاهد شيئاً وكان قلد مجتهداً فسدت صلاته لأن فرضه الاجتهاد فلا تجوز صلاته باجتهاد غيره</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ا لا تفسد لأن كل من أفسد عبادة فلابد من دلي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قبل خبر كافر ولا فاسق ولا صبي ولا مجنون لما تقدم ويقبل خبر من سواهم من الرجال والنساء والعبيد والأحرار لأنه خبر من أخبار الديانة فأشبه الرواية وإن رأى محاريب لا يعلم أهي للمسلمين أم لغيرهم لم يلتفت إليها لأنه لا دلالة ل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القصير أنه لا يقبل خبر كافر ولا فاسق ولا صبي ولا مجنون، لا شك أن الأصل أن هؤلاء لا يقبل خبرهم ولكن إذا كان هذا مهنة للإنسان كرجل عنده آلة يقيس بها وهو فاسق لكنه مهندس يحافظ على سمعته وعلى مهنته أو كافر كذلك لكنه مهندس جيد حاذق يخاف على مهنته وعلى سمعته فإن قوله مقبول لأن النبي صلى الله عليه وعلى آله وسلم استأجر هادياً يدله على الطريق من مكة إلى المدينة وكان رجلاً مشركاً والعمدة في هذا هو الثقة بقوله فإذا جاءنا رجل كافر لكنه خبير بمنازل القمر والجهات مهندس لا يمكن أن يخبر بالكذب لا تديناً لله ولكن خوفاً على سمعته وحفاظاً على مهنته فما المانع من قبول خبره</w:t>
      </w:r>
      <w:r>
        <w:rPr>
          <w:b/>
          <w:bCs/>
          <w:rtl w:val="true"/>
          <w:lang w:bidi="ar"/>
        </w:rPr>
        <w:t>.</w:t>
        <w:br/>
      </w:r>
      <w:r>
        <w:rPr>
          <w:b/>
          <w:b/>
          <w:bCs/>
          <w:rtl w:val="true"/>
          <w:lang w:bidi="ar"/>
        </w:rPr>
        <w:t>السائل</w:t>
      </w:r>
      <w:r>
        <w:rPr>
          <w:b/>
          <w:bCs/>
          <w:rtl w:val="true"/>
          <w:lang w:bidi="ar"/>
        </w:rPr>
        <w:t xml:space="preserve">: </w:t>
      </w:r>
      <w:r>
        <w:rPr>
          <w:b/>
          <w:b/>
          <w:bCs/>
          <w:rtl w:val="true"/>
          <w:lang w:bidi="ar"/>
        </w:rPr>
        <w:t>من كلام المؤلف يدل على أن محاريب غير المسلمين كمحاريب المسلمين مع أنها مختلفة عن محاريبهم؟</w:t>
      </w:r>
      <w:r>
        <w:rPr>
          <w:b/>
          <w:bCs/>
          <w:rtl w:val="true"/>
          <w:lang w:bidi="ar"/>
        </w:rPr>
        <w:br/>
      </w:r>
      <w:r>
        <w:rPr>
          <w:b/>
          <w:b/>
          <w:bCs/>
          <w:rtl w:val="true"/>
          <w:lang w:bidi="ar"/>
        </w:rPr>
        <w:t>الشيخ</w:t>
      </w:r>
      <w:r>
        <w:rPr>
          <w:b/>
          <w:bCs/>
          <w:rtl w:val="true"/>
          <w:lang w:bidi="ar"/>
        </w:rPr>
        <w:t xml:space="preserve">: </w:t>
      </w:r>
      <w:r>
        <w:rPr>
          <w:b/>
          <w:b/>
          <w:bCs/>
          <w:rtl w:val="true"/>
          <w:lang w:bidi="ar"/>
        </w:rPr>
        <w:t>نعم لكن لعل هذا في وقت المؤلف</w:t>
      </w:r>
      <w:r>
        <w:rPr>
          <w:b/>
          <w:bCs/>
          <w:rtl w:val="true"/>
          <w:lang w:bidi="ar"/>
        </w:rPr>
        <w:t>.</w:t>
        <w:br/>
      </w:r>
      <w:r>
        <w:rPr>
          <w:b/>
          <w:b/>
          <w:bCs/>
          <w:rtl w:val="true"/>
          <w:lang w:bidi="ar"/>
        </w:rPr>
        <w:t>السائل</w:t>
      </w:r>
      <w:r>
        <w:rPr>
          <w:b/>
          <w:bCs/>
          <w:rtl w:val="true"/>
          <w:lang w:bidi="ar"/>
        </w:rPr>
        <w:t xml:space="preserve">: </w:t>
      </w:r>
      <w:r>
        <w:rPr>
          <w:b/>
          <w:b/>
          <w:bCs/>
          <w:rtl w:val="true"/>
          <w:lang w:bidi="ar"/>
        </w:rPr>
        <w:t>الصغير الصبي هل يقبل خبره في معرفة القبلة ولو كان حاذقاً؟</w:t>
      </w:r>
      <w:r>
        <w:rPr>
          <w:b/>
          <w:bCs/>
          <w:rtl w:val="true"/>
          <w:lang w:bidi="ar"/>
        </w:rPr>
        <w:br/>
      </w:r>
      <w:r>
        <w:rPr>
          <w:b/>
          <w:b/>
          <w:bCs/>
          <w:rtl w:val="true"/>
          <w:lang w:bidi="ar"/>
        </w:rPr>
        <w:t>الشيخ</w:t>
      </w:r>
      <w:r>
        <w:rPr>
          <w:b/>
          <w:bCs/>
          <w:rtl w:val="true"/>
          <w:lang w:bidi="ar"/>
        </w:rPr>
        <w:t xml:space="preserve">: </w:t>
      </w:r>
      <w:r>
        <w:rPr>
          <w:b/>
          <w:b/>
          <w:bCs/>
          <w:rtl w:val="true"/>
          <w:lang w:bidi="ar"/>
        </w:rPr>
        <w:t>الصبي ما يوثق بخبره ولا يقبل ولا يكون الصبي حاذقاً سبع سنين ثمان سنين ماذا يحذ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جتهد في القبلة العالم بأدلتها وإن كان عامي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عالم هذا ليس صفة للمجتهد ولكنه خبر مبتدأ ولو أن المؤلف رحمه الله أتى بـ </w:t>
      </w:r>
      <w:r>
        <w:rPr>
          <w:b/>
          <w:bCs/>
          <w:rtl w:val="true"/>
          <w:lang w:bidi="ar"/>
        </w:rPr>
        <w:t>(</w:t>
      </w:r>
      <w:r>
        <w:rPr>
          <w:b/>
          <w:b/>
          <w:bCs/>
          <w:rtl w:val="true"/>
          <w:lang w:bidi="ar"/>
        </w:rPr>
        <w:t>هو</w:t>
      </w:r>
      <w:r>
        <w:rPr>
          <w:b/>
          <w:bCs/>
          <w:rtl w:val="true"/>
          <w:lang w:bidi="ar"/>
        </w:rPr>
        <w:t xml:space="preserve">) </w:t>
      </w:r>
      <w:r>
        <w:rPr>
          <w:b/>
          <w:b/>
          <w:bCs/>
          <w:rtl w:val="true"/>
          <w:lang w:bidi="ar"/>
        </w:rPr>
        <w:t>ضمير الفصل لكان أبين فهو يقول المجتهد في القبلة هو العالم بأدلتها وإن كان عامياً هذا المجتهد في القبلة فقوله العالم خبر المجتهد يعني هو العالم بأد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لا يعرفها فهو مقلد وإن كان فقيها فإن من علم دليل شيء كان مجتهد فيه وأوثق أدلتها النجوم لقوله تعالى </w:t>
      </w:r>
      <w:r>
        <w:rPr>
          <w:b/>
          <w:bCs/>
          <w:rtl w:val="true"/>
          <w:lang w:bidi="ar"/>
        </w:rPr>
        <w:t>(</w:t>
      </w:r>
      <w:r>
        <w:rPr>
          <w:b/>
          <w:b/>
          <w:bCs/>
          <w:rtl w:val="true"/>
          <w:lang w:bidi="ar"/>
        </w:rPr>
        <w:t>وَبِالنَّجْمِ هُمْ يَهْتَدُونَ</w:t>
      </w:r>
      <w:r>
        <w:rPr>
          <w:b/>
          <w:bCs/>
          <w:rtl w:val="true"/>
          <w:lang w:bidi="ar"/>
        </w:rPr>
        <w:t xml:space="preserve">) </w:t>
      </w:r>
      <w:r>
        <w:rPr>
          <w:b/>
          <w:b/>
          <w:bCs/>
          <w:rtl w:val="true"/>
          <w:lang w:bidi="ar"/>
        </w:rPr>
        <w:t>وآكدها القطب وهو نجم خفي حوله أنجم دائرة كفراشة الرحى في أحدي طرفيها الفرقدان وفي طرفها الآخر الجدي وبين ذلك أنجم صغار ثلاثة من فوق وثلاثة من أسفل تدور هذه الفراشة حول القطب دوران الرحى حول قطبها في كل يوم وليلة دورة وحول الفراشة بنات نعْش مما يلي الفرقدين وهي سبعة أنجم متفرقة مضيئة والقطب في وسط الفراشة لا يبرح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وصف القطب وما حوله فالقبلة لها أدلة حسية متعددة منها يقول النجوم وهي أوثق الأدلة ولكن أوضح الأدلة الشمس والقمر لأن الشمس تشرق من المشرق وتغرب من المغرب فإذا عرفت جهتك حول الكعبة أو حول مكة عرفت أين القبلة إذا عرفت أن جهتك بين المشرق والمغرب بالنسبة لمكة صار المشرق على يسارك إن كنت شمالاً والمغرب على يمينك وإن كنت جنوباً فبالعكس لكن القطب ذكره لأنه لا يتغير ولكن القطب نجم خفي كما قال المؤلف رحمه الله لا يرى إلا في الليالي المظلمة التي ليس فيها قمر ولا يراه أيضاً إلا حديد البصر هذا النجم بإذن الله كقطب الرحى تدور عليه النجوم وهو لا يتغير وأقرب النجوم الواضحة حوله الجدي معروف عند العامة وأهل الأسفار يعرفون الجدي، الجدي لا يبرح عن مكانه إلا قليلاً لأنه قريب من القطب وكلما قرب من الدائرة أو أصل الدائرة فإن دورانه يكون قليلاً هذا الجدي كما قال المؤلف نجوم سبعة كالفراشة هو في طرف والفرقدان في طرف، الفرقدان نجمان مضيئان كإضاءة الجدي أو قريباً منه وتحتهما مما يلي الجدي نجمتان أيضاً أخفى منهما ثم نجمتان صغيرتان لكن ليستا تربيعية من النجمتين الأخيرتين إنما هما في جانب والجدي هو الثالث من هذه الأنجم فيكون مجموع الفراشة سبعة ثلاثة نضيد واحد اثنين أربعة الأول الجدي ثم اثنين ثم بعد ذلك أنجم أربعة نجمان هكذا واحد اثنان أربعة الذي في الطرف يسمى الفرقدان ويضرب بهما المثل في عدم التفرق كما في الملحة قال</w:t>
      </w:r>
      <w:r>
        <w:rPr>
          <w:b/>
          <w:bCs/>
          <w:rtl w:val="true"/>
          <w:lang w:bidi="ar"/>
        </w:rPr>
        <w:t>:</w:t>
        <w:br/>
      </w:r>
      <w:r>
        <w:rPr>
          <w:b/>
          <w:b/>
          <w:bCs/>
          <w:rtl w:val="true"/>
          <w:lang w:bidi="ar"/>
        </w:rPr>
        <w:t>فرقد السماء لن يفترقا</w:t>
      </w:r>
      <w:r>
        <w:rPr>
          <w:b/>
          <w:bCs/>
          <w:rtl w:val="true"/>
          <w:lang w:bidi="ar"/>
        </w:rPr>
        <w:br/>
      </w:r>
      <w:r>
        <w:rPr>
          <w:b/>
          <w:b/>
          <w:bCs/>
          <w:rtl w:val="true"/>
          <w:lang w:bidi="ar"/>
        </w:rPr>
        <w:t>دائماً متقارنان وهذه الفراشة السبع لا تغيب عن الأرض لأن دورتها قريبة من القطب لكن أحياناً تجدها في أول الليل جنوباً وأحياناً في أول الليل شمالاً وقول المؤلف رحمه الله إن لها في كل يوم وليلة دورة يعني في الغالب وليس على إطلاقه لأنها تسير تختلف باختلاف الزمن لكن المهم فيها أنها لا تغيب ع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نات نعش الكبرى التي يقول المؤلف رحمه الله وحول الفراشة بنات نعش مما يلي الفرقدين بنات نعش الكبرى شبيهة بالفراشة في التركيب يعني أربعة أنجم مربعة ويليها ثلاثة أنجم كل واحدة وراء الأخرى لكنها أبين وأوضح ودورتها أوسع ولهذا تغيب عن الأرض إلا أنها لا تغيب إلا مقدار أربع ساعات ثم تخرج من الشرق فهذا أثبت الأدلة لأنه لا يتغير ثم ذكر المؤلف كيف يستدل به</w:t>
      </w:r>
      <w:r>
        <w:rPr>
          <w:b/>
          <w:bCs/>
          <w:rtl w:val="true"/>
          <w:lang w:bidi="ar"/>
        </w:rPr>
        <w:t>.</w:t>
        <w:br/>
      </w:r>
      <w:r>
        <w:rPr>
          <w:b/>
          <w:b/>
          <w:bCs/>
          <w:rtl w:val="true"/>
          <w:lang w:bidi="ar"/>
        </w:rPr>
        <w:t>القارئ</w:t>
      </w:r>
      <w:r>
        <w:rPr>
          <w:b/>
          <w:bCs/>
          <w:rtl w:val="true"/>
          <w:lang w:bidi="ar"/>
        </w:rPr>
        <w:t xml:space="preserve">: </w:t>
      </w:r>
      <w:r>
        <w:rPr>
          <w:b/>
          <w:b/>
          <w:bCs/>
          <w:rtl w:val="true"/>
          <w:lang w:bidi="ar"/>
        </w:rPr>
        <w:t>والقطب في وسط الفراشة لا يبرح مكانه، إذا جعله إنسان وراء ظهره في الشام كان مستقبلاً للكعبة وإن استدبر الفرقدين أو الجدي كان مستقبلاً للجهة</w:t>
      </w:r>
      <w:r>
        <w:rPr>
          <w:b/>
          <w:bCs/>
          <w:rtl w:val="true"/>
          <w:lang w:bidi="ar"/>
        </w:rPr>
        <w:t>.</w:t>
        <w:br/>
      </w:r>
      <w:r>
        <w:rPr>
          <w:b/>
          <w:b/>
          <w:bCs/>
          <w:rtl w:val="true"/>
          <w:lang w:bidi="ar"/>
        </w:rPr>
        <w:t>الشيخ</w:t>
      </w:r>
      <w:r>
        <w:rPr>
          <w:b/>
          <w:bCs/>
          <w:rtl w:val="true"/>
          <w:lang w:bidi="ar"/>
        </w:rPr>
        <w:t xml:space="preserve">: </w:t>
      </w:r>
      <w:r>
        <w:rPr>
          <w:b/>
          <w:b/>
          <w:bCs/>
          <w:rtl w:val="true"/>
          <w:lang w:bidi="ar"/>
        </w:rPr>
        <w:t>أمر دقيق هذا إذا جعله وراء ظهره في الشام كان مستقلاً للكعبة يعني لعين الكعبة لكن هذا متعذر مع سعة الدائرة الأرضية وإن استدبر الفرقدين أو الجدي كان مستقبلاً الجهة أما الجدي فنعم إذا استدبره في الشام فهو مستقبل للجهة وأما الفرقدان ففيه نظر لأن الفرقدين دورتهما أوسع من دورة الجدي قد يميلان إلى الشمال وقد يميلان إلى الجنوب</w:t>
      </w:r>
      <w:r>
        <w:rPr>
          <w:b/>
          <w:bCs/>
          <w:rtl w:val="true"/>
          <w:lang w:bidi="ar"/>
        </w:rPr>
        <w:t>.</w:t>
        <w:br/>
      </w:r>
      <w:r>
        <w:rPr>
          <w:b/>
          <w:b/>
          <w:bCs/>
          <w:rtl w:val="true"/>
          <w:lang w:bidi="ar"/>
        </w:rPr>
        <w:t>القارئ</w:t>
      </w:r>
      <w:r>
        <w:rPr>
          <w:b/>
          <w:bCs/>
          <w:rtl w:val="true"/>
          <w:lang w:bidi="ar"/>
        </w:rPr>
        <w:t xml:space="preserve">: </w:t>
      </w:r>
      <w:r>
        <w:rPr>
          <w:b/>
          <w:b/>
          <w:bCs/>
          <w:rtl w:val="true"/>
          <w:lang w:bidi="ar"/>
        </w:rPr>
        <w:t>إلا أن انحرافه يكون أكثر والشمس والقمر</w:t>
      </w:r>
      <w:r>
        <w:rPr>
          <w:b/>
          <w:bCs/>
          <w:rtl w:val="true"/>
          <w:lang w:bidi="ar"/>
        </w:rPr>
        <w:t>.</w:t>
        <w:br/>
      </w:r>
      <w:r>
        <w:rPr>
          <w:b/>
          <w:b/>
          <w:bCs/>
          <w:rtl w:val="true"/>
          <w:lang w:bidi="ar"/>
        </w:rPr>
        <w:t>الشيخ</w:t>
      </w:r>
      <w:r>
        <w:rPr>
          <w:b/>
          <w:bCs/>
          <w:rtl w:val="true"/>
          <w:lang w:bidi="ar"/>
        </w:rPr>
        <w:t xml:space="preserve">: </w:t>
      </w:r>
      <w:r>
        <w:rPr>
          <w:b/>
          <w:b/>
          <w:bCs/>
          <w:rtl w:val="true"/>
          <w:lang w:bidi="ar"/>
        </w:rPr>
        <w:t>قوله والشمس والقمر معطوف على النجوم، فيكون</w:t>
      </w:r>
      <w:r>
        <w:rPr>
          <w:b/>
          <w:bCs/>
          <w:rtl w:val="true"/>
          <w:lang w:bidi="ar"/>
        </w:rPr>
        <w:t xml:space="preserve">: </w:t>
      </w:r>
      <w:r>
        <w:rPr>
          <w:b/>
          <w:b/>
          <w:bCs/>
          <w:rtl w:val="true"/>
          <w:lang w:bidi="ar"/>
        </w:rPr>
        <w:t>وأوثق أدلتها النجوم والشمس والقمر</w:t>
      </w:r>
      <w:r>
        <w:rPr>
          <w:b/>
          <w:bCs/>
          <w:rtl w:val="true"/>
          <w:lang w:bidi="ar"/>
        </w:rPr>
        <w:t>.</w:t>
        <w:br/>
      </w:r>
      <w:r>
        <w:rPr>
          <w:b/>
          <w:b/>
          <w:bCs/>
          <w:rtl w:val="true"/>
          <w:lang w:bidi="ar"/>
        </w:rPr>
        <w:t>القارئ</w:t>
      </w:r>
      <w:r>
        <w:rPr>
          <w:b/>
          <w:bCs/>
          <w:rtl w:val="true"/>
          <w:lang w:bidi="ar"/>
        </w:rPr>
        <w:t xml:space="preserve">: </w:t>
      </w:r>
      <w:r>
        <w:rPr>
          <w:b/>
          <w:b/>
          <w:bCs/>
          <w:rtl w:val="true"/>
          <w:lang w:bidi="ar"/>
        </w:rPr>
        <w:t>إلا أن انحرافه يكون أكثر، والشمس والقمر ومنازلهما وهي ثمانية وعشرون منزلاً تطلع كلها من المشرق وتغرب في المغرب يكون في طلوعها على يسرة المصلي وفي غروبها على يمي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من في الشام، ومن في اليمن على العكس يكون شروقها على اليمين وغروبها على اليسار ومن في نجد يكون شروقها خلف المصلي وغروبها أمام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جدي قريب من الشام تجعله إذا كنت في نجد خلف أذنك اليمني تكون مستقبلاً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دل من الرياح بأربع تهب من زوايا السماء الدبور تهب مما بين المغرب والقبلة مستقبلة شطر وَجْه المصلي الأيمن والصبا مقابلتها تهب من ظهره إلى كتفه اليسرى مارة إلى مهب الدبور والجنوب تهب مما بين المشرق والقبلة مارة إلى الزاوية المقابلة لها والشمال تهب من مقابلتها مارة إلى مهب الجنوب</w:t>
      </w:r>
      <w:r>
        <w:rPr>
          <w:b/>
          <w:bCs/>
          <w:rtl w:val="true"/>
          <w:lang w:bidi="ar"/>
        </w:rPr>
        <w:t>.</w:t>
        <w:br/>
      </w:r>
      <w:r>
        <w:rPr>
          <w:b/>
          <w:b/>
          <w:bCs/>
          <w:rtl w:val="true"/>
          <w:lang w:bidi="ar"/>
        </w:rPr>
        <w:t>الشيخ</w:t>
      </w:r>
      <w:r>
        <w:rPr>
          <w:b/>
          <w:bCs/>
          <w:rtl w:val="true"/>
          <w:lang w:bidi="ar"/>
        </w:rPr>
        <w:t xml:space="preserve">: </w:t>
      </w:r>
      <w:r>
        <w:rPr>
          <w:b/>
          <w:b/>
          <w:bCs/>
          <w:rtl w:val="true"/>
          <w:lang w:bidi="ar"/>
        </w:rPr>
        <w:t>هذه الرياح هي أضعفها دلالة لأنها واسعة لكن مع ذلك يستدل بها وكثير من الناس الذين يمارسون الأسفار يعرفون الريح هل هي شمالية أو جنوبية أو صبا أو دبور بمجرد ما تهب يعرفونها من طبيعتها أما نحن الذين نخرج بثياب كثيرة وندخل بثياب ما نعرف الأشياء هذ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قط الاستقبال في ثلاثة مواضع أحدها عند العجز لكونه مربوطاً إلى غير القبلة يصلي على حسب حاله لأنه فرض عجز عنه أشبه القيا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و قال المؤلف ب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لكان أسهل وأطمأن لنفسه يطمئن الإنسان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ثاني في شدة الخوف مثل حال التحام الحرب والهرب المباح من عدو أو سيل أو سبع لا يمكنه التخلص منه إلا بالهرب فيجوز له ترك القبلة ويصلي حيث أمكنه راجلاً وراكباً لقول الله 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 xml:space="preserve">قال ابن عمر رضي الله عنهما عن النبي صلى الله عليه وسلم </w:t>
      </w:r>
      <w:r>
        <w:rPr>
          <w:b/>
          <w:bCs/>
          <w:rtl w:val="true"/>
          <w:lang w:bidi="ar"/>
        </w:rPr>
        <w:t>(</w:t>
      </w:r>
      <w:r>
        <w:rPr>
          <w:b/>
          <w:b/>
          <w:bCs/>
          <w:rtl w:val="true"/>
          <w:lang w:bidi="ar"/>
        </w:rPr>
        <w:t>مستقبلي القبلة وغير مستقبليها</w:t>
      </w:r>
      <w:r>
        <w:rPr>
          <w:b/>
          <w:bCs/>
          <w:rtl w:val="true"/>
          <w:lang w:bidi="ar"/>
        </w:rPr>
        <w:t xml:space="preserve">) </w:t>
      </w:r>
      <w:r>
        <w:rPr>
          <w:b/>
          <w:b/>
          <w:bCs/>
          <w:rtl w:val="true"/>
          <w:lang w:bidi="ar"/>
        </w:rPr>
        <w:t>رواه البخاري ولأنه عاجز عن الاستقبال كأشبه المربوط فإن كان طالباً للعدو يخاف فوته ففيه روايتان إحداهما يجوز له صلاة الخائف كالمطلوب لأن عبد الله بن أنيس قال بعثني النبي صلى الله عليه وسلم إلى سفيان بن خالد الهذلي لأقتله فانطلقت أمشي فحضرت العصر وأنا أصلي أومئ إيماءً نحوه رواه أبو داوود وظاهره أنه أخبر بذلك النبي صلى الله عليه وسلم فلم ينكره قال الأوزاعي قال شرحبيل بن حسنة لا تصلوا الصبح إلا على ظهر فنزل الأشتر فصلى على الأرض فمر به شرحبيل فقال مخالف خالف الله به فخرج الأشتر بالفتنة ولأنها إحدى حالتي الخوف فأشبهت حالة المطلوب والثانية لا يجوز لأنه آ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هذان موضعان الموضع الأول عند العجز والثاني عند الخوف وعند الطلب فيه روايتان كما سمعتم رواية أنه يجوز ترك استقبال القبلة لأن الطالب كالهارب وللحديث الذي ذكره ورواية أخرى أنه لا يجوز لأن الطالب غير خائف والله يقول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والصحيح أنه ينظر في المصلحة إذا كان الطالب يريد أن يقضي على عدو يخشى منه على المسلمين فإنه يحل له ترك استقبال القبلة وإن كان عدوه هارباً أما إذا كان لا يخشى ويمكن أن يصلي الإنسان ثم يدركه بعد ذلك فلا يجوز ترك استقبال القبلة، وإذا كان المريض في المستشفى مضطجع على سرير ولا يتمكن من استقبال القبلة لا بنفسه ولا بالممرضين فهل يسقط عنه استقبال القبلة؟ نعم يسقط عنه لأنه عاجز وفي هذا دليل على أن الوقت أهم شروط الصلاة بحيث يخل الإنسان بذات الصلاة من أجل المحافظة على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هارب قاتلاً هل يجوز له عدم استقبال القبلة؟</w:t>
      </w:r>
      <w:r>
        <w:rPr>
          <w:b/>
          <w:bCs/>
          <w:rtl w:val="true"/>
          <w:lang w:bidi="ar"/>
        </w:rPr>
        <w:br/>
      </w:r>
      <w:r>
        <w:rPr>
          <w:b/>
          <w:b/>
          <w:bCs/>
          <w:rtl w:val="true"/>
          <w:lang w:bidi="ar"/>
        </w:rPr>
        <w:t>الشيخ</w:t>
      </w:r>
      <w:r>
        <w:rPr>
          <w:b/>
          <w:bCs/>
          <w:rtl w:val="true"/>
          <w:lang w:bidi="ar"/>
        </w:rPr>
        <w:t xml:space="preserve">: </w:t>
      </w:r>
      <w:r>
        <w:rPr>
          <w:b/>
          <w:b/>
          <w:bCs/>
          <w:rtl w:val="true"/>
          <w:lang w:bidi="ar"/>
        </w:rPr>
        <w:t>ماذا قال المؤلف في أول الكلام قال والهرب المباح والقاتل إذا هرب هل هربه مباح؟ ليس مباحاً إذاً لا يجوز لأنه لا يجوز أن يترخص في أمر محرم</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مريض لو أمكن أن يدار السرير إلى القبلة فهل يجب ذلك؟</w:t>
      </w:r>
      <w:r>
        <w:rPr>
          <w:b/>
          <w:bCs/>
          <w:rtl w:val="true"/>
          <w:lang w:bidi="ar"/>
        </w:rPr>
        <w:br/>
      </w:r>
      <w:r>
        <w:rPr>
          <w:b/>
          <w:b/>
          <w:bCs/>
          <w:rtl w:val="true"/>
          <w:lang w:bidi="ar"/>
        </w:rPr>
        <w:t>الشيخ</w:t>
      </w:r>
      <w:r>
        <w:rPr>
          <w:b/>
          <w:bCs/>
          <w:rtl w:val="true"/>
          <w:lang w:bidi="ar"/>
        </w:rPr>
        <w:t xml:space="preserve">: </w:t>
      </w:r>
      <w:r>
        <w:rPr>
          <w:b/>
          <w:b/>
          <w:bCs/>
          <w:rtl w:val="true"/>
          <w:lang w:bidi="ar"/>
        </w:rPr>
        <w:t>إذا أمكن أن يدار السرير إلى القبلة وجب لكن أحياناً لا يمكن لأن بعض السرر تكون ثابتة أو تكون الحجرة مثلاً ضيقة وهو في طولها ولا يمكن أن يكون في عرضها المهم إذا أمكن 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لث النافلة في السفر فإن كان راكباً فله الصلاة على دابته لما روى ابن عمر </w:t>
      </w:r>
      <w:r>
        <w:rPr>
          <w:b/>
          <w:bCs/>
          <w:rtl w:val="true"/>
          <w:lang w:bidi="ar"/>
        </w:rPr>
        <w:t>(</w:t>
      </w:r>
      <w:r>
        <w:rPr>
          <w:b/>
          <w:b/>
          <w:bCs/>
          <w:rtl w:val="true"/>
          <w:lang w:bidi="ar"/>
        </w:rPr>
        <w:t>أن رسول الله صلى الله عليه وسلم كان يسبح على ظهر راحلته حيث كان وجهه يومئ برأسه وكان يوتر على بعيره</w:t>
      </w:r>
      <w:r>
        <w:rPr>
          <w:b/>
          <w:bCs/>
          <w:rtl w:val="true"/>
          <w:lang w:bidi="ar"/>
        </w:rPr>
        <w:t xml:space="preserve">) </w:t>
      </w:r>
      <w:r>
        <w:rPr>
          <w:b/>
          <w:b/>
          <w:bCs/>
          <w:rtl w:val="true"/>
          <w:lang w:bidi="ar"/>
        </w:rPr>
        <w:t>متفق عليه وكان يصلي على حماره ولا فرق بين السفر الطويل والقصير لأن ذلك تخفيف في التطوع كي لا يؤدي إلى قطعه وتقليله فيستوي فيه الطويل والقصير فإن أمكنه الاستقبال والركوع والسجود كالذي في العمارية لزمه ذلك لأنه كراكب السفينة ويحتمل أن لا يلزمه لأن الرخصة العامة يستوي فيها ذو الحاجة وغيره وإن شق عليه صلى حيث كان وجهه يومئ بالركوع والسجود ويجعل سجوده أخفض من ركوعه وإن شق عليه استقبال القبلة في تكبيرة الإحرام كراكب الجمل المقطور لا يمكنه إدارته لم يلزمه وإن كان سهلاً ففيه وجهان أحدهما يلزمه ذلك اختاره الخرقي لأنه أمكنه الاستقبال في ابتداء الصلاة فلزمه كالماشي والثاني لا يلزمه اختاره أبو بكر لأنه جزء من الصلاة فأشبه سائرها فإن عدلت به البهيمة عن جهة مقصده إلى جهة القبلة جاز لأنها الأصل وإن عدلت إلى غيرها وهو عالم بذلك مختار له بطلت صلاته لأنه ترك قبلته لغير عذر وإن ظنها طريقه أو غلبته الدابة لم تبطل فأما الماشي ففيه روايتان إحداهما له الصلاة حيث توجه لأنها إحدى حالتي سير المسافر فأشبه الراكب لكنه يلزمه الركوع والسجود على الأرض مستقبلاً لإمكان ذلك والثانية لا يجوز وهو ظاهر قول الخرقي لأن الرخصة وردت في الراكب والماشي بخلافه لأنه يأتي في الصلاة بمشي وذلك عمل كثير فإن دخل المسافر في طريقه بلداً جاز أن يصلي فيه وإن كان في البلد الذي يقصده أتم صلاته ولم يبتدئ فيه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لثالث مما يستثنى في وجوب استقبال القبلة النافلة في السفر لأنه ثبت عن النبي صلى الله عليه وعلى آله وسلم كان يصلي على راحلته حيث ما توجهت به وهل يقاس على الراكب الماشي في هذا قولان للعلماء القول الأول أنه يقاس لأن كلاً من الراكب والماشي محتاج ولو أن الماشي وقف ليركع ويسجد ويجلس لتأخر في سيره فهو محتاج لمواصلة السير محتاج لكثرة النوافل كالراكب وهذا هو الصحيح وهو المذهب لكن فرقوا بينه وبين الراكب بأن الماشي يلزمه افتتاح الصلاة إلى القبلة والركوع والسجود والراكب يلزمه افتتاح الصلاة إلى القبلة ولا يلزمه الركوع والسجود لأنه يتعذر عليه الركوع والسجود فيؤمئ إيماءً والصحيح أنه يجوز للراكب والماشي ولا يلزمه افتتاح الصلاة إلى القبلة وإنما افتتاح الصلاة إلى القبلة أفضل وإلا فالرخصة عامة وعلى المذهب الذين يقولون بوجوب افتتاح الصلاة إلى القبلة يقول لو عجز كالإبل المقطورة التي ربط بعضها ببعض ولا يمكن أن تتجه إلى القبلة وحدها فإنه يسقط عنه في هذه الحال لأنه تعذر عليه</w:t>
      </w:r>
      <w:r>
        <w:rPr>
          <w:b/>
          <w:bCs/>
          <w:rtl w:val="true"/>
          <w:lang w:bidi="ar"/>
        </w:rPr>
        <w:t>.</w:t>
        <w:br/>
      </w:r>
      <w:r>
        <w:rPr>
          <w:b/>
          <w:b/>
          <w:bCs/>
          <w:rtl w:val="true"/>
          <w:lang w:bidi="ar"/>
        </w:rPr>
        <w:t>السائل</w:t>
      </w:r>
      <w:r>
        <w:rPr>
          <w:b/>
          <w:bCs/>
          <w:rtl w:val="true"/>
          <w:lang w:bidi="ar"/>
        </w:rPr>
        <w:t xml:space="preserve">: </w:t>
      </w:r>
      <w:r>
        <w:rPr>
          <w:b/>
          <w:b/>
          <w:bCs/>
          <w:rtl w:val="true"/>
          <w:lang w:bidi="ar"/>
        </w:rPr>
        <w:t>الذي يجاهد من المسلمين في حرب بينه وبين الكفار كيف تكون صلاته؟</w:t>
      </w:r>
      <w:r>
        <w:rPr>
          <w:b/>
          <w:bCs/>
          <w:rtl w:val="true"/>
          <w:lang w:bidi="ar"/>
        </w:rPr>
        <w:br/>
      </w:r>
      <w:r>
        <w:rPr>
          <w:b/>
          <w:b/>
          <w:bCs/>
          <w:rtl w:val="true"/>
          <w:lang w:bidi="ar"/>
        </w:rPr>
        <w:t>الشيخ</w:t>
      </w:r>
      <w:r>
        <w:rPr>
          <w:b/>
          <w:bCs/>
          <w:rtl w:val="true"/>
          <w:lang w:bidi="ar"/>
        </w:rPr>
        <w:t xml:space="preserve">: </w:t>
      </w:r>
      <w:r>
        <w:rPr>
          <w:b/>
          <w:b/>
          <w:bCs/>
          <w:rtl w:val="true"/>
          <w:lang w:bidi="ar"/>
        </w:rPr>
        <w:t>يصلي الصلاة المعتادة يومئ إيماءً بالركوع والسجود وإذا كان يحتاج إلى كر وفر فلا بأس يكر ويفر وهو في صلاته</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عمارية؟</w:t>
      </w:r>
      <w:r>
        <w:rPr>
          <w:b/>
          <w:bCs/>
          <w:rtl w:val="true"/>
          <w:lang w:bidi="ar"/>
        </w:rPr>
        <w:br/>
      </w:r>
      <w:r>
        <w:rPr>
          <w:b/>
          <w:b/>
          <w:bCs/>
          <w:rtl w:val="true"/>
          <w:lang w:bidi="ar"/>
        </w:rPr>
        <w:t>الشيخ</w:t>
      </w:r>
      <w:r>
        <w:rPr>
          <w:b/>
          <w:bCs/>
          <w:rtl w:val="true"/>
          <w:lang w:bidi="ar"/>
        </w:rPr>
        <w:t xml:space="preserve">: </w:t>
      </w:r>
      <w:r>
        <w:rPr>
          <w:b/>
          <w:b/>
          <w:bCs/>
          <w:rtl w:val="true"/>
          <w:lang w:bidi="ar"/>
        </w:rPr>
        <w:t>العمارية</w:t>
      </w:r>
      <w:r>
        <w:rPr>
          <w:b/>
          <w:bCs/>
          <w:rtl w:val="true"/>
          <w:lang w:bidi="ar"/>
        </w:rPr>
        <w:t xml:space="preserve">: </w:t>
      </w:r>
      <w:r>
        <w:rPr>
          <w:b/>
          <w:b/>
          <w:bCs/>
          <w:rtl w:val="true"/>
          <w:lang w:bidi="ar"/>
        </w:rPr>
        <w:t>هذه عبارة عن شيء يوضع على ظهر الجمل كالكرسي يمكن للإنسان في وسط العمارية هذه يتحرك يروح يمين ويسار فهل يلزمه أن يستقبل القبلة لأنه يمكنه بسهولة أو لا يلزمه؟ فيه احتمالان احتمال أنه يلزمه واحتمال أنه لا يلزمه لأن الرخصة عامة</w:t>
      </w:r>
      <w:r>
        <w:rPr>
          <w:b/>
          <w:bCs/>
          <w:rtl w:val="true"/>
          <w:lang w:bidi="ar"/>
        </w:rPr>
        <w:t>.</w:t>
        <w:br/>
        <w:br/>
      </w:r>
      <w:r>
        <w:rPr>
          <w:b/>
          <w:b/>
          <w:bCs/>
          <w:rtl w:val="true"/>
          <w:lang w:bidi="ar"/>
        </w:rPr>
        <w:t>باب</w:t>
      </w:r>
      <w:r>
        <w:rPr>
          <w:b/>
          <w:bCs/>
          <w:rtl w:val="true"/>
          <w:lang w:bidi="ar"/>
        </w:rPr>
        <w:br/>
      </w:r>
      <w:r>
        <w:rPr>
          <w:b/>
          <w:b/>
          <w:bCs/>
          <w:rtl w:val="true"/>
          <w:lang w:bidi="ar"/>
        </w:rPr>
        <w:t>في الشرط الخامس وهو الوقت</w:t>
      </w:r>
      <w:r>
        <w:rPr>
          <w:b/>
          <w:bCs/>
          <w:rtl w:val="true"/>
          <w:lang w:bidi="ar"/>
        </w:rPr>
        <w:br/>
      </w:r>
      <w:r>
        <w:rPr>
          <w:b/>
          <w:b/>
          <w:bCs/>
          <w:rtl w:val="true"/>
          <w:lang w:bidi="ar"/>
        </w:rPr>
        <w:t>القارئ</w:t>
      </w:r>
      <w:r>
        <w:rPr>
          <w:b/>
          <w:bCs/>
          <w:rtl w:val="true"/>
          <w:lang w:bidi="ar"/>
        </w:rPr>
        <w:t xml:space="preserve">: </w:t>
      </w:r>
      <w:r>
        <w:rPr>
          <w:b/>
          <w:b/>
          <w:bCs/>
          <w:rtl w:val="true"/>
          <w:lang w:bidi="ar"/>
        </w:rPr>
        <w:t>وقد ذكرنا أوقات المكتوبات ولا تصح الصلاة قبل وقتها بغير خلاف فإن أحرم بها فبان أنه لم يدخل وقتها انقلبت نفلاً لأنه لما بطلت نية الفريضة بقيت ني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هذه قاعدة مفيدة الصلاة الفريضة تشتمل نيتها على شيئين هما النية المطلقة للصلاة والثانية النية المعينة أنها فريضة الظهر العصر المغرب العشاء الفجر فإذا بطلت باعتبار التعيين بقي الإطلاق ولهذا قال المؤلف رحمه الله لأنه لما بطلت نية الفريضة بقيت نية الصلاة</w:t>
      </w:r>
      <w:r>
        <w:rPr>
          <w:b/>
          <w:bCs/>
          <w:rtl w:val="true"/>
          <w:lang w:bidi="ar"/>
        </w:rPr>
        <w:t>.</w:t>
        <w:br/>
      </w:r>
      <w:r>
        <w:rPr>
          <w:b/>
          <w:b/>
          <w:bCs/>
          <w:rtl w:val="true"/>
          <w:lang w:bidi="ar"/>
        </w:rPr>
        <w:t>وقول المؤلف فإن أحرم بها فبان أنه لم يدخل وقتها انقلبت نفلاً قال فبان يفهم منه أنه لو أحرم بها قبل الوقت وهو يعلم أنه لم يدخل ونواها فإنها لا تصح لا فرضاً ولا نفلاً لأنه مستهزئ يأتي إنسان يقول أنا سأصلي الظهر في الضحى ما يصير سأصلي الفجر قبل طلوع الفجر ما يمكن لو فعل ذلك متعمداً صار آثماً ولم تصح صلاته لا فرضاً ولا نفلاً</w:t>
      </w:r>
      <w:r>
        <w:rPr>
          <w:b/>
          <w:bCs/>
          <w:rtl w:val="true"/>
          <w:lang w:bidi="ar"/>
        </w:rPr>
        <w:t>.</w:t>
        <w:br/>
      </w:r>
      <w:r>
        <w:rPr>
          <w:b/>
          <w:b/>
          <w:bCs/>
          <w:rtl w:val="true"/>
          <w:lang w:bidi="ar"/>
        </w:rPr>
        <w:t>القارئ</w:t>
      </w:r>
      <w:r>
        <w:rPr>
          <w:b/>
          <w:bCs/>
          <w:rtl w:val="true"/>
          <w:lang w:bidi="ar"/>
        </w:rPr>
        <w:t xml:space="preserve">: </w:t>
      </w:r>
      <w:r>
        <w:rPr>
          <w:b/>
          <w:b/>
          <w:bCs/>
          <w:rtl w:val="true"/>
          <w:lang w:bidi="ar"/>
        </w:rPr>
        <w:t>ووقت سنة كل صلاة مكتوبة متقدمة عليها من دخول وقتها إلى فعلها ووقت التي بعدها من فعلها إلى آخر وقتها</w:t>
      </w:r>
      <w:r>
        <w:rPr>
          <w:b/>
          <w:bCs/>
          <w:rtl w:val="true"/>
          <w:lang w:bidi="ar"/>
        </w:rPr>
        <w:t>.</w:t>
        <w:br/>
      </w:r>
      <w:r>
        <w:rPr>
          <w:b/>
          <w:b/>
          <w:bCs/>
          <w:rtl w:val="true"/>
          <w:lang w:bidi="ar"/>
        </w:rPr>
        <w:t>الشيخ</w:t>
      </w:r>
      <w:r>
        <w:rPr>
          <w:b/>
          <w:bCs/>
          <w:rtl w:val="true"/>
          <w:lang w:bidi="ar"/>
        </w:rPr>
        <w:t xml:space="preserve">: </w:t>
      </w:r>
      <w:r>
        <w:rPr>
          <w:b/>
          <w:b/>
          <w:bCs/>
          <w:rtl w:val="true"/>
          <w:lang w:bidi="ar"/>
        </w:rPr>
        <w:t>هذا بيان لأوقات النوافل التابعة للصلاة الراتبة التي قبل الصلاة وقتها من دخول وقت الصلاة إلى فعل الصلاة والتي بعدها من انتهاء الصلاة إلى آخر الوقت وعلى هذا فراتبة الظهر الأولية إذا فعلت بعدها فهي قضاء لأنها في غير الوقت</w:t>
      </w:r>
      <w:r>
        <w:rPr>
          <w:b/>
          <w:bCs/>
          <w:rtl w:val="true"/>
          <w:lang w:bidi="ar"/>
        </w:rPr>
        <w:t>.</w:t>
        <w:br/>
      </w:r>
      <w:r>
        <w:rPr>
          <w:b/>
          <w:b/>
          <w:bCs/>
          <w:rtl w:val="true"/>
          <w:lang w:bidi="ar"/>
        </w:rPr>
        <w:t>السائل</w:t>
      </w:r>
      <w:r>
        <w:rPr>
          <w:b/>
          <w:bCs/>
          <w:rtl w:val="true"/>
          <w:lang w:bidi="ar"/>
        </w:rPr>
        <w:t xml:space="preserve">: </w:t>
      </w:r>
      <w:r>
        <w:rPr>
          <w:b/>
          <w:b/>
          <w:bCs/>
          <w:rtl w:val="true"/>
          <w:lang w:bidi="ar"/>
        </w:rPr>
        <w:t>هل الراتبة القبلية من دخول الوقت ولو لم يؤذن؟</w:t>
      </w:r>
      <w:r>
        <w:rPr>
          <w:b/>
          <w:bCs/>
          <w:rtl w:val="true"/>
          <w:lang w:bidi="ar"/>
        </w:rPr>
        <w:br/>
      </w:r>
      <w:r>
        <w:rPr>
          <w:b/>
          <w:b/>
          <w:bCs/>
          <w:rtl w:val="true"/>
          <w:lang w:bidi="ar"/>
        </w:rPr>
        <w:t>الشيخ</w:t>
      </w:r>
      <w:r>
        <w:rPr>
          <w:b/>
          <w:bCs/>
          <w:rtl w:val="true"/>
          <w:lang w:bidi="ar"/>
        </w:rPr>
        <w:t xml:space="preserve">: </w:t>
      </w:r>
      <w:r>
        <w:rPr>
          <w:b/>
          <w:b/>
          <w:bCs/>
          <w:rtl w:val="true"/>
          <w:lang w:bidi="ar"/>
        </w:rPr>
        <w:t>نعم ولو لم يؤذن العبرة بدخول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فرق بين القائد للسيارة والراكب مع أن السائق بإمكانه يقود السيارة ويصلي؟</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فرق بينهما أن القائد ينشغل ذهنه وقد قال النبي عليه الصلاة والسلام </w:t>
      </w:r>
      <w:r>
        <w:rPr>
          <w:b/>
          <w:bCs/>
          <w:rtl w:val="true"/>
          <w:lang w:bidi="ar"/>
        </w:rPr>
        <w:t>(</w:t>
      </w:r>
      <w:r>
        <w:rPr>
          <w:b/>
          <w:b/>
          <w:bCs/>
          <w:rtl w:val="true"/>
          <w:lang w:bidi="ar"/>
        </w:rPr>
        <w:t>لا صلاة بحضرة طعام ولا وهو يدافعه الأخبثان</w:t>
      </w:r>
      <w:r>
        <w:rPr>
          <w:b/>
          <w:bCs/>
          <w:rtl w:val="true"/>
          <w:lang w:bidi="ar"/>
        </w:rPr>
        <w:t xml:space="preserve">) </w:t>
      </w:r>
      <w:r>
        <w:rPr>
          <w:b/>
          <w:b/>
          <w:bCs/>
          <w:rtl w:val="true"/>
          <w:lang w:bidi="ar"/>
        </w:rPr>
        <w:t>وأيضاً هو على خطر لكن لو فرضنا أن الخطر منتفي فالقائد وغيره سواء لأن حركة القيادة في السيارة سهلة لأن بعض السيارات ما يتحرك إلا اليد فقط تكون أتوماتي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أما النوافل المطلقة فجميع الزمان وقت لها إلا خمسة أوقات بعد الفجر حتى تطلع الشمس وبعد طلوعها حتى ترتفع قيد رمح وعند قيامها حتى تزول وبعد العصر حتى تتضيف الشمس للغروب وإذا تضيفت حتى تغرب فلا يجوز التطوع في هذه الأوقات لصلاة لا سبب لها لقول رسول الله صلى الله عليه وسلم </w:t>
      </w:r>
      <w:r>
        <w:rPr>
          <w:b/>
          <w:bCs/>
          <w:rtl w:val="true"/>
          <w:lang w:bidi="ar"/>
        </w:rPr>
        <w:t>(</w:t>
      </w:r>
      <w:r>
        <w:rPr>
          <w:b/>
          <w:b/>
          <w:bCs/>
          <w:rtl w:val="true"/>
          <w:lang w:bidi="ar"/>
        </w:rPr>
        <w:t>لا صلاة بعد العصر حتى تغرب الشمس ولا صلاة بعد الصبح حتى تطلع الشمس</w:t>
      </w:r>
      <w:r>
        <w:rPr>
          <w:b/>
          <w:bCs/>
          <w:rtl w:val="true"/>
          <w:lang w:bidi="ar"/>
        </w:rPr>
        <w:t xml:space="preserve">) </w:t>
      </w:r>
      <w:r>
        <w:rPr>
          <w:b/>
          <w:b/>
          <w:bCs/>
          <w:rtl w:val="true"/>
          <w:lang w:bidi="ar"/>
        </w:rPr>
        <w:t xml:space="preserve">متفق عليه وروى عقبة بن عامر قال </w:t>
      </w:r>
      <w:r>
        <w:rPr>
          <w:b/>
          <w:bCs/>
          <w:rtl w:val="true"/>
          <w:lang w:bidi="ar"/>
        </w:rPr>
        <w:t>(</w:t>
      </w:r>
      <w:r>
        <w:rPr>
          <w:b/>
          <w:b/>
          <w:bCs/>
          <w:rtl w:val="true"/>
          <w:lang w:bidi="ar"/>
        </w:rPr>
        <w:t>ثلاث ساعات كان رسول الله صلى الله عليه وسلم ينهانا أن نصلي فيهن وأن نقبر فيهن موتانا حين تطلع الشمس بازغة حتى ترتفع وحين يقوم قائم الظهيرة حتى تزول وحين تضيف الشمس للغروب</w:t>
      </w:r>
      <w:r>
        <w:rPr>
          <w:b/>
          <w:bCs/>
          <w:rtl w:val="true"/>
          <w:lang w:bidi="ar"/>
        </w:rPr>
        <w:t xml:space="preserve">) </w:t>
      </w:r>
      <w:r>
        <w:rPr>
          <w:b/>
          <w:b/>
          <w:bCs/>
          <w:rtl w:val="true"/>
          <w:lang w:bidi="ar"/>
        </w:rPr>
        <w:t xml:space="preserve">رواه مسلم والنهي عما بعد العصر يتعلق بالفعل ولو لم يصلِّ فله التنفل وإن صلى غيره لأن لفظ العصر بإطلاقه ينصرف إلى الصلاة وعن أحمد فيما بعد الصبح مثل ذلك لأنها إحدى الصلاتين فكان النهي متعلقاً بفعلها كالعصر والمشهور في المذهب أنه متعلق بالوقت لما روى ابن عمر أن رسول الله صلى الله عليه وسلم قال </w:t>
      </w:r>
      <w:r>
        <w:rPr>
          <w:b/>
          <w:bCs/>
          <w:rtl w:val="true"/>
          <w:lang w:bidi="ar"/>
        </w:rPr>
        <w:t>(</w:t>
      </w:r>
      <w:r>
        <w:rPr>
          <w:b/>
          <w:b/>
          <w:bCs/>
          <w:rtl w:val="true"/>
          <w:lang w:bidi="ar"/>
        </w:rPr>
        <w:t>ليبلغ الشاهد الغائب أن لا تصلوا بعد الفجر إلا سجدتين</w:t>
      </w:r>
      <w:r>
        <w:rPr>
          <w:b/>
          <w:bCs/>
          <w:rtl w:val="true"/>
          <w:lang w:bidi="ar"/>
        </w:rPr>
        <w:t xml:space="preserve">) </w:t>
      </w:r>
      <w:r>
        <w:rPr>
          <w:b/>
          <w:b/>
          <w:bCs/>
          <w:rtl w:val="true"/>
          <w:lang w:bidi="ar"/>
        </w:rPr>
        <w:t>رواه أبو داوود وسواء في هذا مكة ويوم الجمعة وغيرهما لعموم النهي في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أوقات النهي وهي خمسة وإن شئت فقل ثلاثة، يقول المؤلف رحمه الله خمسة بعد الفجر حتى تطلع الشمس وبعد طلوعها حتى ترتفع قيد رمح وعند قيامها يعني وسط النهار عند الزوال حتى تزول الشمس والرابع من صلاة العصر حتى تضيف للغروب والخامس إذا تضيفت للغروب حتى تغرب لكن ما معنى تضيفت للغروب؟ قيل معناه إذا شرعت في الغروب يعني غاب أول القرص وهذا لا يستغرق إلا دقيقة ونصفاً أو نحو ذلك وقيل إذا بقي عليها أن تغرب طول طلوعها يعني قيد رمح وهذا هو الصحيح وعلى هذا فيكون من الفجر إلى طلوع الشمس ومن طلوع الشمس إلى أن ترتفع قيد رمح وعند قيامها حتى تزول ومن صلاة العصر حتى يبقى عليها قيد رمح ومن ذا إلى أن تغرب خمس أوقات ولكن هل النهي متعلق بوقت الصلاة في الفجر أو بفعلها؟ في هذا روايتان عن أحمد رواية أن النهي متعلق بالوقت وعلى هذا يدخل وقت النهي قبل الصلاة ورواية أخرى أن النهي متعلق بالصلاة صلاة الفجر وعلى هذا فلا ينهى عن النفل إلا بعد صلاة الفجر الدليل المؤلف رحمه الله قال إنها إحدى الصلاتين فكان النهي متعلقاً بفعلها كالعصر فجعل الحكم قياساً على صلاة العصر فإن النهي في صلاة العصر لا يدخل من وقت العصر إذا أذن العصر صلِّ ما شئت من النوافل وإنما يدخل النهي في العصر بالصلاة، الفجر سمعتم أن فيه قولين الذين قالوا بالجواز علل المؤلف قولهم بأنه قياس على العصر والصحيح أنه ليس ذلك من باب القياس بل ثبت به النص </w:t>
      </w:r>
      <w:r>
        <w:rPr>
          <w:b/>
          <w:bCs/>
          <w:rtl w:val="true"/>
          <w:lang w:bidi="ar"/>
        </w:rPr>
        <w:t>(</w:t>
      </w:r>
      <w:r>
        <w:rPr>
          <w:b/>
          <w:b/>
          <w:bCs/>
          <w:rtl w:val="true"/>
          <w:lang w:bidi="ar"/>
        </w:rPr>
        <w:t>أن النبي صلى الله عليه وسلم نهى عن الصلاة بعد صلاة الصبح</w:t>
      </w:r>
      <w:r>
        <w:rPr>
          <w:b/>
          <w:bCs/>
          <w:rtl w:val="true"/>
          <w:lang w:bidi="ar"/>
        </w:rPr>
        <w:t xml:space="preserve">) </w:t>
      </w:r>
      <w:r>
        <w:rPr>
          <w:b/>
          <w:b/>
          <w:bCs/>
          <w:rtl w:val="true"/>
          <w:lang w:bidi="ar"/>
        </w:rPr>
        <w:t>بهذا اللفظ وعلى هذا فيكون متعلقاً بفعل الصلاة لا بالقياس ولكن بالنص وهذا هو الصحيح أن الحكم متعلق بفعل الصلاة صلاة الفجر أما الحديث الذي ذكره المؤلف فلا شك أن ما بين طلوع الفجر وصلاة الفجر لا تسن فيه الصلاة إلا ركعتي الفجر وهما ركعتان خفيفتان كما عرفتم فلو قال الإنسان أنا سأقوم أصلي بين أذان الفجر وإقامة الصلاة غير الراتبة قلنا لا، لا ت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خلاف الأولى لكن لو فعل هل يكون آثماً كما لو صلى بعد صلاة الفجر؟ الصحيح لا يكون آثماً والصلاة صحيحة لكنها غير مطلوبة في هذا الوقت وقوله</w:t>
      </w:r>
      <w:r>
        <w:rPr>
          <w:b/>
          <w:bCs/>
          <w:rtl w:val="true"/>
          <w:lang w:bidi="ar"/>
        </w:rPr>
        <w:t xml:space="preserve">: </w:t>
      </w:r>
      <w:r>
        <w:rPr>
          <w:b/>
          <w:b/>
          <w:bCs/>
          <w:rtl w:val="true"/>
          <w:lang w:bidi="ar"/>
        </w:rPr>
        <w:t xml:space="preserve">لا فرق في هذا بين مكة والجمعة وغيرها لأن بعض العلماء قال لا نهي في مكة واستدلوا بقول النبي صلى الله عليه وعلى آله وسلم </w:t>
      </w:r>
      <w:r>
        <w:rPr>
          <w:b/>
          <w:bCs/>
          <w:rtl w:val="true"/>
          <w:lang w:bidi="ar"/>
        </w:rPr>
        <w:t>(</w:t>
      </w:r>
      <w:r>
        <w:rPr>
          <w:b/>
          <w:b/>
          <w:bCs/>
          <w:rtl w:val="true"/>
          <w:lang w:bidi="ar"/>
        </w:rPr>
        <w:t>يا بني عبد مناف لا تمنعوا أحداً طاف بهذا البيت وصلى فيه أية ساعة شاء من ليل أو نه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ة ساعة شاء من ليل أو نهار</w:t>
      </w:r>
      <w:r>
        <w:rPr>
          <w:b/>
          <w:bCs/>
          <w:rtl w:val="true"/>
          <w:lang w:bidi="ar"/>
        </w:rPr>
        <w:t xml:space="preserve">) </w:t>
      </w:r>
      <w:r>
        <w:rPr>
          <w:b/>
          <w:b/>
          <w:bCs/>
          <w:rtl w:val="true"/>
          <w:lang w:bidi="ar"/>
        </w:rPr>
        <w:t>وهذا يشمل الساعات التي فيها النهي وقول المؤلف</w:t>
      </w:r>
      <w:r>
        <w:rPr>
          <w:b/>
          <w:bCs/>
          <w:rtl w:val="true"/>
          <w:lang w:bidi="ar"/>
        </w:rPr>
        <w:t xml:space="preserve">: </w:t>
      </w:r>
      <w:r>
        <w:rPr>
          <w:b/>
          <w:b/>
          <w:bCs/>
          <w:rtl w:val="true"/>
          <w:lang w:bidi="ar"/>
        </w:rPr>
        <w:t xml:space="preserve">الجمعة نص عليها لأن بعض العلماء قال لا نهي عن التطوع وسط النهار يوم الجمعة وأن الإنسان له أن يتطوع ولو قبل زوال الشمس بيسير واستدلوا لهذا بحديث ورد باستثناء يوم الجمعة لكنه ضعيف </w:t>
      </w:r>
      <w:r>
        <w:rPr>
          <w:b/>
          <w:bCs/>
          <w:rtl w:val="true"/>
          <w:lang w:bidi="ar"/>
        </w:rPr>
        <w:t>(</w:t>
      </w:r>
      <w:r>
        <w:rPr>
          <w:b/>
          <w:b/>
          <w:bCs/>
          <w:rtl w:val="true"/>
          <w:lang w:bidi="ar"/>
        </w:rPr>
        <w:t>إلا يوم الجمعة</w:t>
      </w:r>
      <w:r>
        <w:rPr>
          <w:b/>
          <w:bCs/>
          <w:rtl w:val="true"/>
          <w:lang w:bidi="ar"/>
        </w:rPr>
        <w:t xml:space="preserve">) </w:t>
      </w:r>
      <w:r>
        <w:rPr>
          <w:b/>
          <w:b/>
          <w:bCs/>
          <w:rtl w:val="true"/>
          <w:lang w:bidi="ar"/>
        </w:rPr>
        <w:t>لكنه ضعيف واستدلوا بفعل الصحابة وأنهم كانوا يتقدمون إلى صلاة الجمعة ولا يزالون يصلون إلى أن يأتي النبي صلى الله عليه وعلى آله وسلم وفعل الصحابة في عهد الرسول عليه الصلاة والسلام سنة وهذا التعليل الثاني هو الذي اختاره شيخ الإسلام رحمه الله وقال إنه لا نهي عند الزوال في يوم الجمعة لفعل الصحابة ولكن هذا إذا كان الإنسان مستمراً في التطوع أما ما يفعله بعض الناس اليوم إذا قارب مجيء الإمام قام يتطوع فهذا فيه نظر ولا ينبغي أن يفعله الإنسان</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قضاء المكتوبات في كل وقت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من أدرك سجدة من صلاة الصبح قبل أن تطلع الشمس فليتم صلاته</w:t>
      </w:r>
      <w:r>
        <w:rPr>
          <w:b/>
          <w:bCs/>
          <w:rtl w:val="true"/>
          <w:lang w:bidi="ar"/>
        </w:rPr>
        <w:t xml:space="preserve">) </w:t>
      </w:r>
      <w:r>
        <w:rPr>
          <w:b/>
          <w:b/>
          <w:bCs/>
          <w:rtl w:val="true"/>
          <w:lang w:bidi="ar"/>
        </w:rPr>
        <w:t>ويجوز في وقتين منهما وهما بعد الفجر وبعد العصر الصلاة على الجنازة لأنهما وقتان طويلان فالانتظار فيهما يضر ب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سبق لنا أن الصواب أن النهي في أول النهار متعلق بفعل الصلاة ثم ذكر المؤلف في هذا الفصل ما الذي يفعل في أوقات النهي فذكر أن الذي يفعل الصلاة الفائتة أي وقت تذكر هذه الصلاة الفائتة أو تستيقظ فصلّ دليله قول النبي صلى الله عليه وعلى آل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والحديث الذي بعده ثم قال ثانياً يجوز في وقتين منها وهما بعد الفجر وبعد العصر الصلاة على الجنازة وهذا من فائدة تقسيم أوقات النهي إلى خمسة أقسام إن الأوقات الثلاث القصيرة لا يجوز فيها صلاة الجنازة وهي من طلوع الشمس إلى أن ترتفع قيد رمح وعند قيامها حتى تزول وإذا تضيفت للغروب حتى تغرب هذه لا يجوز فيها صلاة الجنازة، في الأوقات الطويلة يجوز صلاة الجنازة وعلل المؤلف ذلك بأن هذه الأوقات طويلة يشق الانتظار انتظار زوال الوقت</w:t>
      </w:r>
      <w:r>
        <w:rPr>
          <w:b/>
          <w:bCs/>
          <w:rtl w:val="true"/>
          <w:lang w:bidi="ar"/>
        </w:rPr>
        <w:t>.</w:t>
        <w:br/>
      </w:r>
      <w:r>
        <w:rPr>
          <w:b/>
          <w:b/>
          <w:bCs/>
          <w:rtl w:val="true"/>
          <w:lang w:bidi="ar"/>
        </w:rPr>
        <w:t>القارئ</w:t>
      </w:r>
      <w:r>
        <w:rPr>
          <w:b/>
          <w:bCs/>
          <w:rtl w:val="true"/>
          <w:lang w:bidi="ar"/>
        </w:rPr>
        <w:t xml:space="preserve">: </w:t>
      </w:r>
      <w:r>
        <w:rPr>
          <w:b/>
          <w:b/>
          <w:bCs/>
          <w:rtl w:val="true"/>
          <w:lang w:bidi="ar"/>
        </w:rPr>
        <w:t>وركعتا الطواف بعد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ثالث ركعة الطواف بعده أي بعد الطوا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يا بني عبد مناف لا تمنعوا أحداً طاف بهذا البيت وصلى في أية ساعة شاء من ليل أو نهار</w:t>
      </w:r>
      <w:r>
        <w:rPr>
          <w:b/>
          <w:bCs/>
          <w:rtl w:val="true"/>
          <w:lang w:bidi="ar"/>
        </w:rPr>
        <w:t xml:space="preserve">) </w:t>
      </w:r>
      <w:r>
        <w:rPr>
          <w:b/>
          <w:b/>
          <w:bCs/>
          <w:rtl w:val="true"/>
          <w:lang w:bidi="ar"/>
        </w:rPr>
        <w:t>رواه الشافعي و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ركعتا الطواف أيضاً تجوز في أوقات النهي في أي وقت لقول النبي صلى الله عليه وعلى آله وسلم </w:t>
      </w:r>
      <w:r>
        <w:rPr>
          <w:b/>
          <w:bCs/>
          <w:rtl w:val="true"/>
          <w:lang w:bidi="ar"/>
        </w:rPr>
        <w:t>(</w:t>
      </w:r>
      <w:r>
        <w:rPr>
          <w:b/>
          <w:b/>
          <w:bCs/>
          <w:rtl w:val="true"/>
          <w:lang w:bidi="ar"/>
        </w:rPr>
        <w:t>يا بني عبد مناف لا تمنعوا أحداً طاف بهذا البيت وصلى فيه أية ساعة شاء من ليل أو نهار</w:t>
      </w:r>
      <w:r>
        <w:rPr>
          <w:b/>
          <w:bCs/>
          <w:rtl w:val="true"/>
          <w:lang w:bidi="ar"/>
        </w:rPr>
        <w:t xml:space="preserve">) </w:t>
      </w:r>
      <w:r>
        <w:rPr>
          <w:b/>
          <w:b/>
          <w:bCs/>
          <w:rtl w:val="true"/>
          <w:lang w:bidi="ar"/>
        </w:rPr>
        <w:t>أية بالتأنيث لأن ساعة مؤنث والمؤنث يؤتى فيه بالتاء وجه الدلالة أنه قال أية ساعة ولكنه نوزع في هذا الاستدلال وقيل إن هذا من باب النهي عن المنع بسبب الولاية فيأتي المنع الشرعي ينظر فيه يعني يقول أنتم ولاة البيت لا تمنعوا أحداً طاف به أو صلى أية ساعة وهذا باعتبار السلطة والولاية ثم هل يجوز أن يصلي أو لا يصلي هذا يرجع إلى الشرع ولا شك أن هذه منازعة قوية في هذا الدليل وأنه لقائل أن يقول هذا ولكن الصحيح أن ركعتي الطواف تفعلان في وقت النهي لكن بناءً على قاعدة مهمة نذكرها إن شاء الله تعالى في آخر ما يذكره المؤلف من الاستثناءات حتى يتبين وجه ذل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عادة الجماعة لما روى يزيد ابن الأسود أنه قال صليت مع رسول الله صلى الله عليه وسلم صلاة الفجر فلما قضى صلاته إذا هو برجلين لم يصليا معه فقال </w:t>
      </w:r>
      <w:r>
        <w:rPr>
          <w:b/>
          <w:bCs/>
          <w:rtl w:val="true"/>
          <w:lang w:bidi="ar"/>
        </w:rPr>
        <w:t>(</w:t>
      </w:r>
      <w:r>
        <w:rPr>
          <w:b/>
          <w:b/>
          <w:bCs/>
          <w:rtl w:val="true"/>
          <w:lang w:bidi="ar"/>
        </w:rPr>
        <w:t>ما منعكما أن تصليا معنا</w:t>
      </w:r>
      <w:r>
        <w:rPr>
          <w:b/>
          <w:bCs/>
          <w:rtl w:val="true"/>
          <w:lang w:bidi="ar"/>
        </w:rPr>
        <w:t xml:space="preserve">) </w:t>
      </w:r>
      <w:r>
        <w:rPr>
          <w:b/>
          <w:b/>
          <w:bCs/>
          <w:rtl w:val="true"/>
          <w:lang w:bidi="ar"/>
        </w:rPr>
        <w:t xml:space="preserve">فقالا يا رسول الله قد صلينا في رحالنا فقال </w:t>
      </w:r>
      <w:r>
        <w:rPr>
          <w:b/>
          <w:bCs/>
          <w:rtl w:val="true"/>
          <w:lang w:bidi="ar"/>
        </w:rPr>
        <w:t>(</w:t>
      </w:r>
      <w:r>
        <w:rPr>
          <w:b/>
          <w:b/>
          <w:bCs/>
          <w:rtl w:val="true"/>
          <w:lang w:bidi="ar"/>
        </w:rPr>
        <w:t>لا تفعلا إذا صليتما في رحالكما ثم أتيتما مسجد جماعة فصليا معهم فإنها لكم نافلة</w:t>
      </w:r>
      <w:r>
        <w:rPr>
          <w:b/>
          <w:bCs/>
          <w:rtl w:val="true"/>
          <w:lang w:bidi="ar"/>
        </w:rPr>
        <w:t xml:space="preserve">) </w:t>
      </w:r>
      <w:r>
        <w:rPr>
          <w:b/>
          <w:b/>
          <w:bCs/>
          <w:rtl w:val="true"/>
          <w:lang w:bidi="ar"/>
        </w:rPr>
        <w:t>رواه 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قصة وقعت والرسول عليه الصلاة والسلام في منى في مسجد الخيف لما سلم إذا هو برجلين لم يصليا فجيء بهما ناداهما الناس فأتيا إلى رسول الله صلى الله عليه وعلى آله وسلم ترعد فرائصهما يعني يتنافران من هيبة الرسول عليه الصلاة والسلام فقال </w:t>
      </w:r>
      <w:r>
        <w:rPr>
          <w:b/>
          <w:bCs/>
          <w:rtl w:val="true"/>
          <w:lang w:bidi="ar"/>
        </w:rPr>
        <w:t>(</w:t>
      </w:r>
      <w:r>
        <w:rPr>
          <w:b/>
          <w:b/>
          <w:bCs/>
          <w:rtl w:val="true"/>
          <w:lang w:bidi="ar"/>
        </w:rPr>
        <w:t>ما منعكما أن تصليا معنا</w:t>
      </w:r>
      <w:r>
        <w:rPr>
          <w:b/>
          <w:bCs/>
          <w:rtl w:val="true"/>
          <w:lang w:bidi="ar"/>
        </w:rPr>
        <w:t xml:space="preserve">) </w:t>
      </w:r>
      <w:r>
        <w:rPr>
          <w:b/>
          <w:b/>
          <w:bCs/>
          <w:rtl w:val="true"/>
          <w:lang w:bidi="ar"/>
        </w:rPr>
        <w:t xml:space="preserve">قالا صلينا في رحالنا فقال </w:t>
      </w:r>
      <w:r>
        <w:rPr>
          <w:b/>
          <w:bCs/>
          <w:rtl w:val="true"/>
          <w:lang w:bidi="ar"/>
        </w:rPr>
        <w:t>(</w:t>
      </w:r>
      <w:r>
        <w:rPr>
          <w:b/>
          <w:b/>
          <w:bCs/>
          <w:rtl w:val="true"/>
          <w:lang w:bidi="ar"/>
        </w:rPr>
        <w:t>إذا صليتما في رحالكما ثم أتيتما مسجد جماعة فصليا معهم فإنها لكما نافلة</w:t>
      </w:r>
      <w:r>
        <w:rPr>
          <w:b/>
          <w:bCs/>
          <w:rtl w:val="true"/>
          <w:lang w:bidi="ar"/>
        </w:rPr>
        <w:t xml:space="preserve">) </w:t>
      </w:r>
      <w:r>
        <w:rPr>
          <w:b/>
          <w:b/>
          <w:bCs/>
          <w:rtl w:val="true"/>
          <w:lang w:bidi="ar"/>
        </w:rPr>
        <w:t xml:space="preserve">إنها الضمير يعود للصلاة الأولى أو للثانية؟ للثانية لأنها أقرب مذكور ولأن الفرض سقط بالصلاة الأولى ولا يمكن أن يعود الفرض نفلاً فقوله </w:t>
      </w:r>
      <w:r>
        <w:rPr>
          <w:b/>
          <w:bCs/>
          <w:rtl w:val="true"/>
          <w:lang w:bidi="ar"/>
        </w:rPr>
        <w:t>(</w:t>
      </w:r>
      <w:r>
        <w:rPr>
          <w:b/>
          <w:b/>
          <w:bCs/>
          <w:rtl w:val="true"/>
          <w:lang w:bidi="ar"/>
        </w:rPr>
        <w:t>إنها</w:t>
      </w:r>
      <w:r>
        <w:rPr>
          <w:b/>
          <w:bCs/>
          <w:rtl w:val="true"/>
          <w:lang w:bidi="ar"/>
        </w:rPr>
        <w:t xml:space="preserve">) </w:t>
      </w:r>
      <w:r>
        <w:rPr>
          <w:b/>
          <w:b/>
          <w:bCs/>
          <w:rtl w:val="true"/>
          <w:lang w:bidi="ar"/>
        </w:rPr>
        <w:t>يعني الصلاة الثانية استدل بعض العلماء بهذا الحديث على أن صلاة الجماعة لا يجب أن تكون في المسجد لأن النبي صلى الله عليه وسلم لم ينههما ما قال لا تصليا في رحالكما بل ائتيا إلى جماعة الناس بل أقرهما على أن يصليا في رحالهما وهذا هو المذهب عند الحنابلة أن صلاة الجماعة لا يجب أن تكون في المساجد بل الواجب الجماعة ولو في البيت واستدلوا بهذا الحديث وهذا الحديث في آخر حياة الرسول عليه الصلاة والسلام في حجة الوداع فيبعد أن يكون منسوخاً وقال آخرون من العلماء بل الصلاة في الجماعة واجبة في المساجد وهذان الرجلان اللذان صليا في رحالهما يحتمل أنهما لم يعلما بوجوب الصلاة في المساجد مع الناس ويحتمل أنهما ظنا أن الناس قد صلوا ويحتمل احتمالات أخرى والقاعدة في الاستدلال أنه إذا وجد الاحتمال بطل الاستدلال وأن النصوص المتشابهة ترد إلى المحكم فإذا كان لدينا نص محكم يدل على وجوب الصلاة جماعة في المساجد فلا يمكن أن نبطل دلالة هذا النص المحكم من أجل دلالة حديث متشابه أو نص متشابه سواء آية أو حديث وقال بعض العلماء صلاة الجماعة في المساجد فرض كفاية لأنها من شعائر الإسلام الظاهرة التي لا يجوز أن تعدمها بلاد المسلمين وإذا وجد من يكفي سقط عن الباقين وعلى هذا فإذا صلى في المسجد ثلاثة وجماعته ألف نفر سقط ال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لاة هؤلاء الثلاثة بل إذا صلى اثنان سقط الفرض بصلاتهما لأنه فرض كفاية ولا شك أن الاحتياط للإنسان والأسلم والابرأ لذمته أن يصلي مع جماعة المسلمين لما في ذلك من المصالح العديدة التي يأتي ذكرها إن شاء الله في باب صلاة الجماعة الشاهد أن هذا هو الموضع الرابع مما يستثنى فعله في أوقات النهي إعادة الجماعة وظاهر كلام المؤلف أن إعادة الجماعة مشروعة حتى صلاة المغرب وهذا موضع خلاف بين العلماء فمن العلماء من يقول إن صلاة المغرب لا تسن إعادتها لأنها وتر والوتر لا يكرر والصحيح أنها كغيرها تعاد ولا يقال إنها وتر بل نقول إنها صلاة معادة غير مستقلة فالمصلي تابع لغيره ليست صلاة مستقلة وعلى هذا فلا حاجة إذا سلم الإمام من صلاة المغرب أن تقوم فتأتي برابعة والدليل على أنها تدخل صلاة المغرب عموم قوله صلى الله عليه وسلم </w:t>
      </w:r>
      <w:r>
        <w:rPr>
          <w:b/>
          <w:bCs/>
          <w:rtl w:val="true"/>
          <w:lang w:bidi="ar"/>
        </w:rPr>
        <w:t>(</w:t>
      </w:r>
      <w:r>
        <w:rPr>
          <w:b/>
          <w:b/>
          <w:bCs/>
          <w:rtl w:val="true"/>
          <w:lang w:bidi="ar"/>
        </w:rPr>
        <w:t>إذا صليتما في رحالكما ثم أتيتما مسجد جماعة فصليا معهم</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من صلى جماعة في مسجد ثم يذهب إلى مسجد آخر لقصد إعادة الجماع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صد المسجد لإعادة الجماعة غير مشروع إلا إذا جئت بغير قصد الإعادة ولهذا قال </w:t>
      </w:r>
      <w:r>
        <w:rPr>
          <w:b/>
          <w:bCs/>
          <w:rtl w:val="true"/>
          <w:lang w:bidi="ar"/>
        </w:rPr>
        <w:t>(</w:t>
      </w:r>
      <w:r>
        <w:rPr>
          <w:b/>
          <w:b/>
          <w:bCs/>
          <w:rtl w:val="true"/>
          <w:lang w:bidi="ar"/>
        </w:rPr>
        <w:t>ثم أتيتما مسجد جماعة</w:t>
      </w:r>
      <w:r>
        <w:rPr>
          <w:b/>
          <w:bCs/>
          <w:rtl w:val="true"/>
          <w:lang w:bidi="ar"/>
        </w:rPr>
        <w:t xml:space="preserve">) </w:t>
      </w:r>
      <w:r>
        <w:rPr>
          <w:b/>
          <w:b/>
          <w:bCs/>
          <w:rtl w:val="true"/>
          <w:lang w:bidi="ar"/>
        </w:rPr>
        <w:t xml:space="preserve">ما قال فاذهبا إلى مسجد جماعة لم يقل إذا صليتما في رحالكما فاذهبا إلى مسجد جماعة بل قال </w:t>
      </w:r>
      <w:r>
        <w:rPr>
          <w:b/>
          <w:bCs/>
          <w:rtl w:val="true"/>
          <w:lang w:bidi="ar"/>
        </w:rPr>
        <w:t>(</w:t>
      </w:r>
      <w:r>
        <w:rPr>
          <w:b/>
          <w:b/>
          <w:bCs/>
          <w:rtl w:val="true"/>
          <w:lang w:bidi="ar"/>
        </w:rPr>
        <w:t>ثم أتيتما مسجد جماعة</w:t>
      </w:r>
      <w:r>
        <w:rPr>
          <w:b/>
          <w:bCs/>
          <w:rtl w:val="true"/>
          <w:lang w:bidi="ar"/>
        </w:rPr>
        <w:t>).</w:t>
        <w:br/>
      </w:r>
      <w:r>
        <w:rPr>
          <w:b/>
          <w:b/>
          <w:bCs/>
          <w:rtl w:val="true"/>
          <w:lang w:bidi="ar"/>
        </w:rPr>
        <w:t>السائل</w:t>
      </w:r>
      <w:r>
        <w:rPr>
          <w:b/>
          <w:bCs/>
          <w:rtl w:val="true"/>
          <w:lang w:bidi="ar"/>
        </w:rPr>
        <w:t xml:space="preserve">: </w:t>
      </w:r>
      <w:r>
        <w:rPr>
          <w:b/>
          <w:b/>
          <w:bCs/>
          <w:rtl w:val="true"/>
          <w:lang w:bidi="ar"/>
        </w:rPr>
        <w:t>قول المؤلف</w:t>
      </w:r>
      <w:r>
        <w:rPr>
          <w:b/>
          <w:bCs/>
          <w:rtl w:val="true"/>
          <w:lang w:bidi="ar"/>
        </w:rPr>
        <w:t xml:space="preserve">: </w:t>
      </w:r>
      <w:r>
        <w:rPr>
          <w:b/>
          <w:b/>
          <w:bCs/>
          <w:rtl w:val="true"/>
          <w:lang w:bidi="ar"/>
        </w:rPr>
        <w:t>وركعتا الطواف بعده قوله بعده هل هذا قيد؟</w:t>
      </w:r>
      <w:r>
        <w:rPr>
          <w:b/>
          <w:bCs/>
          <w:rtl w:val="true"/>
          <w:lang w:bidi="ar"/>
        </w:rPr>
        <w:br/>
      </w:r>
      <w:r>
        <w:rPr>
          <w:b/>
          <w:b/>
          <w:bCs/>
          <w:rtl w:val="true"/>
          <w:lang w:bidi="ar"/>
        </w:rPr>
        <w:t>الشيخ</w:t>
      </w:r>
      <w:r>
        <w:rPr>
          <w:b/>
          <w:bCs/>
          <w:rtl w:val="true"/>
          <w:lang w:bidi="ar"/>
        </w:rPr>
        <w:t xml:space="preserve">: </w:t>
      </w:r>
      <w:r>
        <w:rPr>
          <w:b/>
          <w:b/>
          <w:bCs/>
          <w:rtl w:val="true"/>
          <w:lang w:bidi="ar"/>
        </w:rPr>
        <w:t>لا هذا بيان للواقع لأنه لا يوجد ركعتا طواف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أما فعل هذه الصلوات الثلاث في الأوقات الثلاثة الباقية ففيها روايتان إحداهما يجوز لعموم الأدلة المجوزة ولأنها صلاة جازت في بعض أوقات النهي فجازت في جميعها كالقضاء والثانية لا يجوز لقول عقبة في حديثه </w:t>
      </w:r>
      <w:r>
        <w:rPr>
          <w:b/>
          <w:bCs/>
          <w:rtl w:val="true"/>
          <w:lang w:bidi="ar"/>
        </w:rPr>
        <w:t>(</w:t>
      </w:r>
      <w:r>
        <w:rPr>
          <w:b/>
          <w:b/>
          <w:bCs/>
          <w:rtl w:val="true"/>
          <w:lang w:bidi="ar"/>
        </w:rPr>
        <w:t>كان رسول الله صلى الله عليه وسلم ينهانا أن نصلي فيهن وأن نقبر فيهن موتانا</w:t>
      </w:r>
      <w:r>
        <w:rPr>
          <w:b/>
          <w:bCs/>
          <w:rtl w:val="true"/>
          <w:lang w:bidi="ar"/>
        </w:rPr>
        <w:t xml:space="preserve">) </w:t>
      </w:r>
      <w:r>
        <w:rPr>
          <w:b/>
          <w:b/>
          <w:bCs/>
          <w:rtl w:val="true"/>
          <w:lang w:bidi="ar"/>
        </w:rPr>
        <w:t>وذكر الصلاة مع الدفن ظاهر في الصلاة مع الميت ولأن النهي في هذه الأوقات آكد لتخصيصهن بالنهي في أحاديث ولأنها أوقات خفيفة لا يطاف على الميت فيها ولا يشق تأخير الركوع للطواف فيها بخلاف غير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ها عامة بل الصحيح أن لدينا قاعدة وهي أن كل صلاة ذات سبب فهي جائزة في وقت النهي أولاً لأن في بعض أحاديث النهي أنه </w:t>
      </w:r>
      <w:r>
        <w:rPr>
          <w:b/>
          <w:bCs/>
          <w:rtl w:val="true"/>
          <w:lang w:bidi="ar"/>
        </w:rPr>
        <w:t>(</w:t>
      </w:r>
      <w:r>
        <w:rPr>
          <w:b/>
          <w:b/>
          <w:bCs/>
          <w:rtl w:val="true"/>
          <w:lang w:bidi="ar"/>
        </w:rPr>
        <w:t>نهى أن يُتحرَّى طلوع الشمس وغروبها</w:t>
      </w:r>
      <w:r>
        <w:rPr>
          <w:b/>
          <w:bCs/>
          <w:rtl w:val="true"/>
          <w:lang w:bidi="ar"/>
        </w:rPr>
        <w:t>).</w:t>
        <w:br/>
      </w:r>
      <w:r>
        <w:rPr>
          <w:b/>
          <w:b/>
          <w:bCs/>
          <w:rtl w:val="true"/>
          <w:lang w:bidi="ar"/>
        </w:rPr>
        <w:t>وثانياً أن العلة في النهي عن الصلاة في هذه الأوقات مشابهة الكفار وما كان له سبب فإنه لا تتأتى فيه المشابهة لأن الصلاة تعزى إلى هذا السبب وتبعد فيها المشابهة</w:t>
      </w:r>
      <w:r>
        <w:rPr>
          <w:b/>
          <w:bCs/>
          <w:rtl w:val="true"/>
          <w:lang w:bidi="ar"/>
        </w:rPr>
        <w:t>.</w:t>
        <w:br/>
      </w:r>
      <w:r>
        <w:rPr>
          <w:b/>
          <w:b/>
          <w:bCs/>
          <w:rtl w:val="true"/>
          <w:lang w:bidi="ar"/>
        </w:rPr>
        <w:t>ثالثاً أن هذه المسائل المعينة التي ورد فعلها في أوقات النهي يقاس عليها ما كان مشابهاً لها من ذوات الأسباب وهذا القول هو الرواية الأخرى عن الإمام أحمد رحمه الله وهو مذهب الشافعي واختيار شيخ الإسلام ابن تيمية وشيخنا عبد الرحمن بن سعدي وشيخنا عبد العزيز بن باز وهو الصحيح أن كل ذات سبب فإنها تصلى في وقت النهي فتحية المسجد مثلاً لو دخلت قبل الغروب فصلها لا تجلس حتى تصلي، ركعتا الطواف، إعادة الجماعة، صلاة الاستخارة في أمر يفوت أما في أمر لا يفوت فلا تصلي لأنه يمكن أن تؤخر الصلاة إلى أن يزول وقت النهي</w:t>
      </w:r>
      <w:r>
        <w:rPr>
          <w:b/>
          <w:bCs/>
          <w:rtl w:val="true"/>
          <w:lang w:bidi="ar"/>
        </w:rPr>
        <w:t>.</w:t>
        <w:br/>
      </w:r>
      <w:r>
        <w:rPr>
          <w:b/>
          <w:b/>
          <w:bCs/>
          <w:rtl w:val="true"/>
          <w:lang w:bidi="ar"/>
        </w:rPr>
        <w:t>السائل</w:t>
      </w:r>
      <w:r>
        <w:rPr>
          <w:b/>
          <w:bCs/>
          <w:rtl w:val="true"/>
          <w:lang w:bidi="ar"/>
        </w:rPr>
        <w:t xml:space="preserve">: </w:t>
      </w:r>
      <w:r>
        <w:rPr>
          <w:b/>
          <w:b/>
          <w:bCs/>
          <w:rtl w:val="true"/>
          <w:lang w:bidi="ar"/>
        </w:rPr>
        <w:t>ماحكم صلاة الجنازة على القبر وقت النهي؟</w:t>
      </w:r>
      <w:r>
        <w:rPr>
          <w:b/>
          <w:bCs/>
          <w:rtl w:val="true"/>
          <w:lang w:bidi="ar"/>
        </w:rPr>
        <w:br/>
      </w:r>
      <w:r>
        <w:rPr>
          <w:b/>
          <w:b/>
          <w:bCs/>
          <w:rtl w:val="true"/>
          <w:lang w:bidi="ar"/>
        </w:rPr>
        <w:t>الشيخ</w:t>
      </w:r>
      <w:r>
        <w:rPr>
          <w:b/>
          <w:bCs/>
          <w:rtl w:val="true"/>
          <w:lang w:bidi="ar"/>
        </w:rPr>
        <w:t xml:space="preserve">: </w:t>
      </w:r>
      <w:r>
        <w:rPr>
          <w:b/>
          <w:b/>
          <w:bCs/>
          <w:rtl w:val="true"/>
          <w:lang w:bidi="ar"/>
        </w:rPr>
        <w:t>صلاة الجنازة على القبر لا تصلى في وقت النهي لأن السبب الصلاة الأولى أما هذه فيمكن أن تؤخرها إلى وقت آخر نعم لو فرض أن الميت لم يدفن فيصلى عليه من أجل اغتنام أو انتهاز الفرصة في وجوده بين يدي الم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هل قول النبي صلى الله عليه وسلم </w:t>
      </w:r>
      <w:r>
        <w:rPr>
          <w:b/>
          <w:bCs/>
          <w:rtl w:val="true"/>
          <w:lang w:bidi="ar"/>
        </w:rPr>
        <w:t>(</w:t>
      </w:r>
      <w:r>
        <w:rPr>
          <w:b/>
          <w:b/>
          <w:bCs/>
          <w:rtl w:val="true"/>
          <w:lang w:bidi="ar"/>
        </w:rPr>
        <w:t>ثم أتيتما مسجد جماعة فصليا معهم</w:t>
      </w:r>
      <w:r>
        <w:rPr>
          <w:b/>
          <w:bCs/>
          <w:rtl w:val="true"/>
          <w:lang w:bidi="ar"/>
        </w:rPr>
        <w:t xml:space="preserve">) </w:t>
      </w:r>
      <w:r>
        <w:rPr>
          <w:b/>
          <w:b/>
          <w:bCs/>
          <w:rtl w:val="true"/>
          <w:lang w:bidi="ar"/>
        </w:rPr>
        <w:t>هذا مخصوص بالفرض أم أيضاً النافلة كصلاة التراويح؟</w:t>
      </w:r>
      <w:r>
        <w:rPr>
          <w:b/>
          <w:bCs/>
          <w:rtl w:val="true"/>
          <w:lang w:bidi="ar"/>
        </w:rPr>
        <w:br/>
      </w:r>
      <w:r>
        <w:rPr>
          <w:b/>
          <w:b/>
          <w:bCs/>
          <w:rtl w:val="true"/>
          <w:lang w:bidi="ar"/>
        </w:rPr>
        <w:t>الشيخ</w:t>
      </w:r>
      <w:r>
        <w:rPr>
          <w:b/>
          <w:bCs/>
          <w:rtl w:val="true"/>
          <w:lang w:bidi="ar"/>
        </w:rPr>
        <w:t xml:space="preserve">: </w:t>
      </w:r>
      <w:r>
        <w:rPr>
          <w:b/>
          <w:b/>
          <w:bCs/>
          <w:rtl w:val="true"/>
          <w:lang w:bidi="ar"/>
        </w:rPr>
        <w:t>حتى النافلة لا ينبغي أن تجلس والناس يصلو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تى أعاد المغرب شفعها برابعة نص عليه لأنها نافلة ولا يشرع التنفل بوتر في غير الوقت</w:t>
      </w:r>
      <w:r>
        <w:rPr>
          <w:b/>
          <w:bCs/>
          <w:rtl w:val="true"/>
          <w:lang w:bidi="ar"/>
        </w:rPr>
        <w:t>.</w:t>
        <w:br/>
      </w:r>
      <w:r>
        <w:rPr>
          <w:b/>
          <w:b/>
          <w:bCs/>
          <w:rtl w:val="true"/>
          <w:lang w:bidi="ar"/>
        </w:rPr>
        <w:t>الشيخ</w:t>
      </w:r>
      <w:r>
        <w:rPr>
          <w:b/>
          <w:bCs/>
          <w:rtl w:val="true"/>
          <w:lang w:bidi="ar"/>
        </w:rPr>
        <w:t xml:space="preserve">: </w:t>
      </w:r>
      <w:r>
        <w:rPr>
          <w:b/>
          <w:b/>
          <w:bCs/>
          <w:rtl w:val="true"/>
          <w:lang w:bidi="ar"/>
        </w:rPr>
        <w:t>قوله نص عليه يعني الإمام أحمد رحمه الله يشفعها برابعة والصواب أنه لا يشفعها لأن الأحاديث عامة أن تصلي مع الإمام وتكون نافلة ولا يقال هذا وتر فلا يعاد نقول لأن هذه الإعادة ليست وتراً استقلالياً حتى نقول إن الرجل أوتر مرتين</w:t>
      </w:r>
      <w:r>
        <w:rPr>
          <w:b/>
          <w:bCs/>
          <w:rtl w:val="true"/>
          <w:lang w:bidi="ar"/>
        </w:rPr>
        <w:t>.</w:t>
        <w:br/>
      </w:r>
      <w:r>
        <w:rPr>
          <w:b/>
          <w:b/>
          <w:bCs/>
          <w:rtl w:val="true"/>
          <w:lang w:bidi="ar"/>
        </w:rPr>
        <w:t>القارئ</w:t>
      </w:r>
      <w:r>
        <w:rPr>
          <w:b/>
          <w:bCs/>
          <w:rtl w:val="true"/>
          <w:lang w:bidi="ar"/>
        </w:rPr>
        <w:t xml:space="preserve">: </w:t>
      </w:r>
      <w:r>
        <w:rPr>
          <w:b/>
          <w:b/>
          <w:bCs/>
          <w:rtl w:val="true"/>
          <w:lang w:bidi="ar"/>
        </w:rPr>
        <w:t>ومتى أقيمت الصلاة في وقت نهي وهو خارج من المسجد لم يستحب له الدخول فإن دخل صلى معهم لما روي عن ابن عمر أنه خرج من دار عبد الله بن خالد حتى إذا نظر إلى باب المسجد إذا الناس في الصلاة فلم يزل واقفاً حتى صلى الناس وقال إني قد صليت في البيت</w:t>
      </w:r>
      <w:r>
        <w:rPr>
          <w:b/>
          <w:bCs/>
          <w:rtl w:val="true"/>
          <w:lang w:bidi="ar"/>
        </w:rPr>
        <w:br/>
      </w:r>
      <w:r>
        <w:rPr>
          <w:b/>
          <w:b/>
          <w:bCs/>
          <w:rtl w:val="true"/>
          <w:lang w:bidi="ar"/>
        </w:rPr>
        <w:t>الشيخ</w:t>
      </w:r>
      <w:r>
        <w:rPr>
          <w:b/>
          <w:bCs/>
          <w:rtl w:val="true"/>
          <w:lang w:bidi="ar"/>
        </w:rPr>
        <w:t xml:space="preserve">: </w:t>
      </w:r>
      <w:r>
        <w:rPr>
          <w:b/>
          <w:b/>
          <w:bCs/>
          <w:rtl w:val="true"/>
          <w:lang w:bidi="ar"/>
        </w:rPr>
        <w:t>مثلاً رجلٌ جاء إلى المسجد وقد صلى ووجدهم يصلون فبقي خارج المسجد فلا بأس اقتداءً بفعل عبد الله بن عمر رضي الله عنهم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أما سائر الصلوات ذوات الأسباب كتحية المسجد وصلاة الكسوف وسجود التلاوة وقضاء السنن ففيها روايتان إحداهما المنع لعموم النهي ولأنها نافلة فأشبهت ما لا سبب له والثانية يجوز فعلها لما روت أم سلمة قالت دخل علي رسول الله صلى الله عليه وسلم ذات يوم بعد العصر فصلى ركعتين فقلت يا رسول الله صليت صلاة لم أكن أراك تصليها فقال </w:t>
      </w:r>
      <w:r>
        <w:rPr>
          <w:b/>
          <w:bCs/>
          <w:rtl w:val="true"/>
          <w:lang w:bidi="ar"/>
        </w:rPr>
        <w:t>(</w:t>
      </w:r>
      <w:r>
        <w:rPr>
          <w:b/>
          <w:b/>
          <w:bCs/>
          <w:rtl w:val="true"/>
          <w:lang w:bidi="ar"/>
        </w:rPr>
        <w:t>إني كنت أصلي ركعتين بعد الظهر وإنما قدم وفد بني تميم فشغلوني عنهما فهما هاتان الركعتان</w:t>
      </w:r>
      <w:r>
        <w:rPr>
          <w:b/>
          <w:bCs/>
          <w:rtl w:val="true"/>
          <w:lang w:bidi="ar"/>
        </w:rPr>
        <w:t xml:space="preserve">) </w:t>
      </w:r>
      <w:r>
        <w:rPr>
          <w:b/>
          <w:b/>
          <w:bCs/>
          <w:rtl w:val="true"/>
          <w:lang w:bidi="ar"/>
        </w:rPr>
        <w:t xml:space="preserve">رواه مسلم وعن قيس بن عمر قال رأى رسول الله صلى الله عليه وسلم رجلاً يصلي بعد الصبح ركعتين فقال رسول الله صلى الله عليه وسلم </w:t>
      </w:r>
      <w:r>
        <w:rPr>
          <w:b/>
          <w:bCs/>
          <w:rtl w:val="true"/>
          <w:lang w:bidi="ar"/>
        </w:rPr>
        <w:t>(</w:t>
      </w:r>
      <w:r>
        <w:rPr>
          <w:b/>
          <w:b/>
          <w:bCs/>
          <w:rtl w:val="true"/>
          <w:lang w:bidi="ar"/>
        </w:rPr>
        <w:t>أصلاة الصبح مرتين</w:t>
      </w:r>
      <w:r>
        <w:rPr>
          <w:b/>
          <w:bCs/>
          <w:rtl w:val="true"/>
          <w:lang w:bidi="ar"/>
        </w:rPr>
        <w:t xml:space="preserve">) </w:t>
      </w:r>
      <w:r>
        <w:rPr>
          <w:b/>
          <w:b/>
          <w:bCs/>
          <w:rtl w:val="true"/>
          <w:lang w:bidi="ar"/>
        </w:rPr>
        <w:t xml:space="preserve">فقال له الرجل إني لم أكن صليت ركعتين قبلها فصليتهما الآن فسكت رسول الله صلى الله عليه وسلم رواه أبو داوود ولأنها صلاة ذات سبب فأشبهت ركعتي الطواف والمنصوص عن أحمد في الوتر أنه يفعله قبل الفجر لقول رسول الله صلى الله عليه وسلم </w:t>
      </w:r>
      <w:r>
        <w:rPr>
          <w:b/>
          <w:bCs/>
          <w:rtl w:val="true"/>
          <w:lang w:bidi="ar"/>
        </w:rPr>
        <w:t>(</w:t>
      </w:r>
      <w:r>
        <w:rPr>
          <w:b/>
          <w:b/>
          <w:bCs/>
          <w:rtl w:val="true"/>
          <w:lang w:bidi="ar"/>
        </w:rPr>
        <w:t>إن الله زداكم صلاة فصلوها ما بين العشاء إلى صلاة الصبح</w:t>
      </w:r>
      <w:r>
        <w:rPr>
          <w:b/>
          <w:bCs/>
          <w:rtl w:val="true"/>
          <w:lang w:bidi="ar"/>
        </w:rPr>
        <w:t xml:space="preserve">) </w:t>
      </w:r>
      <w:r>
        <w:rPr>
          <w:b/>
          <w:b/>
          <w:bCs/>
          <w:rtl w:val="true"/>
          <w:lang w:bidi="ar"/>
        </w:rPr>
        <w:t xml:space="preserve">رواه الأثرم وقال في ركعتي الفجر إن صلاهما بعد الفجر أجزأه قال أحمد رحمه الله وأما أنا فأختار تأخيرهما إلى الضحى لما روى الترمذي عن أبي هريرة قال قال رسول الله صلى الله عليه وسلم </w:t>
      </w:r>
      <w:r>
        <w:rPr>
          <w:b/>
          <w:bCs/>
          <w:rtl w:val="true"/>
          <w:lang w:bidi="ar"/>
        </w:rPr>
        <w:t>(</w:t>
      </w:r>
      <w:r>
        <w:rPr>
          <w:b/>
          <w:b/>
          <w:bCs/>
          <w:rtl w:val="true"/>
          <w:lang w:bidi="ar"/>
        </w:rPr>
        <w:t>من لم يصلِّ ركعتي الفجر فليصلهما بعدما تطلع الشمس</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في ذوات الأسباب منها</w:t>
      </w:r>
      <w:r>
        <w:rPr>
          <w:b/>
          <w:bCs/>
          <w:rtl w:val="true"/>
          <w:lang w:bidi="ar"/>
        </w:rPr>
        <w:t>:</w:t>
        <w:br/>
      </w:r>
      <w:r>
        <w:rPr>
          <w:b/>
          <w:b/>
          <w:bCs/>
          <w:rtl w:val="true"/>
          <w:lang w:bidi="ar"/>
        </w:rPr>
        <w:t>تحية المسجد وتعرفون أن بعض العلماء يرى أنها أي تحية المسجد واجبة وعلى هذا فلا تدخل في الاستثناء لماذا؟ لأن الكلام في النوافل ولا نهي عن واجب هذه واحدة</w:t>
      </w:r>
      <w:r>
        <w:rPr>
          <w:b/>
          <w:bCs/>
          <w:rtl w:val="true"/>
          <w:lang w:bidi="ar"/>
        </w:rPr>
        <w:t>.</w:t>
        <w:br/>
      </w:r>
      <w:r>
        <w:rPr>
          <w:b/>
          <w:b/>
          <w:bCs/>
          <w:rtl w:val="true"/>
          <w:lang w:bidi="ar"/>
        </w:rPr>
        <w:t>الثاني صلاة الكسوف أيضاً فيها خلاف والراجح عندي أن أدنى ما نقول فيها أنها فرض كفاية وأما أن تكون سنة إن صلاها الناس أجروا وإن لم يصلوها لم يؤزروا ففي النفس منها شيء كيف يوجد كسوف والناس غافلون لا يلتفتون إلى الله هذا بعيد أن يقوله قائل والصواب أن أدنى ما يقال في صلاة الكسوف أنها فرض كفاية ولا 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سجود التلاوة، سجود التلاوة مختلف في كونه صلاة فإن قلنا إنه ليس بصلاة فلا وجه لاستثنائه كما هو اختيار شيخ الإسلام ابن تيمية رحمه الله</w:t>
      </w:r>
      <w:r>
        <w:rPr>
          <w:b/>
          <w:bCs/>
          <w:rtl w:val="true"/>
          <w:lang w:bidi="ar"/>
        </w:rPr>
        <w:t>.</w:t>
        <w:br/>
      </w:r>
      <w:r>
        <w:rPr>
          <w:b/>
          <w:b/>
          <w:bCs/>
          <w:rtl w:val="true"/>
          <w:lang w:bidi="ar"/>
        </w:rPr>
        <w:t>قضاء السنن، قضاء السنن هل هو من ذوات الأسباب أو يمكن قضاؤها في وقت آخر لأن وقتها فات والحديث الذي ذكره المؤلف رحمه الله في حديث قيس بن عمر فظاهر هذا الحديث أنها تصلى في وقت النهي والحديث الثاني يدل على أنها تصلى بعد طلوع الشمس والصواب أنها جائز أن تصلى بعد صلاة الفجر وأن تصلى بعد طلوع الشمس والغالب أن يُختار أنها بعد صلاة الفجر لأن الإنسان إذا أخرها لها عنها ونسيها وهذا يقع كثيراً</w:t>
      </w:r>
      <w:r>
        <w:rPr>
          <w:b/>
          <w:bCs/>
          <w:rtl w:val="true"/>
          <w:lang w:bidi="ar"/>
        </w:rPr>
        <w:t>.</w:t>
        <w:br/>
      </w:r>
      <w:r>
        <w:rPr>
          <w:b/>
          <w:b/>
          <w:bCs/>
          <w:rtl w:val="true"/>
          <w:lang w:bidi="ar"/>
        </w:rPr>
        <w:t xml:space="preserve">أما مسألة الوتر فالحديث الذي ذكره المؤلف ضعيف أو يحمل المراد إلى صلاة الصبح أي إلى وقت صلاة الصبح لأنه ثبت في الصحيحين أن النبي صلى الله عليه وسلم قال </w:t>
      </w:r>
      <w:r>
        <w:rPr>
          <w:b/>
          <w:bCs/>
          <w:rtl w:val="true"/>
          <w:lang w:bidi="ar"/>
        </w:rPr>
        <w:t>(</w:t>
      </w:r>
      <w:r>
        <w:rPr>
          <w:b/>
          <w:b/>
          <w:bCs/>
          <w:rtl w:val="true"/>
          <w:lang w:bidi="ar"/>
        </w:rPr>
        <w:t>إذا خشي أحدكم الصبح صلى واحدة فأوترت له ما قد صلى</w:t>
      </w:r>
      <w:r>
        <w:rPr>
          <w:b/>
          <w:bCs/>
          <w:rtl w:val="true"/>
          <w:lang w:bidi="ar"/>
        </w:rPr>
        <w:t xml:space="preserve">) </w:t>
      </w:r>
      <w:r>
        <w:rPr>
          <w:b/>
          <w:b/>
          <w:bCs/>
          <w:rtl w:val="true"/>
          <w:lang w:bidi="ar"/>
        </w:rPr>
        <w:t xml:space="preserve">ولا يقضى الوتر بعد طلوع الفجر بل إذا طلع الفجر وأنت لم توتر فلا تقضه إلى بعد طلوع الشمس في الضحى ولا تقضه وتراً ولكن اقضه شفعاً لحديث عائشة الذي في صحيح مسلم أن النبي صلى الله عليه وسلم </w:t>
      </w:r>
      <w:r>
        <w:rPr>
          <w:b/>
          <w:bCs/>
          <w:rtl w:val="true"/>
          <w:lang w:bidi="ar"/>
        </w:rPr>
        <w:t>(</w:t>
      </w:r>
      <w:r>
        <w:rPr>
          <w:b/>
          <w:b/>
          <w:bCs/>
          <w:rtl w:val="true"/>
          <w:lang w:bidi="ar"/>
        </w:rPr>
        <w:t>كان إذا غلبه نوم أو وجع صلى من النهار ثنتي عشرة ركعة</w:t>
      </w:r>
      <w:r>
        <w:rPr>
          <w:b/>
          <w:bCs/>
          <w:rtl w:val="true"/>
          <w:lang w:bidi="ar"/>
        </w:rPr>
        <w:t>).</w:t>
        <w:br/>
      </w:r>
      <w:r>
        <w:rPr>
          <w:b/>
          <w:b/>
          <w:bCs/>
          <w:rtl w:val="true"/>
          <w:lang w:bidi="ar"/>
        </w:rPr>
        <w:t>السائل</w:t>
      </w:r>
      <w:r>
        <w:rPr>
          <w:b/>
          <w:bCs/>
          <w:rtl w:val="true"/>
          <w:lang w:bidi="ar"/>
        </w:rPr>
        <w:t xml:space="preserve">: </w:t>
      </w:r>
      <w:r>
        <w:rPr>
          <w:b/>
          <w:b/>
          <w:bCs/>
          <w:rtl w:val="true"/>
          <w:lang w:bidi="ar"/>
        </w:rPr>
        <w:t>كيف يقضي صلاة الوتر؟ وهل يقنت؟</w:t>
      </w:r>
      <w:r>
        <w:rPr>
          <w:b/>
          <w:bCs/>
          <w:rtl w:val="true"/>
          <w:lang w:bidi="ar"/>
        </w:rPr>
        <w:br/>
      </w:r>
      <w:r>
        <w:rPr>
          <w:b/>
          <w:b/>
          <w:bCs/>
          <w:rtl w:val="true"/>
          <w:lang w:bidi="ar"/>
        </w:rPr>
        <w:t>الشيخ</w:t>
      </w:r>
      <w:r>
        <w:rPr>
          <w:b/>
          <w:bCs/>
          <w:rtl w:val="true"/>
          <w:lang w:bidi="ar"/>
        </w:rPr>
        <w:t xml:space="preserve">: </w:t>
      </w:r>
      <w:r>
        <w:rPr>
          <w:b/>
          <w:b/>
          <w:bCs/>
          <w:rtl w:val="true"/>
          <w:lang w:bidi="ar"/>
        </w:rPr>
        <w:t>يكون شفعاً والقنوت ليس سنة دائماً يعني لم يثبت عن الرسول أنه قنت بوتر أبداً</w:t>
      </w:r>
      <w:r>
        <w:rPr>
          <w:b/>
          <w:bCs/>
          <w:rtl w:val="true"/>
          <w:lang w:bidi="ar"/>
        </w:rPr>
        <w:t>.</w:t>
        <w:br/>
        <w:br/>
      </w:r>
      <w:r>
        <w:rPr>
          <w:b/>
          <w:b/>
          <w:bCs/>
          <w:rtl w:val="true"/>
          <w:lang w:bidi="ar"/>
        </w:rPr>
        <w:t>باب</w:t>
      </w:r>
      <w:r>
        <w:rPr>
          <w:b/>
          <w:bCs/>
          <w:rtl w:val="true"/>
          <w:lang w:bidi="ar"/>
        </w:rPr>
        <w:br/>
      </w:r>
      <w:r>
        <w:rPr>
          <w:b/>
          <w:b/>
          <w:bCs/>
          <w:rtl w:val="true"/>
          <w:lang w:bidi="ar"/>
        </w:rPr>
        <w:t>الني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الشرط السادس فلا تصح الصلاة إلا بها بغير خلاف لقول النبي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لأنها عبادة محضة فلم تصح بغير نية كالصوم ومحل النية القلب</w:t>
      </w:r>
      <w:r>
        <w:rPr>
          <w:b/>
          <w:bCs/>
          <w:rtl w:val="true"/>
          <w:lang w:bidi="ar"/>
        </w:rPr>
        <w:t>.</w:t>
        <w:br/>
      </w:r>
      <w:r>
        <w:rPr>
          <w:b/>
          <w:b/>
          <w:bCs/>
          <w:rtl w:val="true"/>
          <w:lang w:bidi="ar"/>
        </w:rPr>
        <w:t>الشيخ</w:t>
      </w:r>
      <w:r>
        <w:rPr>
          <w:b/>
          <w:bCs/>
          <w:rtl w:val="true"/>
          <w:lang w:bidi="ar"/>
        </w:rPr>
        <w:t xml:space="preserve">: </w:t>
      </w:r>
      <w:r>
        <w:rPr>
          <w:b/>
          <w:b/>
          <w:bCs/>
          <w:rtl w:val="true"/>
          <w:lang w:bidi="ar"/>
        </w:rPr>
        <w:t>الشرط السادس النية وهنا النية لها أوجه</w:t>
      </w:r>
      <w:r>
        <w:rPr>
          <w:b/>
          <w:bCs/>
          <w:rtl w:val="true"/>
          <w:lang w:bidi="ar"/>
        </w:rPr>
        <w:t>:</w:t>
        <w:br/>
      </w:r>
      <w:r>
        <w:rPr>
          <w:b/>
          <w:b/>
          <w:bCs/>
          <w:rtl w:val="true"/>
          <w:lang w:bidi="ar"/>
        </w:rPr>
        <w:t>الوجه الأول نية العمل وهو الذي يتكلم عليه الفقهاء رحمهم الله</w:t>
      </w:r>
      <w:r>
        <w:rPr>
          <w:b/>
          <w:bCs/>
          <w:rtl w:val="true"/>
          <w:lang w:bidi="ar"/>
        </w:rPr>
        <w:t>.</w:t>
        <w:br/>
      </w:r>
      <w:r>
        <w:rPr>
          <w:b/>
          <w:b/>
          <w:bCs/>
          <w:rtl w:val="true"/>
          <w:lang w:bidi="ar"/>
        </w:rPr>
        <w:t>والوجه الثاني نية المعمول له هل ينوي بهذا العمل وجه الله أو شيئاً آخراً وهذا يتكلم عنه أهل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جه الثالث نية الامتثال امتثال الأمر وهذا يتكلم عنه أرباب السلوك فلها ثلاث جهات أولاً نية العمل والثاني نية المعمول له والثالث نية الامتثال وأكثر الناس في عباداتهم اليوم يركزون على نية العمل وينسون نية المعمول له بناءً على أنهم مخلصون لله وليس في قلوبهم شيء سوى الله لكنهم ينسون نية الامتثال وأنه قام يصلي امتثالاً لقوله تعالى </w:t>
      </w:r>
      <w:r>
        <w:rPr>
          <w:b/>
          <w:bCs/>
          <w:rtl w:val="true"/>
          <w:lang w:bidi="ar"/>
        </w:rPr>
        <w:t>(</w:t>
      </w:r>
      <w:r>
        <w:rPr>
          <w:b/>
          <w:b/>
          <w:bCs/>
          <w:rtl w:val="true"/>
          <w:lang w:bidi="ar"/>
        </w:rPr>
        <w:t>وَأَقِمِ الصَّلاةَ</w:t>
      </w:r>
      <w:r>
        <w:rPr>
          <w:b/>
          <w:bCs/>
          <w:rtl w:val="true"/>
          <w:lang w:bidi="ar"/>
        </w:rPr>
        <w:t xml:space="preserve">) </w:t>
      </w:r>
      <w:r>
        <w:rPr>
          <w:b/>
          <w:b/>
          <w:bCs/>
          <w:rtl w:val="true"/>
          <w:lang w:bidi="ar"/>
        </w:rPr>
        <w:t xml:space="preserve">قام يتوضأ امتثالاً لقوله تعالى </w:t>
      </w:r>
      <w:r>
        <w:rPr>
          <w:b/>
          <w:bCs/>
          <w:rtl w:val="true"/>
          <w:lang w:bidi="ar"/>
        </w:rPr>
        <w:t>(</w:t>
      </w:r>
      <w:r>
        <w:rPr>
          <w:b/>
          <w:b/>
          <w:bCs/>
          <w:rtl w:val="true"/>
          <w:lang w:bidi="ar"/>
        </w:rPr>
        <w:t>يَا أَيُّهَا الَّذِينَ آمَنُوا إِذَا قُمْتُمْ إِلَى الصَّلاةِ فَاغْسِلُوا وُجُوهَكُمْ</w:t>
      </w:r>
      <w:r>
        <w:rPr>
          <w:b/>
          <w:bCs/>
          <w:rtl w:val="true"/>
          <w:lang w:bidi="ar"/>
        </w:rPr>
        <w:t xml:space="preserve">) </w:t>
      </w:r>
      <w:r>
        <w:rPr>
          <w:b/>
          <w:b/>
          <w:bCs/>
          <w:rtl w:val="true"/>
          <w:lang w:bidi="ar"/>
        </w:rPr>
        <w:t>وما أشبه ذلك وهذا يفوت على الإنسان خيراً كثيراً ويجعل العبادات قشوراً لا لباً فلابد من مراعاة هذه الأوجه الإخلاص ونية الامتثال ونية العمل، نية العمل يتميز بها العادة من العبادة ويتميز بها العبادات بعضها من بعض يقول المؤلف رحمه الله محلها القلب وهذا صحيح محلها القلب أما اللسان فليس له تدخل في النية ولذلك لو نطق بغير ما أراد في قلبه فإنه لا يؤثر</w:t>
      </w:r>
      <w:r>
        <w:rPr>
          <w:b/>
          <w:bCs/>
          <w:rtl w:val="true"/>
          <w:lang w:bidi="ar"/>
        </w:rPr>
        <w:t>.</w:t>
        <w:br/>
      </w:r>
      <w:r>
        <w:rPr>
          <w:b/>
          <w:b/>
          <w:bCs/>
          <w:rtl w:val="true"/>
          <w:lang w:bidi="ar"/>
        </w:rPr>
        <w:t>القارئ</w:t>
      </w:r>
      <w:r>
        <w:rPr>
          <w:b/>
          <w:bCs/>
          <w:rtl w:val="true"/>
          <w:lang w:bidi="ar"/>
        </w:rPr>
        <w:t xml:space="preserve">: </w:t>
      </w:r>
      <w:r>
        <w:rPr>
          <w:b/>
          <w:b/>
          <w:bCs/>
          <w:rtl w:val="true"/>
          <w:lang w:bidi="ar"/>
        </w:rPr>
        <w:t>ومحل النية القلب فإذا نوى بقلبه أجزأه وإن لم يلفظ بلسانه وإن نوى صلاة فسبق لسانه إلى غيرها لم تفسد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لكن هل الأفضل أن ينطق بالنية أو لا ينطق؟ وإذا قلنا الأفضل أن ينطق فهل ينطق بها سراً أو جهراً؟ في هذا خلاف والصواب أنه لا يستحب النطق بها لأن ذلك لم يرد عن النبي صلى الله عليه وعلى آله وسلم لا بقوله ولا بفعله ولا بإقراره فلا ينطق بالنية وبعضهم قال ينطق بها جهراً إعلاناً للعبادة وقياساً على قول الحاج لبيك حجاً ولكن هذا لا وجه له ومن طرائف الأخبار أن عامياً وقف إلى جنب رجلٍ يصلي في الحرم في زمن قديم قبل أن تتوسع مدارك الناس وفهومهم وعلومهم فلما أراد أن يصلي هذا الرجل الأجنبي إلى جنب العامي قال اللهم إني نويت أن أصلي صلاة الظهر أربع ركعات في المسجد الحرام خلف الإمام الراتب لما أراد يكبر قال قف باقي عليك قال وماذا بقي قال باقي عليك التاريخ قل في يوم كذا في شهر كذا في سنة كذا ما دام المسألة يقصد بها التحديد فلابد من ذكر الوقت أنت ذكرت المكان والإمام والصلاة إذا كان المقصود التعيين فلابد أن تذكر التاريخ هذه من طرائف الأخبار وليست بغريبة على العوام، العامي بفطرته ينكر ما لا يأتي به الشرع وأذكر أني مرة في مجلس فتكلم بعض الإخوان عن قول أهل التعطيل في استواء الله على العرش قال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يعني استولى عليه فقال العامي باللغة العامية الله يعطيه العمى إذن العرش من هو عنده بالأول فسبحان الله حتى أنا تعجبت قلت هل أنت سمعت من عالم من قبل قال لا هذه واضحة خلق السماوات والأرض ثم استولى طيب عند من العرش قبل هذا فطر العوام تنكر ما لا يأتي به الشرع اللهم لك الحمد</w:t>
      </w:r>
      <w:r>
        <w:rPr>
          <w:b/>
          <w:bCs/>
          <w:rtl w:val="true"/>
          <w:lang w:bidi="ar"/>
        </w:rPr>
        <w:t>.</w:t>
        <w:br/>
      </w:r>
      <w:r>
        <w:rPr>
          <w:b/>
          <w:b/>
          <w:bCs/>
          <w:rtl w:val="true"/>
          <w:lang w:bidi="ar"/>
        </w:rPr>
        <w:t>السائل</w:t>
      </w:r>
      <w:r>
        <w:rPr>
          <w:b/>
          <w:bCs/>
          <w:rtl w:val="true"/>
          <w:lang w:bidi="ar"/>
        </w:rPr>
        <w:t xml:space="preserve">: </w:t>
      </w:r>
      <w:r>
        <w:rPr>
          <w:b/>
          <w:b/>
          <w:bCs/>
          <w:rtl w:val="true"/>
          <w:lang w:bidi="ar"/>
        </w:rPr>
        <w:t>الفرق بين نية المعمول له ونية الامتثال لم يتبين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ية الامتثال أنك تستحضر أنك تفعل هذا امتثالاً لأمر الله ونية المعمول له أن تستحضر بأنك تفعل هذا لله لا رياءً ولاسمعة فمعنى نية الامتثال امتثال أمر الله، الله أمر </w:t>
      </w:r>
      <w:r>
        <w:rPr>
          <w:b/>
          <w:bCs/>
          <w:rtl w:val="true"/>
          <w:lang w:bidi="ar"/>
        </w:rPr>
        <w:t>(</w:t>
      </w:r>
      <w:r>
        <w:rPr>
          <w:b/>
          <w:b/>
          <w:bCs/>
          <w:rtl w:val="true"/>
          <w:lang w:bidi="ar"/>
        </w:rPr>
        <w:t>وَأَنْ أَقِيمُوا الصَّلاةَ</w:t>
      </w:r>
      <w:r>
        <w:rPr>
          <w:b/>
          <w:bCs/>
          <w:rtl w:val="true"/>
          <w:lang w:bidi="ar"/>
        </w:rPr>
        <w:t xml:space="preserve">) </w:t>
      </w:r>
      <w:r>
        <w:rPr>
          <w:b/>
          <w:b/>
          <w:bCs/>
          <w:rtl w:val="true"/>
          <w:lang w:bidi="ar"/>
        </w:rPr>
        <w:t>تقول أنا الآن أشعر بأني أطبق هذا الأمر إقامة الصلاة طبعاً إقامة الصلاة لا تكون إلا بالاتباع لكن الإخلاص تصلي ولا يخطر ببالك أنك تمتثل أمر الله لكنك مخلصاً لله في هذه العبادة</w:t>
      </w:r>
      <w:r>
        <w:rPr>
          <w:b/>
          <w:bCs/>
          <w:rtl w:val="true"/>
          <w:lang w:bidi="ar"/>
        </w:rPr>
        <w:t>.</w:t>
        <w:br/>
      </w:r>
      <w:r>
        <w:rPr>
          <w:b/>
          <w:b/>
          <w:bCs/>
          <w:rtl w:val="true"/>
          <w:lang w:bidi="ar"/>
        </w:rPr>
        <w:t>القارئ</w:t>
      </w:r>
      <w:r>
        <w:rPr>
          <w:b/>
          <w:bCs/>
          <w:rtl w:val="true"/>
          <w:lang w:bidi="ar"/>
        </w:rPr>
        <w:t xml:space="preserve">: </w:t>
      </w:r>
      <w:r>
        <w:rPr>
          <w:b/>
          <w:b/>
          <w:bCs/>
          <w:rtl w:val="true"/>
          <w:lang w:bidi="ar"/>
        </w:rPr>
        <w:t>والأفضل النية مع تكبيرة الإحرام لأنها أول الصلاة لتكون النية مقارنة للعبادة ويستحب استصحاب ذكرها في سائر الصلاة لأنها أبلغ في 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ألة مهمة النية تكون عند أول فعل العبادة ويستحب أن تكون على ذكر منها تذكرها في كل أجزاء الصلاة هذا هو الأفضل لتكون النية مقارنة للعمل في كل جزء منه هذا هو الأفضل فإن غابت عنك في أثناء الصلاة هل يضرك هذا أو لا؟ لا، لا يضرك أنت على نيتك الأولى فإن جاءك الشيطان في أثناء الصلاة قال هل أنت ناوي الظهر أو العصر فلا تلتفت لهذا لا تلتفت أنت على نية الصلاة التي أتيت لها ولهذا ذهب ابن شاقلا من أصحاب الإمام أحمد مذهباً فيه راحة للناس قال يكفي في نية الصلاة أن تنوي بها صلاة هذا الوقت وإن لم تعين أنها ظهر أو عصر لأنه قد يغيب عنك تعيين الظهر أو العصر ولا سيما إذا جئت والإمام راكع لأنه قد يغيب عن ذهنك التعيين فإذا نويت أنك إنما أتيت لتصلي فريضة هذا الوقت أجزأك وهذا لا شك أن فيه سعة للناس المهم أن استصحاب النية في جميع أجزاء الصلاة سنة فإن خلا الركوع أو السجود أو القيام أو القعود عن النية لكن ما نويت القطع أجزأ ومن هنا أخذ كثير من العلماء ومنهم الشيخ محمد الشنقيطي رحمه الله أنه لا يشترط نية الطواف ولا نية السعي لأن الطواف والسعي جزء من العبادة فكما أنك لا تنوي الركوع في الصلاة ولا السجود بل تكفي النية العامة للصلاة فكذلك الطواف والسعي وسائر أجزاء العبادة أنت من حين ما قلت لبيك عمرة عند الميقات فإنك قد نويت كل أفعال العمرة وهذا أيضاً فيه سعة للناس، كثير من الناس ولا سيما في أيام الزحام يدخل البيت الحرام ويشرع في الطواف ويغيب عن ذهنه أنه نوى طواف العمرة أو أي طواف كان فإذا قلنا أن الطواف والسعي بمنزلة الركوع والسجود في الصلاة وأن النية العامة تشملهما صار في ذلك سعة للناس وتسهيلاً وهو قول كثير من أهل العلم وهو الذي نختاره لأن الحقيقة أن كثيراً من الناس يندهش ولا سيما إذا رأى كثرة الناس فيدخل بنية الطواف ولا يشعر بأنه للحج أو للعمرة ولكن الطواف سينويه لأنه جاء ليطوف فيط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ل يشرع التلفظ بنية الحج والعمرة؟</w:t>
      </w:r>
      <w:r>
        <w:rPr>
          <w:b/>
          <w:bCs/>
          <w:rtl w:val="true"/>
          <w:lang w:bidi="ar"/>
        </w:rPr>
        <w:br/>
      </w:r>
      <w:r>
        <w:rPr>
          <w:b/>
          <w:b/>
          <w:bCs/>
          <w:rtl w:val="true"/>
          <w:lang w:bidi="ar"/>
        </w:rPr>
        <w:t>الشيخ</w:t>
      </w:r>
      <w:r>
        <w:rPr>
          <w:b/>
          <w:bCs/>
          <w:rtl w:val="true"/>
          <w:lang w:bidi="ar"/>
        </w:rPr>
        <w:t xml:space="preserve">: </w:t>
      </w:r>
      <w:r>
        <w:rPr>
          <w:b/>
          <w:b/>
          <w:bCs/>
          <w:rtl w:val="true"/>
          <w:lang w:bidi="ar"/>
        </w:rPr>
        <w:t>لا يشرع وأما قول لبيك حجاً فهذا إخبار عما في القلب لكن النطق بالنية أن تقول عند الإحرام اللهم إني نويت العمرة اللهم إني نويت الحج كما يذكره الفقهاء رحمهم الله قالوا ينبغي لمن أراد الإحرام أن يقول اللهم إني نويت العمرة وإن حبسني حابس فمحلي حيث حبستني اللهم إني نويت الحج وإن حبسني حابس فمحلي حيث حبستني هذا غير صحيح أنت إذا تهيأت ثم لبيت هذا هو الدخول فالتلبية بمنزلة تكبيرة الإحرام لا بمنزلة النية وتعيينها إظهار لما في القلب ليس عقداً بل إظهار لما في القلب كأنك تقول أنا الآن ملبي بعمرة</w:t>
      </w:r>
      <w:r>
        <w:rPr>
          <w:b/>
          <w:bCs/>
          <w:rtl w:val="true"/>
          <w:lang w:bidi="ar"/>
        </w:rPr>
        <w:t>.</w:t>
        <w:br/>
      </w:r>
      <w:r>
        <w:rPr>
          <w:b/>
          <w:b/>
          <w:bCs/>
          <w:rtl w:val="true"/>
          <w:lang w:bidi="ar"/>
        </w:rPr>
        <w:t>السائل</w:t>
      </w:r>
      <w:r>
        <w:rPr>
          <w:b/>
          <w:bCs/>
          <w:rtl w:val="true"/>
          <w:lang w:bidi="ar"/>
        </w:rPr>
        <w:t xml:space="preserve">: </w:t>
      </w:r>
      <w:r>
        <w:rPr>
          <w:b/>
          <w:b/>
          <w:bCs/>
          <w:rtl w:val="true"/>
          <w:lang w:bidi="ar"/>
        </w:rPr>
        <w:t>هل نقول لا يستحب التلفظ بالنية أو التلفظ بها بدعة؟</w:t>
      </w:r>
      <w:r>
        <w:rPr>
          <w:b/>
          <w:bCs/>
          <w:rtl w:val="true"/>
          <w:lang w:bidi="ar"/>
        </w:rPr>
        <w:br/>
      </w:r>
      <w:r>
        <w:rPr>
          <w:b/>
          <w:b/>
          <w:bCs/>
          <w:rtl w:val="true"/>
          <w:lang w:bidi="ar"/>
        </w:rPr>
        <w:t>الشيخ</w:t>
      </w:r>
      <w:r>
        <w:rPr>
          <w:b/>
          <w:bCs/>
          <w:rtl w:val="true"/>
          <w:lang w:bidi="ar"/>
        </w:rPr>
        <w:t xml:space="preserve">: </w:t>
      </w:r>
      <w:r>
        <w:rPr>
          <w:b/>
          <w:b/>
          <w:bCs/>
          <w:rtl w:val="true"/>
          <w:lang w:bidi="ar"/>
        </w:rPr>
        <w:t>شيخ الإسلام صرح بأنه بدعة والقاعدة أن كل من تعبد لله بما لم يشرعه الله من عقيدة أو قول أو عمل أو ترك فهو مبتدع هذا الضابط من تعبد لله فلابد من قصد التعبد في البدعة أما ما جرى مجرى العادات فهذا لا يسمى بدعة وإن سمي بدعة لغة فليس بدعة شرعاً</w:t>
      </w:r>
      <w:r>
        <w:rPr>
          <w:b/>
          <w:bCs/>
          <w:rtl w:val="true"/>
          <w:lang w:bidi="ar"/>
        </w:rPr>
        <w:t>.</w:t>
        <w:br/>
      </w:r>
      <w:r>
        <w:rPr>
          <w:b/>
          <w:b/>
          <w:bCs/>
          <w:rtl w:val="true"/>
          <w:lang w:bidi="ar"/>
        </w:rPr>
        <w:t>القارئ</w:t>
      </w:r>
      <w:r>
        <w:rPr>
          <w:b/>
          <w:bCs/>
          <w:rtl w:val="true"/>
          <w:lang w:bidi="ar"/>
        </w:rPr>
        <w:t xml:space="preserve">: </w:t>
      </w:r>
      <w:r>
        <w:rPr>
          <w:b/>
          <w:b/>
          <w:bCs/>
          <w:rtl w:val="true"/>
          <w:lang w:bidi="ar"/>
        </w:rPr>
        <w:t>وإن تقدمت النية التكبير بزمن يسير جاز ما لم يفسخها لأن أولها من أجزائها فكفى استصحاب النية فيها كسائر أجزائها وإن كانت فرضاً لزمه أن ينوي الصلاة بعينها ظهراً أو عصراً لتتميز عن غيرها قال ابن حامد ويلزمه أن ينوي فرضاً لتتميز عن ظهر الصبي والمعادة وقال غيره لا يلزمه لأن ظهر هذا لا يكون إلا فرضا وينوي القضاء في الفائ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ؤلف اشترط في الصلاة المعينة أن ينويها بعينها فلا يصح أن ينوي مطلق الصلاة بل لابد أن ينويها بعينها إن كانت ظهراً ينويها ظهراً إن كانت عصراً ينويها عصراً فلا يجزئ النية المطلقة وقال ابن حامد يلزمه مع ذلك أيضاً أن ينوي الظهر وأنها فرض نقول الظهر ما تقع إلا فرضاً قال لا تقع إلا فرضاً في حق البالغ أما الصبي فتقع في حقه نفلاً فيقال يا ابن حامد غفر الله لك الذي يصلي الآن بالغ ولا غير بالغ؟ بالغ إذا نوى الظهر ماذا تقول؟ فرضاً يتعين بل لو نوى الظهر نفلاً وهو بالغ ما صحت فقول ابن حامد رحمه الله قول ضعيف لا شك في ضعفه</w:t>
      </w:r>
      <w:r>
        <w:rPr>
          <w:b/>
          <w:bCs/>
          <w:rtl w:val="true"/>
          <w:lang w:bidi="ar"/>
        </w:rPr>
        <w:t>.</w:t>
        <w:br/>
      </w:r>
      <w:r>
        <w:rPr>
          <w:b/>
          <w:b/>
          <w:bCs/>
          <w:rtl w:val="true"/>
          <w:lang w:bidi="ar"/>
        </w:rPr>
        <w:t>القول الثالث الذي أشرنا إليه وهو قول ابن شاقلا نقله في الإنصاف أنه ينوي فرض هذا الوقت وإن غاب عن ذهنه أنها ظهر أو عصر وهذا هو الذي نميل إليه وذلك لأن الإنسان قد يغيب عن باله التعيين 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نكر فعل الناس في القنوت في رمضان في قولهم اللهم اعتق رقابنا من النار يقول لأن قولهم اللهم اعتق رقابنا من النار يقتضي أننا حُكم علينا أننا من أهل النار؟</w:t>
      </w:r>
      <w:r>
        <w:rPr>
          <w:b/>
          <w:bCs/>
          <w:rtl w:val="true"/>
          <w:lang w:bidi="ar"/>
        </w:rPr>
        <w:br/>
      </w:r>
      <w:r>
        <w:rPr>
          <w:b/>
          <w:b/>
          <w:bCs/>
          <w:rtl w:val="true"/>
          <w:lang w:bidi="ar"/>
        </w:rPr>
        <w:t>الشيخ</w:t>
      </w:r>
      <w:r>
        <w:rPr>
          <w:b/>
          <w:bCs/>
          <w:rtl w:val="true"/>
          <w:lang w:bidi="ar"/>
        </w:rPr>
        <w:t xml:space="preserve">: </w:t>
      </w:r>
      <w:r>
        <w:rPr>
          <w:b/>
          <w:b/>
          <w:bCs/>
          <w:rtl w:val="true"/>
          <w:lang w:bidi="ar"/>
        </w:rPr>
        <w:t>وإذا قلت اللهم أجرنا من النار</w:t>
      </w:r>
      <w:r>
        <w:rPr>
          <w:b/>
          <w:bCs/>
          <w:rtl w:val="true"/>
          <w:lang w:bidi="ar"/>
        </w:rPr>
        <w:t>.</w:t>
        <w:br/>
      </w:r>
      <w:r>
        <w:rPr>
          <w:b/>
          <w:b/>
          <w:bCs/>
          <w:rtl w:val="true"/>
          <w:lang w:bidi="ar"/>
        </w:rPr>
        <w:t>السائل</w:t>
      </w:r>
      <w:r>
        <w:rPr>
          <w:b/>
          <w:bCs/>
          <w:rtl w:val="true"/>
          <w:lang w:bidi="ar"/>
        </w:rPr>
        <w:t xml:space="preserve">: </w:t>
      </w:r>
      <w:r>
        <w:rPr>
          <w:b/>
          <w:b/>
          <w:bCs/>
          <w:rtl w:val="true"/>
          <w:lang w:bidi="ar"/>
        </w:rPr>
        <w:t>أجرنا من النار يقول مقبولة لأن العتق هو تخليص من شيء وقع فيه</w:t>
      </w:r>
      <w:r>
        <w:rPr>
          <w:b/>
          <w:bCs/>
          <w:rtl w:val="true"/>
          <w:lang w:bidi="ar"/>
        </w:rPr>
        <w:t>.</w:t>
        <w:br/>
      </w:r>
      <w:r>
        <w:rPr>
          <w:b/>
          <w:b/>
          <w:bCs/>
          <w:rtl w:val="true"/>
          <w:lang w:bidi="ar"/>
        </w:rPr>
        <w:t>الشيخ</w:t>
      </w:r>
      <w:r>
        <w:rPr>
          <w:b/>
          <w:bCs/>
          <w:rtl w:val="true"/>
          <w:lang w:bidi="ar"/>
        </w:rPr>
        <w:t>: (</w:t>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xml:space="preserve">) </w:t>
      </w:r>
      <w:r>
        <w:rPr>
          <w:b/>
          <w:b/>
          <w:bCs/>
          <w:rtl w:val="true"/>
          <w:lang w:bidi="ar"/>
        </w:rPr>
        <w:t xml:space="preserve">ثُمَّ نُنَجِّي الَّذِينَ اتَّقَوْا </w:t>
      </w:r>
      <w:r>
        <w:rPr>
          <w:b/>
          <w:bCs/>
          <w:rtl w:val="true"/>
          <w:lang w:bidi="ar"/>
        </w:rPr>
        <w:t>(</w:t>
      </w:r>
      <w:r>
        <w:rPr>
          <w:b/>
          <w:bCs/>
          <w:lang w:bidi="ar"/>
        </w:rPr>
        <w:t>72</w:t>
      </w:r>
      <w:r>
        <w:rPr>
          <w:b/>
          <w:bCs/>
          <w:rtl w:val="true"/>
          <w:lang w:bidi="ar"/>
        </w:rPr>
        <w:t xml:space="preserve">)) </w:t>
      </w:r>
      <w:r>
        <w:rPr>
          <w:b/>
          <w:b/>
          <w:bCs/>
          <w:rtl w:val="true"/>
          <w:lang w:bidi="ar"/>
        </w:rPr>
        <w:t xml:space="preserve">لكن نعم لو قال قائل إن هذا الأسلوب </w:t>
      </w:r>
      <w:r>
        <w:rPr>
          <w:b/>
          <w:bCs/>
          <w:rtl w:val="true"/>
          <w:lang w:bidi="ar"/>
        </w:rPr>
        <w:t>(</w:t>
      </w:r>
      <w:r>
        <w:rPr>
          <w:b/>
          <w:b/>
          <w:bCs/>
          <w:rtl w:val="true"/>
          <w:lang w:bidi="ar"/>
        </w:rPr>
        <w:t>اعتق رقابنا من النار</w:t>
      </w:r>
      <w:r>
        <w:rPr>
          <w:b/>
          <w:bCs/>
          <w:rtl w:val="true"/>
          <w:lang w:bidi="ar"/>
        </w:rPr>
        <w:t xml:space="preserve">) </w:t>
      </w:r>
      <w:r>
        <w:rPr>
          <w:b/>
          <w:b/>
          <w:bCs/>
          <w:rtl w:val="true"/>
          <w:lang w:bidi="ar"/>
        </w:rPr>
        <w:t>إنه غير وارد أنا ما أحفظها واردة وعتق الرقبة يكون في المملوك يشترى ويعتق أما اعتقنا من النار لا بأس، أجرنا من النار أعذنا من النار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اعتقنا واعتق رقابنا؟</w:t>
      </w:r>
      <w:r>
        <w:rPr>
          <w:b/>
          <w:bCs/>
          <w:rtl w:val="true"/>
          <w:lang w:bidi="ar"/>
        </w:rPr>
        <w:br/>
      </w:r>
      <w:r>
        <w:rPr>
          <w:b/>
          <w:b/>
          <w:bCs/>
          <w:rtl w:val="true"/>
          <w:lang w:bidi="ar"/>
        </w:rPr>
        <w:t>الشيخ</w:t>
      </w:r>
      <w:r>
        <w:rPr>
          <w:b/>
          <w:bCs/>
          <w:rtl w:val="true"/>
          <w:lang w:bidi="ar"/>
        </w:rPr>
        <w:t xml:space="preserve">: </w:t>
      </w:r>
      <w:r>
        <w:rPr>
          <w:b/>
          <w:b/>
          <w:bCs/>
          <w:rtl w:val="true"/>
          <w:lang w:bidi="ar"/>
        </w:rPr>
        <w:t>لأن الدعاء ينبغي فيه التعميم ولا يؤتى بالجزء عن الكل ثم ما دام لم ترد وورد بدلها اعتقنا من النار أو أعذنا من النار نعوذ بالله من عذاب جهنم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نسان يتوضأ ويذهب إلى المسجد ناوي الصلاة فكيف نقول إنه قد يغيب عنه ذكر فرض الوقت؟</w:t>
      </w:r>
      <w:r>
        <w:rPr>
          <w:b/>
          <w:bCs/>
          <w:rtl w:val="true"/>
          <w:lang w:bidi="ar"/>
        </w:rPr>
        <w:br/>
      </w:r>
      <w:r>
        <w:rPr>
          <w:b/>
          <w:b/>
          <w:bCs/>
          <w:rtl w:val="true"/>
          <w:lang w:bidi="ar"/>
        </w:rPr>
        <w:t>الشيخ</w:t>
      </w:r>
      <w:r>
        <w:rPr>
          <w:b/>
          <w:bCs/>
          <w:rtl w:val="true"/>
          <w:lang w:bidi="ar"/>
        </w:rPr>
        <w:t xml:space="preserve">: </w:t>
      </w:r>
      <w:r>
        <w:rPr>
          <w:b/>
          <w:b/>
          <w:bCs/>
          <w:rtl w:val="true"/>
          <w:lang w:bidi="ar"/>
        </w:rPr>
        <w:t>إن كان لا يغيب عنك فإنه يغيب عني إنسان يسرح يفكر في شيء ويجيء يصف مع الناس لكن ما أنوي العشاء مثلاً لأني لو أردت أن أنوي العشاء ما عينت العشاء لكن يغيب عني أحياناً خصوصاً إذا أردت أعدلكم مثلاً استووا اعتدلوا لماذا متقدم لماذا متأخر أنسى ماذا سأصلي مثلاً وهذا واضح</w:t>
      </w:r>
      <w:r>
        <w:rPr>
          <w:b/>
          <w:bCs/>
          <w:rtl w:val="true"/>
          <w:lang w:bidi="ar"/>
        </w:rPr>
        <w:t>.</w:t>
        <w:br/>
      </w:r>
      <w:r>
        <w:rPr>
          <w:b/>
          <w:b/>
          <w:bCs/>
          <w:rtl w:val="true"/>
          <w:lang w:bidi="ar"/>
        </w:rPr>
        <w:t>السائل</w:t>
      </w:r>
      <w:r>
        <w:rPr>
          <w:b/>
          <w:bCs/>
          <w:rtl w:val="true"/>
          <w:lang w:bidi="ar"/>
        </w:rPr>
        <w:t xml:space="preserve">: </w:t>
      </w:r>
      <w:r>
        <w:rPr>
          <w:b/>
          <w:b/>
          <w:bCs/>
          <w:rtl w:val="true"/>
          <w:lang w:bidi="ar"/>
        </w:rPr>
        <w:t>إذا واحد نام بعد العصر فاستيقظ بعد المغرب لقي الناس يصلون فظنها صلاة الفجر فنوى صلاة الفجر؟</w:t>
      </w:r>
      <w:r>
        <w:rPr>
          <w:b/>
          <w:bCs/>
          <w:rtl w:val="true"/>
          <w:lang w:bidi="ar"/>
        </w:rPr>
        <w:br/>
      </w:r>
      <w:r>
        <w:rPr>
          <w:b/>
          <w:b/>
          <w:bCs/>
          <w:rtl w:val="true"/>
          <w:lang w:bidi="ar"/>
        </w:rPr>
        <w:t>الشيخ</w:t>
      </w:r>
      <w:r>
        <w:rPr>
          <w:b/>
          <w:bCs/>
          <w:rtl w:val="true"/>
          <w:lang w:bidi="ar"/>
        </w:rPr>
        <w:t xml:space="preserve">: </w:t>
      </w:r>
      <w:r>
        <w:rPr>
          <w:b/>
          <w:b/>
          <w:bCs/>
          <w:rtl w:val="true"/>
          <w:lang w:bidi="ar"/>
        </w:rPr>
        <w:t>هذه تقع أحياناً يستيقظ الإنسان من منامه على أنه بالليل حتى يرى النهار فهذا لا تصح صلاته لأنه نوى خلافها وإذا تبين أنها المغرب يجب أن يقطعها لأنها الآن لا هي فجر ولا مغرب يقطعها ليلقى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التقسيمات هذه أليس فيها مشقة على الناس نية الفرض ونية التعيين؟</w:t>
      </w:r>
      <w:r>
        <w:rPr>
          <w:b/>
          <w:bCs/>
          <w:rtl w:val="true"/>
          <w:lang w:bidi="ar"/>
        </w:rPr>
        <w:br/>
      </w:r>
      <w:r>
        <w:rPr>
          <w:b/>
          <w:b/>
          <w:bCs/>
          <w:rtl w:val="true"/>
          <w:lang w:bidi="ar"/>
        </w:rPr>
        <w:t>الشيخ</w:t>
      </w:r>
      <w:r>
        <w:rPr>
          <w:b/>
          <w:bCs/>
          <w:rtl w:val="true"/>
          <w:lang w:bidi="ar"/>
        </w:rPr>
        <w:t xml:space="preserve">: </w:t>
      </w:r>
      <w:r>
        <w:rPr>
          <w:b/>
          <w:b/>
          <w:bCs/>
          <w:rtl w:val="true"/>
          <w:lang w:bidi="ar"/>
        </w:rPr>
        <w:t>الصحيح ما تحتاج إلى شيء من هذا، الفقهاء يريدون التحرير فقط وإلا ما تحتاج لو تسأل العامي الذي دخل المسجد عقب أذان الظهر إلا وهو ينوي صلاة الظهر لو تقول له هل نويت صلاة الظهر؟ قال سبحان الله أنا مجنون أنا ما أتيت المسجد إلا لصلاة الظهر ما فيها إشكال لكن العلماء رحمهم الله يحررون المسائل للتدقيق</w:t>
      </w:r>
      <w:r>
        <w:rPr>
          <w:b/>
          <w:bCs/>
          <w:rtl w:val="true"/>
          <w:lang w:bidi="ar"/>
        </w:rPr>
        <w:t>.</w:t>
        <w:br/>
      </w:r>
      <w:r>
        <w:rPr>
          <w:b/>
          <w:b/>
          <w:bCs/>
          <w:rtl w:val="true"/>
          <w:lang w:bidi="ar"/>
        </w:rPr>
        <w:t>القارئ</w:t>
      </w:r>
      <w:r>
        <w:rPr>
          <w:b/>
          <w:bCs/>
          <w:rtl w:val="true"/>
          <w:lang w:bidi="ar"/>
        </w:rPr>
        <w:t xml:space="preserve">: </w:t>
      </w:r>
      <w:r>
        <w:rPr>
          <w:b/>
          <w:b/>
          <w:bCs/>
          <w:rtl w:val="true"/>
          <w:lang w:bidi="ar"/>
        </w:rPr>
        <w:t>والأفضل النية مع تكبيرة الإحرام لأنها أول الصلاة لتكون النية مقارنة للعبادة ويستحب استصحاب ذكرها في سائر الصلاة لأنها أبلغ في الإخلاص وإن تقدمت النية التكبير بزمن يسير جاز ما لم يفسخها لأن أولها من أجزائها فكفى استصحاب النية فيها كسائر أجزائها</w:t>
      </w:r>
      <w:r>
        <w:rPr>
          <w:b/>
          <w:bCs/>
          <w:rtl w:val="true"/>
          <w:lang w:bidi="ar"/>
        </w:rPr>
        <w:t>.</w:t>
        <w:br/>
      </w:r>
      <w:r>
        <w:rPr>
          <w:b/>
          <w:b/>
          <w:bCs/>
          <w:rtl w:val="true"/>
          <w:lang w:bidi="ar"/>
        </w:rPr>
        <w:t>الشيخ</w:t>
      </w:r>
      <w:r>
        <w:rPr>
          <w:b/>
          <w:bCs/>
          <w:rtl w:val="true"/>
          <w:lang w:bidi="ar"/>
        </w:rPr>
        <w:t xml:space="preserve">: </w:t>
      </w:r>
      <w:r>
        <w:rPr>
          <w:b/>
          <w:b/>
          <w:bCs/>
          <w:rtl w:val="true"/>
          <w:lang w:bidi="ar"/>
        </w:rPr>
        <w:t>النية في العبادة لها وجهان</w:t>
      </w:r>
      <w:r>
        <w:rPr>
          <w:b/>
          <w:bCs/>
          <w:rtl w:val="true"/>
          <w:lang w:bidi="ar"/>
        </w:rPr>
        <w:t>:</w:t>
        <w:br/>
      </w:r>
      <w:r>
        <w:rPr>
          <w:b/>
          <w:b/>
          <w:bCs/>
          <w:rtl w:val="true"/>
          <w:lang w:bidi="ar"/>
        </w:rPr>
        <w:t>الوجه الأول نية المعمول له وهذه أهم شيء لأنه هذه هو الإخلاص لمن تصلي لمن تتصدق لمن تصوم فنية المعمول له أهم ولكن هذه يتكلم عليها من يتكلمون عن التوحيد وأرباب السلوك</w:t>
      </w:r>
      <w:r>
        <w:rPr>
          <w:b/>
          <w:bCs/>
          <w:rtl w:val="true"/>
          <w:lang w:bidi="ar"/>
        </w:rPr>
        <w:br/>
      </w:r>
      <w:r>
        <w:rPr>
          <w:b/>
          <w:b/>
          <w:bCs/>
          <w:rtl w:val="true"/>
          <w:lang w:bidi="ar"/>
        </w:rPr>
        <w:t>والثاني نية العمل ليتميز كل عمل عن الآخر وهذه التي يتكلم عليها 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ية لها وجهان فالوجه الأول نية المعمول له لمن صليت لمن تصدقت لمن صمت لمن حججت وهذا يعني الإخلاص ويتكلم على هذا أصحاب العقائد وأرباب السلوك والوجه الثاني نية العمل ليتميز كل عمل عن الآخر فرض نفل ظهر عصر وهكذا وهذه يتكلم عليها الفقهاء والأول أشرف ولهذا كان أشرف العلوم علم التوحيد والعقائد المهم الآن ينبغي أن تقارن النية التكبير وإذا كبر بنية العبادة ثم غفل عن النية حتى انتهت الصلاة كان ذلك مجزئاً لأنه وإن لم يستصحب ذكرها فقد استصحب حكمها فاستصحاب الذكر أن تكون على باله من أول التكبيرة إلى التسليم على باله النية واستصحاب الحكم أن ينويها عند أول التكبير ثم تعزب عن خاطره لكن لا ينوي قطعها وهذا يسمى استصحاب الحكم</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فرضاً لزمه أن ينوي الصلاة بعينها ظهراً أو عصراً لتتميز عن غيرها قال ابن حامد ويلزمه أن ينوي فرضاً لتتميز عن ظهر الصبي والمعادة وقال غيره لا يلزمه لأن ظهر هذا لا يكون إلا فرضاً</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قول ابن حامد وكلام المؤلف ظاهر يقول ابن حامد لا بد أن تنوي أنها الظهر وأنها فرض لتتميز عن صلاة الصبي والصحيح أنه لا يشترط إذا نوى الظهر كفى لأن الظهر معروف أنها تقع من البالغ فرضاً ومن الصبي نفلاً</w:t>
      </w:r>
      <w:r>
        <w:rPr>
          <w:b/>
          <w:bCs/>
          <w:rtl w:val="true"/>
          <w:lang w:bidi="ar"/>
        </w:rPr>
        <w:t>.</w:t>
        <w:br/>
      </w:r>
      <w:r>
        <w:rPr>
          <w:b/>
          <w:b/>
          <w:bCs/>
          <w:rtl w:val="true"/>
          <w:lang w:bidi="ar"/>
        </w:rPr>
        <w:t>القارئ</w:t>
      </w:r>
      <w:r>
        <w:rPr>
          <w:b/>
          <w:bCs/>
          <w:rtl w:val="true"/>
          <w:lang w:bidi="ar"/>
        </w:rPr>
        <w:t xml:space="preserve">: </w:t>
      </w:r>
      <w:r>
        <w:rPr>
          <w:b/>
          <w:b/>
          <w:bCs/>
          <w:rtl w:val="true"/>
          <w:lang w:bidi="ar"/>
        </w:rPr>
        <w:t>وقال غيره لا يلزمه لأن ظهر هذا لا يكون إلا فرضاً وينوي الأداء في الحاضرة والقضاء في الفائتة وفي وجوب ذلك وجهان أَوْلاهما لا يجب لأنه لا يختلف المذهب فيمن صلى في الغيم بالاجتهاد فبان بعد الوقت أن صلاته صحيحة وقد نواها أداءً فإن كانت سنة معينة كالوتر ونحوه لزم تعيين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قد سبق لنا أننا ذكرنا قولاً لا يُلزم بالتعيين يكفي أن تنوي فرض الوقت فمثلاً إذا دخلت المسجد والناس يصلون على أنك ناوي الظهر أو أنها فرض الوقت مثلاً فإنه يجزئ وهذا القول ذكرنا أنه أصح وأنه هو الذي يستريح فيه الناس لأنه أحياناً يغيب عن ذهن الإنسان تعيين الصلاة هل هي ظهر أو عصر لكن هو ما جاء إلا ليؤدي فرض هذا الوقت فإن كان في وقت الظهر فهي ظهر وإن كان في وقت العصر فهي عصر ولكن على كل حال التعيين أفضل لكن أحياناً يغيب عن الإنسان</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نافلة مطلقة أجزأته نية الصلاة ومتى شك في أثناء الصلاة هل نواها أم لا لزمه استئنافها لأن الأصل عدمها فإن ذكر أنه نوى قبل أن يحدث شيئاً من أفعال الصلاة أجزأه</w:t>
      </w:r>
      <w:r>
        <w:rPr>
          <w:b/>
          <w:bCs/>
          <w:rtl w:val="true"/>
          <w:lang w:bidi="ar"/>
        </w:rPr>
        <w:t>.</w:t>
        <w:br/>
      </w:r>
      <w:r>
        <w:rPr>
          <w:b/>
          <w:b/>
          <w:bCs/>
          <w:rtl w:val="true"/>
          <w:lang w:bidi="ar"/>
        </w:rPr>
        <w:t>الشيخ</w:t>
      </w:r>
      <w:r>
        <w:rPr>
          <w:b/>
          <w:bCs/>
          <w:rtl w:val="true"/>
          <w:lang w:bidi="ar"/>
        </w:rPr>
        <w:t xml:space="preserve">: </w:t>
      </w:r>
      <w:r>
        <w:rPr>
          <w:b/>
          <w:b/>
          <w:bCs/>
          <w:rtl w:val="true"/>
          <w:lang w:bidi="ar"/>
        </w:rPr>
        <w:t>وهذا مقيد بما إذا لم يكن كثير الشكوك فإن كان كثير الشكوك فإنه لا يلتفت إليه لأن بعض الناس نسأل الله العافية يبتلى فتجده دخل في الصلاة كبر قرأ ثم يشك هل نوى أم لا؟ يكون كل ما دخل في الصلاة شك هذا الشك نقول هذا لا يلتفت إلى شكه لأن كثرة الشك يجب إلغاؤها لأن لا ينفتح على الإنسان باب الوسواس</w:t>
      </w:r>
      <w:r>
        <w:rPr>
          <w:b/>
          <w:bCs/>
          <w:rtl w:val="true"/>
          <w:lang w:bidi="ar"/>
        </w:rPr>
        <w:t>.</w:t>
        <w:br/>
      </w:r>
      <w:r>
        <w:rPr>
          <w:b/>
          <w:b/>
          <w:bCs/>
          <w:rtl w:val="true"/>
          <w:lang w:bidi="ar"/>
        </w:rPr>
        <w:t>القارئ</w:t>
      </w:r>
      <w:r>
        <w:rPr>
          <w:b/>
          <w:bCs/>
          <w:rtl w:val="true"/>
          <w:lang w:bidi="ar"/>
        </w:rPr>
        <w:t xml:space="preserve">: </w:t>
      </w:r>
      <w:r>
        <w:rPr>
          <w:b/>
          <w:b/>
          <w:bCs/>
          <w:rtl w:val="true"/>
          <w:lang w:bidi="ar"/>
        </w:rPr>
        <w:t>وإن فعل شيئاً قبل ذكره بطلت صلاته لأنه فعله شاكاً في صلاته وإن نوى الخروج من الصلاة بطلت لأن النية شرط في جميع الصلاة وقد قطعها وإن تردد في قطعها فعلى وجهين أحدهما تبطل لما ذكرنا والثاني لا تبطل لأنه دخل فيها بنية متيقنة فلا يخرج منها ب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هو الصحيح، الصحيح أنه يستمر في صلاته لو تردد هل يقطع صلاته أم لا يعني افرض أنه شرع في الصلاة ثم ذكر حاجة فتردد هل يقطع صلاته ليدرك حاجته أو لا ثم قال أمضي فعلى القول بأن التردد يبطل النية يلزمه استئناف الصلاة إذا قلنا بأن التردد في النية يبطل النية يعني يجعلها نية فاسدة وأما إذا قلنا بالقول الثاني أن التردد فيها لا يبطلها لأنه دخل بنية متيقنة وطرأ التردد عليها من غير ترجيح ومثل ذلك لو نوى فعل محظور ولم يفعله مثل أن تنحبس الريح وهو يصلي فيقول سأطلق الريح ومعلوم أنه إذا أطلق الريح أن صلاته تبطل ثم يستمر يتصبر ويستمر فإن صلاته لا تبطل لأنه نوى فعل محظور ولم يفعله</w:t>
      </w:r>
      <w:r>
        <w:rPr>
          <w:b/>
          <w:bCs/>
          <w:rtl w:val="true"/>
          <w:lang w:bidi="ar"/>
        </w:rPr>
        <w:t>.</w:t>
        <w:br/>
      </w:r>
      <w:r>
        <w:rPr>
          <w:b/>
          <w:b/>
          <w:bCs/>
          <w:rtl w:val="true"/>
          <w:lang w:bidi="ar"/>
        </w:rPr>
        <w:t>القارئ</w:t>
      </w:r>
      <w:r>
        <w:rPr>
          <w:b/>
          <w:bCs/>
          <w:rtl w:val="true"/>
          <w:lang w:bidi="ar"/>
        </w:rPr>
        <w:t xml:space="preserve">: </w:t>
      </w:r>
      <w:r>
        <w:rPr>
          <w:b/>
          <w:b/>
          <w:bCs/>
          <w:rtl w:val="true"/>
          <w:lang w:bidi="ar"/>
        </w:rPr>
        <w:t>وإذا نوى في صلاة الظهر ثم قلبها عصراً فسدتا جميعاً لأنه قطع نية الظهر ولم تصح العصر لأنه ما نواها عند الإحرام وإن قلبها نفلاً لعذر مثل أن يحرم بها منفردا فتحضر جماعة فيجعلها نفلاً ليصلي فرضه في الجماعة صح لأن نية النفل تتضمنها نية الفرض وإن فعل ذلك لغير غرض كره وصح قلبها لما ذكرنا ويحتمل أن لا يصح لما ذكرنا في الظهر والعصر</w:t>
      </w:r>
      <w:r>
        <w:rPr>
          <w:b/>
          <w:bCs/>
          <w:rtl w:val="true"/>
          <w:lang w:bidi="ar"/>
        </w:rPr>
        <w:t>.</w:t>
        <w:br/>
      </w:r>
      <w:r>
        <w:rPr>
          <w:b/>
          <w:b/>
          <w:bCs/>
          <w:rtl w:val="true"/>
          <w:lang w:bidi="ar"/>
        </w:rPr>
        <w:t>الشيخ</w:t>
      </w:r>
      <w:r>
        <w:rPr>
          <w:b/>
          <w:bCs/>
          <w:rtl w:val="true"/>
          <w:lang w:bidi="ar"/>
        </w:rPr>
        <w:t xml:space="preserve">: </w:t>
      </w:r>
      <w:r>
        <w:rPr>
          <w:b/>
          <w:b/>
          <w:bCs/>
          <w:rtl w:val="true"/>
          <w:lang w:bidi="ar"/>
        </w:rPr>
        <w:t>ينبغي أن يقال يحتمل أن لا يصح ليس لهذه العلة لأنه لا يجوز أن يخرج من الفرض إلا بعذر وهذا الرجل خرج من الفرض إلى النفل وهذه المسألة تحتاج إلى وضع ضابط نقول</w:t>
      </w:r>
      <w:r>
        <w:rPr>
          <w:b/>
          <w:bCs/>
          <w:rtl w:val="true"/>
          <w:lang w:bidi="ar"/>
        </w:rPr>
        <w:t>:</w:t>
        <w:br/>
      </w:r>
      <w:r>
        <w:rPr>
          <w:b/>
          <w:b/>
          <w:bCs/>
          <w:rtl w:val="true"/>
          <w:lang w:bidi="ar"/>
        </w:rPr>
        <w:t>إذا انتقل من معين إلى معين لم يصح الاثنان</w:t>
      </w:r>
      <w:r>
        <w:rPr>
          <w:b/>
          <w:bCs/>
          <w:rtl w:val="true"/>
          <w:lang w:bidi="ar"/>
        </w:rPr>
        <w:t>.</w:t>
        <w:br/>
      </w:r>
      <w:r>
        <w:rPr>
          <w:b/>
          <w:b/>
          <w:bCs/>
          <w:rtl w:val="true"/>
          <w:lang w:bidi="ar"/>
        </w:rPr>
        <w:t>ومن معين إلى مطلق يدخل في ضمنه المعين فإنه يصح</w:t>
      </w:r>
      <w:r>
        <w:rPr>
          <w:b/>
          <w:bCs/>
          <w:rtl w:val="true"/>
          <w:lang w:bidi="ar"/>
        </w:rPr>
        <w:t>.</w:t>
        <w:br/>
      </w:r>
      <w:r>
        <w:rPr>
          <w:b/>
          <w:b/>
          <w:bCs/>
          <w:rtl w:val="true"/>
          <w:lang w:bidi="ar"/>
        </w:rPr>
        <w:t>ومن مطلق إلى معين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قل من الظهر إلى العصر لا يصح لا الظهر ولا العصر أما الظهر فلأنه أبطلها وأما العصر فلأنه لم ينوها من أولها انتقل من نفل مطلق إلى الوتر لا يصح لأنه من مطلق إلى معين مثل إنسان يتهجد في الليل يصلي صلاة مطلقة فجعلها وتراً نقول لا يصح لأنه من مطلق إلى معين، انتقل من صلاة الظهر إلى نفل مطلق يصح لماذا لأن صلاة الظهر تشتمل على نيتين في الواقع نية الصلاة وكونها ظهراً أبطل كونها ظهراً فبقيت نية الصلاة، انتقل من صلاة الظهر إلى راتبة الظهر لا تصح لأنه من معين إلى معين فالظهر أبطلها والراتبة لابد أن تكون من أولها راتبة ولا يمكن أن تكون الصلاة من أولها مطلقة وآخرها راتبة لا يمكن</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من نوى أن يوتر بخمس مثلاً ثم اقتصر فأوتر بركعة واحدة؟</w:t>
      </w:r>
      <w:r>
        <w:rPr>
          <w:b/>
          <w:bCs/>
          <w:rtl w:val="true"/>
          <w:lang w:bidi="ar"/>
        </w:rPr>
        <w:br/>
      </w:r>
      <w:r>
        <w:rPr>
          <w:b/>
          <w:b/>
          <w:bCs/>
          <w:rtl w:val="true"/>
          <w:lang w:bidi="ar"/>
        </w:rPr>
        <w:t>الشيخ</w:t>
      </w:r>
      <w:r>
        <w:rPr>
          <w:b/>
          <w:bCs/>
          <w:rtl w:val="true"/>
          <w:lang w:bidi="ar"/>
        </w:rPr>
        <w:t xml:space="preserve">: </w:t>
      </w:r>
      <w:r>
        <w:rPr>
          <w:b/>
          <w:b/>
          <w:bCs/>
          <w:rtl w:val="true"/>
          <w:lang w:bidi="ar"/>
        </w:rPr>
        <w:t>ما في بأس</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إذا أراد أن يصلي راتبة الظهر أربعاً ركعتين ركعتين فنسي فقام إلى الثالثة؟</w:t>
      </w:r>
      <w:r>
        <w:rPr>
          <w:b/>
          <w:bCs/>
          <w:rtl w:val="true"/>
          <w:lang w:bidi="ar"/>
        </w:rPr>
        <w:br/>
      </w:r>
      <w:r>
        <w:rPr>
          <w:b/>
          <w:b/>
          <w:bCs/>
          <w:rtl w:val="true"/>
          <w:lang w:bidi="ar"/>
        </w:rPr>
        <w:t>الشيخ</w:t>
      </w:r>
      <w:r>
        <w:rPr>
          <w:b/>
          <w:bCs/>
          <w:rtl w:val="true"/>
          <w:lang w:bidi="ar"/>
        </w:rPr>
        <w:t xml:space="preserve">: </w:t>
      </w:r>
      <w:r>
        <w:rPr>
          <w:b/>
          <w:b/>
          <w:bCs/>
          <w:rtl w:val="true"/>
          <w:lang w:bidi="ar"/>
        </w:rPr>
        <w:t>نقول اجلس لأجل تكون ركعتين ركعتين وإن أتمها أربعاً فلا بأس لكن خلاف الأولى</w:t>
      </w:r>
      <w:r>
        <w:rPr>
          <w:b/>
          <w:bCs/>
          <w:rtl w:val="true"/>
          <w:lang w:bidi="ar"/>
        </w:rPr>
        <w:t>.</w:t>
        <w:br/>
      </w:r>
      <w:r>
        <w:rPr>
          <w:b/>
          <w:b/>
          <w:bCs/>
          <w:rtl w:val="true"/>
          <w:lang w:bidi="ar"/>
        </w:rPr>
        <w:t>فائدة</w:t>
      </w:r>
      <w:r>
        <w:rPr>
          <w:b/>
          <w:bCs/>
          <w:rtl w:val="true"/>
          <w:lang w:bidi="ar"/>
        </w:rPr>
        <w:t xml:space="preserve">: </w:t>
      </w:r>
      <w:r>
        <w:rPr>
          <w:b/>
          <w:b/>
          <w:bCs/>
          <w:rtl w:val="true"/>
          <w:lang w:bidi="ar"/>
        </w:rPr>
        <w:t>لو صلى الظهر يريد أربع ركعات وغفل وعندما جلس للتشهد الأول سلم على أنها الفجر فهذا لا يكمل لأنه صلاها على أنها ركعتين أما لو سلم من الركعتين على أنها أربع فنقول يكم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ذي يصلي الظهر وقلبها نافلة قلنا يصح لأنه من معين لمطلق والله قال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فكيف نوفق بين الآية وهذا القول؟</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إبطال ما معناه؟ قال بعض العلماء لا تبطلوا أعمالكم بالردة لقوله تعالى </w:t>
      </w:r>
      <w:r>
        <w:rPr>
          <w:b/>
          <w:bCs/>
          <w:rtl w:val="true"/>
          <w:lang w:bidi="ar"/>
        </w:rPr>
        <w:t>(</w:t>
      </w:r>
      <w:r>
        <w:rPr>
          <w:b/>
          <w:b/>
          <w:bCs/>
          <w:rtl w:val="true"/>
          <w:lang w:bidi="ar"/>
        </w:rPr>
        <w:t>وَمَنْ يَرْتَدِدْ مِنْكُمْ عَنْ دِينِهِ فَيَمُتْ وَهُوَ كَافِرٌ فَأُولَئِكَ حَبِطَتْ أَعْمَالُهُمْ فِي الدُّنْيَا وَالْآخِرَةِ</w:t>
      </w:r>
      <w:r>
        <w:rPr>
          <w:b/>
          <w:bCs/>
          <w:rtl w:val="true"/>
          <w:lang w:bidi="ar"/>
        </w:rPr>
        <w:t xml:space="preserve">) </w:t>
      </w:r>
      <w:r>
        <w:rPr>
          <w:b/>
          <w:b/>
          <w:bCs/>
          <w:rtl w:val="true"/>
          <w:lang w:bidi="ar"/>
        </w:rPr>
        <w:t>وإما إبطال العبادة فلا يدخل في هذا والرجل ما أبطلها مثل ما قال المؤلف يكره لغير غرض صحيح، إذا كان لغرض صحيح يصح والمؤلف يقول يكره لكن فيه قول يحتمل أن لا يصح لما ذكرنا في الظهر و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صفة الصل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أركانها خمسة عشر القيام وهو واجب في الفرض لقول الله تعالى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 xml:space="preserve">وقا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فإن كبر للإحرام قاعدا أو في حال نهوضه إلى القيام لم يعتد به لأنه أتى به في غير محله</w:t>
      </w:r>
      <w:r>
        <w:rPr>
          <w:b/>
          <w:bCs/>
          <w:rtl w:val="true"/>
          <w:lang w:bidi="ar"/>
        </w:rPr>
        <w:t>.</w:t>
        <w:br/>
      </w:r>
      <w:r>
        <w:rPr>
          <w:b/>
          <w:b/>
          <w:bCs/>
          <w:rtl w:val="true"/>
          <w:lang w:bidi="ar"/>
        </w:rPr>
        <w:t>ويستحب القيام إلى المكتوبة عند قول المؤذن قد قامت الصلاة لأنه دعاء إلى القيام فاستحب المبادرة إليه</w:t>
      </w:r>
      <w:r>
        <w:rPr>
          <w:b/>
          <w:bCs/>
          <w:rtl w:val="true"/>
          <w:lang w:bidi="ar"/>
        </w:rPr>
        <w:t>.</w:t>
        <w:br/>
      </w:r>
      <w:r>
        <w:rPr>
          <w:b/>
          <w:b/>
          <w:bCs/>
          <w:rtl w:val="true"/>
          <w:lang w:bidi="ar"/>
        </w:rPr>
        <w:t>الشيخ</w:t>
      </w:r>
      <w:r>
        <w:rPr>
          <w:b/>
          <w:bCs/>
          <w:rtl w:val="true"/>
          <w:lang w:bidi="ar"/>
        </w:rPr>
        <w:t xml:space="preserve">: </w:t>
      </w:r>
      <w:r>
        <w:rPr>
          <w:b/>
          <w:b/>
          <w:bCs/>
          <w:rtl w:val="true"/>
          <w:lang w:bidi="ar"/>
        </w:rPr>
        <w:t>هنا علل القيام عند قد قامت الصلاة بأنه دعاء إلى القيام وقال بعض العلماء يقوم عند قوله حي على الصلاة لأن معنى حي أقبل وقال بعضهم يقوم إذا شرع وقال بعضهم يقوم إذا كبر الإمام للتحريمة قال الإمام مالك رحمه الله والأمر عندنا في هذا واسع ما في التوقيت يصح عن النبي صلى الله عليه وعلى آله وسل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للإمام تسوية الصفوف لما روى أنس بن مالك قال إن رسول الله صلى الله عليه وسلم كان إذا قام إلى الصلاة أخذه بيمينه يعني عوداً في المحراب ثم التفت وقال </w:t>
      </w:r>
      <w:r>
        <w:rPr>
          <w:b/>
          <w:bCs/>
          <w:rtl w:val="true"/>
          <w:lang w:bidi="ar"/>
        </w:rPr>
        <w:t>(</w:t>
      </w:r>
      <w:r>
        <w:rPr>
          <w:b/>
          <w:b/>
          <w:bCs/>
          <w:rtl w:val="true"/>
          <w:lang w:bidi="ar"/>
        </w:rPr>
        <w:t>اعتدلوا سووا صفوفكم</w:t>
      </w:r>
      <w:r>
        <w:rPr>
          <w:b/>
          <w:bCs/>
          <w:rtl w:val="true"/>
          <w:lang w:bidi="ar"/>
        </w:rPr>
        <w:t xml:space="preserve">) </w:t>
      </w:r>
      <w:r>
        <w:rPr>
          <w:b/>
          <w:b/>
          <w:bCs/>
          <w:rtl w:val="true"/>
          <w:lang w:bidi="ar"/>
        </w:rPr>
        <w:t xml:space="preserve">ثم أخذه بيساره وقال </w:t>
      </w:r>
      <w:r>
        <w:rPr>
          <w:b/>
          <w:bCs/>
          <w:rtl w:val="true"/>
          <w:lang w:bidi="ar"/>
        </w:rPr>
        <w:t>(</w:t>
      </w:r>
      <w:r>
        <w:rPr>
          <w:b/>
          <w:b/>
          <w:bCs/>
          <w:rtl w:val="true"/>
          <w:lang w:bidi="ar"/>
        </w:rPr>
        <w:t>اعتدلوا سووا صفوفكم</w:t>
      </w:r>
      <w:r>
        <w:rPr>
          <w:b/>
          <w:bCs/>
          <w:rtl w:val="true"/>
          <w:lang w:bidi="ar"/>
        </w:rPr>
        <w:t xml:space="preserve">) </w:t>
      </w:r>
      <w:r>
        <w:rPr>
          <w:b/>
          <w:b/>
          <w:bCs/>
          <w:rtl w:val="true"/>
          <w:lang w:bidi="ar"/>
        </w:rPr>
        <w:t>رواه أبو داوود</w:t>
      </w:r>
      <w:r>
        <w:rPr>
          <w:b/>
          <w:bCs/>
          <w:rtl w:val="true"/>
          <w:lang w:bidi="ar"/>
        </w:rPr>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كبر للإحرام وهو الركن الثاني لأن النبي صلى الله عليه وسلم قال للمسيء في صلاته </w:t>
      </w:r>
      <w:r>
        <w:rPr>
          <w:b/>
          <w:bCs/>
          <w:rtl w:val="true"/>
          <w:lang w:bidi="ar"/>
        </w:rPr>
        <w:t>(</w:t>
      </w:r>
      <w:r>
        <w:rPr>
          <w:b/>
          <w:b/>
          <w:bCs/>
          <w:rtl w:val="true"/>
          <w:lang w:bidi="ar"/>
        </w:rPr>
        <w:t>إذا قمت إلى الصلاة فكب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 xml:space="preserve">رواه أبو داوود وقال </w:t>
      </w:r>
      <w:r>
        <w:rPr>
          <w:b/>
          <w:bCs/>
          <w:rtl w:val="true"/>
          <w:lang w:bidi="ar"/>
        </w:rPr>
        <w:t>(</w:t>
      </w:r>
      <w:r>
        <w:rPr>
          <w:b/>
          <w:b/>
          <w:bCs/>
          <w:rtl w:val="true"/>
          <w:lang w:bidi="ar"/>
        </w:rPr>
        <w:t>لا يقبل الله صلاة امرئ حتى يضع الوضوء مواضعه ثم يستقبل القبلة ويقول الله أكبر ولا يجزئه غيره من الذكر ولا قوله الله الأكبر ولا التكبير بغير العربية لما ذكرنا فإن لم يحسن العربية لزمه التعلم فإن خشي خروج الوقت ففيه وجهان أحدهما يكبر بلغته لأنه عجز عن اللفظ فلزمه الإتيان بمعناه كلفظة النكاح والثاني لا يكبر بغير العربية لأنه ذكر تنعقد به الصلاة فلم يجز التعبير عنه بغير العربية كالقراءة فعلى هذا يكون حكمه حكم الأخرص فإن عجز عن بعض اللفظ أو عن بعض الحروف أتى بما يمكنه وإن كان أخرص فعليه تحريك لسانه لأن ذلك كان يلزمه مع النطق فإن عجز عن أحدهما بقي الآخر ذكره القاضي ويقوى عندي أنه لا يلزمه تحريك لسانه لأن ذلك إنما وجب على الناطق ضرورة القراءة وإذا سقطت سقط ما هو من ضرورتها كالجاهل الذي لا يحسن شيئاً من الذكر ولأن تحريك لسانه بغير القراءة عبث مجرد فلا يرد الشرع 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ذي قاله إنه يقوى عنده هذا هو المتعين حتى إن شيخ الإسلام ابن تيمية رحمه الله قال ينبغي أن يقال ببطلان صلاته لأنه حركة لا ثمرة منه رجل أخرس لا ينطق إذا أراد يحرك لسانه وشفتيه صارت حركة كثيرة متوالية لأنه سوف يحركه من حين يبدأ إلى أن يختم فهي حركة كثيرة متوالية عبث فالصواب ما قاله المؤلف رحمه الله أنه لا يحرك لسانه أخرص لا يستتطيع النطق يسقط عنه ل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أما الذي يعجز عن التكبير بالعربية فله أن يكبر بلغته وذلك لأن التكبير لا يتعبد بلفظه بخلاف القرآن فإذا كبر بلغته أو دعا بلغته أو سبح بلغت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بين التكبير ولا يمططه فإن مططه تمطيطاً يغير المعنى مثل أن يمد الهمزة في اسم الله تعالى فيجعله استفها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آلله أكبر؟ إذا قال آلله صار استفهاماً مثل قوله </w:t>
      </w:r>
      <w:r>
        <w:rPr>
          <w:b/>
          <w:bCs/>
          <w:rtl w:val="true"/>
          <w:lang w:bidi="ar"/>
        </w:rPr>
        <w:t>(</w:t>
      </w:r>
      <w:r>
        <w:rPr>
          <w:b/>
          <w:b/>
          <w:bCs/>
          <w:rtl w:val="true"/>
          <w:lang w:bidi="ar"/>
        </w:rPr>
        <w:t>آللَّهُ خَيْرٌ أَمَّا يُشْرِكُونَ</w:t>
      </w:r>
      <w:r>
        <w:rPr>
          <w:b/>
          <w:bCs/>
          <w:rtl w:val="true"/>
          <w:lang w:bidi="ar"/>
        </w:rPr>
        <w:t>).</w:t>
        <w:br/>
      </w:r>
      <w:r>
        <w:rPr>
          <w:b/>
          <w:b/>
          <w:bCs/>
          <w:rtl w:val="true"/>
          <w:lang w:bidi="ar"/>
        </w:rPr>
        <w:t>القارئ</w:t>
      </w:r>
      <w:r>
        <w:rPr>
          <w:b/>
          <w:bCs/>
          <w:rtl w:val="true"/>
          <w:lang w:bidi="ar"/>
        </w:rPr>
        <w:t xml:space="preserve">: </w:t>
      </w:r>
      <w:r>
        <w:rPr>
          <w:b/>
          <w:b/>
          <w:bCs/>
          <w:rtl w:val="true"/>
          <w:lang w:bidi="ar"/>
        </w:rPr>
        <w:t>أو يمد أكبار فيزيد ألفاً فيصير جمع كبر وهو الطبل لم تجزه</w:t>
      </w:r>
      <w:r>
        <w:rPr>
          <w:b/>
          <w:bCs/>
          <w:rtl w:val="true"/>
          <w:lang w:bidi="ar"/>
        </w:rPr>
        <w:t>.</w:t>
        <w:br/>
      </w:r>
      <w:r>
        <w:rPr>
          <w:b/>
          <w:b/>
          <w:bCs/>
          <w:rtl w:val="true"/>
          <w:lang w:bidi="ar"/>
        </w:rPr>
        <w:t>الشيخ</w:t>
      </w:r>
      <w:r>
        <w:rPr>
          <w:b/>
          <w:bCs/>
          <w:rtl w:val="true"/>
          <w:lang w:bidi="ar"/>
        </w:rPr>
        <w:t xml:space="preserve">: </w:t>
      </w:r>
      <w:r>
        <w:rPr>
          <w:b/>
          <w:b/>
          <w:bCs/>
          <w:rtl w:val="true"/>
          <w:lang w:bidi="ar"/>
        </w:rPr>
        <w:t>يعني أن أكبار جمع كبر كأسباب جمع سبب فإذا قال المكبر الله أكبار قلنا صلاتك باطلة ولم تنعقد لأنك قلت أكبار وأكبار بمعنى الطبول</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في الأذان الله أكبار؟</w:t>
      </w:r>
      <w:r>
        <w:rPr>
          <w:b/>
          <w:bCs/>
          <w:rtl w:val="true"/>
          <w:lang w:bidi="ar"/>
        </w:rPr>
        <w:br/>
      </w:r>
      <w:r>
        <w:rPr>
          <w:b/>
          <w:b/>
          <w:bCs/>
          <w:rtl w:val="true"/>
          <w:lang w:bidi="ar"/>
        </w:rPr>
        <w:t>الشيخ</w:t>
      </w:r>
      <w:r>
        <w:rPr>
          <w:b/>
          <w:bCs/>
          <w:rtl w:val="true"/>
          <w:lang w:bidi="ar"/>
        </w:rPr>
        <w:t xml:space="preserve">: </w:t>
      </w:r>
      <w:r>
        <w:rPr>
          <w:b/>
          <w:b/>
          <w:bCs/>
          <w:rtl w:val="true"/>
          <w:lang w:bidi="ar"/>
        </w:rPr>
        <w:t>نفس الشيء ما يصح أذانه</w:t>
      </w:r>
      <w:r>
        <w:rPr>
          <w:b/>
          <w:bCs/>
          <w:rtl w:val="true"/>
          <w:lang w:bidi="ar"/>
        </w:rPr>
        <w:t>.</w:t>
        <w:br/>
      </w:r>
      <w:r>
        <w:rPr>
          <w:b/>
          <w:b/>
          <w:bCs/>
          <w:rtl w:val="true"/>
          <w:lang w:bidi="ar"/>
        </w:rPr>
        <w:t>السائل</w:t>
      </w:r>
      <w:r>
        <w:rPr>
          <w:b/>
          <w:bCs/>
          <w:rtl w:val="true"/>
          <w:lang w:bidi="ar"/>
        </w:rPr>
        <w:t xml:space="preserve">: </w:t>
      </w:r>
      <w:r>
        <w:rPr>
          <w:b/>
          <w:b/>
          <w:bCs/>
          <w:rtl w:val="true"/>
          <w:lang w:bidi="ar"/>
        </w:rPr>
        <w:t>هل يستحب تسوية الصفوف أم يجب؟</w:t>
      </w:r>
      <w:r>
        <w:rPr>
          <w:b/>
          <w:bCs/>
          <w:rtl w:val="true"/>
          <w:lang w:bidi="ar"/>
        </w:rPr>
        <w:br/>
      </w:r>
      <w:r>
        <w:rPr>
          <w:b/>
          <w:b/>
          <w:bCs/>
          <w:rtl w:val="true"/>
          <w:lang w:bidi="ar"/>
        </w:rPr>
        <w:t>الشيخ</w:t>
      </w:r>
      <w:r>
        <w:rPr>
          <w:b/>
          <w:bCs/>
          <w:rtl w:val="true"/>
          <w:lang w:bidi="ar"/>
        </w:rPr>
        <w:t xml:space="preserve">: </w:t>
      </w:r>
      <w:r>
        <w:rPr>
          <w:b/>
          <w:b/>
          <w:bCs/>
          <w:rtl w:val="true"/>
          <w:lang w:bidi="ar"/>
        </w:rPr>
        <w:t>الاستحباب هذا للإمام أما المأمومون فيجب عليهم تسوية الصفوف لكن الإمام هو الذي يستحب له أن يأمر الناس يقول استووا سووا صفوفكم اعتدلوا ويجب عليه إذا رأى أحد متقدم أو متأخر يجب ولهذا قوله يستحب للإمام تسوية الصفوف أن يقول استوو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راجح في القيام في الصلاة هل واجب أم ركن؟</w:t>
      </w:r>
      <w:r>
        <w:rPr>
          <w:b/>
          <w:bCs/>
          <w:rtl w:val="true"/>
          <w:lang w:bidi="ar"/>
        </w:rPr>
        <w:br/>
      </w:r>
      <w:r>
        <w:rPr>
          <w:b/>
          <w:b/>
          <w:bCs/>
          <w:rtl w:val="true"/>
          <w:lang w:bidi="ar"/>
        </w:rPr>
        <w:t>الشيخ</w:t>
      </w:r>
      <w:r>
        <w:rPr>
          <w:b/>
          <w:bCs/>
          <w:rtl w:val="true"/>
          <w:lang w:bidi="ar"/>
        </w:rPr>
        <w:t xml:space="preserve">: </w:t>
      </w:r>
      <w:r>
        <w:rPr>
          <w:b/>
          <w:b/>
          <w:bCs/>
          <w:rtl w:val="true"/>
          <w:lang w:bidi="ar"/>
        </w:rPr>
        <w:t>القيام في صلاة الفرض ركن لا تصح الصلاة إلا به</w:t>
      </w:r>
      <w:r>
        <w:rPr>
          <w:b/>
          <w:bCs/>
          <w:rtl w:val="true"/>
          <w:lang w:bidi="ar"/>
        </w:rPr>
        <w:t>.</w:t>
        <w:br/>
      </w:r>
      <w:r>
        <w:rPr>
          <w:b/>
          <w:b/>
          <w:bCs/>
          <w:rtl w:val="true"/>
          <w:lang w:bidi="ar"/>
        </w:rPr>
        <w:t>القارئ</w:t>
      </w:r>
      <w:r>
        <w:rPr>
          <w:b/>
          <w:bCs/>
          <w:rtl w:val="true"/>
          <w:lang w:bidi="ar"/>
        </w:rPr>
        <w:t xml:space="preserve">: </w:t>
      </w:r>
      <w:r>
        <w:rPr>
          <w:b/>
          <w:b/>
          <w:bCs/>
          <w:rtl w:val="true"/>
          <w:lang w:bidi="ar"/>
        </w:rPr>
        <w:t>ويجهر بالتكبير إن كان إماماً بقدر ما يسمع من خلفه وإن لم يكن إماماً بقدر ما يسمع نفسه كالقراءة</w:t>
      </w:r>
      <w:r>
        <w:rPr>
          <w:b/>
          <w:bCs/>
          <w:rtl w:val="true"/>
          <w:lang w:bidi="ar"/>
        </w:rPr>
        <w:t>.</w:t>
        <w:br/>
      </w:r>
      <w:r>
        <w:rPr>
          <w:b/>
          <w:b/>
          <w:bCs/>
          <w:rtl w:val="true"/>
          <w:lang w:bidi="ar"/>
        </w:rPr>
        <w:t>الشيخ</w:t>
      </w:r>
      <w:r>
        <w:rPr>
          <w:b/>
          <w:bCs/>
          <w:rtl w:val="true"/>
          <w:lang w:bidi="ar"/>
        </w:rPr>
        <w:t xml:space="preserve">: </w:t>
      </w:r>
      <w:r>
        <w:rPr>
          <w:b/>
          <w:b/>
          <w:bCs/>
          <w:rtl w:val="true"/>
          <w:lang w:bidi="ar"/>
        </w:rPr>
        <w:t>قولهم بقدر ما يسمع من خلفه هذا أدنى الواجب وليس المعنى إذا كان جهوري الصوت أن يخفضه حتى لا يسمعه إلا من خلفه بل أدنى الواجب أن يسمع من خلف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رفع يديه ممدودتي الأصابع مضموماً بعضها إلى بعض حتى يحاذي بهما منكبيه أو فروع أذنيه لما روى ابن عمر أن رسول الله صلى الله عليه وسلم </w:t>
      </w:r>
      <w:r>
        <w:rPr>
          <w:b/>
          <w:bCs/>
          <w:rtl w:val="true"/>
          <w:lang w:bidi="ar"/>
        </w:rPr>
        <w:t>(</w:t>
      </w:r>
      <w:r>
        <w:rPr>
          <w:b/>
          <w:b/>
          <w:bCs/>
          <w:rtl w:val="true"/>
          <w:lang w:bidi="ar"/>
        </w:rPr>
        <w:t>كان إذا افتتح الصلاة رفع يديه حذو منكبيه وإذا رفع رأسه من الركوع رفعهما كذلك ولا يفعل ذلك في السجود</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ون ابتداء الرفع مع ابتداء التكبير وانتهاؤه مع انتهائه لأن الرفع للتكبير فيكون معه فإن سبق رفعه التكبير أثبتهما حتى يكبر ويحطهما في حال التكبير وإن لم يرفع حتى فرغ من التكبير لم يرفع لأنه سنة فات محلها وإن ذكر في أثنائه رفع لأن محله باق فإن عجز عن الرفع إلى حذو المنكبين رفع قدر ما يمكنه وإن عجز عن رفع إحدى اليدين رفع الأخرى لقول رسول الله صلى الله عليه وسلم </w:t>
      </w:r>
      <w:r>
        <w:rPr>
          <w:b/>
          <w:bCs/>
          <w:rtl w:val="true"/>
          <w:lang w:bidi="ar"/>
        </w:rPr>
        <w:t>(</w:t>
      </w:r>
      <w:r>
        <w:rPr>
          <w:b/>
          <w:b/>
          <w:bCs/>
          <w:rtl w:val="true"/>
          <w:lang w:bidi="ar"/>
        </w:rPr>
        <w:t>إذا أمرتكم بأمر فأتوا منه ما استطعتم</w:t>
      </w:r>
      <w:r>
        <w:rPr>
          <w:b/>
          <w:bCs/>
          <w:rtl w:val="true"/>
          <w:lang w:bidi="ar"/>
        </w:rPr>
        <w:t>).</w:t>
        <w:br/>
      </w:r>
      <w:r>
        <w:rPr>
          <w:b/>
          <w:b/>
          <w:bCs/>
          <w:rtl w:val="true"/>
          <w:lang w:bidi="ar"/>
        </w:rPr>
        <w:t>الشيخ</w:t>
      </w:r>
      <w:r>
        <w:rPr>
          <w:b/>
          <w:bCs/>
          <w:rtl w:val="true"/>
          <w:lang w:bidi="ar"/>
        </w:rPr>
        <w:t xml:space="preserve">: </w:t>
      </w:r>
      <w:r>
        <w:rPr>
          <w:b/>
          <w:b/>
          <w:bCs/>
          <w:rtl w:val="true"/>
          <w:lang w:bidi="ar"/>
        </w:rPr>
        <w:t>وإن لم يقدر إلا أن يرفعهما أكثر مثل أن تكون اليد ما تنثني فهو إما أن يرفع جداً أو يترك فهل يرفع أو يترك؟</w:t>
      </w:r>
      <w:r>
        <w:rPr>
          <w:b/>
          <w:bCs/>
          <w:rtl w:val="true"/>
          <w:lang w:bidi="ar"/>
        </w:rPr>
        <w:br/>
      </w:r>
      <w:r>
        <w:rPr>
          <w:b/>
          <w:b/>
          <w:bCs/>
          <w:rtl w:val="true"/>
          <w:lang w:bidi="ar"/>
        </w:rPr>
        <w:t>يرفع لأن هذه مخالفة في الصفة فقط</w:t>
      </w:r>
      <w:r>
        <w:rPr>
          <w:b/>
          <w:bCs/>
          <w:rtl w:val="true"/>
          <w:lang w:bidi="ar"/>
        </w:rPr>
        <w:t>.</w:t>
        <w:br/>
      </w:r>
      <w:r>
        <w:rPr>
          <w:b/>
          <w:b/>
          <w:bCs/>
          <w:rtl w:val="true"/>
          <w:lang w:bidi="ar"/>
        </w:rPr>
        <w:t>والرفع بيَّن أنه إلى حذو منكبيه أو إلى فروع أذنيه، فروع أذنيه أي أعلاهما والمنكبان هما الكتفان فهل هما صفتان أو صفة واحدة لأن السنة وردت بهذا وهذا لكن هل هما صفتان أو صفة واحدة قال بعضهم إنهما صفتان وقال بعضهم صفة واحدة لكن من ذكر الكتفين فالمراد أسفل الكف ومن ذكر فروع الأذنين فالمراد أعلى الكف والخطب في هذا سهل أما ابتداء الرفع يقول إنه مع ابتداء التكبير فهذا أيضاً جاءت به السنة وجاءت السنة بأن يكبر ثم يرفع وأن يرفع ثم يكبر فالصفات إذاً ثلاث صفات</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فرغ استحب وضع يمينه على شماله لما روى هُلْب قال كان رسول الله صلى الله عليه وسلم يؤمنا فيأخذ شماله بيمينه قال الترمذي هذا حديث حسن ويجعلهما تحت السرة لما روى عن علي أنه قال السنة وضع الكف على الكف في الصلاة تحت السرة رواه أبو داوود وعنه فوق السرة وعنه أنه يخير ويستحب جعل نظره إلى موضع سجوده</w:t>
      </w:r>
      <w:r>
        <w:rPr>
          <w:b/>
          <w:bCs/>
          <w:rtl w:val="true"/>
          <w:lang w:bidi="ar"/>
        </w:rPr>
        <w:t>.</w:t>
        <w:br/>
      </w:r>
      <w:r>
        <w:rPr>
          <w:b/>
          <w:b/>
          <w:bCs/>
          <w:rtl w:val="true"/>
          <w:lang w:bidi="ar"/>
        </w:rPr>
        <w:t>الشيخ</w:t>
      </w:r>
      <w:r>
        <w:rPr>
          <w:b/>
          <w:bCs/>
          <w:rtl w:val="true"/>
          <w:lang w:bidi="ar"/>
        </w:rPr>
        <w:t xml:space="preserve">: </w:t>
      </w:r>
      <w:r>
        <w:rPr>
          <w:b/>
          <w:b/>
          <w:bCs/>
          <w:rtl w:val="true"/>
          <w:lang w:bidi="ar"/>
        </w:rPr>
        <w:t>لم يذكر المؤلف الصفة التي هي أولى وأحسن والتي دل عليها حديث وائل بن حجر أنه يضعهما على صدره وهذا أصح لأن حديث علي ضعيف أن الرسول عليه الصلاة والسلام يضعهما تحت السرة فالصواب أنه يضعهما على صدره</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جعل نظره إلى موضع سجوده لأنه أخشع للمصلي وأكف ل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يستثنى من ذلك إذا كان في التشهد أو في الجلسة بين السجدتين فإنه ينظر إلى محل إشارته يعني إلى أصبعه ويستثنى من ذلك إذا كان في صلاة الخوف فإنه ينظر إلى العدو لقول الله تعالى </w:t>
      </w:r>
      <w:r>
        <w:rPr>
          <w:b/>
          <w:bCs/>
          <w:rtl w:val="true"/>
          <w:lang w:bidi="ar"/>
        </w:rPr>
        <w:t>(</w:t>
      </w:r>
      <w:r>
        <w:rPr>
          <w:b/>
          <w:b/>
          <w:bCs/>
          <w:rtl w:val="true"/>
          <w:lang w:bidi="ar"/>
        </w:rPr>
        <w:t>وَخُذُوا حِذْرَكُمْ</w:t>
      </w:r>
      <w:r>
        <w:rPr>
          <w:b/>
          <w:bCs/>
          <w:rtl w:val="true"/>
          <w:lang w:bidi="ar"/>
        </w:rPr>
        <w:t xml:space="preserve">) </w:t>
      </w:r>
      <w:r>
        <w:rPr>
          <w:b/>
          <w:b/>
          <w:bCs/>
          <w:rtl w:val="true"/>
          <w:lang w:bidi="ar"/>
        </w:rPr>
        <w:t>واستثنى بعض العلماء إذا كان في المسجد الحرام فإنه ينظر إلى الكعبة والأخير ليس بصحيح بل الذي في المسجد الحرام ينظر إلى موضع سجوده وقال بعض العلماء السنة أن ينظر تلقاء وجهه لأن هذا ظاهر فعل الصحابة حيث كانوا يحكون اضطراب لحية النبي صلى الله عليه وعلى آله وسلم لأنهم سئلوا بماذا تعرفونه يقرأ قالوا باضطراب لحيته وهذا يدل على أنهم ينظرون تلقاء وجوههم وكذلك في صلاة الكسوف رأى النبي صلى الله عليه وعلى آله وسلم النار تلقاء وجهه ولو قيل بأن الأمر في هذا واسع أيضاً لم يكن بعيداً من الصواب أن يقال إما أن تنظر تلقاء وجهك أو تجعل نظرك في موضع سجودك فإذا كان أخشع لك أن يكون نظرك في موضع سجودك فافعل وإذا كان أريح لك أن تجعل نظرك منطلقاً إلى الأمام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لنظر إلى موضع السجود للوجوب أو الاستحباب؟</w:t>
      </w:r>
      <w:r>
        <w:rPr>
          <w:b/>
          <w:bCs/>
          <w:rtl w:val="true"/>
          <w:lang w:bidi="ar"/>
        </w:rPr>
        <w:br/>
      </w:r>
      <w:r>
        <w:rPr>
          <w:b/>
          <w:b/>
          <w:bCs/>
          <w:rtl w:val="true"/>
          <w:lang w:bidi="ar"/>
        </w:rPr>
        <w:t>الشيخ</w:t>
      </w:r>
      <w:r>
        <w:rPr>
          <w:b/>
          <w:bCs/>
          <w:rtl w:val="true"/>
          <w:lang w:bidi="ar"/>
        </w:rPr>
        <w:t xml:space="preserve">: </w:t>
      </w:r>
      <w:r>
        <w:rPr>
          <w:b/>
          <w:b/>
          <w:bCs/>
          <w:rtl w:val="true"/>
          <w:lang w:bidi="ar"/>
        </w:rPr>
        <w:t>لا، ليس للوجوب</w:t>
      </w:r>
      <w:r>
        <w:rPr>
          <w:b/>
          <w:bCs/>
          <w:rtl w:val="true"/>
          <w:lang w:bidi="ar"/>
        </w:rPr>
        <w:t>.</w:t>
        <w:br/>
      </w:r>
      <w:r>
        <w:rPr>
          <w:b/>
          <w:b/>
          <w:bCs/>
          <w:rtl w:val="true"/>
          <w:lang w:bidi="ar"/>
        </w:rPr>
        <w:t>السائل</w:t>
      </w:r>
      <w:r>
        <w:rPr>
          <w:b/>
          <w:bCs/>
          <w:rtl w:val="true"/>
          <w:lang w:bidi="ar"/>
        </w:rPr>
        <w:t xml:space="preserve">: </w:t>
      </w:r>
      <w:r>
        <w:rPr>
          <w:b/>
          <w:b/>
          <w:bCs/>
          <w:rtl w:val="true"/>
          <w:lang w:bidi="ar"/>
        </w:rPr>
        <w:t>الذين يقولون الأولى تنظر إلى موضع سجودك كيف يردون على الأحاديث التي فيها أن الصحابة ينظرون إلى الرسول صلى الله عليه وسلم وكذلك فعله في صلاة الكسوف؟</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قولون فسر كثير من السلف قوله تعالى </w:t>
      </w:r>
      <w:r>
        <w:rPr>
          <w:b/>
          <w:bCs/>
          <w:rtl w:val="true"/>
          <w:lang w:bidi="ar"/>
        </w:rPr>
        <w:t>(</w:t>
      </w:r>
      <w:r>
        <w:rPr>
          <w:b/>
          <w:b/>
          <w:bCs/>
          <w:rtl w:val="true"/>
          <w:lang w:bidi="ar"/>
        </w:rPr>
        <w:t>الَّذِينَ هُمْ فِي صَلاتِهِمْ خَاشِعُونَ</w:t>
      </w:r>
      <w:r>
        <w:rPr>
          <w:b/>
          <w:bCs/>
          <w:rtl w:val="true"/>
          <w:lang w:bidi="ar"/>
        </w:rPr>
        <w:t xml:space="preserve">) </w:t>
      </w:r>
      <w:r>
        <w:rPr>
          <w:b/>
          <w:b/>
          <w:bCs/>
          <w:rtl w:val="true"/>
          <w:lang w:bidi="ar"/>
        </w:rPr>
        <w:t>الذين ينظرون إلى مواضع سجودهم وأما فعل الصحابة لعلهم يقولون إن هذا لأن الرسول عليه عليه الصلاة والسلام يقتدى به وهو أسوة وإمام فنظرهم إليه يحتاجون له وعلى كل حال ينبغي أن ينظر لما هو أصلح له وفعله أيضاً يمكن يجيبون عنه بأن هذه حال طارئة لأن الله أراد أن يعرض عليه الجنة والنار، الأمر في هذا واسع</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توجيه في عدم صحة استحباب النظر إلى الكعبة في المسجد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نه لم يرد به نص والأصل أن العبادات مبنية على التوقيف</w:t>
      </w:r>
      <w:r>
        <w:rPr>
          <w:b/>
          <w:bCs/>
          <w:rtl w:val="true"/>
          <w:lang w:bidi="ar"/>
        </w:rPr>
        <w:t>.</w:t>
        <w:br/>
      </w:r>
      <w:r>
        <w:rPr>
          <w:b/>
          <w:b/>
          <w:bCs/>
          <w:rtl w:val="true"/>
          <w:lang w:bidi="ar"/>
        </w:rPr>
        <w:t>السائل</w:t>
      </w:r>
      <w:r>
        <w:rPr>
          <w:b/>
          <w:bCs/>
          <w:rtl w:val="true"/>
          <w:lang w:bidi="ar"/>
        </w:rPr>
        <w:t xml:space="preserve">: </w:t>
      </w:r>
      <w:r>
        <w:rPr>
          <w:b/>
          <w:b/>
          <w:bCs/>
          <w:rtl w:val="true"/>
          <w:lang w:bidi="ar"/>
        </w:rPr>
        <w:t>وهل النظر إلى موضع السجود ورد به النص؟</w:t>
      </w:r>
      <w:r>
        <w:rPr>
          <w:b/>
          <w:bCs/>
          <w:rtl w:val="true"/>
          <w:lang w:bidi="ar"/>
        </w:rPr>
        <w:br/>
      </w:r>
      <w:r>
        <w:rPr>
          <w:b/>
          <w:b/>
          <w:bCs/>
          <w:rtl w:val="true"/>
          <w:lang w:bidi="ar"/>
        </w:rPr>
        <w:t>الشيخ</w:t>
      </w:r>
      <w:r>
        <w:rPr>
          <w:b/>
          <w:bCs/>
          <w:rtl w:val="true"/>
          <w:lang w:bidi="ar"/>
        </w:rPr>
        <w:t xml:space="preserve">: </w:t>
      </w:r>
      <w:r>
        <w:rPr>
          <w:b/>
          <w:b/>
          <w:bCs/>
          <w:rtl w:val="true"/>
          <w:lang w:bidi="ar"/>
        </w:rPr>
        <w:t xml:space="preserve">كما قلت لك أن بعض المفسرين فسر قوله </w:t>
      </w:r>
      <w:r>
        <w:rPr>
          <w:b/>
          <w:bCs/>
          <w:rtl w:val="true"/>
          <w:lang w:bidi="ar"/>
        </w:rPr>
        <w:t>(</w:t>
      </w:r>
      <w:r>
        <w:rPr>
          <w:b/>
          <w:b/>
          <w:bCs/>
          <w:rtl w:val="true"/>
          <w:lang w:bidi="ar"/>
        </w:rPr>
        <w:t>الَّذِينَ هُمْ فِي صَلاتِهِمْ خَاشِعُونَ</w:t>
      </w:r>
      <w:r>
        <w:rPr>
          <w:b/>
          <w:bCs/>
          <w:rtl w:val="true"/>
          <w:lang w:bidi="ar"/>
        </w:rPr>
        <w:t xml:space="preserve">) </w:t>
      </w:r>
      <w:r>
        <w:rPr>
          <w:b/>
          <w:b/>
          <w:bCs/>
          <w:rtl w:val="true"/>
          <w:lang w:bidi="ar"/>
        </w:rPr>
        <w:t>ينظرون إلى مواضع سجودهم ثم النظر إلى الكعبة ولا سيما في أيام الطواف تلهي الإنسان وأما النظر تلقاء الوجه يصح ما لم يكن هناك ما يشغله إن كان فيه ما يشغله لا ينظر ويستفاد من هذا أيضاً أن الإنسان لا يغمِّض عينيه وهو كذلك وتغميض العينين مكروه إلا لحاجة مثل أن يكون أمامه أشياء لو فتح عينيه لأشغلته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ستفتح قال أحمد أما أنا فأذهب إلى ما روي عن عمر يعني ما رواه الأسود أنه صلى خلف عمر فسمعه كبر فقال </w:t>
      </w:r>
      <w:r>
        <w:rPr>
          <w:b/>
          <w:bCs/>
          <w:rtl w:val="true"/>
          <w:lang w:bidi="ar"/>
        </w:rPr>
        <w:t>(</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رواه مسلم ولو أن رجلاً استفتح ببعض ما ورد عن النبي صلى الله عليه وسلم من الاستفتاح كان حسناً أو قال جائزاً وإنما اختاره أحمد لأن عائشة وأبا سعيد قالا</w:t>
      </w:r>
      <w:r>
        <w:rPr>
          <w:b/>
          <w:bCs/>
          <w:rtl w:val="true"/>
          <w:lang w:bidi="ar"/>
        </w:rPr>
        <w:t xml:space="preserve">: </w:t>
      </w:r>
      <w:r>
        <w:rPr>
          <w:b/>
          <w:b/>
          <w:bCs/>
          <w:rtl w:val="true"/>
          <w:lang w:bidi="ar"/>
        </w:rPr>
        <w:t xml:space="preserve">كان رسول الله صلى الله عليه وسلم إذا استفتح الصلاة قال ذلك وعمل به عمر بمحضر من الصحابة فكان أولى من غيره وصوب الاستفتاح بغيره مثل ما روى أبو هريرة قال قلت يا رسول الله أرأيت سكوتك بين التكبير والقراءة ماذا تقول قال </w:t>
      </w:r>
      <w:r>
        <w:rPr>
          <w:b/>
          <w:bCs/>
          <w:rtl w:val="true"/>
          <w:lang w:bidi="ar"/>
        </w:rPr>
        <w:t>(</w:t>
      </w:r>
      <w:r>
        <w:rPr>
          <w:b/>
          <w:b/>
          <w:bCs/>
          <w:rtl w:val="true"/>
          <w:lang w:bidi="ar"/>
        </w:rPr>
        <w:t>أقول 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r>
        <w:rPr>
          <w:b/>
          <w:bCs/>
          <w:rtl w:val="true"/>
          <w:lang w:bidi="ar"/>
        </w:rPr>
        <w:t xml:space="preserve">) </w:t>
      </w:r>
      <w:r>
        <w:rPr>
          <w:b/>
          <w:b/>
          <w:bCs/>
          <w:rtl w:val="true"/>
          <w:lang w:bidi="ar"/>
        </w:rPr>
        <w:t>متفق عليه قال أحمد ولا يجهر الإمام بالاستفتاح لأن النبي صلى الله عليه وسلم لم يجه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عني فيجوز الاستفتاح بهذا وبهذا بما كان عمر يستفتح به </w:t>
      </w:r>
      <w:r>
        <w:rPr>
          <w:b/>
          <w:bCs/>
          <w:rtl w:val="true"/>
          <w:lang w:bidi="ar"/>
        </w:rPr>
        <w:t>(</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أو بما ثبت في الصحيحين من حديث أبي هريرة أن النبي صلى الله عليه وعلى آله وسلم كان يستفتح بذلك وقد رجح بعض العلماء حديث أبي هريرة لأنه في الصحيحين ومرفوع صريحاً إلى النبي صلى الله عليه وعلى آله وسلم ورجح بعضهم ما رواه عمر وقال إن كون أمير المؤمنين يجهر به يعلمه الناس يدل عنايته به وأنه سمعه من النبي صلى الله عليه وعلى آله وسلم وقد رجح ابن القيم في زاد المعاد هذا من نحو عشرة أوجه أي الاستفتاح بسبحانك اللهم وبحمدك وتبارك اسمك إلى آخره ولكن الأرجح أنه يأخذ بهذا تارة وبهذا تارة لأن الكل سنة ولا يجمع بينهما لأن النبي صلى الله عليه وسلم لما سئل ما تقول لم يذكر إلا نوعاً واحداً فقط بخلاف أدعية الركوع مثلاً فإنه يجوز أن يجمع بينهما لأنه ما ورد في الركوع أنه كان يقتصر على واحد منها أما هذا ورد أنه يقتصر على واحد من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ستعيذ بالله فيقول أعوذ بالله من الشيطان الرجيم لقوله تعالى </w:t>
      </w:r>
      <w:r>
        <w:rPr>
          <w:b/>
          <w:bCs/>
          <w:rtl w:val="true"/>
          <w:lang w:bidi="ar"/>
        </w:rPr>
        <w:t>(</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 xml:space="preserve">قال ابن المنذر وجاء عن النبي صلى الله عليه وسلم أنه كان يقول قبل القراءة </w:t>
      </w:r>
      <w:r>
        <w:rPr>
          <w:b/>
          <w:bCs/>
          <w:rtl w:val="true"/>
          <w:lang w:bidi="ar"/>
        </w:rPr>
        <w:t>(</w:t>
      </w:r>
      <w:r>
        <w:rPr>
          <w:b/>
          <w:b/>
          <w:bCs/>
          <w:rtl w:val="true"/>
          <w:lang w:bidi="ar"/>
        </w:rPr>
        <w:t>أعوذ بالله من الشيطان الرجي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قرأ بسم الله الرحمن الرحيم ولا يجهر بها لما روى أنس ابن مالك قال صليت خلف النبي صلى الله عليه وسلم وأبي بكر وعمر وعثمان فلم أسمع أحداً منهم يجهر ببسم الله الرحمن الرحيم رواه أحمد ومسلم وفيها روايتان إحداهما أنها آية من الفاتحة اختارها أبو عبد الله بن بطة وأبو حفص لما روت أم سلمة </w:t>
      </w:r>
      <w:r>
        <w:rPr>
          <w:b/>
          <w:bCs/>
          <w:rtl w:val="true"/>
          <w:lang w:bidi="ar"/>
        </w:rPr>
        <w:t>(</w:t>
      </w:r>
      <w:r>
        <w:rPr>
          <w:b/>
          <w:b/>
          <w:bCs/>
          <w:rtl w:val="true"/>
          <w:lang w:bidi="ar"/>
        </w:rPr>
        <w:t>أن النبي صلى الله عليه وسلم قرأ في الصلاة بسم الله الرحمن الرحيم وعدها آية والحمد لله رب العالمين آيتين</w:t>
      </w:r>
      <w:r>
        <w:rPr>
          <w:b/>
          <w:bCs/>
          <w:rtl w:val="true"/>
          <w:lang w:bidi="ar"/>
        </w:rPr>
        <w:t xml:space="preserve">) </w:t>
      </w:r>
      <w:r>
        <w:rPr>
          <w:b/>
          <w:b/>
          <w:bCs/>
          <w:rtl w:val="true"/>
          <w:lang w:bidi="ar"/>
        </w:rPr>
        <w:t xml:space="preserve">ولأن الصحابة أثبتوها في المصاحف فيما جمعوا من القرآن فدل على أنها منها والثانية ليست منها لما روى أبو هريرة قال سمعت رسول الله صلى الله عليه وسلم يقول </w:t>
      </w:r>
      <w:r>
        <w:rPr>
          <w:b/>
          <w:bCs/>
          <w:rtl w:val="true"/>
          <w:lang w:bidi="ar"/>
        </w:rPr>
        <w:t>(</w:t>
      </w:r>
      <w:r>
        <w:rPr>
          <w:b/>
          <w:b/>
          <w:bCs/>
          <w:rtl w:val="true"/>
          <w:lang w:bidi="ar"/>
        </w:rPr>
        <w:t xml:space="preserve">قال الله تعالى قسمت الصلاة بيني وبين عبدي نصفين فإذا قال العبد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قال الله تعالى حمدني عبدي فإذا قال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قال أثنى علي عبدي فإذا قال </w:t>
      </w:r>
      <w:r>
        <w:rPr>
          <w:b/>
          <w:bCs/>
          <w:rtl w:val="true"/>
          <w:lang w:bidi="ar"/>
        </w:rPr>
        <w:t>(</w:t>
      </w:r>
      <w:r>
        <w:rPr>
          <w:b/>
          <w:b/>
          <w:bCs/>
          <w:rtl w:val="true"/>
          <w:lang w:bidi="ar"/>
        </w:rPr>
        <w:t>مَالِكِ يَوْمِ الدِّينِ</w:t>
      </w:r>
      <w:r>
        <w:rPr>
          <w:b/>
          <w:bCs/>
          <w:rtl w:val="true"/>
          <w:lang w:bidi="ar"/>
        </w:rPr>
        <w:t xml:space="preserve">) </w:t>
      </w:r>
      <w:r>
        <w:rPr>
          <w:b/>
          <w:b/>
          <w:bCs/>
          <w:rtl w:val="true"/>
          <w:lang w:bidi="ar"/>
        </w:rPr>
        <w:t xml:space="preserve">قال مجدني عبدي فإذا قال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قال الله هذا بيني وبين عبدي ولعبدي ما سأل فإذا قال </w:t>
      </w:r>
      <w:r>
        <w:rPr>
          <w:b/>
          <w:bCs/>
          <w:rtl w:val="true"/>
          <w:lang w:bidi="ar"/>
        </w:rPr>
        <w:t>(</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 هذا لعبدي ولعبدي ما سأل</w:t>
      </w:r>
      <w:r>
        <w:rPr>
          <w:b/>
          <w:bCs/>
          <w:rtl w:val="true"/>
          <w:lang w:bidi="ar"/>
        </w:rPr>
        <w:t xml:space="preserve">) </w:t>
      </w:r>
      <w:r>
        <w:rPr>
          <w:b/>
          <w:b/>
          <w:bCs/>
          <w:rtl w:val="true"/>
          <w:lang w:bidi="ar"/>
        </w:rPr>
        <w:t>رواه مسلم، ولو كانت بسم الله الرحمن الرحيم منها لبدأ بها ولم يتحقق التنصيف ولأن مواضع الآي كالآي في أنها لا تثبت إلا بالتواتر ولا تواتر فيما نحن فيه</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ذي قاله هي الرواية الأخرى أصح أن البسملة ليست من الفاتحة ولا من غيرها من السور أما كونها ليست من الفاتحة فلوجهين</w:t>
      </w:r>
      <w:r>
        <w:rPr>
          <w:b/>
          <w:bCs/>
          <w:rtl w:val="true"/>
          <w:lang w:bidi="ar"/>
        </w:rPr>
        <w:t>:</w:t>
        <w:br/>
      </w:r>
      <w:r>
        <w:rPr>
          <w:b/>
          <w:b/>
          <w:bCs/>
          <w:rtl w:val="true"/>
          <w:lang w:bidi="ar"/>
        </w:rPr>
        <w:t xml:space="preserve">الوجه الأول أن الله عز وجل لما قال </w:t>
      </w:r>
      <w:r>
        <w:rPr>
          <w:b/>
          <w:bCs/>
          <w:rtl w:val="true"/>
          <w:lang w:bidi="ar"/>
        </w:rPr>
        <w:t>(</w:t>
      </w:r>
      <w:r>
        <w:rPr>
          <w:b/>
          <w:b/>
          <w:bCs/>
          <w:rtl w:val="true"/>
          <w:lang w:bidi="ar"/>
        </w:rPr>
        <w:t>قسمت الصلاة بيني وبين عبدي نصفين</w:t>
      </w:r>
      <w:r>
        <w:rPr>
          <w:b/>
          <w:bCs/>
          <w:rtl w:val="true"/>
          <w:lang w:bidi="ar"/>
        </w:rPr>
        <w:t xml:space="preserve">) </w:t>
      </w:r>
      <w:r>
        <w:rPr>
          <w:b/>
          <w:b/>
          <w:bCs/>
          <w:rtl w:val="true"/>
          <w:lang w:bidi="ar"/>
        </w:rPr>
        <w:t>بدأ بالحمد ولو كانت البسملة منها لبدأ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ثاني أننا لو قلنا إنها من الفاتحة لكان للفاتحة ثمان آيات وهي بالإجماع سبع آيات فإما أن تقول ثمان آيات وإما أن تكون سبع آيات غير متناسبة لأنه إذا جعلنا البسملة آية صار قوله </w:t>
      </w:r>
      <w:r>
        <w:rPr>
          <w:b/>
          <w:bCs/>
          <w:rtl w:val="true"/>
          <w:lang w:bidi="ar"/>
        </w:rPr>
        <w:t>(</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 xml:space="preserve">كلها آية وهذا طويل ثم إننا إذا قسمناها فيما بين الله وبين العبد نصفين تعين أن لا تكون البسملة منها لأن </w:t>
      </w:r>
      <w:r>
        <w:rPr>
          <w:b/>
          <w:bCs/>
          <w:rtl w:val="true"/>
          <w:lang w:bidi="ar"/>
        </w:rPr>
        <w:t>(</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 xml:space="preserve">ثلاث آيات هذه لله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الرابعة هذه بين الله وبين العبد </w:t>
      </w:r>
      <w:r>
        <w:rPr>
          <w:b/>
          <w:bCs/>
          <w:rtl w:val="true"/>
          <w:lang w:bidi="ar"/>
        </w:rPr>
        <w:t>(</w:t>
      </w:r>
      <w:r>
        <w:rPr>
          <w:b/>
          <w:b/>
          <w:bCs/>
          <w:rtl w:val="true"/>
          <w:lang w:bidi="ar"/>
        </w:rPr>
        <w:t xml:space="preserve">اهْدِنَا الصِّرَاطَ الْمُسْتَقِيمَ </w:t>
      </w:r>
      <w:r>
        <w:rPr>
          <w:b/>
          <w:bCs/>
          <w:rtl w:val="true"/>
          <w:lang w:bidi="ar"/>
        </w:rPr>
        <w:t xml:space="preserve">* </w:t>
      </w:r>
      <w:r>
        <w:rPr>
          <w:b/>
          <w:b/>
          <w:bCs/>
          <w:rtl w:val="true"/>
          <w:lang w:bidi="ar"/>
        </w:rPr>
        <w:t xml:space="preserve">صِرَاطَ الَّذِينَ أَنْعَمْتَ عَلَيْهِمْ </w:t>
      </w:r>
      <w:r>
        <w:rPr>
          <w:b/>
          <w:bCs/>
          <w:rtl w:val="true"/>
          <w:lang w:bidi="ar"/>
        </w:rPr>
        <w:t xml:space="preserve">* </w:t>
      </w:r>
      <w:r>
        <w:rPr>
          <w:b/>
          <w:b/>
          <w:bCs/>
          <w:rtl w:val="true"/>
          <w:lang w:bidi="ar"/>
        </w:rPr>
        <w:t>غَيْرِ الْمَغْضُوبِ عَلَيْهِمْ وَلا الضَّالِّينَ</w:t>
      </w:r>
      <w:r>
        <w:rPr>
          <w:b/>
          <w:bCs/>
          <w:rtl w:val="true"/>
          <w:lang w:bidi="ar"/>
        </w:rPr>
        <w:t xml:space="preserve">) </w:t>
      </w:r>
      <w:r>
        <w:rPr>
          <w:b/>
          <w:b/>
          <w:bCs/>
          <w:rtl w:val="true"/>
          <w:lang w:bidi="ar"/>
        </w:rPr>
        <w:t xml:space="preserve">هذه الثلاث آيات للعبد فتكون الثلاث آيات الأولى لله خالصة والرابعة بينه وبين العبد والخامسة والسادسة والسابعة خالصة للعبد فهذا هو الصحيح أنها ليست من الفاتحة وكذلك ليست من غيرها والدليل على ذلك حديث عائشة في كيفية بدء الوحي أن جبريل قال له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ولم يذكر البسملة</w:t>
      </w:r>
      <w:r>
        <w:rPr>
          <w:b/>
          <w:bCs/>
          <w:rtl w:val="true"/>
          <w:lang w:bidi="ar"/>
        </w:rPr>
        <w:t>.</w:t>
        <w:br/>
      </w:r>
      <w:r>
        <w:rPr>
          <w:b/>
          <w:b/>
          <w:bCs/>
          <w:rtl w:val="true"/>
          <w:lang w:bidi="ar"/>
        </w:rPr>
        <w:t>القارئ</w:t>
      </w:r>
      <w:r>
        <w:rPr>
          <w:b/>
          <w:bCs/>
          <w:rtl w:val="true"/>
          <w:lang w:bidi="ar"/>
        </w:rPr>
        <w:t xml:space="preserve">: </w:t>
      </w:r>
      <w:r>
        <w:rPr>
          <w:b/>
          <w:b/>
          <w:bCs/>
          <w:rtl w:val="true"/>
          <w:lang w:bidi="ar"/>
        </w:rPr>
        <w:t>ومن نسي الاستفتاح حتى شرع بالاستعاذة أو نسي الاستعاذة حتى شرع في البسملة أو البسملة حتى شرع في الفاتحة على الرواية التي تقول ليست من الفاتحة لم يرجع إليها لأنها سنة فات محلها</w:t>
      </w:r>
      <w:r>
        <w:rPr>
          <w:b/>
          <w:bCs/>
          <w:rtl w:val="true"/>
          <w:lang w:bidi="ar"/>
        </w:rPr>
        <w:t>.</w:t>
        <w:br/>
      </w:r>
      <w:r>
        <w:rPr>
          <w:b/>
          <w:b/>
          <w:bCs/>
          <w:rtl w:val="true"/>
          <w:lang w:bidi="ar"/>
        </w:rPr>
        <w:t>الشيخ</w:t>
      </w:r>
      <w:r>
        <w:rPr>
          <w:b/>
          <w:bCs/>
          <w:rtl w:val="true"/>
          <w:lang w:bidi="ar"/>
        </w:rPr>
        <w:t xml:space="preserve">: </w:t>
      </w:r>
      <w:r>
        <w:rPr>
          <w:b/>
          <w:b/>
          <w:bCs/>
          <w:rtl w:val="true"/>
          <w:lang w:bidi="ar"/>
        </w:rPr>
        <w:t>وهذه عندهم ضابط كل سنة فات محلها فإنها لا تقضى لأنك لو قضيتها لأتيت بها في غير محلها ولكن على هذه القاعدة يقال لو نسي الاستعاذة حتى شرع في البسملة فهو لا زال في محل الاستعاذة فلو قيل بأنه يستعيذ لكان خيراً كما أنه لو نسي الركوع مثلاً في الصلاة رجع إليه وركع فلو قيل بأنه يرجع إذا نسي الاستعاذة حتى شرع في البسملة أو نسي البسملة حتى شرع في الفاتحة أنه يرجع لكان 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ما معنى حديث أم سلمة أن النبي صلى الله عليه وسلم عدها آية؟</w:t>
      </w:r>
      <w:r>
        <w:rPr>
          <w:b/>
          <w:bCs/>
          <w:rtl w:val="true"/>
          <w:lang w:bidi="ar"/>
        </w:rPr>
        <w:br/>
      </w:r>
      <w:r>
        <w:rPr>
          <w:b/>
          <w:b/>
          <w:bCs/>
          <w:rtl w:val="true"/>
          <w:lang w:bidi="ar"/>
        </w:rPr>
        <w:t>الشيخ</w:t>
      </w:r>
      <w:r>
        <w:rPr>
          <w:b/>
          <w:bCs/>
          <w:rtl w:val="true"/>
          <w:lang w:bidi="ar"/>
        </w:rPr>
        <w:t xml:space="preserve">: </w:t>
      </w:r>
      <w:r>
        <w:rPr>
          <w:b/>
          <w:b/>
          <w:bCs/>
          <w:rtl w:val="true"/>
          <w:lang w:bidi="ar"/>
        </w:rPr>
        <w:t>هذا ضعيف فإن صح فالمراد عدها آية يعني مستقلة</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 في قول الصنعاني في سبل السلام أنه لم يقل أحد من العلماء أنه يكبر قبل أن يرفع يديه</w:t>
      </w:r>
      <w:r>
        <w:rPr>
          <w:b/>
          <w:bCs/>
          <w:rtl w:val="true"/>
          <w:lang w:bidi="ar"/>
        </w:rPr>
        <w:t>.</w:t>
        <w:br/>
      </w:r>
      <w:r>
        <w:rPr>
          <w:b/>
          <w:b/>
          <w:bCs/>
          <w:rtl w:val="true"/>
          <w:lang w:bidi="ar"/>
        </w:rPr>
        <w:t>الشيخ</w:t>
      </w:r>
      <w:r>
        <w:rPr>
          <w:b/>
          <w:bCs/>
          <w:rtl w:val="true"/>
          <w:lang w:bidi="ar"/>
        </w:rPr>
        <w:t xml:space="preserve">: </w:t>
      </w:r>
      <w:r>
        <w:rPr>
          <w:b/>
          <w:b/>
          <w:bCs/>
          <w:rtl w:val="true"/>
          <w:lang w:bidi="ar"/>
        </w:rPr>
        <w:t>هذا غريب منه لأن هذا جاء في مس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قرأ الفاتحة وهي الركن الثالث في حق الإمام والمنفرد لما رواه عبادة عن النبي صلى الله عليه وسلم أنه قال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 xml:space="preserve">متفق عليه ولا تجب على المأموم لقوله </w:t>
      </w:r>
      <w:r>
        <w:rPr>
          <w:b/>
          <w:bCs/>
          <w:rtl w:val="true"/>
          <w:lang w:bidi="ar"/>
        </w:rPr>
        <w:t>(</w:t>
      </w:r>
      <w:r>
        <w:rPr>
          <w:b/>
          <w:b/>
          <w:bCs/>
          <w:rtl w:val="true"/>
          <w:lang w:bidi="ar"/>
        </w:rPr>
        <w:t>وَإِذَا قُرِئَ الْقُرْآنُ فَاسْتَمِعُوا لَهُ وَأَنْصِتُوا</w:t>
      </w:r>
      <w:r>
        <w:rPr>
          <w:b/>
          <w:bCs/>
          <w:rtl w:val="true"/>
          <w:lang w:bidi="ar"/>
        </w:rPr>
        <w:t xml:space="preserve">) </w:t>
      </w:r>
      <w:r>
        <w:rPr>
          <w:b/>
          <w:b/>
          <w:bCs/>
          <w:rtl w:val="true"/>
          <w:lang w:bidi="ar"/>
        </w:rPr>
        <w:t xml:space="preserve">وروى أبو هريرة أن النبي صلى الله عليه وسلم قال </w:t>
      </w:r>
      <w:r>
        <w:rPr>
          <w:b/>
          <w:bCs/>
          <w:rtl w:val="true"/>
          <w:lang w:bidi="ar"/>
        </w:rPr>
        <w:t>(</w:t>
      </w:r>
      <w:r>
        <w:rPr>
          <w:b/>
          <w:b/>
          <w:bCs/>
          <w:rtl w:val="true"/>
          <w:lang w:bidi="ar"/>
        </w:rPr>
        <w:t>ما لي أنازع القرآن</w:t>
      </w:r>
      <w:r>
        <w:rPr>
          <w:b/>
          <w:bCs/>
          <w:rtl w:val="true"/>
          <w:lang w:bidi="ar"/>
        </w:rPr>
        <w:t xml:space="preserve">) </w:t>
      </w:r>
      <w:r>
        <w:rPr>
          <w:b/>
          <w:b/>
          <w:bCs/>
          <w:rtl w:val="true"/>
          <w:lang w:bidi="ar"/>
        </w:rPr>
        <w:t>قال فانتهى الناس أن يقرؤوا فيما جهر فيه النبي صلى الله عليه وسلم رواه مالك في الموطأ ولأنها لو وجبت عليه لم تسقط عن المسبوق كسائر الأركان لكن إن سمع قراءة الإمام أنصت له ويقرأ في سكتاته وإسراره لأن مفهوم قوله فانتهى الناس أن يقرؤوا فيما جهر فيه أنهم يقرؤون في 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ال المؤلف الموفق رحمه الله في كتاب الكافي ثم يقرأ الفاتحة وهي الركن الثالث في حق الإمام والمنفرد فبين أنها ركن ولكنه قيد ذلك بحق الإمام والمنفرد ثم استدل بآية وحديث أما كونها ركناً فاستدل بحديث عبادة بن الصامت رضي الله عنه أن النبي صلى الله عليه وسلم قال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 xml:space="preserve">ومن المعلوم أن الدليل هنا أعم من المدلول على كلام المؤلف يقول لا تجب إلا على الإمام والمنفرد والحديث عام </w:t>
      </w:r>
      <w:r>
        <w:rPr>
          <w:b/>
          <w:bCs/>
          <w:rtl w:val="true"/>
          <w:lang w:bidi="ar"/>
        </w:rPr>
        <w:t>(</w:t>
      </w:r>
      <w:r>
        <w:rPr>
          <w:b/>
          <w:b/>
          <w:bCs/>
          <w:rtl w:val="true"/>
          <w:lang w:bidi="ar"/>
        </w:rPr>
        <w:t>لمن لم</w:t>
      </w:r>
      <w:r>
        <w:rPr>
          <w:b/>
          <w:bCs/>
          <w:rtl w:val="true"/>
          <w:lang w:bidi="ar"/>
        </w:rPr>
        <w:t xml:space="preserve">) </w:t>
      </w:r>
      <w:r>
        <w:rPr>
          <w:b/>
          <w:b/>
          <w:bCs/>
          <w:rtl w:val="true"/>
          <w:lang w:bidi="ar"/>
        </w:rPr>
        <w:t xml:space="preserve">ومن هذه اسم موصول من صيغ العموم فكان الدليل هنا أعم من المدلول ولا يمكن أن نخصص الدليل إلا بدليل وبناءً على ذلك على هذه القاعدة استدل بهذا التخصيص فقال رحمه الله ولا تجب على المأموم لقوله تعالى </w:t>
      </w:r>
      <w:r>
        <w:rPr>
          <w:b/>
          <w:bCs/>
          <w:rtl w:val="true"/>
          <w:lang w:bidi="ar"/>
        </w:rPr>
        <w:t>(</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 xml:space="preserve">وهذا الدليل أخص من المدلول عكس الأول، الأول الدليل عام والمدلول المستدل له خاص هنا الدليل أخص من المدلول لأنه قال لا تجب على المأموم لا في السرية ولا في الجهريه واستدل بقوله </w:t>
      </w:r>
      <w:r>
        <w:rPr>
          <w:b/>
          <w:bCs/>
          <w:rtl w:val="true"/>
          <w:lang w:bidi="ar"/>
        </w:rPr>
        <w:t>(</w:t>
      </w:r>
      <w:r>
        <w:rPr>
          <w:b/>
          <w:b/>
          <w:bCs/>
          <w:rtl w:val="true"/>
          <w:lang w:bidi="ar"/>
        </w:rPr>
        <w:t>وَإِذَا قُرِئَ الْقُرْآنُ فَاسْتَمِعُوا لَهُ وَأَنْصِتُوا</w:t>
      </w:r>
      <w:r>
        <w:rPr>
          <w:b/>
          <w:bCs/>
          <w:rtl w:val="true"/>
          <w:lang w:bidi="ar"/>
        </w:rPr>
        <w:t xml:space="preserve">) </w:t>
      </w:r>
      <w:r>
        <w:rPr>
          <w:b/>
          <w:b/>
          <w:bCs/>
          <w:rtl w:val="true"/>
          <w:lang w:bidi="ar"/>
        </w:rPr>
        <w:t xml:space="preserve">وهذا يقتضي أن تكون غير واجبة على المأموم فيما إذا سمع قراءة الإمام وعليه فإذا كانت الصلاة سرية فهل يمكن أن نستدل بهذه الآية على سقوطها عن المأموم؟ لا وكذلك إذا كان بعيداً لا يسمعه فإنه لا يمكن أن نستدل وكذلك إذا كان بعد أن فرغ الإمام من الفاتحة فإنه في الحقيقة لم يسمعها فلم يقرأها ولم يستمع إليها على كل حال نقول الآية عامة </w:t>
      </w:r>
      <w:r>
        <w:rPr>
          <w:b/>
          <w:bCs/>
          <w:rtl w:val="true"/>
          <w:lang w:bidi="ar"/>
        </w:rPr>
        <w:t>(</w:t>
      </w:r>
      <w:r>
        <w:rPr>
          <w:b/>
          <w:b/>
          <w:bCs/>
          <w:rtl w:val="true"/>
          <w:lang w:bidi="ar"/>
        </w:rPr>
        <w:t>وَإِذَا قُرِئَ الْقُرْآنُ فَاسْتَمِعُوا لَهُ وَأَنْصِتُوا</w:t>
      </w:r>
      <w:r>
        <w:rPr>
          <w:b/>
          <w:bCs/>
          <w:rtl w:val="true"/>
          <w:lang w:bidi="ar"/>
        </w:rPr>
        <w:t xml:space="preserve">) </w:t>
      </w:r>
      <w:r>
        <w:rPr>
          <w:b/>
          <w:b/>
          <w:bCs/>
          <w:rtl w:val="true"/>
          <w:lang w:bidi="ar"/>
        </w:rPr>
        <w:t xml:space="preserve">وهذا منطوق عام مفهومه إذا لم نسمعه لم يلزمنا الإنصات وعلى هذا فيكون مقتضى الدليل أن تجب على المأموم في حالين في حال السرية وفيما إذا لم يسمع إمامه وروى أبو هريرة رضي الله عنه أن النبي صلى الله عليه وعلى آله وسلم قال </w:t>
      </w:r>
      <w:r>
        <w:rPr>
          <w:b/>
          <w:bCs/>
          <w:rtl w:val="true"/>
          <w:lang w:bidi="ar"/>
        </w:rPr>
        <w:t>(</w:t>
      </w:r>
      <w:r>
        <w:rPr>
          <w:b/>
          <w:b/>
          <w:bCs/>
          <w:rtl w:val="true"/>
          <w:lang w:bidi="ar"/>
        </w:rPr>
        <w:t>ما لي أنازع القرآن</w:t>
      </w:r>
      <w:r>
        <w:rPr>
          <w:b/>
          <w:bCs/>
          <w:rtl w:val="true"/>
          <w:lang w:bidi="ar"/>
        </w:rPr>
        <w:t xml:space="preserve">) </w:t>
      </w:r>
      <w:r>
        <w:rPr>
          <w:b/>
          <w:b/>
          <w:bCs/>
          <w:rtl w:val="true"/>
          <w:lang w:bidi="ar"/>
        </w:rPr>
        <w:t>فانتهى الناس أن يقرؤوا فيما جهر فيه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على آله وسلم رواه مالك في الموطأ </w:t>
      </w:r>
      <w:r>
        <w:rPr>
          <w:b/>
          <w:bCs/>
          <w:rtl w:val="true"/>
          <w:lang w:bidi="ar"/>
        </w:rPr>
        <w:t>(</w:t>
      </w:r>
      <w:r>
        <w:rPr>
          <w:b/>
          <w:b/>
          <w:bCs/>
          <w:rtl w:val="true"/>
          <w:lang w:bidi="ar"/>
        </w:rPr>
        <w:t>ما لي أنازع القرآن</w:t>
      </w:r>
      <w:r>
        <w:rPr>
          <w:b/>
          <w:bCs/>
          <w:rtl w:val="true"/>
          <w:lang w:bidi="ar"/>
        </w:rPr>
        <w:t xml:space="preserve">) </w:t>
      </w:r>
      <w:r>
        <w:rPr>
          <w:b/>
          <w:b/>
          <w:bCs/>
          <w:rtl w:val="true"/>
          <w:lang w:bidi="ar"/>
        </w:rPr>
        <w:t xml:space="preserve">يعني أنهم ينازعون النبي صلى الله عليه وسلم في القرآن فهم يقرؤون وهو يقرأ فينازعونه ويشوشون عليه فقال عليه الصلاة والسلام </w:t>
      </w:r>
      <w:r>
        <w:rPr>
          <w:b/>
          <w:bCs/>
          <w:rtl w:val="true"/>
          <w:lang w:bidi="ar"/>
        </w:rPr>
        <w:t>(</w:t>
      </w:r>
      <w:r>
        <w:rPr>
          <w:b/>
          <w:b/>
          <w:bCs/>
          <w:rtl w:val="true"/>
          <w:lang w:bidi="ar"/>
        </w:rPr>
        <w:t>ما لي أنازع القرآن</w:t>
      </w:r>
      <w:r>
        <w:rPr>
          <w:b/>
          <w:bCs/>
          <w:rtl w:val="true"/>
          <w:lang w:bidi="ar"/>
        </w:rPr>
        <w:t xml:space="preserve">) </w:t>
      </w:r>
      <w:r>
        <w:rPr>
          <w:b/>
          <w:b/>
          <w:bCs/>
          <w:rtl w:val="true"/>
          <w:lang w:bidi="ar"/>
        </w:rPr>
        <w:t xml:space="preserve">فانتهى الناس عن القراءة فيما جهر فيه النبي صلى الله عليه وعلى آله وسلم وهذا أيضاً يدل على أن المراد الصلوات الجهرية التي يكون فيها منازعة للإمام ولكن المؤلف رحمه الله عدل عن حديث عبادة بن الصامت أن النبي صلى الله عليه وعلى آله وسلم انفتل من صلاة الصبح فقال </w:t>
      </w:r>
      <w:r>
        <w:rPr>
          <w:b/>
          <w:bCs/>
          <w:rtl w:val="true"/>
          <w:lang w:bidi="ar"/>
        </w:rPr>
        <w:t>(</w:t>
      </w:r>
      <w:r>
        <w:rPr>
          <w:b/>
          <w:b/>
          <w:bCs/>
          <w:rtl w:val="true"/>
          <w:lang w:bidi="ar"/>
        </w:rPr>
        <w:t>ما لكم تقرؤون خلف إمامك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وهذا صريح في أنها تجب على المأموم في الصلاة الجهرية وعلى هذا فيكون قوله هنا فانتهى الناس أن يقرؤوا يعني في غير الفاتحة وكانوا في الأول يقرؤون مع الرسول صلى الله عليه وعلى آله وسلم الفاتحة وغير الفاتحة والمسألة هذه فيها خلاف بين العلماء على خمسة أقوال</w:t>
      </w:r>
      <w:r>
        <w:rPr>
          <w:b/>
          <w:bCs/>
          <w:rtl w:val="true"/>
          <w:lang w:bidi="ar"/>
        </w:rPr>
        <w:t>:</w:t>
        <w:br/>
      </w:r>
      <w:r>
        <w:rPr>
          <w:b/>
          <w:b/>
          <w:bCs/>
          <w:rtl w:val="true"/>
          <w:lang w:bidi="ar"/>
        </w:rPr>
        <w:t xml:space="preserve">القول الأول أن الفاتحة لا تجب على أحد وأن الواجب أن يقرأ ما تيسر من القرآن لقول النبي صلى الله عليه وعلى آله وسلم في حديث المسيء في صلاته </w:t>
      </w:r>
      <w:r>
        <w:rPr>
          <w:b/>
          <w:bCs/>
          <w:rtl w:val="true"/>
          <w:lang w:bidi="ar"/>
        </w:rPr>
        <w:t>(</w:t>
      </w:r>
      <w:r>
        <w:rPr>
          <w:b/>
          <w:b/>
          <w:bCs/>
          <w:rtl w:val="true"/>
          <w:lang w:bidi="ar"/>
        </w:rPr>
        <w:t>ثم اقرأ ما تيسر معك من القرآن</w:t>
      </w:r>
      <w:r>
        <w:rPr>
          <w:b/>
          <w:bCs/>
          <w:rtl w:val="true"/>
          <w:lang w:bidi="ar"/>
        </w:rPr>
        <w:t xml:space="preserve">) </w:t>
      </w:r>
      <w:r>
        <w:rPr>
          <w:b/>
          <w:b/>
          <w:bCs/>
          <w:rtl w:val="true"/>
          <w:lang w:bidi="ar"/>
        </w:rPr>
        <w:t xml:space="preserve">وهذا مذهب أبي حنيفة رحمه الله وقال إن النفي في قوله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نفي للكمال وليس نفياً للصحة</w:t>
      </w:r>
      <w:r>
        <w:rPr>
          <w:b/>
          <w:bCs/>
          <w:rtl w:val="true"/>
          <w:lang w:bidi="ar"/>
        </w:rPr>
        <w:t>.</w:t>
        <w:br/>
      </w:r>
      <w:r>
        <w:rPr>
          <w:b/>
          <w:b/>
          <w:bCs/>
          <w:rtl w:val="true"/>
          <w:lang w:bidi="ar"/>
        </w:rPr>
        <w:t>والقول الثاني أن قراءة الفاتحة واجبة على الإمام والمأموم والمنفرد بكل حال حتى المسبوق لو جاء والإمام راكع وأدرك الركوع فإنها لا تجزئه الركعة وهذا مقابل لذاك تقابل طرفين مقابلة تامة مع القول الأول</w:t>
      </w:r>
      <w:r>
        <w:rPr>
          <w:b/>
          <w:bCs/>
          <w:rtl w:val="true"/>
          <w:lang w:bidi="ar"/>
        </w:rPr>
        <w:t>.</w:t>
        <w:br/>
      </w:r>
      <w:r>
        <w:rPr>
          <w:b/>
          <w:b/>
          <w:bCs/>
          <w:rtl w:val="true"/>
          <w:lang w:bidi="ar"/>
        </w:rPr>
        <w:t>القول الثالث أنها تجب على الإمام والمأموم والمنفرد في الصلاة السرية والجهرية إلا المسبوق فإنها تسقط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بع تجب على المأموم في الصلاة السرية ولا تجب عليه في الصلاة الجهريه وهذا قول شيخ الإسلام ابن تيمية رحمه الله وهو قول أقيس من غيره لولا الدليل يعني لولا حديث عبادة بن الصامت الذي أشرنا إليه آنفاً لكان هذا القول هو القول المتعين لأن الأدلة تجتمع به</w:t>
      </w:r>
      <w:r>
        <w:rPr>
          <w:b/>
          <w:bCs/>
          <w:rtl w:val="true"/>
          <w:lang w:bidi="ar"/>
        </w:rPr>
        <w:t>.</w:t>
        <w:br/>
      </w:r>
      <w:r>
        <w:rPr>
          <w:b/>
          <w:b/>
          <w:bCs/>
          <w:rtl w:val="true"/>
          <w:lang w:bidi="ar"/>
        </w:rPr>
        <w:t xml:space="preserve">القول الخامس لا تجب على المأموم في السرية ولا في الجهرية وهذا هو المشهور من المذهب مذهب الإمام أحمد لقول النبي صلى الله عليه وعلى آله وسلم </w:t>
      </w:r>
      <w:r>
        <w:rPr>
          <w:b/>
          <w:bCs/>
          <w:rtl w:val="true"/>
          <w:lang w:bidi="ar"/>
        </w:rPr>
        <w:t>(</w:t>
      </w:r>
      <w:r>
        <w:rPr>
          <w:b/>
          <w:b/>
          <w:bCs/>
          <w:rtl w:val="true"/>
          <w:lang w:bidi="ar"/>
        </w:rPr>
        <w:t>من كان له إمام فقراءة الإمام له قراءة</w:t>
      </w:r>
      <w:r>
        <w:rPr>
          <w:b/>
          <w:bCs/>
          <w:rtl w:val="true"/>
          <w:lang w:bidi="ar"/>
        </w:rPr>
        <w:t xml:space="preserve">) </w:t>
      </w:r>
      <w:r>
        <w:rPr>
          <w:b/>
          <w:b/>
          <w:bCs/>
          <w:rtl w:val="true"/>
          <w:lang w:bidi="ar"/>
        </w:rPr>
        <w:t xml:space="preserve">والقول الراجح الوجوب مطلقا إلا في حق المسبوق وإنما رجحنا هذا القول لعموم الأدلة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ولحديث عبادة بن الصامت في صلاة الفجر وهو نص في الموضوع إلا المسبوق فإن المسبوق لا تجب عليه لحديث أبي بكرة رضي الله عنه حين جاء والنبي صلى الله عليه وعلى آله وسلم راكع فأسرع وركع قبل أن يدخل في الصف ثم دخل في الصف ولم يأمره النبي صلى الله عليه وعلى آله وسلم بإعادة الركعة ولأن المسبوق لم يدرك القيام الذي هو محل قراءة الفاتحة فسقطت عنه الفاتحة بسقوط محلها كما يسقط غسل اليد إذا قطعت فإنه يسقط غسلها في الوضوء لأنه فات المحل</w:t>
      </w:r>
      <w:r>
        <w:rPr>
          <w:b/>
          <w:bCs/>
          <w:rtl w:val="true"/>
          <w:lang w:bidi="ar"/>
        </w:rPr>
        <w:t>.</w:t>
        <w:br/>
      </w:r>
      <w:r>
        <w:rPr>
          <w:b/>
          <w:b/>
          <w:bCs/>
          <w:rtl w:val="true"/>
          <w:lang w:bidi="ar"/>
        </w:rPr>
        <w:t xml:space="preserve">أما الإجابة عما قال المؤلف فنقول الآية </w:t>
      </w:r>
      <w:r>
        <w:rPr>
          <w:b/>
          <w:bCs/>
          <w:rtl w:val="true"/>
          <w:lang w:bidi="ar"/>
        </w:rPr>
        <w:t>(</w:t>
      </w:r>
      <w:r>
        <w:rPr>
          <w:b/>
          <w:b/>
          <w:bCs/>
          <w:rtl w:val="true"/>
          <w:lang w:bidi="ar"/>
        </w:rPr>
        <w:t>وَإِذَا قُرِئَ الْقُرْآنُ فَاسْتَمِعُوا لَهُ وَأَنْصِتُوا</w:t>
      </w:r>
      <w:r>
        <w:rPr>
          <w:b/>
          <w:bCs/>
          <w:rtl w:val="true"/>
          <w:lang w:bidi="ar"/>
        </w:rPr>
        <w:t xml:space="preserve">) </w:t>
      </w:r>
      <w:r>
        <w:rPr>
          <w:b/>
          <w:b/>
          <w:bCs/>
          <w:rtl w:val="true"/>
          <w:lang w:bidi="ar"/>
        </w:rPr>
        <w:t xml:space="preserve">الآية عامة وحديث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 xml:space="preserve">يخصصها وأما حديث أبي هريرة فنقول نعم هو عام فيما جهر فيه الرسول عليه الصلاة والسلام أن لا يقرؤوا فيه لكن يخصصه حديث عبادة بن الصامت حين انفتل من صلاة الصبح وقال </w:t>
      </w:r>
      <w:r>
        <w:rPr>
          <w:b/>
          <w:bCs/>
          <w:rtl w:val="true"/>
          <w:lang w:bidi="ar"/>
        </w:rPr>
        <w:t>(</w:t>
      </w:r>
      <w:r>
        <w:rPr>
          <w:b/>
          <w:b/>
          <w:bCs/>
          <w:rtl w:val="true"/>
          <w:lang w:bidi="ar"/>
        </w:rPr>
        <w:t>لا تفعلوا</w:t>
      </w:r>
      <w:r>
        <w:rPr>
          <w:b/>
          <w:bCs/>
          <w:rtl w:val="true"/>
          <w:lang w:bidi="ar"/>
        </w:rPr>
        <w:t xml:space="preserve">) </w:t>
      </w:r>
      <w:r>
        <w:rPr>
          <w:b/>
          <w:b/>
          <w:bCs/>
          <w:rtl w:val="true"/>
          <w:lang w:bidi="ar"/>
        </w:rPr>
        <w:t xml:space="preserve">أي لا تقرؤوا مع إمامكم </w:t>
      </w:r>
      <w:r>
        <w:rPr>
          <w:b/>
          <w:bCs/>
          <w:rtl w:val="true"/>
          <w:lang w:bidi="ar"/>
        </w:rPr>
        <w:t>(</w:t>
      </w:r>
      <w:r>
        <w:rPr>
          <w:b/>
          <w:b/>
          <w:bCs/>
          <w:rtl w:val="true"/>
          <w:lang w:bidi="ar"/>
        </w:rPr>
        <w:t>إلا بأم الكتاب</w:t>
      </w:r>
      <w:r>
        <w:rPr>
          <w:b/>
          <w:bCs/>
          <w:rtl w:val="true"/>
          <w:lang w:bidi="ar"/>
        </w:rPr>
        <w:t xml:space="preserve">) </w:t>
      </w:r>
      <w:r>
        <w:rPr>
          <w:b/>
          <w:b/>
          <w:bCs/>
          <w:rtl w:val="true"/>
          <w:lang w:bidi="ar"/>
        </w:rPr>
        <w:t>وهذا الذي نراه هو مذهب الشافعي رحمه الله وكذلك ذهب إليه كثير من المتأخرين كالشوكاني والشوكاني ممن يرى أيضاً أنها لا تسقط الفاتحة ولا عن المسبوق ولكن سقوطها عن المسبوق أصح وكذلك اختار هذا القول شيخنا عبد العزيز بن باز أنها ركن في حق الإمام والمأموم وا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عليله رحمه الله ولأنها لو وجبت لم تسقط عن المسبوق كسائر الأركان فالجواب عن ذلك أن يقال سقطت بالدليل والدليل مقدم على التعليل وعلى القياس والدليل هو ما ذكرنا من حديث أبي بكرة رضي الله عنه ولأن المسبوق لم يدرك المكان أو الموضع الذي هو محل القراءة</w:t>
      </w:r>
      <w:r>
        <w:rPr>
          <w:b/>
          <w:bCs/>
          <w:rtl w:val="true"/>
          <w:lang w:bidi="ar"/>
        </w:rPr>
        <w:t>.</w:t>
        <w:br/>
      </w:r>
      <w:r>
        <w:rPr>
          <w:b/>
          <w:b/>
          <w:bCs/>
          <w:rtl w:val="true"/>
          <w:lang w:bidi="ar"/>
        </w:rPr>
        <w:t>السائل</w:t>
      </w:r>
      <w:r>
        <w:rPr>
          <w:b/>
          <w:bCs/>
          <w:rtl w:val="true"/>
          <w:lang w:bidi="ar"/>
        </w:rPr>
        <w:t xml:space="preserve">: </w:t>
      </w:r>
      <w:r>
        <w:rPr>
          <w:b/>
          <w:b/>
          <w:bCs/>
          <w:rtl w:val="true"/>
          <w:lang w:bidi="ar"/>
        </w:rPr>
        <w:t>لشيخ الإسلام كلام معناه أوجب القراءة في السرية دون الجهرية هل هذا صحيح؟ وما توجيهه لحديث عبادة؟</w:t>
      </w:r>
      <w:r>
        <w:rPr>
          <w:b/>
          <w:bCs/>
          <w:rtl w:val="true"/>
          <w:lang w:bidi="ar"/>
        </w:rPr>
        <w:br/>
      </w:r>
      <w:r>
        <w:rPr>
          <w:b/>
          <w:b/>
          <w:bCs/>
          <w:rtl w:val="true"/>
          <w:lang w:bidi="ar"/>
        </w:rPr>
        <w:t>الشيخ</w:t>
      </w:r>
      <w:r>
        <w:rPr>
          <w:b/>
          <w:bCs/>
          <w:rtl w:val="true"/>
          <w:lang w:bidi="ar"/>
        </w:rPr>
        <w:t xml:space="preserve">: </w:t>
      </w:r>
      <w:r>
        <w:rPr>
          <w:b/>
          <w:b/>
          <w:bCs/>
          <w:rtl w:val="true"/>
          <w:lang w:bidi="ar"/>
        </w:rPr>
        <w:t>نعم صحيح هذا رأيه هذا رأي الشيخ، وأما حديث عبادة بن الصامت الذي ذكرته لكم في صلاة الفجر بعض العلماء ضعفه ومنهم شيخ الإسلام ابن تيمية رحمه الله لكن غيره صححه</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من ترك الفاتحة ناسياً، فما حكمه؟</w:t>
      </w:r>
      <w:r>
        <w:rPr>
          <w:b/>
          <w:bCs/>
          <w:rtl w:val="true"/>
          <w:lang w:bidi="ar"/>
        </w:rPr>
        <w:br/>
      </w:r>
      <w:r>
        <w:rPr>
          <w:b/>
          <w:b/>
          <w:bCs/>
          <w:rtl w:val="true"/>
          <w:lang w:bidi="ar"/>
        </w:rPr>
        <w:t>الشيخ</w:t>
      </w:r>
      <w:r>
        <w:rPr>
          <w:b/>
          <w:bCs/>
          <w:rtl w:val="true"/>
          <w:lang w:bidi="ar"/>
        </w:rPr>
        <w:t xml:space="preserve">: </w:t>
      </w:r>
      <w:r>
        <w:rPr>
          <w:b/>
          <w:b/>
          <w:bCs/>
          <w:rtl w:val="true"/>
          <w:lang w:bidi="ar"/>
        </w:rPr>
        <w:t>كغيرها من الأركان إذا تركها نسياناً لغت الركعة التي نسيها فيها وإذا كان جهلاً فإن كان من الجهل الذي يعذر به فلا إعادة عليه وإلا أعا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جب قراءة الفاتحة في كل ركعة لما روى أبو قتادة </w:t>
      </w:r>
      <w:r>
        <w:rPr>
          <w:b/>
          <w:bCs/>
          <w:rtl w:val="true"/>
          <w:lang w:bidi="ar"/>
        </w:rPr>
        <w:t>(</w:t>
      </w:r>
      <w:r>
        <w:rPr>
          <w:b/>
          <w:b/>
          <w:bCs/>
          <w:rtl w:val="true"/>
          <w:lang w:bidi="ar"/>
        </w:rPr>
        <w:t>أن النبي صلى الله عليه وسلم كان يقرأ في الأخيرتين بأم القرآن</w:t>
      </w:r>
      <w:r>
        <w:rPr>
          <w:b/>
          <w:bCs/>
          <w:rtl w:val="true"/>
          <w:lang w:bidi="ar"/>
        </w:rPr>
        <w:t xml:space="preserve">) </w:t>
      </w:r>
      <w:r>
        <w:rPr>
          <w:b/>
          <w:b/>
          <w:bCs/>
          <w:rtl w:val="true"/>
          <w:lang w:bidi="ar"/>
        </w:rPr>
        <w:t xml:space="preserve">متفق عليه وروي أن النبي صلى الله عليه وسلم علم المسيء في صلاته فقال </w:t>
      </w:r>
      <w:r>
        <w:rPr>
          <w:b/>
          <w:bCs/>
          <w:rtl w:val="true"/>
          <w:lang w:bidi="ar"/>
        </w:rPr>
        <w:t>(</w:t>
      </w:r>
      <w:r>
        <w:rPr>
          <w:b/>
          <w:b/>
          <w:bCs/>
          <w:rtl w:val="true"/>
          <w:lang w:bidi="ar"/>
        </w:rPr>
        <w:t>اقرأ بفاتحة الكتاب وما تيسر</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صنع في كل ركعة مثل ذلك</w:t>
      </w:r>
      <w:r>
        <w:rPr>
          <w:b/>
          <w:bCs/>
          <w:rtl w:val="true"/>
          <w:lang w:bidi="ar"/>
        </w:rPr>
        <w:t xml:space="preserve">) </w:t>
      </w:r>
      <w:r>
        <w:rPr>
          <w:b/>
          <w:b/>
          <w:bCs/>
          <w:rtl w:val="true"/>
          <w:lang w:bidi="ar"/>
        </w:rPr>
        <w:t>ولأنه ركن لا تفتتح به الصلاة فتكرر في كل ركعة كالركو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إن الفاتحة تجب في كل ركعة واستدل لذلك بأن النبي صلى الله عليه وعلى آله وسلم كان يقرأ في الأخريين بأم الكتاب وهو حديث متفق عليه ووجه الاستدلال منه لا يتم حتى يضاف إليه وقال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 xml:space="preserve">لأن مجرد الفعل لا يدل على الوجوب فضلاً عن الركنية فحديث أبي قتادة لا يمكن الاستدلال به إلا بإضافة قوله صلى الله عليه وعلى آله وسلم </w:t>
      </w:r>
      <w:r>
        <w:rPr>
          <w:b/>
          <w:bCs/>
          <w:rtl w:val="true"/>
          <w:lang w:bidi="ar"/>
        </w:rPr>
        <w:t>(</w:t>
      </w:r>
      <w:r>
        <w:rPr>
          <w:b/>
          <w:b/>
          <w:bCs/>
          <w:rtl w:val="true"/>
          <w:lang w:bidi="ar"/>
        </w:rPr>
        <w:t>صلوا كما رأيتموني أ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حديث الثاني وروي أن النبي صلى الله عليه وعلى آله وسلم قاله بصفة التمريض مع أن أصله في الصحيحين لكن اللفظ يختلف، هنا قال </w:t>
      </w:r>
      <w:r>
        <w:rPr>
          <w:b/>
          <w:bCs/>
          <w:rtl w:val="true"/>
          <w:lang w:bidi="ar"/>
        </w:rPr>
        <w:t>(</w:t>
      </w:r>
      <w:r>
        <w:rPr>
          <w:b/>
          <w:b/>
          <w:bCs/>
          <w:rtl w:val="true"/>
          <w:lang w:bidi="ar"/>
        </w:rPr>
        <w:t>اصنع في كل ركعة مثل ذلك</w:t>
      </w:r>
      <w:r>
        <w:rPr>
          <w:b/>
          <w:bCs/>
          <w:rtl w:val="true"/>
          <w:lang w:bidi="ar"/>
        </w:rPr>
        <w:t xml:space="preserve">) </w:t>
      </w:r>
      <w:r>
        <w:rPr>
          <w:b/>
          <w:b/>
          <w:bCs/>
          <w:rtl w:val="true"/>
          <w:lang w:bidi="ar"/>
        </w:rPr>
        <w:t xml:space="preserve">وفي الصحيحين </w:t>
      </w:r>
      <w:r>
        <w:rPr>
          <w:b/>
          <w:bCs/>
          <w:rtl w:val="true"/>
          <w:lang w:bidi="ar"/>
        </w:rPr>
        <w:t>(</w:t>
      </w:r>
      <w:r>
        <w:rPr>
          <w:b/>
          <w:b/>
          <w:bCs/>
          <w:rtl w:val="true"/>
          <w:lang w:bidi="ar"/>
        </w:rPr>
        <w:t>ثم افعل ذلك في صلاتك كلها</w:t>
      </w:r>
      <w:r>
        <w:rPr>
          <w:b/>
          <w:bCs/>
          <w:rtl w:val="true"/>
          <w:lang w:bidi="ar"/>
        </w:rPr>
        <w:t xml:space="preserve">) </w:t>
      </w:r>
      <w:r>
        <w:rPr>
          <w:b/>
          <w:b/>
          <w:bCs/>
          <w:rtl w:val="true"/>
          <w:lang w:bidi="ar"/>
        </w:rPr>
        <w:t xml:space="preserve">ولفظ الصحيحين يحتمل أن المعنى افعل ذلك فيما بقي من صلاتك أو في صلاتك كلها في كل الصلوات يعني افعل ذلك في العصر والظهر والمغرب والعشاء والفجر فلما كان لفظه في الصحيحين محتملاً أتى باللفظ الصريح </w:t>
      </w:r>
      <w:r>
        <w:rPr>
          <w:b/>
          <w:bCs/>
          <w:rtl w:val="true"/>
          <w:lang w:bidi="ar"/>
        </w:rPr>
        <w:t>(</w:t>
      </w:r>
      <w:r>
        <w:rPr>
          <w:b/>
          <w:b/>
          <w:bCs/>
          <w:rtl w:val="true"/>
          <w:lang w:bidi="ar"/>
        </w:rPr>
        <w:t>ثم اصنع في كل ركعة مثل ذلك</w:t>
      </w:r>
      <w:r>
        <w:rPr>
          <w:b/>
          <w:bCs/>
          <w:rtl w:val="true"/>
          <w:lang w:bidi="ar"/>
        </w:rPr>
        <w:t>).</w:t>
        <w:br/>
      </w:r>
      <w:r>
        <w:rPr>
          <w:b/>
          <w:b/>
          <w:bCs/>
          <w:rtl w:val="true"/>
          <w:lang w:bidi="ar"/>
        </w:rPr>
        <w:t>السائل</w:t>
      </w:r>
      <w:r>
        <w:rPr>
          <w:b/>
          <w:bCs/>
          <w:rtl w:val="true"/>
          <w:lang w:bidi="ar"/>
        </w:rPr>
        <w:t xml:space="preserve">: </w:t>
      </w:r>
      <w:r>
        <w:rPr>
          <w:b/>
          <w:b/>
          <w:bCs/>
          <w:rtl w:val="true"/>
          <w:lang w:bidi="ar"/>
        </w:rPr>
        <w:t>لو قيل بوجوب قراءة الفاتحة في الجهرية لا أنها ركن بحيث يكون هذا هو الوسط وبهذا تجتمع الأدل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ولا حديث عبادة بن الصامت في صلاة الصبح يعني لو ثبت أن هذا الحديث ضعيف لا تقوم به حجة لكان الواجب الأخذ بالقول بالتفصيل لكن إذا ثبت وقد قال </w:t>
      </w:r>
      <w:r>
        <w:rPr>
          <w:b/>
          <w:bCs/>
          <w:rtl w:val="true"/>
          <w:lang w:bidi="ar"/>
        </w:rPr>
        <w:t>(</w:t>
      </w:r>
      <w:r>
        <w:rPr>
          <w:b/>
          <w:b/>
          <w:bCs/>
          <w:rtl w:val="true"/>
          <w:lang w:bidi="ar"/>
        </w:rPr>
        <w:t>لا صلاة لمن لم يقرأ بها</w:t>
      </w:r>
      <w:r>
        <w:rPr>
          <w:b/>
          <w:bCs/>
          <w:rtl w:val="true"/>
          <w:lang w:bidi="ar"/>
        </w:rPr>
        <w:t xml:space="preserve">) </w:t>
      </w:r>
      <w:r>
        <w:rPr>
          <w:b/>
          <w:b/>
          <w:bCs/>
          <w:rtl w:val="true"/>
          <w:lang w:bidi="ar"/>
        </w:rPr>
        <w:t>ولهذا الذين لا يثبتونه رأيهم واضح، وأما القول بالوجوب ما يمكن لأن نفي الصحة يدل على الركنية</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ى رجل مأموم في صلاة جهرية ولم يقرأ بالفاتحة هل تصح صلاته؟</w:t>
      </w:r>
      <w:r>
        <w:rPr>
          <w:b/>
          <w:bCs/>
          <w:rtl w:val="true"/>
          <w:lang w:bidi="ar"/>
        </w:rPr>
        <w:br/>
      </w:r>
      <w:r>
        <w:rPr>
          <w:b/>
          <w:b/>
          <w:bCs/>
          <w:rtl w:val="true"/>
          <w:lang w:bidi="ar"/>
        </w:rPr>
        <w:t>الشيخ</w:t>
      </w:r>
      <w:r>
        <w:rPr>
          <w:b/>
          <w:bCs/>
          <w:rtl w:val="true"/>
          <w:lang w:bidi="ar"/>
        </w:rPr>
        <w:t xml:space="preserve">: </w:t>
      </w:r>
      <w:r>
        <w:rPr>
          <w:b/>
          <w:b/>
          <w:bCs/>
          <w:rtl w:val="true"/>
          <w:lang w:bidi="ar"/>
        </w:rPr>
        <w:t>ما تصح صلاته</w:t>
      </w:r>
      <w:r>
        <w:rPr>
          <w:b/>
          <w:bCs/>
          <w:rtl w:val="true"/>
          <w:lang w:bidi="ar"/>
        </w:rPr>
        <w:t>.</w:t>
        <w:br/>
      </w:r>
      <w:r>
        <w:rPr>
          <w:b/>
          <w:b/>
          <w:bCs/>
          <w:rtl w:val="true"/>
          <w:lang w:bidi="ar"/>
        </w:rPr>
        <w:t>السائل</w:t>
      </w:r>
      <w:r>
        <w:rPr>
          <w:b/>
          <w:bCs/>
          <w:rtl w:val="true"/>
          <w:lang w:bidi="ar"/>
        </w:rPr>
        <w:t xml:space="preserve">: </w:t>
      </w:r>
      <w:r>
        <w:rPr>
          <w:b/>
          <w:b/>
          <w:bCs/>
          <w:rtl w:val="true"/>
          <w:lang w:bidi="ar"/>
        </w:rPr>
        <w:t>متى يقرأ المأموم الفاتحة في الجهرية هل عند قراءة الإمام؟</w:t>
      </w:r>
      <w:r>
        <w:rPr>
          <w:b/>
          <w:bCs/>
          <w:rtl w:val="true"/>
          <w:lang w:bidi="ar"/>
        </w:rPr>
        <w:br/>
      </w:r>
      <w:r>
        <w:rPr>
          <w:b/>
          <w:b/>
          <w:bCs/>
          <w:rtl w:val="true"/>
          <w:lang w:bidi="ar"/>
        </w:rPr>
        <w:t>الشيخ</w:t>
      </w:r>
      <w:r>
        <w:rPr>
          <w:b/>
          <w:bCs/>
          <w:rtl w:val="true"/>
          <w:lang w:bidi="ar"/>
        </w:rPr>
        <w:t xml:space="preserve">: </w:t>
      </w:r>
      <w:r>
        <w:rPr>
          <w:b/>
          <w:b/>
          <w:bCs/>
          <w:rtl w:val="true"/>
          <w:lang w:bidi="ar"/>
        </w:rPr>
        <w:t>لا الأفضل أن ينصت للفاتحة لأن الإنصات لها أفضل حيث إن قراءة الإمام يجب الاستماع لها فكونه يستمع للإمام وهي ركن في حق الإمام أولى من كونه ينصت لما هو ليس بركن وأما إذا رددها معناه أنه سينشغل عن استماع الآيات إذا قال الحمد لله رب العالمين الإمام سيقول الرحمن الرحيم فإذا كان هو يقول الرحمن الرحيم وأنت تقول الحمد لله رب العالمين اشتغلت عن استماعه</w:t>
      </w:r>
      <w:r>
        <w:rPr>
          <w:b/>
          <w:bCs/>
          <w:rtl w:val="true"/>
          <w:lang w:bidi="ar"/>
        </w:rPr>
        <w:br/>
      </w:r>
      <w:r>
        <w:rPr>
          <w:b/>
          <w:b/>
          <w:bCs/>
          <w:rtl w:val="true"/>
          <w:lang w:bidi="ar"/>
        </w:rPr>
        <w:t>وأما إذا قال الفاتحة قبل الإمام عند الاستفتاح مثلاً والإمام أطال الاستفتاح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شرح قول المؤلف ولأنه ركن لا تفتتح ب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ذكر المؤلف الدليل، والتعليل قال ولأنه ركن لا تفتتح به الصلاة، قوله لا تفتتح به الصلاة احترازاً من تكبيرة الإحرام لأنه لو قال ولأنه ركن فتكرر في كل ركعة لقال لك قائل إذاً تكبيرة الإحرام فاحترز عن ذلك بقوله ركن لا يفتتح به الصلاة فكأنه رحمه الله صنع العلة حتى تكون موافقة لما يريد</w:t>
      </w:r>
      <w:r>
        <w:rPr>
          <w:b/>
          <w:bCs/>
          <w:rtl w:val="true"/>
          <w:lang w:bidi="ar"/>
        </w:rPr>
        <w:t>.</w:t>
        <w:br/>
      </w:r>
      <w:r>
        <w:rPr>
          <w:b/>
          <w:b/>
          <w:bCs/>
          <w:rtl w:val="true"/>
          <w:lang w:bidi="ar"/>
        </w:rPr>
        <w:t>القارئ</w:t>
      </w:r>
      <w:r>
        <w:rPr>
          <w:b/>
          <w:bCs/>
          <w:rtl w:val="true"/>
          <w:lang w:bidi="ar"/>
        </w:rPr>
        <w:t xml:space="preserve">: </w:t>
      </w:r>
      <w:r>
        <w:rPr>
          <w:b/>
          <w:b/>
          <w:bCs/>
          <w:rtl w:val="true"/>
          <w:lang w:bidi="ar"/>
        </w:rPr>
        <w:t>وعنه لا تجب إلا في الأولتيين لأنها لو وجبت في غيرهما لسن الجهر بها في بعض الصلوات كالأولتين ويجب أن يقرأ الفاتحة مرتبة متوالية</w:t>
      </w:r>
      <w:r>
        <w:rPr>
          <w:b/>
          <w:bCs/>
          <w:rtl w:val="true"/>
          <w:lang w:bidi="ar"/>
        </w:rPr>
        <w:t>.</w:t>
        <w:br/>
      </w:r>
      <w:r>
        <w:rPr>
          <w:b/>
          <w:b/>
          <w:bCs/>
          <w:rtl w:val="true"/>
          <w:lang w:bidi="ar"/>
        </w:rPr>
        <w:t>الشيخ</w:t>
      </w:r>
      <w:r>
        <w:rPr>
          <w:b/>
          <w:bCs/>
          <w:rtl w:val="true"/>
          <w:lang w:bidi="ar"/>
        </w:rPr>
        <w:t xml:space="preserve">: </w:t>
      </w:r>
      <w:r>
        <w:rPr>
          <w:b/>
          <w:b/>
          <w:bCs/>
          <w:rtl w:val="true"/>
          <w:lang w:bidi="ar"/>
        </w:rPr>
        <w:t>هذا ضعيف والصحيح أنها واجبة لكل ركعة وأما كونه لا يجهر بالأخريين فكما أن السنة أن يقتصر على الفاتحة فكذلك لا يجهر</w:t>
      </w:r>
      <w:r>
        <w:rPr>
          <w:b/>
          <w:bCs/>
          <w:rtl w:val="true"/>
          <w:lang w:bidi="ar"/>
        </w:rPr>
        <w:t>.</w:t>
        <w:br/>
      </w:r>
      <w:r>
        <w:rPr>
          <w:b/>
          <w:b/>
          <w:bCs/>
          <w:rtl w:val="true"/>
          <w:lang w:bidi="ar"/>
        </w:rPr>
        <w:t>القارئ</w:t>
      </w:r>
      <w:r>
        <w:rPr>
          <w:b/>
          <w:bCs/>
          <w:rtl w:val="true"/>
          <w:lang w:bidi="ar"/>
        </w:rPr>
        <w:t xml:space="preserve">: </w:t>
      </w:r>
      <w:r>
        <w:rPr>
          <w:b/>
          <w:b/>
          <w:bCs/>
          <w:rtl w:val="true"/>
          <w:lang w:bidi="ar"/>
        </w:rPr>
        <w:t>ويجب أن يقرأ الفاتحة مرتبة متوالية فإن قطع قراءتها بذكر كثير أو سكوت طويل عامداً أعادها وإن فعل ذلك ناسيا أو كان الذكر أو السكوت يسيرا أتمها لأن الموالاة لا تفوت بذلك وإن نوى قطعها لم تنقطع لأن القراءة باللسان فلم تنقطع بالنية بخلاف نية الصل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يجب أن يقرأ الفاتحة مرتبة فيقرأ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 xml:space="preserve">إلى آخره متوالية يعني غير متفرقة فإن قطع قراءتها بذكر كثير مثل عندما وصل إلى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جعل يدعو كثيراً أو سكوت طويل بشرط أن يكون غير مشروع فإن كان مشروعاً كسكوته لاستماع قراءة إمامه فإنه لا يضر إذا علم أن إمامه سيسكت فيما بعد هذه القراءة حتى يتمكن من إتمامها أما إذا كان يعلم أن إمامه من عادته أنه لا يصمت إذا فرغ من القراءة فإنه يستمر في قراءتها ولو كان الإمام يقرأ</w:t>
      </w:r>
      <w:r>
        <w:rPr>
          <w:b/>
          <w:bCs/>
          <w:rtl w:val="true"/>
          <w:lang w:bidi="ar"/>
        </w:rPr>
        <w:t>.</w:t>
        <w:br/>
      </w:r>
      <w:r>
        <w:rPr>
          <w:b/>
          <w:b/>
          <w:bCs/>
          <w:rtl w:val="true"/>
          <w:lang w:bidi="ar"/>
        </w:rPr>
        <w:t>السائل</w:t>
      </w:r>
      <w:r>
        <w:rPr>
          <w:b/>
          <w:bCs/>
          <w:rtl w:val="true"/>
          <w:lang w:bidi="ar"/>
        </w:rPr>
        <w:t xml:space="preserve">: </w:t>
      </w:r>
      <w:r>
        <w:rPr>
          <w:b/>
          <w:b/>
          <w:bCs/>
          <w:rtl w:val="true"/>
          <w:lang w:bidi="ar"/>
        </w:rPr>
        <w:t>قال المؤلف وإن نوى قطعها لم تنقطع لأن القراءة باللسان فلم تنقطع بالنية بخلاف نية الصلاة هنا أفاد أنه إن نوى قطع الصلاة انقطعت وكنتم ذكرتم أحسن الله إليكم من قبل بأنه إن نوى قطع وضوئه لم ينقط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ن نوى قطع الوضوء في أثناء الوضوء انقطع وإن كان بعد الوضوء ما ينقطع وهذا بعد الصلاة ما تنقطع ولا فرق بين الوضوء والصلاة أبداً ما دام أنه متلبس بالعبادة فهو إذا نوى قطعها انقطعت فإذا فرغ منها ونوى رفعها ما تنقطع لأن نية قطعها بعد التمام معناه نية الرفع، ولا يقال بأن هناك فرق بأن الصلاة إن نوى إبطالها بعد أدائها ما يصح لأنها وقعت بخلاف الوضوء سيستقبل به صلاة أخرى فيقال إن هذا أثر الوضوء لكن نفس العبادة انتهت</w:t>
      </w:r>
      <w:r>
        <w:rPr>
          <w:b/>
          <w:bCs/>
          <w:rtl w:val="true"/>
          <w:lang w:bidi="ar"/>
        </w:rPr>
        <w:t>.</w:t>
        <w:br/>
      </w:r>
      <w:r>
        <w:rPr>
          <w:b/>
          <w:b/>
          <w:bCs/>
          <w:rtl w:val="true"/>
          <w:lang w:bidi="ar"/>
        </w:rPr>
        <w:t>السائل</w:t>
      </w:r>
      <w:r>
        <w:rPr>
          <w:b/>
          <w:bCs/>
          <w:rtl w:val="true"/>
          <w:lang w:bidi="ar"/>
        </w:rPr>
        <w:t xml:space="preserve">: </w:t>
      </w:r>
      <w:r>
        <w:rPr>
          <w:b/>
          <w:b/>
          <w:bCs/>
          <w:rtl w:val="true"/>
          <w:lang w:bidi="ar"/>
        </w:rPr>
        <w:t>لو نوى أن يقطع الصيام هل ينقطع؟</w:t>
      </w:r>
      <w:r>
        <w:rPr>
          <w:b/>
          <w:bCs/>
          <w:rtl w:val="true"/>
          <w:lang w:bidi="ar"/>
        </w:rPr>
        <w:br/>
      </w:r>
      <w:r>
        <w:rPr>
          <w:b/>
          <w:b/>
          <w:bCs/>
          <w:rtl w:val="true"/>
          <w:lang w:bidi="ar"/>
        </w:rPr>
        <w:t>الشيخ</w:t>
      </w:r>
      <w:r>
        <w:rPr>
          <w:b/>
          <w:bCs/>
          <w:rtl w:val="true"/>
          <w:lang w:bidi="ar"/>
        </w:rPr>
        <w:t xml:space="preserve">: </w:t>
      </w:r>
      <w:r>
        <w:rPr>
          <w:b/>
          <w:b/>
          <w:bCs/>
          <w:rtl w:val="true"/>
          <w:lang w:bidi="ar"/>
        </w:rPr>
        <w:t>لو نوى قطع الصيام انقطع لأن الصيام نية فقط ما هناك فعل يفعله حتى نقول إذا انتهى وقطعه بعد انتهائه لم ينقطع وفي أثنائه ينقطع وأصل الصيام مبني على النية فإذا قطعه انقطع وهذا في كل العبادات ما دام متلبساً بها أما إذا فرغ ما يمكن يرفعها إلا الحج فإنه مستثنى</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أئمة في الصلاة السرية أو الجهرية وخاصة في الفترة الأخيرة يسرع جداً فما تستطيع أن تقرأ الفاتحة معه؟</w:t>
      </w:r>
      <w:r>
        <w:rPr>
          <w:b/>
          <w:bCs/>
          <w:rtl w:val="true"/>
          <w:lang w:bidi="ar"/>
        </w:rPr>
        <w:br/>
      </w:r>
      <w:r>
        <w:rPr>
          <w:b/>
          <w:b/>
          <w:bCs/>
          <w:rtl w:val="true"/>
          <w:lang w:bidi="ar"/>
        </w:rPr>
        <w:t>الشيخ</w:t>
      </w:r>
      <w:r>
        <w:rPr>
          <w:b/>
          <w:bCs/>
          <w:rtl w:val="true"/>
          <w:lang w:bidi="ar"/>
        </w:rPr>
        <w:t xml:space="preserve">: </w:t>
      </w:r>
      <w:r>
        <w:rPr>
          <w:b/>
          <w:b/>
          <w:bCs/>
          <w:rtl w:val="true"/>
          <w:lang w:bidi="ar"/>
        </w:rPr>
        <w:t>هذه مهمة جداً بعض الأئمة لا يمكنك أن تقرأ الفاتحة معه فماذا تصنع؟ يجب أن تنفرد لأنه هنا لا يمكن أن تجمع بين قراءة الفاتحة وبين المتابعة</w:t>
      </w:r>
      <w:r>
        <w:rPr>
          <w:b/>
          <w:bCs/>
          <w:rtl w:val="true"/>
          <w:lang w:bidi="ar"/>
        </w:rPr>
        <w:t>.</w:t>
        <w:br/>
      </w:r>
      <w:r>
        <w:rPr>
          <w:b/>
          <w:b/>
          <w:bCs/>
          <w:rtl w:val="true"/>
          <w:lang w:bidi="ar"/>
        </w:rPr>
        <w:t>القارئ</w:t>
      </w:r>
      <w:r>
        <w:rPr>
          <w:b/>
          <w:bCs/>
          <w:rtl w:val="true"/>
          <w:lang w:bidi="ar"/>
        </w:rPr>
        <w:t xml:space="preserve">: </w:t>
      </w:r>
      <w:r>
        <w:rPr>
          <w:b/>
          <w:b/>
          <w:bCs/>
          <w:rtl w:val="true"/>
          <w:lang w:bidi="ar"/>
        </w:rPr>
        <w:t>ويأتي فيها بإحدى عشرة تشديدة فإن أخل بحرف منها أو بشدة لم تصح لأنه لم يقرأها كلها والشدة أقيمت مقام حرف وإن خفف الشددة صح لأنه كالنطق به مع العجل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فاتحة فيها إحدى عشرة تشديدة والبسملة ليست منها والحرف المشدد عن حرفين </w:t>
      </w:r>
      <w:r>
        <w:rPr>
          <w:b/>
          <w:bCs/>
          <w:rtl w:val="true"/>
          <w:lang w:bidi="ar"/>
        </w:rPr>
        <w:t>(</w:t>
      </w:r>
      <w:r>
        <w:rPr>
          <w:b/>
          <w:b/>
          <w:bCs/>
          <w:rtl w:val="true"/>
          <w:lang w:bidi="ar"/>
        </w:rPr>
        <w:t>ربُّ</w:t>
      </w:r>
      <w:r>
        <w:rPr>
          <w:b/>
          <w:bCs/>
          <w:rtl w:val="true"/>
          <w:lang w:bidi="ar"/>
        </w:rPr>
        <w:t xml:space="preserve">) </w:t>
      </w:r>
      <w:r>
        <w:rPr>
          <w:b/>
          <w:b/>
          <w:bCs/>
          <w:rtl w:val="true"/>
          <w:lang w:bidi="ar"/>
        </w:rPr>
        <w:t>أصلها ربب لكن أدغمت الباء بالباء فالقارئ إذا ترك تشديدة معناه أنه لم يقرأ الفاتحة كامل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ذا فرغ منها قال آمين يجهر بها فيما يجهر فيه بالقراءة لما روى وائل بن حجْر أن النبي صلى الله عليه وسلم كان إذا قال </w:t>
      </w:r>
      <w:r>
        <w:rPr>
          <w:b/>
          <w:bCs/>
          <w:rtl w:val="true"/>
          <w:lang w:bidi="ar"/>
        </w:rPr>
        <w:t>(</w:t>
      </w:r>
      <w:r>
        <w:rPr>
          <w:b/>
          <w:b/>
          <w:bCs/>
          <w:rtl w:val="true"/>
          <w:lang w:bidi="ar"/>
        </w:rPr>
        <w:t>ولا الضآلين قال آمين يرفع بها صوته</w:t>
      </w:r>
      <w:r>
        <w:rPr>
          <w:b/>
          <w:bCs/>
          <w:rtl w:val="true"/>
          <w:lang w:bidi="ar"/>
        </w:rPr>
        <w:t xml:space="preserve">) </w:t>
      </w:r>
      <w:r>
        <w:rPr>
          <w:b/>
          <w:b/>
          <w:bCs/>
          <w:rtl w:val="true"/>
          <w:lang w:bidi="ar"/>
        </w:rPr>
        <w:t xml:space="preserve">رواه أبو داوود ويؤمن المأمومون مع تأمينه لقول رسول الله صلى الله عليه وسلم </w:t>
      </w:r>
      <w:r>
        <w:rPr>
          <w:b/>
          <w:bCs/>
          <w:rtl w:val="true"/>
          <w:lang w:bidi="ar"/>
        </w:rPr>
        <w:t>(</w:t>
      </w:r>
      <w:r>
        <w:rPr>
          <w:b/>
          <w:b/>
          <w:bCs/>
          <w:rtl w:val="true"/>
          <w:lang w:bidi="ar"/>
        </w:rPr>
        <w:t>إذا قال الإمام ولا الضالين فقولوا آمين</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إذا أمن الإمام فأمنوا فإنه من وافق تأمينه تأمين الملائكة غفرله</w:t>
      </w:r>
      <w:r>
        <w:rPr>
          <w:b/>
          <w:bCs/>
          <w:rtl w:val="true"/>
          <w:lang w:bidi="ar"/>
        </w:rPr>
        <w:t xml:space="preserve">) </w:t>
      </w:r>
      <w:r>
        <w:rPr>
          <w:b/>
          <w:b/>
          <w:bCs/>
          <w:rtl w:val="true"/>
          <w:lang w:bidi="ar"/>
        </w:rPr>
        <w:t>متفق عليه ويجهرون بها لما روى عطاء أن ابن الزبير كان يؤمن ويؤمنون حتى إن للمسجد للجة رواه الشافعي في مسند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يكون </w:t>
      </w:r>
      <w:r>
        <w:rPr>
          <w:b/>
          <w:bCs/>
          <w:rtl w:val="true"/>
          <w:lang w:bidi="ar"/>
        </w:rPr>
        <w:t>(</w:t>
      </w:r>
      <w:r>
        <w:rPr>
          <w:b/>
          <w:b/>
          <w:bCs/>
          <w:rtl w:val="true"/>
          <w:lang w:bidi="ar"/>
        </w:rPr>
        <w:t>إذا أمن الإمام فأمنوا</w:t>
      </w:r>
      <w:r>
        <w:rPr>
          <w:b/>
          <w:bCs/>
          <w:rtl w:val="true"/>
          <w:lang w:bidi="ar"/>
        </w:rPr>
        <w:t xml:space="preserve">) </w:t>
      </w:r>
      <w:r>
        <w:rPr>
          <w:b/>
          <w:b/>
          <w:bCs/>
          <w:rtl w:val="true"/>
          <w:lang w:bidi="ar"/>
        </w:rPr>
        <w:t xml:space="preserve">معناه إذا شرع وقد فهم بعض الناس وأعني بهم من لم يراجع بقية الألفاظ أن المعنى إذا أمن أي إذا فرغ من التأمين وهذا غفلة عما ثبت في صحيح مسلم </w:t>
      </w:r>
      <w:r>
        <w:rPr>
          <w:b/>
          <w:bCs/>
          <w:rtl w:val="true"/>
          <w:lang w:bidi="ar"/>
        </w:rPr>
        <w:t>(</w:t>
      </w:r>
      <w:r>
        <w:rPr>
          <w:b/>
          <w:b/>
          <w:bCs/>
          <w:rtl w:val="true"/>
          <w:lang w:bidi="ar"/>
        </w:rPr>
        <w:t>إذا قال ولا الضالين فقولوا آمين</w:t>
      </w:r>
      <w:r>
        <w:rPr>
          <w:b/>
          <w:bCs/>
          <w:rtl w:val="true"/>
          <w:lang w:bidi="ar"/>
        </w:rPr>
        <w:t xml:space="preserve">) </w:t>
      </w:r>
      <w:r>
        <w:rPr>
          <w:b/>
          <w:b/>
          <w:bCs/>
          <w:rtl w:val="true"/>
          <w:lang w:bidi="ar"/>
        </w:rPr>
        <w:t xml:space="preserve">وعلى هذا فيتعين أن يكون معنى قوله </w:t>
      </w:r>
      <w:r>
        <w:rPr>
          <w:b/>
          <w:bCs/>
          <w:rtl w:val="true"/>
          <w:lang w:bidi="ar"/>
        </w:rPr>
        <w:t>(</w:t>
      </w:r>
      <w:r>
        <w:rPr>
          <w:b/>
          <w:b/>
          <w:bCs/>
          <w:rtl w:val="true"/>
          <w:lang w:bidi="ar"/>
        </w:rPr>
        <w:t>إذا أمن</w:t>
      </w:r>
      <w:r>
        <w:rPr>
          <w:b/>
          <w:bCs/>
          <w:rtl w:val="true"/>
          <w:lang w:bidi="ar"/>
        </w:rPr>
        <w:t xml:space="preserve">) </w:t>
      </w:r>
      <w:r>
        <w:rPr>
          <w:b/>
          <w:b/>
          <w:bCs/>
          <w:rtl w:val="true"/>
          <w:lang w:bidi="ar"/>
        </w:rPr>
        <w:t>أي إذا شرع في التأمين ولهذا قال المؤلف يؤمن المأموم مع تأمينه</w:t>
      </w:r>
      <w:r>
        <w:rPr>
          <w:b/>
          <w:bCs/>
          <w:rtl w:val="true"/>
          <w:lang w:bidi="ar"/>
        </w:rPr>
        <w:t>.</w:t>
        <w:br/>
      </w:r>
      <w:r>
        <w:rPr>
          <w:b/>
          <w:b/>
          <w:bCs/>
          <w:rtl w:val="true"/>
          <w:lang w:bidi="ar"/>
        </w:rPr>
        <w:t>السائل</w:t>
      </w:r>
      <w:r>
        <w:rPr>
          <w:b/>
          <w:bCs/>
          <w:rtl w:val="true"/>
          <w:lang w:bidi="ar"/>
        </w:rPr>
        <w:t xml:space="preserve">: </w:t>
      </w:r>
      <w:r>
        <w:rPr>
          <w:b/>
          <w:b/>
          <w:bCs/>
          <w:rtl w:val="true"/>
          <w:lang w:bidi="ar"/>
        </w:rPr>
        <w:t>كثير من الناس يتهاون في الفاتحة في الصلاة السرية فإما يقرأها في قلبه أو بتحريك اللسان دون الشفتين؟</w:t>
      </w:r>
      <w:r>
        <w:rPr>
          <w:b/>
          <w:bCs/>
          <w:rtl w:val="true"/>
          <w:lang w:bidi="ar"/>
        </w:rPr>
        <w:br/>
      </w:r>
      <w:r>
        <w:rPr>
          <w:b/>
          <w:b/>
          <w:bCs/>
          <w:rtl w:val="true"/>
          <w:lang w:bidi="ar"/>
        </w:rPr>
        <w:t>الشيخ</w:t>
      </w:r>
      <w:r>
        <w:rPr>
          <w:b/>
          <w:bCs/>
          <w:rtl w:val="true"/>
          <w:lang w:bidi="ar"/>
        </w:rPr>
        <w:t xml:space="preserve">: </w:t>
      </w:r>
      <w:r>
        <w:rPr>
          <w:b/>
          <w:b/>
          <w:bCs/>
          <w:rtl w:val="true"/>
          <w:lang w:bidi="ar"/>
        </w:rPr>
        <w:t>لابد من النطق بالقراءة الذي يقرأ بالقلب ما يقال قرأ لكن هل يجب إسماع نفسه أو يكفي إظهار الحروف؟ فيه قولان للعلماء بعض العلماء يقول لابد أن يسمع نفسه والصحيح أنه لا يشترط، الشرط أن يظهر الحروف من مخارجها أما مجرد أنه يمر القراءة على قلبه لا يكفي بل كل ما ذكر فيه من قال كذا من قرأ كذا هو لابد من إظهار الحروف</w:t>
      </w:r>
      <w:r>
        <w:rPr>
          <w:b/>
          <w:bCs/>
          <w:rtl w:val="true"/>
          <w:lang w:bidi="ar"/>
        </w:rPr>
        <w:t>.</w:t>
        <w:br/>
      </w:r>
      <w:r>
        <w:rPr>
          <w:b/>
          <w:b/>
          <w:bCs/>
          <w:rtl w:val="true"/>
          <w:lang w:bidi="ar"/>
        </w:rPr>
        <w:t>القارئ</w:t>
      </w:r>
      <w:r>
        <w:rPr>
          <w:b/>
          <w:bCs/>
          <w:rtl w:val="true"/>
          <w:lang w:bidi="ar"/>
        </w:rPr>
        <w:t xml:space="preserve">: </w:t>
      </w:r>
      <w:r>
        <w:rPr>
          <w:b/>
          <w:b/>
          <w:bCs/>
          <w:rtl w:val="true"/>
          <w:lang w:bidi="ar"/>
        </w:rPr>
        <w:t>فإن نسيه الإمام جهر به المأموم ليذكره فإن لم يذكره حتى شرع في القراءة لم يأتِ به لأنه سنة فات محلها وفي آمين لغتان قصر الألف ومدها مع التخفيف فإن شدد الميم لم يجزئه لأنه يغير 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على كلام المؤلف يجوز أن أقول أمين بغير مد كما يقال آمِيْن بمد الألف وتخفيف الميم، أما آمِّين بمد الألف وتشديد الميم، فهذا لا يجوز لأن آمِّين بمعنى قاصدين لكن حتى أمين من الأمانة فلهذا ينظر فيها هل هذا ثابت في اللغة أو لا؟ إن ثبت لغة فلا بأس فيكون هذا من باب المشترك أن أمين تكون بمعنى اللهم استجب وتكون بمعنى ضد الخائن كما قال الزجاج في قول القارئ بعد فراغه من فاتحة الكتاب آمين فيها لغتان</w:t>
      </w:r>
      <w:r>
        <w:rPr>
          <w:b/>
          <w:bCs/>
          <w:rtl w:val="true"/>
          <w:lang w:bidi="ar"/>
        </w:rPr>
        <w:t xml:space="preserve">: </w:t>
      </w:r>
      <w:r>
        <w:rPr>
          <w:b/>
          <w:b/>
          <w:bCs/>
          <w:rtl w:val="true"/>
          <w:lang w:bidi="ar"/>
        </w:rPr>
        <w:t xml:space="preserve">تقول العرب </w:t>
      </w:r>
      <w:r>
        <w:rPr>
          <w:b/>
          <w:bCs/>
          <w:rtl w:val="true"/>
          <w:lang w:bidi="ar"/>
        </w:rPr>
        <w:t>(</w:t>
      </w:r>
      <w:r>
        <w:rPr>
          <w:b/>
          <w:b/>
          <w:bCs/>
          <w:rtl w:val="true"/>
          <w:lang w:bidi="ar"/>
        </w:rPr>
        <w:t>أمين</w:t>
      </w:r>
      <w:r>
        <w:rPr>
          <w:b/>
          <w:bCs/>
          <w:rtl w:val="true"/>
          <w:lang w:bidi="ar"/>
        </w:rPr>
        <w:t xml:space="preserve">) </w:t>
      </w:r>
      <w:r>
        <w:rPr>
          <w:b/>
          <w:b/>
          <w:bCs/>
          <w:rtl w:val="true"/>
          <w:lang w:bidi="ar"/>
        </w:rPr>
        <w:t xml:space="preserve">بقصر الألف و </w:t>
      </w:r>
      <w:r>
        <w:rPr>
          <w:b/>
          <w:bCs/>
          <w:rtl w:val="true"/>
          <w:lang w:bidi="ar"/>
        </w:rPr>
        <w:t>(</w:t>
      </w:r>
      <w:r>
        <w:rPr>
          <w:b/>
          <w:b/>
          <w:bCs/>
          <w:rtl w:val="true"/>
          <w:lang w:bidi="ar"/>
        </w:rPr>
        <w:t>آمين</w:t>
      </w:r>
      <w:r>
        <w:rPr>
          <w:b/>
          <w:bCs/>
          <w:rtl w:val="true"/>
          <w:lang w:bidi="ar"/>
        </w:rPr>
        <w:t xml:space="preserve">) </w:t>
      </w:r>
      <w:r>
        <w:rPr>
          <w:b/>
          <w:b/>
          <w:bCs/>
          <w:rtl w:val="true"/>
          <w:lang w:bidi="ar"/>
        </w:rPr>
        <w:t>بالمد وهو أكث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لم يحسن الفاتحة لزمه تعلمها فإن ضاق الوقت عن ذلك قرأ سبع آيات من غيرها وهل يجب أن تكون في عدد حروفها على وجهين أحدهما يجب لأن الثواب مقدر بالحروف فاعتبرت كالآي والثاني لا يعتبر لأن من فاته صوم يوم طويل لم يعتبر كون القضاء في يوم طويل مثله فإن لم يحسن سبعاً كرر ما يحسن بقدرها فإن لم يحسن إلا آية من الفاتحة وشيئاً من غيرها ففيه وجهان أحدهما يكرر آية الفاتحة لأنها أقرب إليها والثاني يقرأ تمام السبع من غيرها لأنه لو لم يحسن شيئاً من الفاتحة قرأ من غيرها فما عجز عنه منها وجب أن يأتي ببدله من غيرها فإن لم يحسن الفاتحة بالعربية لم يجز أن يترجم عنها بلسان آخر لأن الله تعالى جعل القرآن عربيا ويلزمه أن يقول سبحان الله والحمد لله ولا إله إلا الله والله أكبر ولا حول ولا قوة إلا بالله لما روى عبد الله بن أبي أوفى قال جاء رجل إلى النبي صلى الله عليه وسلم فقال إني لا أستطيع أن آخذ شيئاً من القرآن فعلمني ما يجزئني فقال </w:t>
      </w:r>
      <w:r>
        <w:rPr>
          <w:b/>
          <w:bCs/>
          <w:rtl w:val="true"/>
          <w:lang w:bidi="ar"/>
        </w:rPr>
        <w:t>(</w:t>
      </w:r>
      <w:r>
        <w:rPr>
          <w:b/>
          <w:b/>
          <w:bCs/>
          <w:rtl w:val="true"/>
          <w:lang w:bidi="ar"/>
        </w:rPr>
        <w:t>قل سبحان الله والحمد لله ولا إله إلا الله والله أكبر ولا حول ولا قوة إلا بالله</w:t>
      </w:r>
      <w:r>
        <w:rPr>
          <w:b/>
          <w:bCs/>
          <w:rtl w:val="true"/>
          <w:lang w:bidi="ar"/>
        </w:rPr>
        <w:t xml:space="preserve">) </w:t>
      </w:r>
      <w:r>
        <w:rPr>
          <w:b/>
          <w:b/>
          <w:bCs/>
          <w:rtl w:val="true"/>
          <w:lang w:bidi="ar"/>
        </w:rPr>
        <w:t>رواه أبو داو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م هذه من كلمة سبحان الله والحمد لله ولا إله إلا الله والله أكبر ولا حول ولا قوة إلا بالله خمس فإن قال قائل كيف يغني خمس كلمات عن الفاتحة وهي أكثر منها قلنا لأن البدل من غير جنس المبدل منه هنا بخلاف ما لو قرأ آيات من القرآن غير الفاتحة فإنه يجب أن يكون بقدر الفاتحة لأنه من الجنس</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حسن شيئاً من القرآن ولا الذكر؟</w:t>
      </w:r>
      <w:r>
        <w:rPr>
          <w:b/>
          <w:bCs/>
          <w:rtl w:val="true"/>
          <w:lang w:bidi="ar"/>
        </w:rPr>
        <w:br/>
      </w:r>
      <w:r>
        <w:rPr>
          <w:b/>
          <w:b/>
          <w:bCs/>
          <w:rtl w:val="true"/>
          <w:lang w:bidi="ar"/>
        </w:rPr>
        <w:t>الشيخ</w:t>
      </w:r>
      <w:r>
        <w:rPr>
          <w:b/>
          <w:bCs/>
          <w:rtl w:val="true"/>
          <w:lang w:bidi="ar"/>
        </w:rPr>
        <w:t xml:space="preserve">: </w:t>
      </w:r>
      <w:r>
        <w:rPr>
          <w:b/>
          <w:b/>
          <w:bCs/>
          <w:rtl w:val="true"/>
          <w:lang w:bidi="ar"/>
        </w:rPr>
        <w:t>هذا يقف بقدر القراءة</w:t>
      </w:r>
      <w:r>
        <w:rPr>
          <w:b/>
          <w:bCs/>
          <w:rtl w:val="true"/>
          <w:lang w:bidi="ar"/>
        </w:rPr>
        <w:t>.</w:t>
        <w:br/>
      </w:r>
      <w:r>
        <w:rPr>
          <w:b/>
          <w:b/>
          <w:bCs/>
          <w:rtl w:val="true"/>
          <w:lang w:bidi="ar"/>
        </w:rPr>
        <w:t>السائل</w:t>
      </w:r>
      <w:r>
        <w:rPr>
          <w:b/>
          <w:bCs/>
          <w:rtl w:val="true"/>
          <w:lang w:bidi="ar"/>
        </w:rPr>
        <w:t xml:space="preserve">: </w:t>
      </w:r>
      <w:r>
        <w:rPr>
          <w:b/>
          <w:b/>
          <w:bCs/>
          <w:rtl w:val="true"/>
          <w:lang w:bidi="ar"/>
        </w:rPr>
        <w:t>إذا المصلي قرأ الفاتحة بغير تشديد هل تبطل صلات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و قال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xml:space="preserve">)) </w:t>
      </w:r>
      <w:r>
        <w:rPr>
          <w:b/>
          <w:b/>
          <w:bCs/>
          <w:rtl w:val="true"/>
          <w:lang w:bidi="ar"/>
        </w:rPr>
        <w:t>لم يشدد حرف الباء والدال لم يصح ولو بجهل لكن إذا كان جاهلاً وقد مضى أوقات طويلة وهو ممن لا يعلم هذه الأشياء فالصحيح أنه لا شيء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لأنه ركن في الصلاة فقام غيره مقامه عند العجز عنه كالقيام فإن لم يحسن إلا بعض ذلك كرره بقدره فإن لم يحسن شيئاً وقف بقدر القراءة</w:t>
      </w:r>
      <w:r>
        <w:rPr>
          <w:b/>
          <w:bCs/>
          <w:rtl w:val="true"/>
          <w:lang w:bidi="ar"/>
        </w:rPr>
        <w:t>.</w:t>
        <w:br/>
        <w:br/>
      </w:r>
      <w:r>
        <w:rPr>
          <w:b/>
          <w:b/>
          <w:bCs/>
          <w:rtl w:val="true"/>
          <w:lang w:bidi="ar"/>
        </w:rPr>
        <w:t>السائل</w:t>
      </w:r>
      <w:r>
        <w:rPr>
          <w:b/>
          <w:bCs/>
          <w:rtl w:val="true"/>
          <w:lang w:bidi="ar"/>
        </w:rPr>
        <w:t xml:space="preserve">: </w:t>
      </w:r>
      <w:r>
        <w:rPr>
          <w:b/>
          <w:b/>
          <w:bCs/>
          <w:rtl w:val="true"/>
          <w:lang w:bidi="ar"/>
        </w:rPr>
        <w:t>القول الذي نقلتموه عن الشيخ عبد العزيز بن باز في أنه يرى في قراءة الفاتحة الركنية كقولكم قديماً أو حديثاً، لأنه في فتاوى نور على الدرب يرى الوجوب ولا يرى الركنية؟</w:t>
      </w:r>
      <w:r>
        <w:rPr>
          <w:b/>
          <w:bCs/>
          <w:rtl w:val="true"/>
          <w:lang w:bidi="ar"/>
        </w:rPr>
        <w:br/>
      </w:r>
      <w:r>
        <w:rPr>
          <w:b/>
          <w:b/>
          <w:bCs/>
          <w:rtl w:val="true"/>
          <w:lang w:bidi="ar"/>
        </w:rPr>
        <w:t>الشيخ</w:t>
      </w:r>
      <w:r>
        <w:rPr>
          <w:b/>
          <w:bCs/>
          <w:rtl w:val="true"/>
          <w:lang w:bidi="ar"/>
        </w:rPr>
        <w:t xml:space="preserve">: </w:t>
      </w:r>
      <w:r>
        <w:rPr>
          <w:b/>
          <w:b/>
          <w:bCs/>
          <w:rtl w:val="true"/>
          <w:lang w:bidi="ar"/>
        </w:rPr>
        <w:t>حديثاً وقديماً لكن هو يتسامح في مسألة المأموم فيما لو نسي مثلاً لكن يلزم على القول بأنها ركن أنه لا يصح تركها ولو نسيان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للإمام أن يسكت بعد الفاتحة سكتة يقرأ فيها من خلفه لما روى سمرة أنه حفظ عن رسول الله صلى الله عليه وسلم سكتتين سكتة إذا كبر وسكتة إذا فرغ من قراءة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xml:space="preserve">رواه أبو داوود قال أبو سلمة بن عبد الرحمن للإمام سكتتان تغتنم فيهما القراءة بفاتحة الكتاب إذا افتتح الصلاة وإذا قال </w:t>
      </w:r>
      <w:r>
        <w:rPr>
          <w:b/>
          <w:bCs/>
          <w:rtl w:val="true"/>
          <w:lang w:bidi="ar"/>
        </w:rPr>
        <w:t>(</w:t>
      </w:r>
      <w:r>
        <w:rPr>
          <w:b/>
          <w:b/>
          <w:bCs/>
          <w:rtl w:val="true"/>
          <w:lang w:bidi="ar"/>
        </w:rPr>
        <w:t>وَلا الضَّ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ه السكتة ليست كما زعم بعض العلماء أنها تكون بمقدار ما يقرأ المأموم الفاتحة ولكنها سكتة خفيفة ليتراد إليه النفس ولينظر ماذا يقرأ بعد الفاتحة وأما من قال إنه من أجل أن يقرأ المأموم الفاتحة فقال إنه يسكت بقدر الفاتحة قيل له يلزمك أن تقول إن الإمام يسكت بعد قراءة السورة بقدر ما يقرأ المأموم السورة فإذا قرأ سورة ق نقول اسكت بقدر ما يقرأ المأموم سورة ق وهذا لا يقول به أحد ولهذا كان الصحيح أن هذه السكتة ليست من أجل أن يكمل المأموم قرأة الفاتحة ولكن من أجل أن يتراد إليه النفس وينظر ماذا يقرأ ثم المأموم يشرع في قراءة الفاتحة ويكمل ولو قرأ الإمام على القول الراجح</w:t>
      </w:r>
      <w:r>
        <w:rPr>
          <w:b/>
          <w:bCs/>
          <w:rtl w:val="true"/>
          <w:lang w:bidi="ar"/>
        </w:rPr>
        <w:t>.</w:t>
        <w:br/>
      </w:r>
      <w:r>
        <w:rPr>
          <w:b/>
          <w:b/>
          <w:bCs/>
          <w:rtl w:val="true"/>
          <w:lang w:bidi="ar"/>
        </w:rPr>
        <w:t>السائل</w:t>
      </w:r>
      <w:r>
        <w:rPr>
          <w:b/>
          <w:bCs/>
          <w:rtl w:val="true"/>
          <w:lang w:bidi="ar"/>
        </w:rPr>
        <w:t xml:space="preserve">: </w:t>
      </w:r>
      <w:r>
        <w:rPr>
          <w:b/>
          <w:b/>
          <w:bCs/>
          <w:rtl w:val="true"/>
          <w:lang w:bidi="ar"/>
        </w:rPr>
        <w:t>الحديث الذي رواه أبو داوود هذا الحديث ضعيف ضعفه الألباني لأنه من رواية الحسن عن سمرة وهي مختلف فيها؟</w:t>
      </w:r>
      <w:r>
        <w:rPr>
          <w:b/>
          <w:bCs/>
          <w:rtl w:val="true"/>
          <w:lang w:bidi="ar"/>
        </w:rPr>
        <w:br/>
      </w:r>
      <w:r>
        <w:rPr>
          <w:b/>
          <w:b/>
          <w:bCs/>
          <w:rtl w:val="true"/>
          <w:lang w:bidi="ar"/>
        </w:rPr>
        <w:t>الشيخ</w:t>
      </w:r>
      <w:r>
        <w:rPr>
          <w:b/>
          <w:bCs/>
          <w:rtl w:val="true"/>
          <w:lang w:bidi="ar"/>
        </w:rPr>
        <w:t xml:space="preserve">: </w:t>
      </w:r>
      <w:r>
        <w:rPr>
          <w:b/>
          <w:b/>
          <w:bCs/>
          <w:rtl w:val="true"/>
          <w:lang w:bidi="ar"/>
        </w:rPr>
        <w:t>رواية الحسن عن سمرة مختلف فيها والبخاري وجماعة من المحققين الحافظين قالوا إنه سمع منهم والحديث قال الحافظ بن حجر في فتح الباري إنه ثابت عن النبي صلى الله عليه وس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ن أن يقرأ بعد الفاتحة سورة تكون في الصبح من طوال المفصل وفي المغرب من قصاره وفي سائرهن من أوساط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ول المفصل معروف لكم أوله </w:t>
      </w:r>
      <w:r>
        <w:rPr>
          <w:b/>
          <w:bCs/>
          <w:rtl w:val="true"/>
          <w:lang w:bidi="ar"/>
        </w:rPr>
        <w:t>(</w:t>
      </w:r>
      <w:r>
        <w:rPr>
          <w:b/>
          <w:b/>
          <w:bCs/>
          <w:rtl w:val="true"/>
          <w:lang w:bidi="ar"/>
        </w:rPr>
        <w:t>ق</w:t>
      </w:r>
      <w:r>
        <w:rPr>
          <w:b/>
          <w:bCs/>
          <w:rtl w:val="true"/>
          <w:lang w:bidi="ar"/>
        </w:rPr>
        <w:t xml:space="preserve">) </w:t>
      </w:r>
      <w:r>
        <w:rPr>
          <w:b/>
          <w:b/>
          <w:bCs/>
          <w:rtl w:val="true"/>
          <w:lang w:bidi="ar"/>
        </w:rPr>
        <w:t xml:space="preserve">وطواله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 xml:space="preserve">وأوساط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وقصاره من </w:t>
      </w:r>
      <w:r>
        <w:rPr>
          <w:b/>
          <w:bCs/>
          <w:rtl w:val="true"/>
          <w:lang w:bidi="ar"/>
        </w:rPr>
        <w:t>(</w:t>
      </w:r>
      <w:r>
        <w:rPr>
          <w:b/>
          <w:b/>
          <w:bCs/>
          <w:rtl w:val="true"/>
          <w:lang w:bidi="ar"/>
        </w:rPr>
        <w:t>الضحى</w:t>
      </w:r>
      <w:r>
        <w:rPr>
          <w:b/>
          <w:bCs/>
          <w:rtl w:val="true"/>
          <w:lang w:bidi="ar"/>
        </w:rPr>
        <w:t xml:space="preserve">) </w:t>
      </w:r>
      <w:r>
        <w:rPr>
          <w:b/>
          <w:b/>
          <w:bCs/>
          <w:rtl w:val="true"/>
          <w:lang w:bidi="ar"/>
        </w:rPr>
        <w:t>إلى آخر القرآن وسمى مفصلاً لكثرة فواص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ى جابر بن سمرة أن النبي صلى الله عليه وسلم كان يقرأ في الفجر بـ </w:t>
      </w:r>
      <w:r>
        <w:rPr>
          <w:b/>
          <w:bCs/>
          <w:rtl w:val="true"/>
          <w:lang w:bidi="ar"/>
        </w:rPr>
        <w:t>(</w:t>
      </w:r>
      <w:r>
        <w:rPr>
          <w:b/>
          <w:b/>
          <w:bCs/>
          <w:rtl w:val="true"/>
          <w:lang w:bidi="ar"/>
        </w:rPr>
        <w:t>ق</w:t>
      </w:r>
      <w:r>
        <w:rPr>
          <w:b/>
          <w:bCs/>
          <w:rtl w:val="true"/>
          <w:lang w:bidi="ar"/>
        </w:rPr>
        <w:t xml:space="preserve">) </w:t>
      </w:r>
      <w:r>
        <w:rPr>
          <w:b/>
          <w:b/>
          <w:bCs/>
          <w:rtl w:val="true"/>
          <w:lang w:bidi="ar"/>
        </w:rPr>
        <w:t xml:space="preserve">رواه مسلم وعنه كان النبي صلى الله عليه وسلم يقرأ في الظهر والعصر بالسماء والطارق والسماء ذات البروج ونحوهما من السور رواه أبو داوود، وعنه كان النبي صلى الله عليه وسلم إذا دحضت الشمس صلى الظهر ويقرأ بنحو </w:t>
      </w:r>
      <w:r>
        <w:rPr>
          <w:b/>
          <w:bCs/>
          <w:rtl w:val="true"/>
          <w:lang w:bidi="ar"/>
        </w:rPr>
        <w:t>(</w:t>
      </w:r>
      <w:r>
        <w:rPr>
          <w:b/>
          <w:b/>
          <w:bCs/>
          <w:rtl w:val="true"/>
          <w:lang w:bidi="ar"/>
        </w:rPr>
        <w:t>وَاللَّيْلِ إِذَا يَغْشَى</w:t>
      </w:r>
      <w:r>
        <w:rPr>
          <w:b/>
          <w:bCs/>
          <w:rtl w:val="true"/>
          <w:lang w:bidi="ar"/>
        </w:rPr>
        <w:t>)</w:t>
      </w:r>
      <w:r>
        <w:rPr>
          <w:b/>
          <w:b/>
          <w:bCs/>
          <w:rtl w:val="true"/>
          <w:lang w:bidi="ar"/>
        </w:rPr>
        <w:t>، والعصر كذلك والصلوات كلها إلا الصبح فإنه كان يطيلها رواه أبو داوود وما قرأ به بعد أم الكتاب في ذلك أجزأه يعني في إصابة السنة</w:t>
      </w:r>
      <w:r>
        <w:rPr>
          <w:b/>
          <w:bCs/>
          <w:rtl w:val="true"/>
          <w:lang w:bidi="ar"/>
        </w:rPr>
        <w:t>.</w:t>
        <w:br/>
        <w:br/>
      </w:r>
      <w:r>
        <w:rPr>
          <w:b/>
          <w:b/>
          <w:bCs/>
          <w:rtl w:val="true"/>
          <w:lang w:bidi="ar"/>
        </w:rPr>
        <w:t>السائل</w:t>
      </w:r>
      <w:r>
        <w:rPr>
          <w:b/>
          <w:bCs/>
          <w:rtl w:val="true"/>
          <w:lang w:bidi="ar"/>
        </w:rPr>
        <w:t xml:space="preserve">: </w:t>
      </w:r>
      <w:r>
        <w:rPr>
          <w:b/>
          <w:b/>
          <w:bCs/>
          <w:rtl w:val="true"/>
          <w:lang w:bidi="ar"/>
        </w:rPr>
        <w:t>هناك من قال إن المفصل يبدأ من الد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المشهور هو ما قلته لكم أن ق هي أول المفصل</w:t>
      </w:r>
      <w:r>
        <w:rPr>
          <w:b/>
          <w:bCs/>
          <w:rtl w:val="true"/>
          <w:lang w:bidi="ar"/>
        </w:rPr>
        <w:t>.</w:t>
        <w:br/>
      </w:r>
      <w:r>
        <w:rPr>
          <w:b/>
          <w:b/>
          <w:bCs/>
          <w:rtl w:val="true"/>
          <w:lang w:bidi="ar"/>
        </w:rPr>
        <w:t>السائل</w:t>
      </w:r>
      <w:r>
        <w:rPr>
          <w:b/>
          <w:bCs/>
          <w:rtl w:val="true"/>
          <w:lang w:bidi="ar"/>
        </w:rPr>
        <w:t xml:space="preserve">: </w:t>
      </w:r>
      <w:r>
        <w:rPr>
          <w:b/>
          <w:b/>
          <w:bCs/>
          <w:rtl w:val="true"/>
          <w:lang w:bidi="ar"/>
        </w:rPr>
        <w:t>صرَّح بعض العلماء أن الإمام أو المنفرد إذا أطال السكتة فإنها بدعة، فما رايكم؟</w:t>
      </w:r>
      <w:r>
        <w:rPr>
          <w:b/>
          <w:bCs/>
          <w:rtl w:val="true"/>
          <w:lang w:bidi="ar"/>
        </w:rPr>
        <w:br/>
      </w:r>
      <w:r>
        <w:rPr>
          <w:b/>
          <w:b/>
          <w:bCs/>
          <w:rtl w:val="true"/>
          <w:lang w:bidi="ar"/>
        </w:rPr>
        <w:t>الشيخ</w:t>
      </w:r>
      <w:r>
        <w:rPr>
          <w:b/>
          <w:bCs/>
          <w:rtl w:val="true"/>
          <w:lang w:bidi="ar"/>
        </w:rPr>
        <w:t xml:space="preserve">: </w:t>
      </w:r>
      <w:r>
        <w:rPr>
          <w:b/>
          <w:b/>
          <w:bCs/>
          <w:rtl w:val="true"/>
          <w:lang w:bidi="ar"/>
        </w:rPr>
        <w:t>الذي نرى أنه لا وجه لذلك، الشيء الذي اختلف فيه علماء السنة لا يقال إنه بدعة أما الذي قال به أهل البدع نعم أما ما اختلف فيه علماء السنة فإننا لا نقول بدعة وإلا كان كل مسألة فيها خلاف يكون المخالف فيها مبتدعاً ثم من نحن الذين نحكم على الناس بأنهم مبتدعة أليس من الممكن أن نكون نحن المبتدعين ممكن ولهذا نعتبر هذا المسلك غلط لأن علماء السنة الفقهاء لهم خلافات طويلة عريضة هل نقول لكل مخالف أنه مبتدع هل نقول لمن توضأ عند أكل لحم الإبل والآخر لا يراه نقول لمن توضأ إنه مبتدع هل نقول لمن رفع اليدين عند الركوع والآخر لا يراه نقول مبتدع لا، لا يستقيم هذا أبداً</w:t>
      </w:r>
      <w:r>
        <w:rPr>
          <w:b/>
          <w:bCs/>
          <w:rtl w:val="true"/>
          <w:lang w:bidi="ar"/>
        </w:rPr>
        <w:t>.</w:t>
        <w:br/>
      </w:r>
      <w:r>
        <w:rPr>
          <w:b/>
          <w:b/>
          <w:bCs/>
          <w:rtl w:val="true"/>
          <w:lang w:bidi="ar"/>
        </w:rPr>
        <w:t>السائل</w:t>
      </w:r>
      <w:r>
        <w:rPr>
          <w:b/>
          <w:bCs/>
          <w:rtl w:val="true"/>
          <w:lang w:bidi="ar"/>
        </w:rPr>
        <w:t xml:space="preserve">: </w:t>
      </w:r>
      <w:r>
        <w:rPr>
          <w:b/>
          <w:b/>
          <w:bCs/>
          <w:rtl w:val="true"/>
          <w:lang w:bidi="ar"/>
        </w:rPr>
        <w:t>شيخ الإسلام رحمه الله بدع الإمام الذي يقف ليقرأ المأمومون الفاتحة كلها؟</w:t>
      </w:r>
      <w:r>
        <w:rPr>
          <w:b/>
          <w:bCs/>
          <w:rtl w:val="true"/>
          <w:lang w:bidi="ar"/>
        </w:rPr>
        <w:br/>
      </w:r>
      <w:r>
        <w:rPr>
          <w:b/>
          <w:b/>
          <w:bCs/>
          <w:rtl w:val="true"/>
          <w:lang w:bidi="ar"/>
        </w:rPr>
        <w:t>الشيخ</w:t>
      </w:r>
      <w:r>
        <w:rPr>
          <w:b/>
          <w:bCs/>
          <w:rtl w:val="true"/>
          <w:lang w:bidi="ar"/>
        </w:rPr>
        <w:t xml:space="preserve">: </w:t>
      </w:r>
      <w:r>
        <w:rPr>
          <w:b/>
          <w:b/>
          <w:bCs/>
          <w:rtl w:val="true"/>
          <w:lang w:bidi="ar"/>
        </w:rPr>
        <w:t>نعم صحيح، وإن كان هناك من يقول به لكن العلماء الذين قالوا به ليسوا من الأئمة</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له أن يطيل الركعة الأولى من كل صلاة لما روى أبو قتادة أن رسول الله صلى الله عليه وسلم كان يقرأ في الركعتين الأولتين من الظهر بفاتحة الكتاب وسورتين يطول في الأولى ويقصر في الثانية ويسمع الآية أحياناً وكان يقرأ في الركعتين الأخيرتين بفاتحة الكتاب ويقرأ في العصر في الركعتين الأولتين بفاتحة الكتاب وسورتين يطول في الأولى ويقصر في الثانية وكان يطول في الركعة الأولى من صلاة الصبح ويقصر في الثانية متفق عليه وفي رواية فظننا أنه يريد بذلك أن يدرك الناس الركعة الأولى ولا يزيد على أم الكتاب في الأخيرتين من الرباعية ولا الثالثة من المغرب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قال بعضهم لا بأس أن يزيد لحديث أبي سعيد الخدري رضي الله عنه ولكن لا شك أن حديث أبي قتادة أرجح منه لأن حديث أبي سعيد يقول كنا نحزر صلاة النبي صلى الله عليه وسلم والحزر هو التخمين والتقدير وأما حديث أبي قتادة فصريح لكن لو أن الإنسان فعل أحياناً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ن للإمام الجهر بالقراءة في الصبح والأولتين من المغرب والعشاء والإسرار فيما وراء ذلك لأن النبي صلى الله عليه وسلم كان يفعل ذلك ولا يسن الجهر لغير إمام لأنه لا يقصد إسماع غيره وإن جهر المنفرد فلا بأس لأنه لا ينازع غيره وكذلك القائم لقضاء ما فاته من الجماعة وإن فاتته صلاة ليل فقضاها نهاراً لم يجهر لقول النبي صلى الله عليه وسلم </w:t>
      </w:r>
      <w:r>
        <w:rPr>
          <w:b/>
          <w:bCs/>
          <w:rtl w:val="true"/>
          <w:lang w:bidi="ar"/>
        </w:rPr>
        <w:t>(</w:t>
      </w:r>
      <w:r>
        <w:rPr>
          <w:b/>
          <w:b/>
          <w:bCs/>
          <w:rtl w:val="true"/>
          <w:lang w:bidi="ar"/>
        </w:rPr>
        <w:t>إن صلاة النهار عجماء</w:t>
      </w:r>
      <w:r>
        <w:rPr>
          <w:b/>
          <w:bCs/>
          <w:rtl w:val="true"/>
          <w:lang w:bidi="ar"/>
        </w:rPr>
        <w:t xml:space="preserve">) </w:t>
      </w:r>
      <w:r>
        <w:rPr>
          <w:b/>
          <w:b/>
          <w:bCs/>
          <w:rtl w:val="true"/>
          <w:lang w:bidi="ar"/>
        </w:rPr>
        <w:t>وإن فاتته صلاة نهار فقضاها ليلاً لم يجهر لأنها صلاة نهار وإن فاتته ليلاً فقضاها ليلاً في جماعة 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ائل أولاً إن فاتته صلاة ليل فقضاها نهاراً لم يجهر لقول النبي صلى الله عليه وعلى آله وسلم </w:t>
      </w:r>
      <w:r>
        <w:rPr>
          <w:b/>
          <w:bCs/>
          <w:rtl w:val="true"/>
          <w:lang w:bidi="ar"/>
        </w:rPr>
        <w:t>(</w:t>
      </w:r>
      <w:r>
        <w:rPr>
          <w:b/>
          <w:b/>
          <w:bCs/>
          <w:rtl w:val="true"/>
          <w:lang w:bidi="ar"/>
        </w:rPr>
        <w:t>إن صلاة النهار عجماء</w:t>
      </w:r>
      <w:r>
        <w:rPr>
          <w:b/>
          <w:bCs/>
          <w:rtl w:val="true"/>
          <w:lang w:bidi="ar"/>
        </w:rPr>
        <w:t xml:space="preserve">) </w:t>
      </w:r>
      <w:r>
        <w:rPr>
          <w:b/>
          <w:b/>
          <w:bCs/>
          <w:rtl w:val="true"/>
          <w:lang w:bidi="ar"/>
        </w:rPr>
        <w:t xml:space="preserve">والصحيح أنه يجهر لأن النبي صلى الله عليه وعلى آله وسلم لما نام عن صلاة الصبح حتى طلعت الشمس وصلاها قال </w:t>
      </w:r>
      <w:r>
        <w:rPr>
          <w:b/>
          <w:bCs/>
          <w:rtl w:val="true"/>
          <w:lang w:bidi="ar"/>
        </w:rPr>
        <w:t>(</w:t>
      </w:r>
      <w:r>
        <w:rPr>
          <w:b/>
          <w:b/>
          <w:bCs/>
          <w:rtl w:val="true"/>
          <w:lang w:bidi="ar"/>
        </w:rPr>
        <w:t>فصنع كما يصنع كل يوم</w:t>
      </w:r>
      <w:r>
        <w:rPr>
          <w:b/>
          <w:bCs/>
          <w:rtl w:val="true"/>
          <w:lang w:bidi="ar"/>
        </w:rPr>
        <w:t xml:space="preserve">) </w:t>
      </w:r>
      <w:r>
        <w:rPr>
          <w:b/>
          <w:b/>
          <w:bCs/>
          <w:rtl w:val="true"/>
          <w:lang w:bidi="ar"/>
        </w:rPr>
        <w:t xml:space="preserve">وهذا يشمل الجهر بها ولعموم قول النبي صلى الله عليه وعلى آل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وهذا كما أنه يراد في ذات الصلاة فيراد به أيضاً هيئة الصلاة وكيفيتها وصفتها فالصواب أنه حسب المقضية إن قضى صلاة الليل في النهار جهر وإن قضى صلاة النهار في الليل لم يجهر وانظر إلى كلام المؤلف قال وإن فاتته صلاة نهار فقضاها ليلاً لم يجهر وهذا غريب يعني إن قضى صلاة النهار في الليل لم يجهر وإن قضى صلاة الليل في النهار لم يجهر وكان مقتضى هذا أن تكون الثانية بالعكس يعني أنه إذا قضى صلاة النهار في الليل لم يجهر لأنه قضى صلاة سر نقول كذلك إذا قضى صلاة الليل في النهار جهر لأنه قضى صلاة جهر قال وإن فاتته ليلاً فقضاها ليلاً في جماعة جهر وإن فاتته صلاة نهار فقضاها في نهار لم يجهر</w:t>
      </w:r>
      <w:r>
        <w:rPr>
          <w:b/>
          <w:bCs/>
          <w:rtl w:val="true"/>
          <w:lang w:bidi="ar"/>
        </w:rPr>
        <w:t>.</w:t>
        <w:br/>
      </w:r>
      <w:r>
        <w:rPr>
          <w:b/>
          <w:b/>
          <w:bCs/>
          <w:rtl w:val="true"/>
          <w:lang w:bidi="ar"/>
        </w:rPr>
        <w:t>السائل</w:t>
      </w:r>
      <w:r>
        <w:rPr>
          <w:b/>
          <w:bCs/>
          <w:rtl w:val="true"/>
          <w:lang w:bidi="ar"/>
        </w:rPr>
        <w:t xml:space="preserve">: </w:t>
      </w:r>
      <w:r>
        <w:rPr>
          <w:b/>
          <w:b/>
          <w:bCs/>
          <w:rtl w:val="true"/>
          <w:lang w:bidi="ar"/>
        </w:rPr>
        <w:t>هل صلاة النهار إذا قضاها ليلاً لا يجهر؟</w:t>
      </w:r>
      <w:r>
        <w:rPr>
          <w:b/>
          <w:bCs/>
          <w:rtl w:val="true"/>
          <w:lang w:bidi="ar"/>
        </w:rPr>
        <w:br/>
      </w:r>
      <w:r>
        <w:rPr>
          <w:b/>
          <w:b/>
          <w:bCs/>
          <w:rtl w:val="true"/>
          <w:lang w:bidi="ar"/>
        </w:rPr>
        <w:t>الشيخ</w:t>
      </w:r>
      <w:r>
        <w:rPr>
          <w:b/>
          <w:bCs/>
          <w:rtl w:val="true"/>
          <w:lang w:bidi="ar"/>
        </w:rPr>
        <w:t xml:space="preserve">: </w:t>
      </w:r>
      <w:r>
        <w:rPr>
          <w:b/>
          <w:b/>
          <w:bCs/>
          <w:rtl w:val="true"/>
          <w:lang w:bidi="ar"/>
        </w:rPr>
        <w:t>نعم صحيح القضاء يحكي الأداء هكذا قال العلماء القضاء يحكي الأداء وأما صلاة الجمعة إذا فاتت فلا تقضى على صورتها لأنها سقطت يقضي بدلها والبدل لا يلزم أن يكون مساوياً للمبدل منه</w:t>
      </w:r>
      <w:r>
        <w:rPr>
          <w:b/>
          <w:bCs/>
          <w:rtl w:val="true"/>
          <w:lang w:bidi="ar"/>
        </w:rPr>
        <w:t>.</w:t>
        <w:br/>
      </w:r>
      <w:r>
        <w:rPr>
          <w:b/>
          <w:b/>
          <w:bCs/>
          <w:rtl w:val="true"/>
          <w:lang w:bidi="ar"/>
        </w:rPr>
        <w:t>السائل</w:t>
      </w:r>
      <w:r>
        <w:rPr>
          <w:b/>
          <w:bCs/>
          <w:rtl w:val="true"/>
          <w:lang w:bidi="ar"/>
        </w:rPr>
        <w:t xml:space="preserve">: </w:t>
      </w:r>
      <w:r>
        <w:rPr>
          <w:b/>
          <w:b/>
          <w:bCs/>
          <w:rtl w:val="true"/>
          <w:lang w:bidi="ar"/>
        </w:rPr>
        <w:t>على القول بصحة حديث سمرة أنه ذكر سكتتين بالإطلاق فما الذي قيدها بالقصر؟</w:t>
      </w:r>
      <w:r>
        <w:rPr>
          <w:b/>
          <w:bCs/>
          <w:rtl w:val="true"/>
          <w:lang w:bidi="ar"/>
        </w:rPr>
        <w:br/>
      </w:r>
      <w:r>
        <w:rPr>
          <w:b/>
          <w:b/>
          <w:bCs/>
          <w:rtl w:val="true"/>
          <w:lang w:bidi="ar"/>
        </w:rPr>
        <w:t>الشيخ</w:t>
      </w:r>
      <w:r>
        <w:rPr>
          <w:b/>
          <w:bCs/>
          <w:rtl w:val="true"/>
          <w:lang w:bidi="ar"/>
        </w:rPr>
        <w:t xml:space="preserve">: </w:t>
      </w:r>
      <w:r>
        <w:rPr>
          <w:b/>
          <w:b/>
          <w:bCs/>
          <w:rtl w:val="true"/>
          <w:lang w:bidi="ar"/>
        </w:rPr>
        <w:t>السكتة تطلق على القليل والكثير ولو كانت سكتة طويلة لشرع فيها ذكر</w:t>
      </w:r>
      <w:r>
        <w:rPr>
          <w:b/>
          <w:bCs/>
          <w:rtl w:val="true"/>
          <w:lang w:bidi="ar"/>
        </w:rPr>
        <w:t>.</w:t>
        <w:br/>
      </w:r>
      <w:r>
        <w:rPr>
          <w:b/>
          <w:b/>
          <w:bCs/>
          <w:rtl w:val="true"/>
          <w:lang w:bidi="ar"/>
        </w:rPr>
        <w:t>القارئ</w:t>
      </w:r>
      <w:r>
        <w:rPr>
          <w:b/>
          <w:bCs/>
          <w:rtl w:val="true"/>
          <w:lang w:bidi="ar"/>
        </w:rPr>
        <w:t xml:space="preserve">: </w:t>
      </w:r>
      <w:r>
        <w:rPr>
          <w:b/>
          <w:b/>
          <w:bCs/>
          <w:rtl w:val="true"/>
          <w:lang w:bidi="ar"/>
        </w:rPr>
        <w:t>وإذا فرغ من القراءة استحب له أن يسكت سكتة قبل الركوع لأن في حديث سمرة في بعض رواياته وإذا فرغ من القراءة سكت</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ركع وهو الركن الرابع لقوله تعالى </w:t>
      </w:r>
      <w:r>
        <w:rPr>
          <w:b/>
          <w:bCs/>
          <w:rtl w:val="true"/>
          <w:lang w:bidi="ar"/>
        </w:rPr>
        <w:t>(</w:t>
      </w:r>
      <w:r>
        <w:rPr>
          <w:b/>
          <w:b/>
          <w:bCs/>
          <w:rtl w:val="true"/>
          <w:lang w:bidi="ar"/>
        </w:rPr>
        <w:t>ارْكَعُوا وَاسْجُدُوا</w:t>
      </w:r>
      <w:r>
        <w:rPr>
          <w:b/>
          <w:bCs/>
          <w:rtl w:val="true"/>
          <w:lang w:bidi="ar"/>
        </w:rPr>
        <w:t xml:space="preserve">) </w:t>
      </w:r>
      <w:r>
        <w:rPr>
          <w:b/>
          <w:b/>
          <w:bCs/>
          <w:rtl w:val="true"/>
          <w:lang w:bidi="ar"/>
        </w:rPr>
        <w:t xml:space="preserve">ويكبر للركوع لما روى أبو هريرة أن رسول الله صلى الله عليه وسلم </w:t>
      </w:r>
      <w:r>
        <w:rPr>
          <w:b/>
          <w:bCs/>
          <w:rtl w:val="true"/>
          <w:lang w:bidi="ar"/>
        </w:rPr>
        <w:t>(</w:t>
      </w:r>
      <w:r>
        <w:rPr>
          <w:b/>
          <w:b/>
          <w:bCs/>
          <w:rtl w:val="true"/>
          <w:lang w:bidi="ar"/>
        </w:rPr>
        <w:t>كان إذا قام إلى الصلاة كبر حين يقوم ثم يكبر حين يركع ثم يكبر حين يسجد ثم يكبر حين يرفع رأسه يفعل ذلك في صلاته كلها</w:t>
      </w:r>
      <w:r>
        <w:rPr>
          <w:b/>
          <w:bCs/>
          <w:rtl w:val="true"/>
          <w:lang w:bidi="ar"/>
        </w:rPr>
        <w:t xml:space="preserve">) </w:t>
      </w:r>
      <w:r>
        <w:rPr>
          <w:b/>
          <w:b/>
          <w:bCs/>
          <w:rtl w:val="true"/>
          <w:lang w:bidi="ar"/>
        </w:rPr>
        <w:t xml:space="preserve">رواه البخاري وفي هذه التكبيرات روايتان إحداهما أنها واجبة لأن النبي صلى الله عليه وسلم كان يفعلها وقد قال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متفق عليه ولأن الهوي إلى الركوع فعل فلم يخلو من ذكر واجب كالقيام والثانية لا يجب لأن النبي صلى الله عليه وسلم لم يعلمها للمسيء في صلاته ولا يجوز تأخير البيان عن وقت الحاج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واب الأول الصواب أن هذه التكبيرات واجبة وأنه لا يجوز إسقاطها لأن النبي صلى الله عليه وعلى آله وسلم قال </w:t>
      </w:r>
      <w:r>
        <w:rPr>
          <w:b/>
          <w:bCs/>
          <w:rtl w:val="true"/>
          <w:lang w:bidi="ar"/>
        </w:rPr>
        <w:t>(</w:t>
      </w:r>
      <w:r>
        <w:rPr>
          <w:b/>
          <w:b/>
          <w:bCs/>
          <w:rtl w:val="true"/>
          <w:lang w:bidi="ar"/>
        </w:rPr>
        <w:t>إذا كبر الإمام فكبروا</w:t>
      </w:r>
      <w:r>
        <w:rPr>
          <w:b/>
          <w:bCs/>
          <w:rtl w:val="true"/>
          <w:lang w:bidi="ar"/>
        </w:rPr>
        <w:t xml:space="preserve">) </w:t>
      </w:r>
      <w:r>
        <w:rPr>
          <w:b/>
          <w:b/>
          <w:bCs/>
          <w:rtl w:val="true"/>
          <w:lang w:bidi="ar"/>
        </w:rPr>
        <w:t xml:space="preserve">ولأنه كان يكبر في كل خفض ورفع ولأن ذلك هو الفاصل بين الركنين فالصواب أنها واجبة وأما قوله رحمه الله وكذلك قال غيره إن النبي صلى الله عليه وعلى آله وسلم لم يعلمها المسيء في صلاته فجوابه أن يقال ولم يعلمه التشهد أيضاً والتشهد الأخير ركن من أركان الصلاة والنبي عليه الصلاة والسلام إنما علمه ما أساء فيه فقط ولو أننا لا نقول بشيء واجب في الصلاة إلا ما دل عليه حديث المسيء لقلنا أيضاً الفاتحة لا تجب لقوله </w:t>
      </w:r>
      <w:r>
        <w:rPr>
          <w:b/>
          <w:bCs/>
          <w:rtl w:val="true"/>
          <w:lang w:bidi="ar"/>
        </w:rPr>
        <w:t>(</w:t>
      </w:r>
      <w:r>
        <w:rPr>
          <w:b/>
          <w:b/>
          <w:bCs/>
          <w:rtl w:val="true"/>
          <w:lang w:bidi="ar"/>
        </w:rPr>
        <w:t>اقرأ ما تيسر معك من القرآن</w:t>
      </w:r>
      <w:r>
        <w:rPr>
          <w:b/>
          <w:bCs/>
          <w:rtl w:val="true"/>
          <w:lang w:bidi="ar"/>
        </w:rPr>
        <w:t xml:space="preserve">) </w:t>
      </w:r>
      <w:r>
        <w:rPr>
          <w:b/>
          <w:b/>
          <w:bCs/>
          <w:rtl w:val="true"/>
          <w:lang w:bidi="ar"/>
        </w:rPr>
        <w:t>فالصواب أن هذه التكبيرات تكبيرات الانتقال واجبة</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رفع يديه مع التكبير لحديث ابن عمر وقدر الإجزاء الانحناء حتى يمكنه مس ركبتيه بيديه لأنه لا يسمى راكعاً ب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قدار الإجزاء في الركوع الانحناء حتى يمكنه مس ركبتيه بيديه قال الفقهاء رحمهم الله بشرط أن يكون وسطاً يعني أنه ليس طويل اليدين ولا قصير اليدين لأن بعض الناس تكون يداه قصيرتين فيحتاج إلى انحناء كثير وبعض الناس تكون يداه طويلتين فلا يحتاج إلى انحناء إلا قليلاً وبعض العلماء يقول أن يكون إلى الركوع التام أقرب منه إلى القيام التام وذلك لأنه الآن بين ركنين بين قيام تام وركوع تام فإذا كان أقرب إلى الركوع التام منه إلى القيام التام فهذا هو المجزئ لأنه يصدق عليه أنه ركع والظاهر والله أعلم أن كونه يستطيع أن يمس ركبتيه بيديه قريب من كونه إلى الركوع التام أقرب منه إلى القيام التا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جب أن يطمئن راكعاً وهو الركن الخامس لقول رسول الله صلى الله عليه وسلم للمسيء في صلاته </w:t>
      </w:r>
      <w:r>
        <w:rPr>
          <w:b/>
          <w:bCs/>
          <w:rtl w:val="true"/>
          <w:lang w:bidi="ar"/>
        </w:rPr>
        <w:t>(</w:t>
      </w:r>
      <w:r>
        <w:rPr>
          <w:b/>
          <w:b/>
          <w:bCs/>
          <w:rtl w:val="true"/>
          <w:lang w:bidi="ar"/>
        </w:rPr>
        <w:t>ثم اركع حتى تطمئن راكعاً</w:t>
      </w:r>
      <w:r>
        <w:rPr>
          <w:b/>
          <w:bCs/>
          <w:rtl w:val="true"/>
          <w:lang w:bidi="ar"/>
        </w:rPr>
        <w:t xml:space="preserve">) </w:t>
      </w:r>
      <w:r>
        <w:rPr>
          <w:b/>
          <w:b/>
          <w:bCs/>
          <w:rtl w:val="true"/>
          <w:lang w:bidi="ar"/>
        </w:rPr>
        <w:t xml:space="preserve">متفق عليه ويستحب أن يضع يديه على ركبتيه قابضاً لهما يسوي ظهره ولا يرفع رأسه ولا يقبضه ويجافي يديه عن جنبيه لما روى أبو حميد أن رسول الله صلى الله عليه وسلم </w:t>
      </w:r>
      <w:r>
        <w:rPr>
          <w:b/>
          <w:bCs/>
          <w:rtl w:val="true"/>
          <w:lang w:bidi="ar"/>
        </w:rPr>
        <w:t>(</w:t>
      </w:r>
      <w:r>
        <w:rPr>
          <w:b/>
          <w:b/>
          <w:bCs/>
          <w:rtl w:val="true"/>
          <w:lang w:bidi="ar"/>
        </w:rPr>
        <w:t>كان إذا ركع أمكن يديه من ركبتيه ثم هصر ظهره</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ركع ثم اعتدل فلم يصوب رأسه ولم يقنع</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وضع يديه على ركبتيه كأنه قابض عليهما ووتر يديه فنحاهما عن جنبيه</w:t>
      </w:r>
      <w:r>
        <w:rPr>
          <w:b/>
          <w:bCs/>
          <w:rtl w:val="true"/>
          <w:lang w:bidi="ar"/>
        </w:rPr>
        <w:t xml:space="preserve">) </w:t>
      </w:r>
      <w:r>
        <w:rPr>
          <w:b/>
          <w:b/>
          <w:bCs/>
          <w:rtl w:val="true"/>
          <w:lang w:bidi="ar"/>
        </w:rPr>
        <w:t>حديث صحيح</w:t>
      </w:r>
      <w:r>
        <w:rPr>
          <w:b/>
          <w:bCs/>
          <w:rtl w:val="true"/>
          <w:lang w:bidi="ar"/>
        </w:rPr>
        <w:t>.</w:t>
        <w:br/>
      </w:r>
      <w:r>
        <w:rPr>
          <w:b/>
          <w:b/>
          <w:bCs/>
          <w:rtl w:val="true"/>
          <w:lang w:bidi="ar"/>
        </w:rPr>
        <w:t>الشيخ</w:t>
      </w:r>
      <w:r>
        <w:rPr>
          <w:b/>
          <w:bCs/>
          <w:rtl w:val="true"/>
          <w:lang w:bidi="ar"/>
        </w:rPr>
        <w:t xml:space="preserve">: </w:t>
      </w:r>
      <w:r>
        <w:rPr>
          <w:b/>
          <w:b/>
          <w:bCs/>
          <w:rtl w:val="true"/>
          <w:lang w:bidi="ar"/>
        </w:rPr>
        <w:t>كل هذه الصفات معروف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لاة النهار عجماء</w:t>
      </w:r>
      <w:r>
        <w:rPr>
          <w:b/>
          <w:bCs/>
          <w:rtl w:val="true"/>
          <w:lang w:bidi="ar"/>
        </w:rPr>
        <w:t xml:space="preserve">) </w:t>
      </w:r>
      <w:r>
        <w:rPr>
          <w:b/>
          <w:b/>
          <w:bCs/>
          <w:rtl w:val="true"/>
          <w:lang w:bidi="ar"/>
        </w:rPr>
        <w:t>فهل للإنسان الجهر في صلاة النهار؟ وماذا يقال عن صلاة الجمعة؟</w:t>
      </w:r>
      <w:r>
        <w:rPr>
          <w:b/>
          <w:bCs/>
          <w:rtl w:val="true"/>
          <w:lang w:bidi="ar"/>
        </w:rPr>
        <w:br/>
      </w:r>
      <w:r>
        <w:rPr>
          <w:b/>
          <w:b/>
          <w:bCs/>
          <w:rtl w:val="true"/>
          <w:lang w:bidi="ar"/>
        </w:rPr>
        <w:t>الشيخ</w:t>
      </w:r>
      <w:r>
        <w:rPr>
          <w:b/>
          <w:bCs/>
          <w:rtl w:val="true"/>
          <w:lang w:bidi="ar"/>
        </w:rPr>
        <w:t xml:space="preserve">: </w:t>
      </w:r>
      <w:r>
        <w:rPr>
          <w:b/>
          <w:b/>
          <w:bCs/>
          <w:rtl w:val="true"/>
          <w:lang w:bidi="ar"/>
        </w:rPr>
        <w:t>لا السنة أن لا يجهر وأما صلاة الجمعة فإنها فريضة مستثناة صلاة الجمعة والاستسقاء والعيدين وسبب استثنائها هو كثرة الجمع فلكثرة الجمع وكونهم على إمام واحد كل أهل البلد صار من المناسب أن يقرأ الإمام لتكون القراءة للجميع واحدة من المناسب أن يجهر لأجل أن يكونوا على قراءة إمام واحد</w:t>
      </w:r>
      <w:r>
        <w:rPr>
          <w:b/>
          <w:bCs/>
          <w:rtl w:val="true"/>
          <w:lang w:bidi="ar"/>
        </w:rPr>
        <w:t>.</w:t>
        <w:br/>
      </w:r>
      <w:r>
        <w:rPr>
          <w:b/>
          <w:b/>
          <w:bCs/>
          <w:rtl w:val="true"/>
          <w:lang w:bidi="ar"/>
        </w:rPr>
        <w:t>السائل</w:t>
      </w:r>
      <w:r>
        <w:rPr>
          <w:b/>
          <w:bCs/>
          <w:rtl w:val="true"/>
          <w:lang w:bidi="ar"/>
        </w:rPr>
        <w:t xml:space="preserve">: </w:t>
      </w:r>
      <w:r>
        <w:rPr>
          <w:b/>
          <w:b/>
          <w:bCs/>
          <w:rtl w:val="true"/>
          <w:lang w:bidi="ar"/>
        </w:rPr>
        <w:t>مداومة النبي صلى الله عليه وسلم على الجهر ألا يدل على ال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ربما يستدل بها على الوجوب ربما داوم على هذا ولم يحفظ عنه أنه أسر لكن الذين قالوا أنه مستحب قالوا لأن هذا وصف للقراءة أو صفة للقراءة والذي جاءت به النصوص وجوب القراءة نفسها وهذا صفة فقط</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ى إمام بالناس وكان يسرع ولا يستطيع من خلفه متابعته؟</w:t>
      </w:r>
      <w:r>
        <w:rPr>
          <w:b/>
          <w:bCs/>
          <w:rtl w:val="true"/>
          <w:lang w:bidi="ar"/>
        </w:rPr>
        <w:br/>
      </w:r>
      <w:r>
        <w:rPr>
          <w:b/>
          <w:b/>
          <w:bCs/>
          <w:rtl w:val="true"/>
          <w:lang w:bidi="ar"/>
        </w:rPr>
        <w:t>الشيخ</w:t>
      </w:r>
      <w:r>
        <w:rPr>
          <w:b/>
          <w:bCs/>
          <w:rtl w:val="true"/>
          <w:lang w:bidi="ar"/>
        </w:rPr>
        <w:t xml:space="preserve">: </w:t>
      </w:r>
      <w:r>
        <w:rPr>
          <w:b/>
          <w:b/>
          <w:bCs/>
          <w:rtl w:val="true"/>
          <w:lang w:bidi="ar"/>
        </w:rPr>
        <w:t>إذا كان الإمام يسرع بحيث لا يمكن المأموم متابعته فإنه ينفصل عنه ينوي الانفراد وإن حصل لكل المصلين يقدمون واحداً يصلي بهم صلاة تامة لأنه مشكلة الآن يتعذر الجمع بين المتابعة وبين القيام بركن ولا يقال إن هذا فيه فتنة لا ليس هناك فتنة يتقدم واحد من الناس ويجعل الإمام مكانه لا يجره يتركه يصلي لنفسه وهؤلاء المصلون ما دام أنهم ما أخلوا بشيء من الأركان لا يستأنفون ولكن ما أكثر الناس الذين يحبون صلاة هذا الإمام وعلى هذا نقول الذي لا يستطيع أن يتابع ينفصل ويبقى في مكانه، على كل حال إذا كان لا يمكنك متابعة الإمام فانفصل عنه وأكمل لنفسك هذه القاعدة إن أدركت ركعة فكتبت لك إدراك جماعة وإن لم تدرك فأنت منفرد لكن لإصلاح صلات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قول سبحان ربي العظيم وفيه روايتان إحداهما يجب لما روى عقبة بن عامر أنه لما نزل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اجعلوها في ركوعكم</w:t>
      </w:r>
      <w:r>
        <w:rPr>
          <w:b/>
          <w:bCs/>
          <w:rtl w:val="true"/>
          <w:lang w:bidi="ar"/>
        </w:rPr>
        <w:t xml:space="preserve">) </w:t>
      </w:r>
      <w:r>
        <w:rPr>
          <w:b/>
          <w:b/>
          <w:bCs/>
          <w:rtl w:val="true"/>
          <w:lang w:bidi="ar"/>
        </w:rPr>
        <w:t xml:space="preserve">فلما نزل سبح اسم ربك الأعلى قال </w:t>
      </w:r>
      <w:r>
        <w:rPr>
          <w:b/>
          <w:bCs/>
          <w:rtl w:val="true"/>
          <w:lang w:bidi="ar"/>
        </w:rPr>
        <w:t>(</w:t>
      </w:r>
      <w:r>
        <w:rPr>
          <w:b/>
          <w:b/>
          <w:bCs/>
          <w:rtl w:val="true"/>
          <w:lang w:bidi="ar"/>
        </w:rPr>
        <w:t>اجعلوها في سجودكم</w:t>
      </w:r>
      <w:r>
        <w:rPr>
          <w:b/>
          <w:bCs/>
          <w:rtl w:val="true"/>
          <w:lang w:bidi="ar"/>
        </w:rPr>
        <w:t xml:space="preserve">) </w:t>
      </w:r>
      <w:r>
        <w:rPr>
          <w:b/>
          <w:b/>
          <w:bCs/>
          <w:rtl w:val="true"/>
          <w:lang w:bidi="ar"/>
        </w:rPr>
        <w:t>رواه أبو داوود ولأنه فعل في الصلاة فلم يخلو من ذكر واجب كالقيام والثانية ليس بواجب لأن النبي صلى الله عليه وسلم لم يعلمه المسيء في صلاته</w:t>
      </w:r>
      <w:r>
        <w:rPr>
          <w:b/>
          <w:bCs/>
          <w:rtl w:val="true"/>
          <w:lang w:bidi="ar"/>
        </w:rPr>
        <w:t>.</w:t>
        <w:br/>
      </w:r>
      <w:r>
        <w:rPr>
          <w:b/>
          <w:b/>
          <w:bCs/>
          <w:rtl w:val="true"/>
          <w:lang w:bidi="ar"/>
        </w:rPr>
        <w:t>الشيخ</w:t>
      </w:r>
      <w:r>
        <w:rPr>
          <w:b/>
          <w:bCs/>
          <w:rtl w:val="true"/>
          <w:lang w:bidi="ar"/>
        </w:rPr>
        <w:t xml:space="preserve">: </w:t>
      </w:r>
      <w:r>
        <w:rPr>
          <w:b/>
          <w:b/>
          <w:bCs/>
          <w:rtl w:val="true"/>
          <w:lang w:bidi="ar"/>
        </w:rPr>
        <w:t>عرفتم أن الطريقة هذه وهي الاستدلال بأن النبي صلى الله عليه وعلى آله وسلم لم يعلمه المسيء في صلاته غير صحيحة لأن هناك أركان معروفة ومع ذلك لم تذكر في حديث المسيء وأجبنا عن ذلك بأن لم تذكر لأن الرسول عليه الصلاة والسلام إنما علمه ما أساء في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دنى الكمال ثلاث لما روى ابن مسعود أن النبي صلى الله عليه وسلم قال </w:t>
      </w:r>
      <w:r>
        <w:rPr>
          <w:b/>
          <w:bCs/>
          <w:rtl w:val="true"/>
          <w:lang w:bidi="ar"/>
        </w:rPr>
        <w:t>(</w:t>
      </w:r>
      <w:r>
        <w:rPr>
          <w:b/>
          <w:b/>
          <w:bCs/>
          <w:rtl w:val="true"/>
          <w:lang w:bidi="ar"/>
        </w:rPr>
        <w:t>إذا ركع أحدكم فليقل سبحان ربي العظيم ثلاثاً وذلك أدناه وإذا سجد فليقل سبحان ربي الأعلى ثلاثاً وذلك أدناه</w:t>
      </w:r>
      <w:r>
        <w:rPr>
          <w:b/>
          <w:bCs/>
          <w:rtl w:val="true"/>
          <w:lang w:bidi="ar"/>
        </w:rPr>
        <w:t xml:space="preserve">) </w:t>
      </w:r>
      <w:r>
        <w:rPr>
          <w:b/>
          <w:b/>
          <w:bCs/>
          <w:rtl w:val="true"/>
          <w:lang w:bidi="ar"/>
        </w:rPr>
        <w:t>رواه الأثرم والترمذي وإن اقتصر على واحدة أجزأه لأنه ذكر مكرر فأجزأت الواحدة كسائر الأذك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رفع رأسه قائلاً سمع الله لمن حمده حتى يعتدل قائما وهذا الرفع والاعتدال الركن السادس والسابع لقول النبي صلى الله عليه وسلم للمسيء صلاته </w:t>
      </w:r>
      <w:r>
        <w:rPr>
          <w:b/>
          <w:bCs/>
          <w:rtl w:val="true"/>
          <w:lang w:bidi="ar"/>
        </w:rPr>
        <w:t>(</w:t>
      </w:r>
      <w:r>
        <w:rPr>
          <w:b/>
          <w:b/>
          <w:bCs/>
          <w:rtl w:val="true"/>
          <w:lang w:bidi="ar"/>
        </w:rPr>
        <w:t>ثم ارفع حتى تعتدل قائما</w:t>
      </w:r>
      <w:r>
        <w:rPr>
          <w:b/>
          <w:bCs/>
          <w:rtl w:val="true"/>
          <w:lang w:bidi="ar"/>
        </w:rPr>
        <w:t xml:space="preserve">) </w:t>
      </w:r>
      <w:r>
        <w:rPr>
          <w:b/>
          <w:b/>
          <w:bCs/>
          <w:rtl w:val="true"/>
          <w:lang w:bidi="ar"/>
        </w:rPr>
        <w:t xml:space="preserve">وفي حديث أبي حميد أن رسول الله صلى الله عليه وسلم قال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xml:space="preserve">ورفع يديه واعتدل حتى رجع كل عظم في موضعه معتدلاً وفي وجوب التسميع روايتان لما ذكرنا في التكبير ولا يشرع للمأموم لقول رسول الله صلى الله عليه وسلم </w:t>
      </w:r>
      <w:r>
        <w:rPr>
          <w:b/>
          <w:bCs/>
          <w:rtl w:val="true"/>
          <w:lang w:bidi="ar"/>
        </w:rPr>
        <w:t>(</w:t>
      </w:r>
      <w:r>
        <w:rPr>
          <w:b/>
          <w:b/>
          <w:bCs/>
          <w:rtl w:val="true"/>
          <w:lang w:bidi="ar"/>
        </w:rPr>
        <w:t>إذا قال الإمام سمع الله لمن حمده فقولوا ربنا ولك الحمد ويقول في اعتداله ربنا ولك الحمد وفي وجوبه روايتان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إذاً المأموم إذا رفع من الركوع في حال الرفع يقول ربنا ولك الحمد والإمام والمنفرد في حال الرفع يقولان سمع الله لمن حمده وبعد انتهاء الرفع وتمام القيام يقولان ربنا ولك الحمد</w:t>
      </w:r>
      <w:r>
        <w:rPr>
          <w:b/>
          <w:bCs/>
          <w:rtl w:val="true"/>
          <w:lang w:bidi="ar"/>
        </w:rPr>
        <w:t>.</w:t>
        <w:br/>
      </w:r>
      <w:r>
        <w:rPr>
          <w:b/>
          <w:b/>
          <w:bCs/>
          <w:rtl w:val="true"/>
          <w:lang w:bidi="ar"/>
        </w:rPr>
        <w:t>القارئ</w:t>
      </w:r>
      <w:r>
        <w:rPr>
          <w:b/>
          <w:bCs/>
          <w:rtl w:val="true"/>
          <w:lang w:bidi="ar"/>
        </w:rPr>
        <w:t xml:space="preserve">: </w:t>
      </w:r>
      <w:r>
        <w:rPr>
          <w:b/>
          <w:b/>
          <w:bCs/>
          <w:rtl w:val="true"/>
          <w:lang w:bidi="ar"/>
        </w:rPr>
        <w:t>وفي وجوبه روايتان لما ذكرنا قال الأثرم سمعت أبا عبد الله يثبت أمر الواو وقال قد روى فيه الزهري ثلاثة أحاديث عن أنس وعن أبي سعيد عن أبي هريرة وعن سالم عن أبيه وإن قال ربنا لك الحمد جاز نص عليه لأنه قد صحت به السنة</w:t>
      </w:r>
      <w:r>
        <w:rPr>
          <w:b/>
          <w:bCs/>
          <w:rtl w:val="true"/>
          <w:lang w:bidi="ar"/>
        </w:rPr>
        <w:t>.</w:t>
        <w:br/>
      </w:r>
      <w:r>
        <w:rPr>
          <w:b/>
          <w:b/>
          <w:bCs/>
          <w:rtl w:val="true"/>
          <w:lang w:bidi="ar"/>
        </w:rPr>
        <w:t>الشيخ</w:t>
      </w:r>
      <w:r>
        <w:rPr>
          <w:b/>
          <w:bCs/>
          <w:rtl w:val="true"/>
          <w:lang w:bidi="ar"/>
        </w:rPr>
        <w:t xml:space="preserve">: </w:t>
      </w:r>
      <w:r>
        <w:rPr>
          <w:b/>
          <w:b/>
          <w:bCs/>
          <w:rtl w:val="true"/>
          <w:lang w:bidi="ar"/>
        </w:rPr>
        <w:t>السنة صحت في هذا بثلاثة أوجه</w:t>
      </w:r>
      <w:r>
        <w:rPr>
          <w:b/>
          <w:bCs/>
          <w:rtl w:val="true"/>
          <w:lang w:bidi="ar"/>
        </w:rPr>
        <w:t>:</w:t>
        <w:br/>
      </w:r>
      <w:r>
        <w:rPr>
          <w:b/>
          <w:b/>
          <w:bCs/>
          <w:rtl w:val="true"/>
          <w:lang w:bidi="ar"/>
        </w:rPr>
        <w:t>أولاً اللهم ربنا ولك الحمد</w:t>
      </w:r>
      <w:r>
        <w:rPr>
          <w:b/>
          <w:bCs/>
          <w:rtl w:val="true"/>
          <w:lang w:bidi="ar"/>
        </w:rPr>
        <w:t>.</w:t>
        <w:br/>
      </w:r>
      <w:r>
        <w:rPr>
          <w:b/>
          <w:b/>
          <w:bCs/>
          <w:rtl w:val="true"/>
          <w:lang w:bidi="ar"/>
        </w:rPr>
        <w:t>والثاني اللهم ربنا لك الحمد</w:t>
      </w:r>
      <w:r>
        <w:rPr>
          <w:b/>
          <w:bCs/>
          <w:rtl w:val="true"/>
          <w:lang w:bidi="ar"/>
        </w:rPr>
        <w:t>.</w:t>
        <w:br/>
      </w:r>
      <w:r>
        <w:rPr>
          <w:b/>
          <w:b/>
          <w:bCs/>
          <w:rtl w:val="true"/>
          <w:lang w:bidi="ar"/>
        </w:rPr>
        <w:t>والثالث ربنا ولك الحمد</w:t>
      </w:r>
      <w:r>
        <w:rPr>
          <w:b/>
          <w:bCs/>
          <w:rtl w:val="true"/>
          <w:lang w:bidi="ar"/>
        </w:rPr>
        <w:t>.</w:t>
        <w:br/>
      </w:r>
      <w:r>
        <w:rPr>
          <w:b/>
          <w:b/>
          <w:bCs/>
          <w:rtl w:val="true"/>
          <w:lang w:bidi="ar"/>
        </w:rPr>
        <w:t>والرابع ربنا لك الحمد كلها صحت بها السنة ويفعل هذا أحياناً وهذا أحياناً كما هو القاعدة</w:t>
      </w:r>
      <w:r>
        <w:rPr>
          <w:b/>
          <w:bCs/>
          <w:rtl w:val="true"/>
          <w:lang w:bidi="ar"/>
        </w:rPr>
        <w:t>.</w:t>
        <w:br/>
      </w:r>
      <w:r>
        <w:rPr>
          <w:b/>
          <w:b/>
          <w:bCs/>
          <w:rtl w:val="true"/>
          <w:lang w:bidi="ar"/>
        </w:rPr>
        <w:t>السائل</w:t>
      </w:r>
      <w:r>
        <w:rPr>
          <w:b/>
          <w:bCs/>
          <w:rtl w:val="true"/>
          <w:lang w:bidi="ar"/>
        </w:rPr>
        <w:t xml:space="preserve">: </w:t>
      </w:r>
      <w:r>
        <w:rPr>
          <w:b/>
          <w:b/>
          <w:bCs/>
          <w:rtl w:val="true"/>
          <w:lang w:bidi="ar"/>
        </w:rPr>
        <w:t>هل ورد</w:t>
      </w:r>
      <w:r>
        <w:rPr>
          <w:b/>
          <w:bCs/>
          <w:rtl w:val="true"/>
          <w:lang w:bidi="ar"/>
        </w:rPr>
        <w:t xml:space="preserve">: </w:t>
      </w:r>
      <w:r>
        <w:rPr>
          <w:b/>
          <w:b/>
          <w:bCs/>
          <w:rtl w:val="true"/>
          <w:lang w:bidi="ar"/>
        </w:rPr>
        <w:t>سبحان ربي العظيم وبحمده، سبحان ربي الأعلى وبحمده؟</w:t>
      </w:r>
      <w:r>
        <w:rPr>
          <w:b/>
          <w:bCs/>
          <w:rtl w:val="true"/>
          <w:lang w:bidi="ar"/>
        </w:rPr>
        <w:br/>
      </w:r>
      <w:r>
        <w:rPr>
          <w:b/>
          <w:b/>
          <w:bCs/>
          <w:rtl w:val="true"/>
          <w:lang w:bidi="ar"/>
        </w:rPr>
        <w:t>الشيخ</w:t>
      </w:r>
      <w:r>
        <w:rPr>
          <w:b/>
          <w:bCs/>
          <w:rtl w:val="true"/>
          <w:lang w:bidi="ar"/>
        </w:rPr>
        <w:t xml:space="preserve">: </w:t>
      </w:r>
      <w:r>
        <w:rPr>
          <w:b/>
          <w:b/>
          <w:bCs/>
          <w:rtl w:val="true"/>
          <w:lang w:bidi="ar"/>
        </w:rPr>
        <w:t>نعم ورد فيها حديث بهذا المعنى 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ستدل المؤلف على عدم وجوب سبحان ربي الأعلى أو سبحان ربي العظيم كما في الرواية الثانية بأن النبي صلى الله عليه وسلم لم يعلمها المسيء في صلاته مع أنها وردت عند أبي داود؟</w:t>
      </w:r>
      <w:r>
        <w:rPr>
          <w:b/>
          <w:bCs/>
          <w:rtl w:val="true"/>
          <w:lang w:bidi="ar"/>
        </w:rPr>
        <w:br/>
      </w:r>
      <w:r>
        <w:rPr>
          <w:b/>
          <w:b/>
          <w:bCs/>
          <w:rtl w:val="true"/>
          <w:lang w:bidi="ar"/>
        </w:rPr>
        <w:t>الشيخ</w:t>
      </w:r>
      <w:r>
        <w:rPr>
          <w:b/>
          <w:bCs/>
          <w:rtl w:val="true"/>
          <w:lang w:bidi="ar"/>
        </w:rPr>
        <w:t xml:space="preserve">: </w:t>
      </w:r>
      <w:r>
        <w:rPr>
          <w:b/>
          <w:b/>
          <w:bCs/>
          <w:rtl w:val="true"/>
          <w:lang w:bidi="ar"/>
        </w:rPr>
        <w:t>نعم هذا مما يؤيد الوجوب لكن المؤلف وغيره من العلماء أكثر ما اعتمدوا في حديث المسيء على ما في الصحيحي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وي في ذلك كل مصل لأن النبي صلى الله عليه وسلم قاله وأمر به المأمومين ويستحب أن يقول ملء السماوات وملء ما شئت من شيء بعد لما روى أبو سعيد وابن أبي أوفى أن النبي صلى الله عليه وسلم كان إذا رفع رأسه قال </w:t>
      </w:r>
      <w:r>
        <w:rPr>
          <w:b/>
          <w:bCs/>
          <w:rtl w:val="true"/>
          <w:lang w:bidi="ar"/>
        </w:rPr>
        <w:t>(</w:t>
      </w:r>
      <w:r>
        <w:rPr>
          <w:b/>
          <w:b/>
          <w:bCs/>
          <w:rtl w:val="true"/>
          <w:lang w:bidi="ar"/>
        </w:rPr>
        <w:t>سمع الله لمن حمده ربنا لك الحمد ملء السماوات وملء الأرض وملء ما شئت من شيء بعد</w:t>
      </w:r>
      <w:r>
        <w:rPr>
          <w:b/>
          <w:bCs/>
          <w:rtl w:val="true"/>
          <w:lang w:bidi="ar"/>
        </w:rPr>
        <w:t xml:space="preserve">) </w:t>
      </w:r>
      <w:r>
        <w:rPr>
          <w:b/>
          <w:b/>
          <w:bCs/>
          <w:rtl w:val="true"/>
          <w:lang w:bidi="ar"/>
        </w:rPr>
        <w:t xml:space="preserve">رواه مسلم ولا يستحب للمأموم الزيادة على ربنا ولك الحمد نص عليه لقول النبي صلى الله عليه وسلم </w:t>
      </w:r>
      <w:r>
        <w:rPr>
          <w:b/>
          <w:bCs/>
          <w:rtl w:val="true"/>
          <w:lang w:bidi="ar"/>
        </w:rPr>
        <w:t>(</w:t>
      </w:r>
      <w:r>
        <w:rPr>
          <w:b/>
          <w:b/>
          <w:bCs/>
          <w:rtl w:val="true"/>
          <w:lang w:bidi="ar"/>
        </w:rPr>
        <w:t>فقولوا ربنا ولك الحمد</w:t>
      </w:r>
      <w:r>
        <w:rPr>
          <w:b/>
          <w:bCs/>
          <w:rtl w:val="true"/>
          <w:lang w:bidi="ar"/>
        </w:rPr>
        <w:t xml:space="preserve">) </w:t>
      </w:r>
      <w:r>
        <w:rPr>
          <w:b/>
          <w:b/>
          <w:bCs/>
          <w:rtl w:val="true"/>
          <w:lang w:bidi="ar"/>
        </w:rPr>
        <w:t>ولم يأمرهم بغيره وعنه ما يدل على استحباب قول ملء السماء وهو اختيار أبي الخطاب لأنه ذكر مشروع للإمام فشرع للمأموم كالتكبي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ليس صحيح، الصحيح أنه يشرع للمأموم وأما قول النبي صلى الله عليه وعلى آله وسلم </w:t>
      </w:r>
      <w:r>
        <w:rPr>
          <w:b/>
          <w:bCs/>
          <w:rtl w:val="true"/>
          <w:lang w:bidi="ar"/>
        </w:rPr>
        <w:t>(</w:t>
      </w:r>
      <w:r>
        <w:rPr>
          <w:b/>
          <w:b/>
          <w:bCs/>
          <w:rtl w:val="true"/>
          <w:lang w:bidi="ar"/>
        </w:rPr>
        <w:t>إذا قال سمع الله لمن حمده فقولوا ربنا ولك الحمد</w:t>
      </w:r>
      <w:r>
        <w:rPr>
          <w:b/>
          <w:bCs/>
          <w:rtl w:val="true"/>
          <w:lang w:bidi="ar"/>
        </w:rPr>
        <w:t xml:space="preserve">) </w:t>
      </w:r>
      <w:r>
        <w:rPr>
          <w:b/>
          <w:b/>
          <w:bCs/>
          <w:rtl w:val="true"/>
          <w:lang w:bidi="ar"/>
        </w:rPr>
        <w:t>فهذا في مقابل سمع الله لمن حمده ولم يتعرض للذكر الذي يكون بعد القيام</w:t>
      </w:r>
      <w:r>
        <w:rPr>
          <w:b/>
          <w:bCs/>
          <w:rtl w:val="true"/>
          <w:lang w:bidi="ar"/>
        </w:rPr>
        <w:t>.</w:t>
        <w:br/>
      </w:r>
      <w:r>
        <w:rPr>
          <w:b/>
          <w:b/>
          <w:bCs/>
          <w:rtl w:val="true"/>
          <w:lang w:bidi="ar"/>
        </w:rPr>
        <w:t>القارئ</w:t>
      </w:r>
      <w:r>
        <w:rPr>
          <w:b/>
          <w:bCs/>
          <w:rtl w:val="true"/>
          <w:lang w:bidi="ar"/>
        </w:rPr>
        <w:t xml:space="preserve">: </w:t>
      </w:r>
      <w:r>
        <w:rPr>
          <w:b/>
          <w:b/>
          <w:bCs/>
          <w:rtl w:val="true"/>
          <w:lang w:bidi="ar"/>
        </w:rPr>
        <w:t>وموضع ربنا ولك الحمد في حق الإمام والمنفرد بعد اعتداله وللمأموم حال رفعه لأن قوله إذا قال الإمام سمع الله لمن حمده فقولوا ربنا ولك الحمد يقتضي تعقيب قول الإمام قول المأموم وهي حال رفع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لء السماوات وملء الأرض وملء ما شئت من شيء بعد</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ختلف العلماء في معنى قوله </w:t>
      </w:r>
      <w:r>
        <w:rPr>
          <w:b/>
          <w:bCs/>
          <w:rtl w:val="true"/>
          <w:lang w:bidi="ar"/>
        </w:rPr>
        <w:t>(</w:t>
      </w:r>
      <w:r>
        <w:rPr>
          <w:b/>
          <w:b/>
          <w:bCs/>
          <w:rtl w:val="true"/>
          <w:lang w:bidi="ar"/>
        </w:rPr>
        <w:t>ملء السماء وملء الأرض وملء ما شئت من شيء بعد</w:t>
      </w:r>
      <w:r>
        <w:rPr>
          <w:b/>
          <w:bCs/>
          <w:rtl w:val="true"/>
          <w:lang w:bidi="ar"/>
        </w:rPr>
        <w:t xml:space="preserve">) </w:t>
      </w:r>
      <w:r>
        <w:rPr>
          <w:b/>
          <w:b/>
          <w:bCs/>
          <w:rtl w:val="true"/>
          <w:lang w:bidi="ar"/>
        </w:rPr>
        <w:t xml:space="preserve">فقيل المعنى أنه لو كان أجساماً لملأ ذلك يعني حمداً كثيراً طيباً مباركاً فيه لو كان أجساماً لملأ ذلك وقيل بل معنى </w:t>
      </w:r>
      <w:r>
        <w:rPr>
          <w:b/>
          <w:bCs/>
          <w:rtl w:val="true"/>
          <w:lang w:bidi="ar"/>
        </w:rPr>
        <w:t>(</w:t>
      </w:r>
      <w:r>
        <w:rPr>
          <w:b/>
          <w:b/>
          <w:bCs/>
          <w:rtl w:val="true"/>
          <w:lang w:bidi="ar"/>
        </w:rPr>
        <w:t>ملء السماوات وملء الأرض وملء ما شئت من شيء بعد</w:t>
      </w:r>
      <w:r>
        <w:rPr>
          <w:b/>
          <w:bCs/>
          <w:rtl w:val="true"/>
          <w:lang w:bidi="ar"/>
        </w:rPr>
        <w:t xml:space="preserve">) </w:t>
      </w:r>
      <w:r>
        <w:rPr>
          <w:b/>
          <w:b/>
          <w:bCs/>
          <w:rtl w:val="true"/>
          <w:lang w:bidi="ar"/>
        </w:rPr>
        <w:t>أن كل ما خلقه الله عز وجل في السماوات والأرض وما شاء بعد ذلك فإنه فعله وفعله محمود عليه فكأنه قال لك الحمد على كل ما في السماوات والأرض لأن كل فعله عز وجل محمود ولعل هذا أقرب من القول بأن المعنى لو كان أجساماً لملأ ذلك</w:t>
      </w:r>
      <w:r>
        <w:rPr>
          <w:b/>
          <w:bCs/>
          <w:rtl w:val="true"/>
          <w:lang w:bidi="ar"/>
        </w:rPr>
        <w:t>.</w:t>
        <w:br/>
      </w:r>
      <w:r>
        <w:rPr>
          <w:b/>
          <w:b/>
          <w:bCs/>
          <w:rtl w:val="true"/>
          <w:lang w:bidi="ar"/>
        </w:rPr>
        <w:t>السائل</w:t>
      </w:r>
      <w:r>
        <w:rPr>
          <w:b/>
          <w:bCs/>
          <w:rtl w:val="true"/>
          <w:lang w:bidi="ar"/>
        </w:rPr>
        <w:t xml:space="preserve">: </w:t>
      </w:r>
      <w:r>
        <w:rPr>
          <w:b/>
          <w:b/>
          <w:bCs/>
          <w:rtl w:val="true"/>
          <w:lang w:bidi="ar"/>
        </w:rPr>
        <w:t>هل يقتصر في الركوع على ذكر واحد كما في الاستفتاح ولا يجمع بين الأذكار الأخرى؟</w:t>
      </w:r>
      <w:r>
        <w:rPr>
          <w:b/>
          <w:bCs/>
          <w:rtl w:val="true"/>
          <w:lang w:bidi="ar"/>
        </w:rPr>
        <w:br/>
      </w:r>
      <w:r>
        <w:rPr>
          <w:b/>
          <w:b/>
          <w:bCs/>
          <w:rtl w:val="true"/>
          <w:lang w:bidi="ar"/>
        </w:rPr>
        <w:t>الشيخ</w:t>
      </w:r>
      <w:r>
        <w:rPr>
          <w:b/>
          <w:bCs/>
          <w:rtl w:val="true"/>
          <w:lang w:bidi="ar"/>
        </w:rPr>
        <w:t xml:space="preserve">: </w:t>
      </w:r>
      <w:r>
        <w:rPr>
          <w:b/>
          <w:b/>
          <w:bCs/>
          <w:rtl w:val="true"/>
          <w:lang w:bidi="ar"/>
        </w:rPr>
        <w:t>لا ثبت عنه أنه كان يقول سبوح قدوس ربّ الملائكة والروح وثبت عنه في حديث عائشة كان يكثر أن يقول في ركوعه وسجوده سبحانك اللهم ربنا وبحمدك اللهم اغفر لي</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من يقول أذكاراً فيها تعظيم وتسبيح دون التخصيص على سبحان ربي العظيم سبحان ربي الأعلى؟</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مكن هذا أخذه من قول الرسول عليه الصلاة والسلام </w:t>
      </w:r>
      <w:r>
        <w:rPr>
          <w:b/>
          <w:bCs/>
          <w:rtl w:val="true"/>
          <w:lang w:bidi="ar"/>
        </w:rPr>
        <w:t>(</w:t>
      </w:r>
      <w:r>
        <w:rPr>
          <w:b/>
          <w:b/>
          <w:bCs/>
          <w:rtl w:val="true"/>
          <w:lang w:bidi="ar"/>
        </w:rPr>
        <w:t>فعظموا فيه الرب</w:t>
      </w:r>
      <w:r>
        <w:rPr>
          <w:b/>
          <w:bCs/>
          <w:rtl w:val="true"/>
          <w:lang w:bidi="ar"/>
        </w:rPr>
        <w:t xml:space="preserve">) </w:t>
      </w:r>
      <w:r>
        <w:rPr>
          <w:b/>
          <w:b/>
          <w:bCs/>
          <w:rtl w:val="true"/>
          <w:lang w:bidi="ar"/>
        </w:rPr>
        <w:t>ولكن نقول ما ورد عن النبي عليه الصلاة والسلام فهو خير والعدول عما جاءت به السنة في الأذكار لا ينبغي حتى لو فرض أنه هناك لفظاً يصح أن يعتمد عليه في العموم كهذا الذي ذكرت عظموا فيه الرب فالمحافظة على ما ورد عن النبي عليه الصلاة والسلام أول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و ذكر في الركوع أذكاراً واردة لكن ليست فيها لفظ التعظيم مثل </w:t>
      </w:r>
      <w:r>
        <w:rPr>
          <w:b/>
          <w:bCs/>
          <w:rtl w:val="true"/>
          <w:lang w:bidi="ar"/>
        </w:rPr>
        <w:t>(</w:t>
      </w:r>
      <w:r>
        <w:rPr>
          <w:b/>
          <w:b/>
          <w:bCs/>
          <w:rtl w:val="true"/>
          <w:lang w:bidi="ar"/>
        </w:rPr>
        <w:t xml:space="preserve">سبوح قدوس </w:t>
      </w:r>
      <w:r>
        <w:rPr>
          <w:b/>
          <w:bCs/>
          <w:rtl w:val="true"/>
          <w:lang w:bidi="ar"/>
        </w:rPr>
        <w:t>... )</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فإنه لا يجزئه لابد أن يقول سبحان ربي العظيم لقوله </w:t>
      </w:r>
      <w:r>
        <w:rPr>
          <w:b/>
          <w:bCs/>
          <w:rtl w:val="true"/>
          <w:lang w:bidi="ar"/>
        </w:rPr>
        <w:t>(</w:t>
      </w:r>
      <w:r>
        <w:rPr>
          <w:b/>
          <w:b/>
          <w:bCs/>
          <w:rtl w:val="true"/>
          <w:lang w:bidi="ar"/>
        </w:rPr>
        <w:t>عظموا فيه الرب</w:t>
      </w:r>
      <w:r>
        <w:rPr>
          <w:b/>
          <w:bCs/>
          <w:rtl w:val="true"/>
          <w:lang w:bidi="ar"/>
        </w:rPr>
        <w:t xml:space="preserve">) </w:t>
      </w:r>
      <w:r>
        <w:rPr>
          <w:b/>
          <w:b/>
          <w:bCs/>
          <w:rtl w:val="true"/>
          <w:lang w:bidi="ar"/>
        </w:rPr>
        <w:t>لو نسي لقلنا اسجد للسهو</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خر ساجداً ويطمئن في سجوده وهم الركن الثامن والتاسع لقوله تعالى </w:t>
      </w:r>
      <w:r>
        <w:rPr>
          <w:b/>
          <w:bCs/>
          <w:rtl w:val="true"/>
          <w:lang w:bidi="ar"/>
        </w:rPr>
        <w:t>(</w:t>
      </w:r>
      <w:r>
        <w:rPr>
          <w:b/>
          <w:b/>
          <w:bCs/>
          <w:rtl w:val="true"/>
          <w:lang w:bidi="ar"/>
        </w:rPr>
        <w:t>اسجدوا</w:t>
      </w:r>
      <w:r>
        <w:rPr>
          <w:b/>
          <w:bCs/>
          <w:rtl w:val="true"/>
          <w:lang w:bidi="ar"/>
        </w:rPr>
        <w:t xml:space="preserve">) </w:t>
      </w:r>
      <w:r>
        <w:rPr>
          <w:b/>
          <w:b/>
          <w:bCs/>
          <w:rtl w:val="true"/>
          <w:lang w:bidi="ar"/>
        </w:rPr>
        <w:t xml:space="preserve">وقول النبي صلى الله عليه وسلم للأعرابي </w:t>
      </w:r>
      <w:r>
        <w:rPr>
          <w:b/>
          <w:bCs/>
          <w:rtl w:val="true"/>
          <w:lang w:bidi="ar"/>
        </w:rPr>
        <w:t>(</w:t>
      </w:r>
      <w:r>
        <w:rPr>
          <w:b/>
          <w:b/>
          <w:bCs/>
          <w:rtl w:val="true"/>
          <w:lang w:bidi="ar"/>
        </w:rPr>
        <w:t>ثم اسجد حتى تطمئن ساجداً</w:t>
      </w:r>
      <w:r>
        <w:rPr>
          <w:b/>
          <w:bCs/>
          <w:rtl w:val="true"/>
          <w:lang w:bidi="ar"/>
        </w:rPr>
        <w:t xml:space="preserve">) </w:t>
      </w:r>
      <w:r>
        <w:rPr>
          <w:b/>
          <w:b/>
          <w:bCs/>
          <w:rtl w:val="true"/>
          <w:lang w:bidi="ar"/>
        </w:rPr>
        <w:t xml:space="preserve">وينحط إلى السجود مكبرا لحديث أبي هريرة ولا يرفع يديه لحديث ابن عمر ويكون أول ما يقع منه على الأرض ركبتاه ثم يداه ثم جبهته وأنفه لما روى وائل بن حجر قال </w:t>
      </w:r>
      <w:r>
        <w:rPr>
          <w:b/>
          <w:bCs/>
          <w:rtl w:val="true"/>
          <w:lang w:bidi="ar"/>
        </w:rPr>
        <w:t>(</w:t>
      </w:r>
      <w:r>
        <w:rPr>
          <w:b/>
          <w:b/>
          <w:bCs/>
          <w:rtl w:val="true"/>
          <w:lang w:bidi="ar"/>
        </w:rPr>
        <w:t>كان رسول الله صلى الله عليه وسلم إذا سجد وضع ركبتيه قبل يديه وإذا نهض رفع يديه قبل ركبتيه</w:t>
      </w:r>
      <w:r>
        <w:rPr>
          <w:b/>
          <w:bCs/>
          <w:rtl w:val="true"/>
          <w:lang w:bidi="ar"/>
        </w:rPr>
        <w:t xml:space="preserve">) </w:t>
      </w:r>
      <w:r>
        <w:rPr>
          <w:b/>
          <w:b/>
          <w:bCs/>
          <w:rtl w:val="true"/>
          <w:lang w:bidi="ar"/>
        </w:rPr>
        <w:t xml:space="preserve">رواه أبو داود والسجود على هذه الأعضاء واجب لما روى ابن عباس أن النبي صلى الله عليه وسلم قال </w:t>
      </w:r>
      <w:r>
        <w:rPr>
          <w:b/>
          <w:bCs/>
          <w:rtl w:val="true"/>
          <w:lang w:bidi="ar"/>
        </w:rPr>
        <w:t>(</w:t>
      </w:r>
      <w:r>
        <w:rPr>
          <w:b/>
          <w:b/>
          <w:bCs/>
          <w:rtl w:val="true"/>
          <w:lang w:bidi="ar"/>
        </w:rPr>
        <w:t>أمرت أن أسجد على سبعة أعظم الجبهة وأشار بيده إلى أنفه واليدين والركبتين وأطراف القدمين</w:t>
      </w:r>
      <w:r>
        <w:rPr>
          <w:b/>
          <w:bCs/>
          <w:rtl w:val="true"/>
          <w:lang w:bidi="ar"/>
        </w:rPr>
        <w:t xml:space="preserve">) </w:t>
      </w:r>
      <w:r>
        <w:rPr>
          <w:b/>
          <w:b/>
          <w:bCs/>
          <w:rtl w:val="true"/>
          <w:lang w:bidi="ar"/>
        </w:rPr>
        <w:t>متفق عليه وفي الأنف روايتان إحداهما لا يجب السجود عليه لأنه ليس من السبعة المذكورة والثانية يجب لإشارة النبي صلى الله عليه وسلم إلى أنفه عند بيان أعضاء السجود ولا يجب مباشرة المصلي بشيء من هذه الأعضاء إلا الجبهة فإن فيها روايتان إحداهما يجب لما روي عن خباب قال شكونا إلى رسول الله صلى الله عليه وسلم حر الرمضاء في جباهنا وأكفنا فلم يشكنا رواه مسلم، والثانية لا تجب وهي ظاهر المذهب لما روى أنس قال كنا نصلي مع النبي صلى الله عليه وسلم فيضع أحدنا طرف الثوب من شدة الحر في مكان السجود رواه البخاري ومسلم ولأنها من أعضاء السجود فجاز السجود على حائلها كالقدمين</w:t>
      </w:r>
      <w:r>
        <w:rPr>
          <w:b/>
          <w:bCs/>
          <w:rtl w:val="true"/>
          <w:lang w:bidi="ar"/>
        </w:rPr>
        <w:t>.</w:t>
        <w:br/>
      </w:r>
      <w:r>
        <w:rPr>
          <w:b/>
          <w:b/>
          <w:bCs/>
          <w:rtl w:val="true"/>
          <w:lang w:bidi="ar"/>
        </w:rPr>
        <w:t>الشيخ</w:t>
      </w:r>
      <w:r>
        <w:rPr>
          <w:b/>
          <w:bCs/>
          <w:rtl w:val="true"/>
          <w:lang w:bidi="ar"/>
        </w:rPr>
        <w:t xml:space="preserve">: </w:t>
      </w:r>
      <w:r>
        <w:rPr>
          <w:b/>
          <w:b/>
          <w:bCs/>
          <w:rtl w:val="true"/>
          <w:lang w:bidi="ar"/>
        </w:rPr>
        <w:t>وهذه المسألة الصحيح أنه يكره أن يضع الإنسان شيئاً دون جبهته مما هو متصل به كثوبه ومشلحه وغترته وأما إذا كان منفصلاً فلا بأس لأنه ثبت عن النبي صلى الله عليه وعلى آله وسلم أنه سجد على الخمرة وقد قال العلماء بهذا الصدد إن السجود على حائل ينقسم إلى ثلاثة أقسام</w:t>
      </w:r>
      <w:r>
        <w:rPr>
          <w:b/>
          <w:bCs/>
          <w:rtl w:val="true"/>
          <w:lang w:bidi="ar"/>
        </w:rPr>
        <w:t>:</w:t>
        <w:br/>
      </w:r>
      <w:r>
        <w:rPr>
          <w:b/>
          <w:b/>
          <w:bCs/>
          <w:rtl w:val="true"/>
          <w:lang w:bidi="ar"/>
        </w:rPr>
        <w:t>القسم الأول أن يسجد على حائل من أعضاء سجوده مثل أن يضع يديه هكذا ويضع جبهته على يديه فهذا لا ي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ن يسجد على حائل متصل به كثوبه ومشلحه وغترته فهذا يكره إلا إذا كان هناك حاجة كشدة الرمضاء لحديث أنس أو أن تكون الأرض فيها شوك متعب أو فيها حصىً صغيرة تتعب الجبهة ولا يطمئن فلا بأس</w:t>
      </w:r>
      <w:r>
        <w:rPr>
          <w:b/>
          <w:bCs/>
          <w:rtl w:val="true"/>
          <w:lang w:bidi="ar"/>
        </w:rPr>
        <w:t>.</w:t>
        <w:br/>
      </w:r>
      <w:r>
        <w:rPr>
          <w:b/>
          <w:b/>
          <w:bCs/>
          <w:rtl w:val="true"/>
          <w:lang w:bidi="ar"/>
        </w:rPr>
        <w:t>الثالث أن يكون الحائل منفصلاً عنه وليس من أعضاء السجود منفصلاً عنه مثل أن يضع غترته ويسجد عليها أو منديلاً ويسجد عليه فلا بأس إلا أنهم قالوا لا يخصص الجبهة وحدها بشيء ساتر لأنه إذا فعل ذلك أشبه الرافضة الذين لا يسجدون إلا على شيء من الأرض والله أعلم</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جافي عضديه عن كتفيه وبطنه عن فخذيه وفخذيه عن ساقيه لما روى أبو حميد أن النبي صلى الله عليه وسلم جافى عضديه عن أبطيه ووصف البراء سجود النبي صلى الله عليه وسلم فوضع يديه واعتمد على ركبتيه ورفع عجيزته وقال هكذا كان رسول الله صلى الله عليه وسلم يسجد رواه أبو داوود</w:t>
      </w:r>
      <w:r>
        <w:rPr>
          <w:b/>
          <w:bCs/>
          <w:rtl w:val="true"/>
          <w:lang w:bidi="ar"/>
        </w:rPr>
        <w:t>.</w:t>
        <w:br/>
      </w:r>
      <w:r>
        <w:rPr>
          <w:b/>
          <w:b/>
          <w:bCs/>
          <w:rtl w:val="true"/>
          <w:lang w:bidi="ar"/>
        </w:rPr>
        <w:t>الشيخ</w:t>
      </w:r>
      <w:r>
        <w:rPr>
          <w:b/>
          <w:bCs/>
          <w:rtl w:val="true"/>
          <w:lang w:bidi="ar"/>
        </w:rPr>
        <w:t xml:space="preserve">: </w:t>
      </w:r>
      <w:r>
        <w:rPr>
          <w:b/>
          <w:b/>
          <w:bCs/>
          <w:rtl w:val="true"/>
          <w:lang w:bidi="ar"/>
        </w:rPr>
        <w:t>وقال أهل العلم وينبغي أن يرفع ظهره ولا يمد ظهره يرفعه يعني يرفعه للأعلى فوق ولا يمده وما يفعله بعض الطلبة الصغار إذا سجد يمتد حتى تكاد تقول إنه قد انبطح فهذا لا أصل له والمجافاة هو أن الإنسان يسجد معتدلاً في سجوده ولكن يرفع ظهره</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ضم أصابع يديه بعضها إلى بعض ويضعهما على الأرض حذو منكبيه ويرفع مرفقيه ويكون على أطراف أصابع قدميه ويثنيهما نحو القبلة لما روى أبو حميد أن النبي صلى الله عليه وسلم وضع كتفيه حذو منكبيه وفي لفظ سجد غير مفترش ولا قابضهما واستقبل بأطراف رجليه القبلة وفي رواية فسجد فانتصب على كفيه وركبتيه وصدور قدميه وهو ساجد</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يشهد لما ذكرت لكم فانتصب على كفيه لأنه لو امتد لم يكن منتصباً ثم إن هذا الامتداد أيضاً فيه مشقة كبيرة على الإنس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ذا سجد أحدكم فليعتدل ولا يفترش ذراعيه افتراش الكلب</w:t>
      </w:r>
      <w:r>
        <w:rPr>
          <w:b/>
          <w:bCs/>
          <w:rtl w:val="true"/>
          <w:lang w:bidi="ar"/>
        </w:rPr>
        <w:t xml:space="preserve">) </w:t>
      </w:r>
      <w:r>
        <w:rPr>
          <w:b/>
          <w:b/>
          <w:bCs/>
          <w:rtl w:val="true"/>
          <w:lang w:bidi="ar"/>
        </w:rPr>
        <w:t>صحيح متفق على معناه ويقول سبحان ربي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كيفية عرفنا اليدان يضم أصابعها بعضها إلى بعض هكذا وتوجه إلى القبلة وفيها صفتان الصفة الأولى أن تكون حذو المنكبين والصفة الثانية أن تكون حذو جبهته بحيث يسجد بينهما أخرجه مسلم وعلى هذا فيكون في موضع اليدين صفتان الصفة الأولى إلى حذو المنكبين والثانية يقدمهما قليلاً حتى يسجد بينهما</w:t>
      </w:r>
      <w:r>
        <w:rPr>
          <w:b/>
          <w:bCs/>
          <w:rtl w:val="true"/>
          <w:lang w:bidi="ar"/>
        </w:rPr>
        <w:t>.</w:t>
        <w:br/>
      </w:r>
      <w:r>
        <w:rPr>
          <w:b/>
          <w:b/>
          <w:bCs/>
          <w:rtl w:val="true"/>
          <w:lang w:bidi="ar"/>
        </w:rPr>
        <w:t>فائدة</w:t>
      </w:r>
      <w:r>
        <w:rPr>
          <w:b/>
          <w:bCs/>
          <w:rtl w:val="true"/>
          <w:lang w:bidi="ar"/>
        </w:rPr>
        <w:t xml:space="preserve">: </w:t>
      </w:r>
      <w:r>
        <w:rPr>
          <w:b/>
          <w:b/>
          <w:bCs/>
          <w:rtl w:val="true"/>
          <w:lang w:bidi="ar"/>
        </w:rPr>
        <w:t>السنة مجافاة اليدين مع ارتفاع الظهر ثم إن المجافاة أيضاً سنة ما لم يحصل بها أذية فإن حصل بها أذية مثل أن يكون الإنسان في وسط الصف ويخشى أن يؤذي صاحبه فلا يفعل لأنه لا ينبغي أن تفعل السنة ويترتب عليها أذى وتشويش على الغير وإذا كان الرسول عليه الصلاة والسلام نهى أصحابه أن يرفعوا أصواتهم بعضهم على بعض خوفاً من الأذى فهذا من باب أولى، وبعض الناس يفرج يديه ويجعل الأصابع تكاد تكون متقابلة وهذا غلط الذي ينبغي أن تكون الأصابع إلى جهة القبلة</w:t>
      </w:r>
      <w:r>
        <w:rPr>
          <w:b/>
          <w:bCs/>
          <w:rtl w:val="true"/>
          <w:lang w:bidi="ar"/>
        </w:rPr>
        <w:t>.</w:t>
        <w:br/>
      </w:r>
      <w:r>
        <w:rPr>
          <w:b/>
          <w:b/>
          <w:bCs/>
          <w:rtl w:val="true"/>
          <w:lang w:bidi="ar"/>
        </w:rPr>
        <w:t>القارئ</w:t>
      </w:r>
      <w:r>
        <w:rPr>
          <w:b/>
          <w:bCs/>
          <w:rtl w:val="true"/>
          <w:lang w:bidi="ar"/>
        </w:rPr>
        <w:t xml:space="preserve">: </w:t>
      </w:r>
      <w:r>
        <w:rPr>
          <w:b/>
          <w:b/>
          <w:bCs/>
          <w:rtl w:val="true"/>
          <w:lang w:bidi="ar"/>
        </w:rPr>
        <w:t>ويقول سبحان ربي الأعلى وحكمه حكم تسبيح الركوع في عدده ووجوبه لما مضى فإذا أراد السجود فهوى على وجهه فوقعت جبهته على الأرض أجزأه لأنه قد نواه وإن انقلب على جنبه ثم انقلب فمست جبهته الأرض ناوياً السجود أجزأه وإن لم ينو لم يجزئه ويأتي بالسجود بعد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واضحة مثلاً لو أن إنساناً أراد أن يسجد من قيام ثم حصلت له دوخة فسقط على الأرض ووقعت جبهته على الأرض واستقر ساجداً فهنا نقول يصح لأنه قد نوى وحصل والانتقال من أعلى إلى أسفل إنما هو من أجل الوصول إلى الأرض فليس الهوي معتداً به في ذلك وإن انقلب على جنبه ثم انقلب فمست جبهته الأرض ناوياً السجود أجزأه مثل أيضاً لو سقط على الجنب ثم قام انقلب ووضع جبهته على الأرض أجزأه أيضاً إذا نوى السجود وإن لم ينوه لم يجزئه يعني لو قال أراد أن ينقلب انقلاباً لأجل أن لا يكون على الجنب فقط فإنه لا يجزئه ويأتي بالسجود بعد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رفع رأسه مكبرا ويعتدل جالسا وهما الركن العاشر والحادي عشر لقول النبي صلى الله عليه وسلم للأعرابي </w:t>
      </w:r>
      <w:r>
        <w:rPr>
          <w:b/>
          <w:bCs/>
          <w:rtl w:val="true"/>
          <w:lang w:bidi="ar"/>
        </w:rPr>
        <w:t>(</w:t>
      </w:r>
      <w:r>
        <w:rPr>
          <w:b/>
          <w:b/>
          <w:bCs/>
          <w:rtl w:val="true"/>
          <w:lang w:bidi="ar"/>
        </w:rPr>
        <w:t>ثم ارفع حتى تطمئن جالسا</w:t>
      </w:r>
      <w:r>
        <w:rPr>
          <w:b/>
          <w:bCs/>
          <w:rtl w:val="true"/>
          <w:lang w:bidi="ar"/>
        </w:rPr>
        <w:t xml:space="preserve">) </w:t>
      </w:r>
      <w:r>
        <w:rPr>
          <w:b/>
          <w:b/>
          <w:bCs/>
          <w:rtl w:val="true"/>
          <w:lang w:bidi="ar"/>
        </w:rPr>
        <w:t>ويجلس مفترشا يفترش رجله اليسرى ويجلس عليها وينصب اليمنى لقول أبي حميد في وصف صلاة رسول الله صلى الله عليه وسلم ثم ثنى رجله اليسرى وقعد عليها ثم اعتدل حتى رجع كل عظم في موضعه وقالت عائشة كان النبي صلى الله عليه وسلم يفرش رجله اليسرى وينصب اليمنى وينهى عن عُقبة الشيطان رواه مسلم، ويسن أن يثني أصابع اليمنى نحو القبلة لما روى النسائي عن ابن عمر أنه قال من سنة الصلاة أن ينصب القدم اليمنى واستقباله بأصابعها القبلة ويكره الإقعاء وهو أن يفرش قدميه ويجلس على عقبيه بهذا فسره أحمد لحديث أبي حميد وعائشة وعن أحمد أنه قال لا أفعله ولا أعيب من فعله العبادلة كانوا يفعلونه وقال ابن عباس هو سنة نبيك صلى الله عليه وسلم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لكن معروف في الإقعاء الذي ذكره ابن عباس أنه ينصب قدميه ويجلس على عقبيه لا أنه يفرش قدميه ويجلس على عقبيه وهذه الصفة أيضاً مع كونها مكروهة هي شاقة على الإنسان لو فرشت رجليك وقعدت على العقبين ففيه مشقة، فالإقعاء يقول المسؤول بن عباس أنه سنة نبيك والإمام أحمد يرى أنه مكروه وفي رواية أنه يقول لا عيب على من فعله ولكنه لا يفعله والظاهر لي ما ذهب إليه بعض العلماء من أن ابن عباس كان على الصفة الأولى وأنه نسخ ولكنه لم يعلم بالناسخ كما فعل عبد الله بن مسعود رضي الله عنه كان إذا ركع يطبق بين يديه ويضعهما بين ركبتيه وكان إذا قام معه اثنان جعل أحدهما عن يمينه والثاني عن يساره وكل هاذين الفعلين منسوخ لكن ابن مسعود لم يعلم بهذا النسخ فلا يبعد والله أعلم أن ابن عباس رضي الله عنهما بنى على سنة سابقة لأن جميع الذين وصفوا جلوس النبي صلى الله عليه وعلى آله وسلم بين السجدتين يقولون إنه يفرش اليسرى وينصب الي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قال المؤلف رفع الرأس من السجود ركن وأما الهوي إلى السجود ليس بركن فما الفرق؟</w:t>
      </w:r>
      <w:r>
        <w:rPr>
          <w:b/>
          <w:bCs/>
          <w:rtl w:val="true"/>
          <w:lang w:bidi="ar"/>
        </w:rPr>
        <w:br/>
      </w:r>
      <w:r>
        <w:rPr>
          <w:b/>
          <w:b/>
          <w:bCs/>
          <w:rtl w:val="true"/>
          <w:lang w:bidi="ar"/>
        </w:rPr>
        <w:t>الشيخ</w:t>
      </w:r>
      <w:r>
        <w:rPr>
          <w:b/>
          <w:bCs/>
          <w:rtl w:val="true"/>
          <w:lang w:bidi="ar"/>
        </w:rPr>
        <w:t xml:space="preserve">: </w:t>
      </w:r>
      <w:r>
        <w:rPr>
          <w:b/>
          <w:b/>
          <w:bCs/>
          <w:rtl w:val="true"/>
          <w:lang w:bidi="ar"/>
        </w:rPr>
        <w:t>الرفع لابد منه لكي يجلس الهوي لأجل أن يسجد وهذا ارتفاع من نزول وهذاك هوي من أعلى ولهذا لم يعده أحد من أهل العلم أنه ركن قالوا السجود ولم يقولوا الهوي للسجود مع أن بعض العلماء لم يعد رفع الرأس من السجود ولا رفع الرأس من الركوع لم يعده ركناً قال لأننا إذا قلنا الجلوس بين السجدتين يغني عن الرفع لأنه من لازمه فعلى هذا يكون الهوي والرفع إنما كان للزوم السجود 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وينهى عن عقبة الشيطان</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فسرها بعضهم بأن يجلس على عقبيه ومراد الإمام أحمد في الإقعاء غير مراد ابن عباس وهذا الذي تبين لي لأن مراد الإمام أحمد واضح أنه صعب متعب وأما ما ذكره ابن عباس فليس كذلك لكنه ليس فيه استقرار مثل ما إذا فرش اليسرى ونصب اليمنى يبقى كأنه مستوفي</w:t>
      </w:r>
      <w:r>
        <w:rPr>
          <w:b/>
          <w:bCs/>
          <w:rtl w:val="true"/>
          <w:lang w:bidi="ar"/>
        </w:rPr>
        <w:t>.</w:t>
        <w:br/>
      </w:r>
      <w:r>
        <w:rPr>
          <w:b/>
          <w:b/>
          <w:bCs/>
          <w:rtl w:val="true"/>
          <w:lang w:bidi="ar"/>
        </w:rPr>
        <w:t>القارئ</w:t>
      </w:r>
      <w:r>
        <w:rPr>
          <w:b/>
          <w:bCs/>
          <w:rtl w:val="true"/>
          <w:lang w:bidi="ar"/>
        </w:rPr>
        <w:t xml:space="preserve">: </w:t>
      </w:r>
      <w:r>
        <w:rPr>
          <w:b/>
          <w:b/>
          <w:bCs/>
          <w:rtl w:val="true"/>
          <w:lang w:bidi="ar"/>
        </w:rPr>
        <w:t>ويقول ربي اغفر لي لما روى حذيفة أنه صلى مع النبي صلى الله عليه وسلم فكان يقول بين السجدتين ربي اغفر لي رواه النسائي والقول في وجوبه وعدده كالقول في تسبيح الركوع وإن قال ما روى ابن عباس قال كان النبي صلى الله عليه وسلم يقول بين السجدتين الله اغفر لي وارحمنى واهدني وعافني وارزقني فلا بأس رواه أبو داوود</w:t>
      </w:r>
      <w:r>
        <w:rPr>
          <w:b/>
          <w:bCs/>
          <w:rtl w:val="true"/>
          <w:lang w:bidi="ar"/>
        </w:rPr>
        <w:t>.</w:t>
        <w:br/>
      </w:r>
      <w:r>
        <w:rPr>
          <w:b/>
          <w:b/>
          <w:bCs/>
          <w:rtl w:val="true"/>
          <w:lang w:bidi="ar"/>
        </w:rPr>
        <w:t>الشيخ</w:t>
      </w:r>
      <w:r>
        <w:rPr>
          <w:b/>
          <w:bCs/>
          <w:rtl w:val="true"/>
          <w:lang w:bidi="ar"/>
        </w:rPr>
        <w:t xml:space="preserve">: </w:t>
      </w:r>
      <w:r>
        <w:rPr>
          <w:b/>
          <w:b/>
          <w:bCs/>
          <w:rtl w:val="true"/>
          <w:lang w:bidi="ar"/>
        </w:rPr>
        <w:t>لو قال المؤلف رحمه الله فحسن كان أحسن لأن قوله فلا بأس لا يدل على أنه مطلوب وأما حديث حذيفة فإن ذلك كان في صلاة الليل وذكر أنه كان يقول ربِّ اغفر لي ربِّ اغفرلي ربِّ اغفرلي ولكنه مع ذلك كان يطيل عليه الصلاة والسلام الجلسة بين السجدتين في صلاة الليل كما يطيل الركوع والسجود والقيام بعد الركوع لعله أراد فلا بأس إن كان أحداً من العلماء قال إنه لا يطيل هذا الركن فله وجه وإلا فالأصل أن يقال فهو حس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ثم يسجد السجدة الثانية كالأولى سواء وفيها ركنان ثم يرفع رأسه مكبراً لحديث أبي هريرة وهل يجلس للاستراحة فيه روايتان إحداهما يجلس اختارها الخلال لما روى مالك بن الحويرث أن النبي صلى الله عليه وسلم كان يجلس إذا رفع رأسه من السجود قبل أن ينهض متفق عليه، وصفة جلوسه مثل جلسة الفصل لما روى أبو حميد في صفة صلاة رسول الله صلى الله عليه وسلم قال ثم ثنى رجله وقعد واعتدل حتى رجع كل عظم في موضعه ثم نهض حديث صحيح وقال الخلال روى عن أحمد من لا أحصيه كثرة أنه يجلس على إليتيه وقال الآمدي يجلس على قدميه ولا يلصق إليتيه بالأرض والرواية الثانية لا يجلس بل ينهض على صدور قدميه معتمداً على ركبتيه لما روى أبو هريرة أن النبي صلى الله عليه وسلم كان ينهض على صدور قدميه رواه الترمذي وفي حديث وائل بن حجر وإذا نهض رفع يديه قبل ركبتيه وفي لفظ فإذا نهض نهض على ركبتيه واعتمد على فخذيه رواه أبو داود ولا يعتمد بيديه على الأرض لما ذكرنا إلا أن يشق ذلك عليه لضعف أو كبر ولا يكبر لقيامه من جلسة الاستراحة لأنه قد كبر لرفعه من السجود</w:t>
      </w:r>
      <w:r>
        <w:rPr>
          <w:b/>
          <w:bCs/>
          <w:rtl w:val="true"/>
          <w:lang w:bidi="ar"/>
        </w:rPr>
        <w:br/>
      </w:r>
      <w:r>
        <w:rPr>
          <w:b/>
          <w:b/>
          <w:bCs/>
          <w:rtl w:val="true"/>
          <w:lang w:bidi="ar"/>
        </w:rPr>
        <w:t>الشيخ</w:t>
      </w:r>
      <w:r>
        <w:rPr>
          <w:b/>
          <w:bCs/>
          <w:rtl w:val="true"/>
          <w:lang w:bidi="ar"/>
        </w:rPr>
        <w:t xml:space="preserve">: </w:t>
      </w:r>
      <w:r>
        <w:rPr>
          <w:b/>
          <w:b/>
          <w:bCs/>
          <w:rtl w:val="true"/>
          <w:lang w:bidi="ar"/>
        </w:rPr>
        <w:t>الجلسة فيها ثلاثة أقوال للعلماء</w:t>
      </w:r>
      <w:r>
        <w:rPr>
          <w:b/>
          <w:bCs/>
          <w:rtl w:val="true"/>
          <w:lang w:bidi="ar"/>
        </w:rPr>
        <w:t>:</w:t>
        <w:br/>
      </w:r>
      <w:r>
        <w:rPr>
          <w:b/>
          <w:b/>
          <w:bCs/>
          <w:rtl w:val="true"/>
          <w:lang w:bidi="ar"/>
        </w:rPr>
        <w:t>القول الأول أنها ليست بسنة مطلقة وهذا هو المشهور عند المتأخرين أصحاب الإمام أحمد رحمه الله</w:t>
      </w:r>
      <w:r>
        <w:rPr>
          <w:b/>
          <w:bCs/>
          <w:rtl w:val="true"/>
          <w:lang w:bidi="ar"/>
        </w:rPr>
        <w:t>.</w:t>
        <w:br/>
      </w:r>
      <w:r>
        <w:rPr>
          <w:b/>
          <w:b/>
          <w:bCs/>
          <w:rtl w:val="true"/>
          <w:lang w:bidi="ar"/>
        </w:rPr>
        <w:t>والثاني يجلس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التفصيل وهو أنه إن احتاج إليها فلا يتعب نفسه بالقيام بلا جلوس وإن لم يحتاج إليها فإن الأفضل أن لا يجلس وهذا القول المفصل هو اختيار الموفق رحمه الله من كتابه المغني واختيار ابن القيم في زاد المعاد وهو عندي أقرب الأقوال وذلك لأن هذه الجلسة ليست مقصودة بدليل أنه لا تكبير لها ولا ذكر فيها ولأن ظاهر فعل النبي صلى الله عليه وعلى آله وسلم لها أنه كان لحاجة لأنه كان إذا أراد أن ينهض اعتمد على يديه والاعتماد لا يكون إلا من حاجة فأعدل الأقوال عندي في هذا أوسطها وهو أنه إن احتاج الإنسان إليها لكبر أو مرض في ركبتيه أو ما أشبه ذلك فالسنة أن لا يشق على نفسه وإلا فالأفضل أن ينهض نهوض الرجل القوي النشيط</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مصلي وهو في أثناء السجود رفع يديه لكي يحك رأس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لا يجوز لكن إن أشغلته الحكة فليرفع من السجود إذا أتى بالقدر الواجب من الطمأنية وحصل على الحكة وإن كان الإمام لم يرفع فليتصبر ما هناك شيء يشق عليه </w:t>
      </w:r>
      <w:r>
        <w:rPr>
          <w:b/>
          <w:bCs/>
          <w:rtl w:val="true"/>
          <w:lang w:bidi="ar"/>
        </w:rPr>
        <w:t>(</w:t>
      </w:r>
      <w:r>
        <w:rPr>
          <w:b/>
          <w:b/>
          <w:bCs/>
          <w:rtl w:val="true"/>
          <w:lang w:bidi="ar"/>
        </w:rPr>
        <w:t>أمرت أن أسجد على سبعة أعظ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إمام يرى جلسة الاستراحة والمأموم لا يراها فهل المأموم يتأخر في السجود أو يجلس؟</w:t>
      </w:r>
      <w:r>
        <w:rPr>
          <w:b/>
          <w:bCs/>
          <w:rtl w:val="true"/>
          <w:lang w:bidi="ar"/>
        </w:rPr>
        <w:br/>
      </w:r>
      <w:r>
        <w:rPr>
          <w:b/>
          <w:b/>
          <w:bCs/>
          <w:rtl w:val="true"/>
          <w:lang w:bidi="ar"/>
        </w:rPr>
        <w:t>الشيخ</w:t>
      </w:r>
      <w:r>
        <w:rPr>
          <w:b/>
          <w:bCs/>
          <w:rtl w:val="true"/>
          <w:lang w:bidi="ar"/>
        </w:rPr>
        <w:t xml:space="preserve">: </w:t>
      </w:r>
      <w:r>
        <w:rPr>
          <w:b/>
          <w:b/>
          <w:bCs/>
          <w:rtl w:val="true"/>
          <w:lang w:bidi="ar"/>
        </w:rPr>
        <w:t>الأفضل أن يجلس مع إمامه متابعة له وبالعكس الأفضل أن لا يجلس لو كان الإمام لا يراها والمأموم يراها فالأفضل أن لا يجلس</w:t>
      </w:r>
      <w:r>
        <w:rPr>
          <w:b/>
          <w:bCs/>
          <w:rtl w:val="true"/>
          <w:lang w:bidi="ar"/>
        </w:rPr>
        <w:t>.</w:t>
        <w:br/>
      </w:r>
      <w:r>
        <w:rPr>
          <w:b/>
          <w:b/>
          <w:bCs/>
          <w:rtl w:val="true"/>
          <w:lang w:bidi="ar"/>
        </w:rPr>
        <w:t>السائل</w:t>
      </w:r>
      <w:r>
        <w:rPr>
          <w:b/>
          <w:bCs/>
          <w:rtl w:val="true"/>
          <w:lang w:bidi="ar"/>
        </w:rPr>
        <w:t xml:space="preserve">: </w:t>
      </w:r>
      <w:r>
        <w:rPr>
          <w:b/>
          <w:b/>
          <w:bCs/>
          <w:rtl w:val="true"/>
          <w:lang w:bidi="ar"/>
        </w:rPr>
        <w:t>هل الأذكار القولية واجبة أم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ما قال المؤلف فيها خلاف التسبيح فيه خلاف والتكبير فيه خلاف ما عدا تكبيرة الإحرام والتسبيح فيه خلاف وإذا أردنا أن نقول لا يجب تكبير ولا تسميع ولا تسبيح ولا ربِّ اغفر لي ماذا يكون عدا الفاتحة ماذا تكون الصلاة؟ مجرد أفعال فقط فالصواب أنها واجبة لمواظبة النبي صلى الله عليه وسلم عليها ولا يمكن أن تكون الصلاة مجرد أفعال فقط ولهذا يقال إن أحد العلماء كان يخاطب أحد الأمراء وهو على مذهب من لا يرى وجوب قراءة الفاتحة ولا الطمأنية ولا التكبيرات ولا لفظ الله أكبر فأراد أن يصلي أمامه فقال الله أجل مدهامتان ثم حنى ظهره يسيراً ثم رفع ولم يقل شيئاً ثم استمر في صلاته والتشهد الأخير قرأ التشهد ثم ضرط لأنه يقول لا يجب التسليم، الواجب أن يفعل ما ينافي الصلاة من كلام أو حدث أو أكل أو شيء قال الملك هذه صلاتنا قال نعم إذا أخذنا بمذهبك فهذا مجزئ فعدل عن الأخذ بهذ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صلي الركعة الثانية كالأولى لقول النبي صلى الله عليه وسلم للأعرابي </w:t>
      </w:r>
      <w:r>
        <w:rPr>
          <w:b/>
          <w:bCs/>
          <w:rtl w:val="true"/>
          <w:lang w:bidi="ar"/>
        </w:rPr>
        <w:t>(</w:t>
      </w:r>
      <w:r>
        <w:rPr>
          <w:b/>
          <w:b/>
          <w:bCs/>
          <w:rtl w:val="true"/>
          <w:lang w:bidi="ar"/>
        </w:rPr>
        <w:t>ثم اصنع ذلك في صلاتك كلها</w:t>
      </w:r>
      <w:r>
        <w:rPr>
          <w:b/>
          <w:bCs/>
          <w:rtl w:val="true"/>
          <w:lang w:bidi="ar"/>
        </w:rPr>
        <w:t xml:space="preserve">) </w:t>
      </w:r>
      <w:r>
        <w:rPr>
          <w:b/>
          <w:b/>
          <w:bCs/>
          <w:rtl w:val="true"/>
          <w:lang w:bidi="ar"/>
        </w:rPr>
        <w:t>إلا في النية والاستفتاح لأنه يراد لافتتاح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قوله إلا في النية والاستفتاح ما معنى إلا في النية؟ يعني أنه لا يجدد نيته في الركعة الثانية اكتفاءً بالنية الأولى وأما الاستفتاح فبينه رحمه الله والاستعاذة فيها روايت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الاستعاذة رواياتان إحداهما يستعيذ لقوله تعالى </w:t>
      </w:r>
      <w:r>
        <w:rPr>
          <w:b/>
          <w:bCs/>
          <w:rtl w:val="true"/>
          <w:lang w:bidi="ar"/>
        </w:rPr>
        <w:t>(</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فيقتضي أن يستعيذ عند كل قراءة والثانية لا يستعيذ لما روى أبو هريرة قال كان رسول الله صلى الله عليه وسلم إذا نهض من الركعة الثانية استفتح القراءة بالحمد لله رب العالمين ولم يسكت رواه مسلم ولأن الصلاة جملة واحدة فإذا أتى بالاستعاذة في أولها كفى كالاستفتاح فإن نسيها في أول الصلاة أتى بها في الثانية والاستفتاح بخلاف ذلك نص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أن الاستفتاح سنة فات محلها فإذا نسيه في الركعة الأولى سقط والاستعاذة إنما هي في مقدمة القراءة بين يدي القراءة فإذا نسيه في القراءة الأولى شرع له عند القراءة الثانية وبناءً على هذا القول وهو أن قراءة الصلاة قراءة واحدة نقول لو قرأ في الركعة الأولى سورة ثم قرأ في الركعة الثانية ما قبلها فإنه يكون منكساً مثل أن يقرأ في السورة الأولى القارعة وفي الثانية العاديات فإنه يكون منكساً أما إذا قلنا لكل ركعة قراءة مستقلة فإن هذه تنفصل عن هذه ولو قرأ في الركعة الثانية ما قبل الركعة الأولى لم يكن منكساً ولكن الأظهر أن قراءة الصلاة قراءة واح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جلس مفترشاً لقول أبي حميد في صفة صلاة رسول الله صلى الله عليه وسلم </w:t>
      </w:r>
      <w:r>
        <w:rPr>
          <w:b/>
          <w:bCs/>
          <w:rtl w:val="true"/>
          <w:lang w:bidi="ar"/>
        </w:rPr>
        <w:t>(</w:t>
      </w:r>
      <w:r>
        <w:rPr>
          <w:b/>
          <w:b/>
          <w:bCs/>
          <w:rtl w:val="true"/>
          <w:lang w:bidi="ar"/>
        </w:rPr>
        <w:t>فإذا جلس في الركعتين جلس على اليسرى ونصب الأخرى وفي لفظ فافترش رجله اليسرى وأقبل بصدر اليمنى على قبلته</w:t>
      </w:r>
      <w:r>
        <w:rPr>
          <w:b/>
          <w:bCs/>
          <w:rtl w:val="true"/>
          <w:lang w:bidi="ar"/>
        </w:rPr>
        <w:t xml:space="preserve">) </w:t>
      </w:r>
      <w:r>
        <w:rPr>
          <w:b/>
          <w:b/>
          <w:bCs/>
          <w:rtl w:val="true"/>
          <w:lang w:bidi="ar"/>
        </w:rPr>
        <w:t>صحيح ويستحب أن يضع يده اليسرى على فخذه اليسرى مبسوطة مضمومة الأصابع مستقبلاً بأطرافها القبلة أو يلقمها ركبته ويضع يده اليمنى على فخذه اليمنى يعقد الوسطى مع الإبهام عقد ثلاث وخمسين ويشير بالسبابة عند ذكر الله تعالى ويقبض الخِنْصَر والبِنْصَر لما روى ابن عمر أن النبي صلى الله عليه وسلم وضع يده اليمنى على ركبته اليمنى وعقد ثلاثاً وخمسين وأشار بالسبابة رواه مسلم وعنه يبسط الخنصر والبنصر لما روى ابن الزبير قال كان رسول الله صلى الله عليه وسلم إذا قعد يدعو وضع يده اليمنى على فخذه اليمنى ويده اليسرى على فخذه اليسرى وأشار بأصبعه السبابة يدعو ووضع إبهامه على أصبعه الوسطى يدعو وفي لفظ وألقم كفه اليسرى ركبته رواه مسلم وفي لفظ وكان يشير بأصبعه إذا دعا ولا يحركها 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وعنه يبسط الخنصر والبنصر نرى الحديث لما روى ابن الزبير قال </w:t>
      </w:r>
      <w:r>
        <w:rPr>
          <w:b/>
          <w:bCs/>
          <w:rtl w:val="true"/>
          <w:lang w:bidi="ar"/>
        </w:rPr>
        <w:t>(</w:t>
      </w:r>
      <w:r>
        <w:rPr>
          <w:b/>
          <w:b/>
          <w:bCs/>
          <w:rtl w:val="true"/>
          <w:lang w:bidi="ar"/>
        </w:rPr>
        <w:t>كان رسول الله صلى الله عليه وعلى آله وسلم إذا قعد يدعو وضع يده اليمنى على فخذه اليمنى ويده اليسرى على فخذه اليسرى وأشار بأصبعه السبابة يدعو ووضع إبهامه على أصبعه الوسطى يدعو</w:t>
      </w:r>
      <w:r>
        <w:rPr>
          <w:b/>
          <w:bCs/>
          <w:rtl w:val="true"/>
          <w:lang w:bidi="ar"/>
        </w:rPr>
        <w:t xml:space="preserve">) </w:t>
      </w:r>
      <w:r>
        <w:rPr>
          <w:b/>
          <w:b/>
          <w:bCs/>
          <w:rtl w:val="true"/>
          <w:lang w:bidi="ar"/>
        </w:rPr>
        <w:t>هذا كلام المؤلف لكن الحديث لا يدل عليه لكن على كلام المؤلف هو يقول هكذا يعني إما أن يحلق أو يقول هذا لكن الصفة الواردة عن الرسول عليه الصلاة والسلام هي هكذا تحليق أو هكذا هذا هو الوارد قوله يبسط الخنصر والبنصر فيه صعوبة ثم استدل المؤلف ببسط الخنصر والبنصر بحديث ابن الزبير مع أنه على خلافه، على كل حال ما دلت عليه السنة أولى</w:t>
      </w:r>
      <w:r>
        <w:rPr>
          <w:b/>
          <w:bCs/>
          <w:rtl w:val="true"/>
          <w:lang w:bidi="ar"/>
        </w:rPr>
        <w:t>.</w:t>
        <w:br/>
      </w:r>
      <w:r>
        <w:rPr>
          <w:b/>
          <w:b/>
          <w:bCs/>
          <w:rtl w:val="true"/>
          <w:lang w:bidi="ar"/>
        </w:rPr>
        <w:t>يقول وفي لفظ كان يشير بأصبعه إذا دعا ولا يحركها كيف يشير ولا يحرك الإشارة لابد فيها من تحريك ولكنه ورد في حديث آخر يحركها يدعو بها وجمع بينهما بأن المراد أنه لا يحركها هكذا دائماً وإنما يحركها عند الدعاء إشارة إلى علو الله عز وجل</w:t>
      </w:r>
      <w:r>
        <w:rPr>
          <w:b/>
          <w:bCs/>
          <w:rtl w:val="true"/>
          <w:lang w:bidi="ar"/>
        </w:rPr>
        <w:t>.</w:t>
        <w:br/>
      </w:r>
      <w:r>
        <w:rPr>
          <w:b/>
          <w:b/>
          <w:bCs/>
          <w:rtl w:val="true"/>
          <w:lang w:bidi="ar"/>
        </w:rPr>
        <w:t>أما إلقام اليسرى للركبة يقول هكذا لأن فيه بسط على الفخذ وفيه إلقام كلها وارد</w:t>
      </w:r>
      <w:r>
        <w:rPr>
          <w:b/>
          <w:bCs/>
          <w:rtl w:val="true"/>
          <w:lang w:bidi="ar"/>
        </w:rPr>
        <w:t>.</w:t>
        <w:br/>
      </w:r>
      <w:r>
        <w:rPr>
          <w:b/>
          <w:b/>
          <w:bCs/>
          <w:rtl w:val="true"/>
          <w:lang w:bidi="ar"/>
        </w:rPr>
        <w:t>السائل</w:t>
      </w:r>
      <w:r>
        <w:rPr>
          <w:b/>
          <w:bCs/>
          <w:rtl w:val="true"/>
          <w:lang w:bidi="ar"/>
        </w:rPr>
        <w:t xml:space="preserve">: </w:t>
      </w:r>
      <w:r>
        <w:rPr>
          <w:b/>
          <w:b/>
          <w:bCs/>
          <w:rtl w:val="true"/>
          <w:lang w:bidi="ar"/>
        </w:rPr>
        <w:t>كيف تكون الأصابع في الإلقام؟</w:t>
      </w:r>
      <w:r>
        <w:rPr>
          <w:b/>
          <w:bCs/>
          <w:rtl w:val="true"/>
          <w:lang w:bidi="ar"/>
        </w:rPr>
        <w:br/>
      </w:r>
      <w:r>
        <w:rPr>
          <w:b/>
          <w:b/>
          <w:bCs/>
          <w:rtl w:val="true"/>
          <w:lang w:bidi="ar"/>
        </w:rPr>
        <w:t>الشيخ</w:t>
      </w:r>
      <w:r>
        <w:rPr>
          <w:b/>
          <w:bCs/>
          <w:rtl w:val="true"/>
          <w:lang w:bidi="ar"/>
        </w:rPr>
        <w:t xml:space="preserve">: </w:t>
      </w:r>
      <w:r>
        <w:rPr>
          <w:b/>
          <w:b/>
          <w:bCs/>
          <w:rtl w:val="true"/>
          <w:lang w:bidi="ar"/>
        </w:rPr>
        <w:t>هكذا مع الض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تشهد بما روى ابن مسعود قال علمني رسول الله صلى الله عليه وسلم التشهد كفي بين كفيه كما يعلمني السورة من القرآن </w:t>
      </w:r>
      <w:r>
        <w:rPr>
          <w:b/>
          <w:bCs/>
          <w:rtl w:val="true"/>
          <w:lang w:bidi="ar"/>
        </w:rPr>
        <w:t>(</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متفق عليه قال الترمذي هذا أصح حديث روي عن النبي صلى الله عليه وسلم في التشهد فاختاره أحمد لذلك فإن تشهد بغيره مما صح عن النبي صلى الله عليه وسلم كتشهد ابن عباس وغيره جاز نص عليه ومقتضى هذا أنه متى أخل بلفظة ساقطة في بعض التشهدات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حديث ابن مسعود يقول علمني النبي صلى الله عليه وسلم التشهد كفي بين كفيه لماذا جعل كفه بين كفيه من أجل الاهتمام والعناية، وقوله كما يعلمني السورة من القرآن أيضاً يدل على عنايته بهذا التشهد وتشهد ابن مسعود هو أصح ما ورد في التشهد ولكن إذا تشهد بما صح عن النبي صلى الله عليه وعلى آله وسلم فلا بأس إلا أن هذا التفريع الذي ذكره المؤلف فيه نظر وهو قوله ومقتضى هذا أنه متى أخل بلفظة ساقطة في بعض التشهدات فلا بأس هذا فيه نظر لأنه إذا قلنا بهذا القول صار يمكن أن يأتي بتشهد ملفق من هذا كلمة ومن هذا كلمة ولكننا نقول الصواب أنه لا يخل بلفظة من تشهد أراد أن يتشهد به فإذا أراد أن يتشهد تشهد ابن مسعود فإنه لا يخل بلفظة أو بحديث ابن عباس فإنه لا يخل بلفظة منه لأنه ورد أي التشهد على هذه الكيفية المعينة أما أن يأخذ من هذا لفظة ومن هذا لفظة ويسقط ما لم يتفقا عليه فهذا فيه نظر ظاه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ذا فرغ منه وكانت الصلاة أكثر من ركعتين لم يزد عليه لما روى ابن مسعود أن النبي صلى الله عليه وسلم </w:t>
      </w:r>
      <w:r>
        <w:rPr>
          <w:b/>
          <w:bCs/>
          <w:rtl w:val="true"/>
          <w:lang w:bidi="ar"/>
        </w:rPr>
        <w:t>(</w:t>
      </w:r>
      <w:r>
        <w:rPr>
          <w:b/>
          <w:b/>
          <w:bCs/>
          <w:rtl w:val="true"/>
          <w:lang w:bidi="ar"/>
        </w:rPr>
        <w:t>كان يجلس في الركعتين الأولتين كأنه على الرضف</w:t>
      </w:r>
      <w:r>
        <w:rPr>
          <w:b/>
          <w:bCs/>
          <w:rtl w:val="true"/>
          <w:lang w:bidi="ar"/>
        </w:rPr>
        <w:t xml:space="preserve">) </w:t>
      </w:r>
      <w:r>
        <w:rPr>
          <w:b/>
          <w:b/>
          <w:bCs/>
          <w:rtl w:val="true"/>
          <w:lang w:bidi="ar"/>
        </w:rPr>
        <w:t>رواه أبو داود لشدة تخفيفه ثم ينهض مكبراً كنهوضه من السجود ويصلي الثالثة والرابعة كالأولتين إلا في الجهرية ولا يزيد على فاتحة الكتاب لما قدمنا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نقص في التشهد فهل تبطل صلاته؟</w:t>
      </w:r>
      <w:r>
        <w:rPr>
          <w:b/>
          <w:bCs/>
          <w:rtl w:val="true"/>
          <w:lang w:bidi="ar"/>
        </w:rPr>
        <w:br/>
      </w:r>
      <w:r>
        <w:rPr>
          <w:b/>
          <w:b/>
          <w:bCs/>
          <w:rtl w:val="true"/>
          <w:lang w:bidi="ar"/>
        </w:rPr>
        <w:t>الشيخ</w:t>
      </w:r>
      <w:r>
        <w:rPr>
          <w:b/>
          <w:bCs/>
          <w:rtl w:val="true"/>
          <w:lang w:bidi="ar"/>
        </w:rPr>
        <w:t xml:space="preserve">: </w:t>
      </w:r>
      <w:r>
        <w:rPr>
          <w:b/>
          <w:b/>
          <w:bCs/>
          <w:rtl w:val="true"/>
          <w:lang w:bidi="ar"/>
        </w:rPr>
        <w:t>أما الواجب إذا تعمد بطلت صلاته يعني التشهد الأول وإذا كان ناسياً يدخله سجود السهو وأما التشهد الثاني فإن صلاته لا تصح ولو ناسياً</w:t>
      </w:r>
      <w:r>
        <w:rPr>
          <w:b/>
          <w:bCs/>
          <w:rtl w:val="true"/>
          <w:lang w:bidi="ar"/>
        </w:rPr>
        <w:t>.</w:t>
        <w:br/>
      </w:r>
      <w:r>
        <w:rPr>
          <w:b/>
          <w:b/>
          <w:bCs/>
          <w:rtl w:val="true"/>
          <w:lang w:bidi="ar"/>
        </w:rPr>
        <w:t>السائل</w:t>
      </w:r>
      <w:r>
        <w:rPr>
          <w:b/>
          <w:bCs/>
          <w:rtl w:val="true"/>
          <w:lang w:bidi="ar"/>
        </w:rPr>
        <w:t>: (</w:t>
      </w:r>
      <w:r>
        <w:rPr>
          <w:b/>
          <w:b/>
          <w:bCs/>
          <w:rtl w:val="true"/>
          <w:lang w:bidi="ar"/>
        </w:rPr>
        <w:t>وحده لا شريك له</w:t>
      </w:r>
      <w:r>
        <w:rPr>
          <w:b/>
          <w:bCs/>
          <w:rtl w:val="true"/>
          <w:lang w:bidi="ar"/>
        </w:rPr>
        <w:t xml:space="preserve">) </w:t>
      </w:r>
      <w:r>
        <w:rPr>
          <w:b/>
          <w:b/>
          <w:bCs/>
          <w:rtl w:val="true"/>
          <w:lang w:bidi="ar"/>
        </w:rPr>
        <w:t>هل هذه الزيادة موجودة في تشهد ابن مسعود؟</w:t>
      </w:r>
      <w:r>
        <w:rPr>
          <w:b/>
          <w:bCs/>
          <w:rtl w:val="true"/>
          <w:lang w:bidi="ar"/>
        </w:rPr>
        <w:br/>
      </w:r>
      <w:r>
        <w:rPr>
          <w:b/>
          <w:b/>
          <w:bCs/>
          <w:rtl w:val="true"/>
          <w:lang w:bidi="ar"/>
        </w:rPr>
        <w:t>الشيخ</w:t>
      </w:r>
      <w:r>
        <w:rPr>
          <w:b/>
          <w:bCs/>
          <w:rtl w:val="true"/>
          <w:lang w:bidi="ar"/>
        </w:rPr>
        <w:t xml:space="preserve">: </w:t>
      </w:r>
      <w:r>
        <w:rPr>
          <w:b/>
          <w:b/>
          <w:bCs/>
          <w:rtl w:val="true"/>
          <w:lang w:bidi="ar"/>
        </w:rPr>
        <w:t>زيادة لا شريك له هذه ليست في الصحيح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ذا فرغ جلس فتشهد وهما الركن الثاني عشر والثالث عشر لأن النبي صلى الله عليه وسلم أمر به وعلمه ابن مسعود ثم قال </w:t>
      </w:r>
      <w:r>
        <w:rPr>
          <w:b/>
          <w:bCs/>
          <w:rtl w:val="true"/>
          <w:lang w:bidi="ar"/>
        </w:rPr>
        <w:t>(</w:t>
      </w:r>
      <w:r>
        <w:rPr>
          <w:b/>
          <w:b/>
          <w:bCs/>
          <w:rtl w:val="true"/>
          <w:lang w:bidi="ar"/>
        </w:rPr>
        <w:t>فإذا فعلت ذلك فقد تمت صلاتك</w:t>
      </w:r>
      <w:r>
        <w:rPr>
          <w:b/>
          <w:bCs/>
          <w:rtl w:val="true"/>
          <w:lang w:bidi="ar"/>
        </w:rPr>
        <w:t xml:space="preserve">) </w:t>
      </w:r>
      <w:r>
        <w:rPr>
          <w:b/>
          <w:b/>
          <w:bCs/>
          <w:rtl w:val="true"/>
          <w:lang w:bidi="ar"/>
        </w:rPr>
        <w:t xml:space="preserve">رواه أبو داود وعن ابن مسعود قال كنا نقول قبل أن يفرض علينا التشهد السلام على الله قبل عباده فقال النبي صلى الله عليه وسلم </w:t>
      </w:r>
      <w:r>
        <w:rPr>
          <w:b/>
          <w:bCs/>
          <w:rtl w:val="true"/>
          <w:lang w:bidi="ar"/>
        </w:rPr>
        <w:t>(</w:t>
      </w:r>
      <w:r>
        <w:rPr>
          <w:b/>
          <w:b/>
          <w:bCs/>
          <w:rtl w:val="true"/>
          <w:lang w:bidi="ar"/>
        </w:rPr>
        <w:t>لا تقولوا السلام على الله ولكن قولوا التحيات لله</w:t>
      </w:r>
      <w:r>
        <w:rPr>
          <w:b/>
          <w:bCs/>
          <w:rtl w:val="true"/>
          <w:lang w:bidi="ar"/>
        </w:rPr>
        <w:t xml:space="preserve">) </w:t>
      </w:r>
      <w:r>
        <w:rPr>
          <w:b/>
          <w:b/>
          <w:bCs/>
          <w:rtl w:val="true"/>
          <w:lang w:bidi="ar"/>
        </w:rPr>
        <w:t>فدل هذا على أنه فرض ويجلس متوركاً يفرش رجله اليسرى وينصب اليمنى ويخرجهما عن يمينه لقول أبو حميد في وصفه فإذا جلس في الركعتين جلس على اليسرى ونصب اليمنى فإذا كانت السجدة التي فيها التسليم أخرج رجله اليسرى وجلس متوركاً على شقه الأيسر وقعد على مقعدته رواه البخاري وقال الخرقي يجعل باطن رجله اليسرى تحت فخذه اليمنى ويجعل إليتيه على الأرض لأن في بعض حديث أبي حميد جلس على إليتيه وجعل باطن قدمه اليسرى عند مأبض اليمنى ونصب قدمه اليمنى وقال ابن الزبير كان رسول الله صلى الله عليه وسلم إذا قعد في الصلاة جعل قدمه اليسرى تحت فخذه وساقه رواهما أبو داود وأيهما فعل جاز</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في الحديث هذا جعل قدمه اليسرى بين فخذه وساقه هكذا رواية مسلم وهي أولى لأن قوله تحت فخذه وساقه ليس لها معنى فإنها إذا كانت تحت الساق صارت تحت الفخذ ولا حاجة لينص عليه فصواب الرواية ما في صحيح مسلم بين فخذه وساقه، ثم إن كانت رواية أبي داود محفوظة فهي صفة رابعة ولا مانع لكن إذا كان مخرج الحديث واحداً والرواة واحداً ما يمكن نصف صفتين هذه تحمل على أن أحد الرواة وهم فيها في سياق رواية أبي داود</w:t>
      </w:r>
      <w:r>
        <w:rPr>
          <w:b/>
          <w:bCs/>
          <w:rtl w:val="true"/>
          <w:lang w:bidi="ar"/>
        </w:rPr>
        <w:t>.</w:t>
        <w:br/>
      </w:r>
      <w:r>
        <w:rPr>
          <w:b/>
          <w:b/>
          <w:bCs/>
          <w:rtl w:val="true"/>
          <w:lang w:bidi="ar"/>
        </w:rPr>
        <w:t>القارئ</w:t>
      </w:r>
      <w:r>
        <w:rPr>
          <w:b/>
          <w:bCs/>
          <w:rtl w:val="true"/>
          <w:lang w:bidi="ar"/>
        </w:rPr>
        <w:t xml:space="preserve">: </w:t>
      </w:r>
      <w:r>
        <w:rPr>
          <w:b/>
          <w:b/>
          <w:bCs/>
          <w:rtl w:val="true"/>
          <w:lang w:bidi="ar"/>
        </w:rPr>
        <w:t>ولا يتورك إلا في صلاة فيها تشهدان في الأخير منهما لأنه جعل للفرق ولا حاجة إليه مع عدم ا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على هذا يكون التورك له ثلاث صفات الصفة الأولى أن ينصب اليمنى ويخرج اليسرى من تحتها من تحت الساق ويجلس بإليتيه على الأرض والثانية أن يفرشهما جميعاً ويخرج اليسرى من تحت الساق وثالثاً أن يفرشهما جميعاً ويجعل اليسرى بين الفخذ والساق وهذا ما ذكره ابن القيم رحمه الله في زاد المعاد وكل واحدة من الصفات الثلاث جائزة لكن إن أمكن أن يأتي بهذا مرة وبهذا مرة فهو أفضل بناءً على القاعدة الصحيحة أنه إذا تنوعت العبادات فالأفضل أن يأتي بهذا تارة وبهذا تارة</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إخوان يرفعون الركبة عن الأرض وهم متوركون؟</w:t>
      </w:r>
      <w:r>
        <w:rPr>
          <w:b/>
          <w:bCs/>
          <w:rtl w:val="true"/>
          <w:lang w:bidi="ar"/>
        </w:rPr>
        <w:br/>
      </w:r>
      <w:r>
        <w:rPr>
          <w:b/>
          <w:b/>
          <w:bCs/>
          <w:rtl w:val="true"/>
          <w:lang w:bidi="ar"/>
        </w:rPr>
        <w:t>الشيخ</w:t>
      </w:r>
      <w:r>
        <w:rPr>
          <w:b/>
          <w:bCs/>
          <w:rtl w:val="true"/>
          <w:lang w:bidi="ar"/>
        </w:rPr>
        <w:t xml:space="preserve">: </w:t>
      </w:r>
      <w:r>
        <w:rPr>
          <w:b/>
          <w:b/>
          <w:bCs/>
          <w:rtl w:val="true"/>
          <w:lang w:bidi="ar"/>
        </w:rPr>
        <w:t>قد يكون بعض الناس ما يستطيع أن يضع الركبة على الأرض إذا جعل رجله اليسرى تحت الساق، على كل حال هو الأحسن أن تكون الركبة على الأرض لكن أحياناً يكون فيها مشق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ثم يصلي على النبي صلى الله عليه وسلم وفيها روايتان إحداهما ليست واجبة لقول النبي صلى الله عليه وسلم في التشهد </w:t>
      </w:r>
      <w:r>
        <w:rPr>
          <w:b/>
          <w:bCs/>
          <w:rtl w:val="true"/>
          <w:lang w:bidi="ar"/>
        </w:rPr>
        <w:t>(</w:t>
      </w:r>
      <w:r>
        <w:rPr>
          <w:b/>
          <w:b/>
          <w:bCs/>
          <w:rtl w:val="true"/>
          <w:lang w:bidi="ar"/>
        </w:rPr>
        <w:t>فإذا فعلت فقد تمت صلاتك</w:t>
      </w:r>
      <w:r>
        <w:rPr>
          <w:b/>
          <w:bCs/>
          <w:rtl w:val="true"/>
          <w:lang w:bidi="ar"/>
        </w:rPr>
        <w:t xml:space="preserve">) </w:t>
      </w:r>
      <w:r>
        <w:rPr>
          <w:b/>
          <w:b/>
          <w:bCs/>
          <w:rtl w:val="true"/>
          <w:lang w:bidi="ar"/>
        </w:rPr>
        <w:t xml:space="preserve">والثانية أنها واجبة قال أبي زرعة الدمشقي عن أحمد قال كنت أتهيب ذلك ثم تبينت فإذا الصلاة واجبة ووجهها ما روى كعب بن عجرة قال إن النبي صلى الله عليه وسلم خرج علينا فقلنا يا رسول الله قد علمنا كيف نسلم عليك فكيف نصلي عليك قال </w:t>
      </w:r>
      <w:r>
        <w:rPr>
          <w:b/>
          <w:bCs/>
          <w:rtl w:val="true"/>
          <w:lang w:bidi="ar"/>
        </w:rPr>
        <w:t>(</w:t>
      </w:r>
      <w:r>
        <w:rPr>
          <w:b/>
          <w:b/>
          <w:bCs/>
          <w:rtl w:val="true"/>
          <w:lang w:bidi="ar"/>
        </w:rPr>
        <w:t>قولوا اللهم صلِّ على محمد وعلى آل محمد كما صليت على آل إبراهيم إنك حميد مجيد وبارك على محمد وعلى آله محمد كما باركت على آل إبراهيم إنك حميد مجيد</w:t>
      </w:r>
      <w:r>
        <w:rPr>
          <w:b/>
          <w:bCs/>
          <w:rtl w:val="true"/>
          <w:lang w:bidi="ar"/>
        </w:rPr>
        <w:t xml:space="preserve">) </w:t>
      </w:r>
      <w:r>
        <w:rPr>
          <w:b/>
          <w:b/>
          <w:bCs/>
          <w:rtl w:val="true"/>
          <w:lang w:bidi="ar"/>
        </w:rPr>
        <w:t>متفق عليه قال بعض أصحابنا وتجب الصلاة على هذه الصفة لأمر النبي صلى الله عليه وسلم بها والأولى أن يكون الأفضل هذا وكيفما أتى بالصلاة أجزأه لأنها رويت بألفاظ مختلفة فوجب أن يجزئ منها ما اجتمعت عليه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قطعة فيها فائدة من حيث الأصول أولاً الصلاة على النبي صلى الله عليه وعلى آله وسلم في التشهد الأخير وهو الذي يعقبه السلام سواء في ثنائية أو ثلاثية أو رباعية فيها روايتان عن أحمد إحداهما أنها ليست بواجبة وأن الإنسان إذا اقتصر على التشهد الأول وسلم أجزأه والدليل قوله </w:t>
      </w:r>
      <w:r>
        <w:rPr>
          <w:b/>
          <w:bCs/>
          <w:rtl w:val="true"/>
          <w:lang w:bidi="ar"/>
        </w:rPr>
        <w:t>(</w:t>
      </w:r>
      <w:r>
        <w:rPr>
          <w:b/>
          <w:b/>
          <w:bCs/>
          <w:rtl w:val="true"/>
          <w:lang w:bidi="ar"/>
        </w:rPr>
        <w:t>إذا فعلت ذلك فقد تمت صلاتك</w:t>
      </w:r>
      <w:r>
        <w:rPr>
          <w:b/>
          <w:bCs/>
          <w:rtl w:val="true"/>
          <w:lang w:bidi="ar"/>
        </w:rPr>
        <w:t xml:space="preserve">) </w:t>
      </w:r>
      <w:r>
        <w:rPr>
          <w:b/>
          <w:b/>
          <w:bCs/>
          <w:rtl w:val="true"/>
          <w:lang w:bidi="ar"/>
        </w:rPr>
        <w:t xml:space="preserve">والثانية أنها واجبة ووجهها ما روى كعب بن عجرة أن النبي صلى الله عليه وعلى آله وسلم خرج علينا فقلنا يا رسول الله قد علمنا إلى آخره ووجه ذلك أنه قال </w:t>
      </w:r>
      <w:r>
        <w:rPr>
          <w:b/>
          <w:bCs/>
          <w:rtl w:val="true"/>
          <w:lang w:bidi="ar"/>
        </w:rPr>
        <w:t>(</w:t>
      </w:r>
      <w:r>
        <w:rPr>
          <w:b/>
          <w:b/>
          <w:bCs/>
          <w:rtl w:val="true"/>
          <w:lang w:bidi="ar"/>
        </w:rPr>
        <w:t>قولوا اللهم صلِّ على محمد</w:t>
      </w:r>
      <w:r>
        <w:rPr>
          <w:b/>
          <w:bCs/>
          <w:rtl w:val="true"/>
          <w:lang w:bidi="ar"/>
        </w:rPr>
        <w:t xml:space="preserve">) </w:t>
      </w:r>
      <w:r>
        <w:rPr>
          <w:b/>
          <w:b/>
          <w:bCs/>
          <w:rtl w:val="true"/>
          <w:lang w:bidi="ar"/>
        </w:rPr>
        <w:t xml:space="preserve">لكن في بعض الروايات فكيف نصلي عليك إذا نحن صلينا عليك في صلاتنا وهذا يدل على أنه من المتقرر عندهم أنهم يصلون عليه في الصلاة أما لو كان اللفظ كما قال المؤلف فقط لكان قوله </w:t>
      </w:r>
      <w:r>
        <w:rPr>
          <w:b/>
          <w:bCs/>
          <w:rtl w:val="true"/>
          <w:lang w:bidi="ar"/>
        </w:rPr>
        <w:t>(</w:t>
      </w:r>
      <w:r>
        <w:rPr>
          <w:b/>
          <w:b/>
          <w:bCs/>
          <w:rtl w:val="true"/>
          <w:lang w:bidi="ar"/>
        </w:rPr>
        <w:t>قولوا اللهم صلِّ على محمد</w:t>
      </w:r>
      <w:r>
        <w:rPr>
          <w:b/>
          <w:bCs/>
          <w:rtl w:val="true"/>
          <w:lang w:bidi="ar"/>
        </w:rPr>
        <w:t xml:space="preserve">) </w:t>
      </w:r>
      <w:r>
        <w:rPr>
          <w:b/>
          <w:b/>
          <w:bCs/>
          <w:rtl w:val="true"/>
          <w:lang w:bidi="ar"/>
        </w:rPr>
        <w:t xml:space="preserve">ليس للوجوب لكن لبيان الكيفية لأنهم سألوا عن الكيفية ولم يسألوا عن أصل الصلاة فعلى هذا يكون الأمر في قوله </w:t>
      </w:r>
      <w:r>
        <w:rPr>
          <w:b/>
          <w:bCs/>
          <w:rtl w:val="true"/>
          <w:lang w:bidi="ar"/>
        </w:rPr>
        <w:t>(</w:t>
      </w:r>
      <w:r>
        <w:rPr>
          <w:b/>
          <w:b/>
          <w:bCs/>
          <w:rtl w:val="true"/>
          <w:lang w:bidi="ar"/>
        </w:rPr>
        <w:t>قولوا</w:t>
      </w:r>
      <w:r>
        <w:rPr>
          <w:b/>
          <w:bCs/>
          <w:rtl w:val="true"/>
          <w:lang w:bidi="ar"/>
        </w:rPr>
        <w:t xml:space="preserve">) </w:t>
      </w:r>
      <w:r>
        <w:rPr>
          <w:b/>
          <w:b/>
          <w:bCs/>
          <w:rtl w:val="true"/>
          <w:lang w:bidi="ar"/>
        </w:rPr>
        <w:t xml:space="preserve">بياناً للكيفية لا للوجوب لكن إذا نظرنا إلى الرواية التي ذكرتها </w:t>
      </w:r>
      <w:r>
        <w:rPr>
          <w:b/>
          <w:bCs/>
          <w:rtl w:val="true"/>
          <w:lang w:bidi="ar"/>
        </w:rPr>
        <w:t>(</w:t>
      </w:r>
      <w:r>
        <w:rPr>
          <w:b/>
          <w:b/>
          <w:bCs/>
          <w:rtl w:val="true"/>
          <w:lang w:bidi="ar"/>
        </w:rPr>
        <w:t>إذا نحن صلينا عليك في صلاتنا</w:t>
      </w:r>
      <w:r>
        <w:rPr>
          <w:b/>
          <w:bCs/>
          <w:rtl w:val="true"/>
          <w:lang w:bidi="ar"/>
        </w:rPr>
        <w:t xml:space="preserve">) </w:t>
      </w:r>
      <w:r>
        <w:rPr>
          <w:b/>
          <w:b/>
          <w:bCs/>
          <w:rtl w:val="true"/>
          <w:lang w:bidi="ar"/>
        </w:rPr>
        <w:t>فإن هذا يدل على أن الصلاة عليه عليه الصلاة والسلام كانت متقررة وبهذا يمكن أن نقرر الوجوب</w:t>
      </w:r>
      <w:r>
        <w:rPr>
          <w:b/>
          <w:bCs/>
          <w:rtl w:val="true"/>
          <w:lang w:bidi="ar"/>
        </w:rPr>
        <w:t>.</w:t>
        <w:br/>
      </w:r>
      <w:r>
        <w:rPr>
          <w:b/>
          <w:b/>
          <w:bCs/>
          <w:rtl w:val="true"/>
          <w:lang w:bidi="ar"/>
        </w:rPr>
        <w:t xml:space="preserve">ثم إذا قلنا بوجوب الصلاة عليه فهل يكتفى بقوله اللهم صلِّ على محمد كما هو المشهور من المذهب أو لابد أن نقول كما أرشد إليه النبي صلى الله عليه وعلى آله وسلم في هذا خلاف أشار إليه المؤلف فبعض الأصحاب قال لابد أن نقول الصيغة التي وجه إليها النبي صلى الله عليه وعلى آله وسلم لأنه قال </w:t>
      </w:r>
      <w:r>
        <w:rPr>
          <w:b/>
          <w:bCs/>
          <w:rtl w:val="true"/>
          <w:lang w:bidi="ar"/>
        </w:rPr>
        <w:t>(</w:t>
      </w:r>
      <w:r>
        <w:rPr>
          <w:b/>
          <w:b/>
          <w:bCs/>
          <w:rtl w:val="true"/>
          <w:lang w:bidi="ar"/>
        </w:rPr>
        <w:t>قولوا اللهم صلِّ</w:t>
      </w:r>
      <w:r>
        <w:rPr>
          <w:b/>
          <w:bCs/>
          <w:rtl w:val="true"/>
          <w:lang w:bidi="ar"/>
        </w:rPr>
        <w:t xml:space="preserve">) </w:t>
      </w:r>
      <w:r>
        <w:rPr>
          <w:b/>
          <w:b/>
          <w:bCs/>
          <w:rtl w:val="true"/>
          <w:lang w:bidi="ar"/>
        </w:rPr>
        <w:t>ثم ذكر الحديث وبعضهم يقول إذا قلت اللهم صلِّ على محمد كفى لأنك أتيت بالمقصود ولكن الكيفية التي ذكرها رسول الله صلى الله عليه وعلى آله وسلم أولى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ؤلف بأنها رويت بألفاظ مختلفة فوجب أن يجزئ منها ما اجتمعت عليه الأحاديث هذا فيه نظر وقد سلكه الأصحاب رحمهم الله في التشهد الأول فقالوا إذا أتى بما اجتمعت عليه الأحاديث كفى وهذا فيه نظر ظاهر لأن كل صفة في الأحاديث صفة مستقلة عن الأخرى فكيف نلفق ونقول ما اجتمعت عليه الأحاديث فهو الواجب وما اختلفت فيه فليس بواجب بل يقال إذا كانت الأحاديث وردت على صفة معينة فيكتفى بإحدى الصفات لا بأن نلفق لأنك إذا لفقت لم تكن أتيت لا بهذا اللفظ ولا بهذا اللفظ فكيف يقال إننا نلفق فالطريقة التي مشى عليها هنا طريقة ضعيفة ولكن يقال لو أتى الإنسان بأدنى ما ورد أجزأه عن أعلى ما ورد</w:t>
      </w:r>
      <w:r>
        <w:rPr>
          <w:b/>
          <w:bCs/>
          <w:rtl w:val="true"/>
          <w:lang w:bidi="ar"/>
        </w:rPr>
        <w:t>.</w:t>
        <w:br/>
      </w:r>
      <w:r>
        <w:rPr>
          <w:b/>
          <w:b/>
          <w:bCs/>
          <w:rtl w:val="true"/>
          <w:lang w:bidi="ar"/>
        </w:rPr>
        <w:t>وفي قول الإمام أحمد كنت أتهيب ذلك دليل على ورعه رحمه الله في إلزام الناس ما لم يدل الدليل على الإلزام به وهو أنه يجب على الإنسان أن يتهيب أن يقول هذا واجب والله لم يجبه أو هذا محرم والله لم يحرمه لكن يقال لا يفعل أو يفعل ويكتفي وإن كان بعض الناس يلزم الإنسان ولابد أن تقول إما واجب أو حرام ولكن إذا لم يتبين لك التحريم أو الوجوب فقل لا أنا أقول يفعل هذا أو أقول يترك هذا ولست بملزم أن تقول فيما لا تعلم يقيناً أنه واجب أو أنه محرم إنه واجب أو محرم</w:t>
      </w:r>
      <w:r>
        <w:rPr>
          <w:b/>
          <w:bCs/>
          <w:rtl w:val="true"/>
          <w:lang w:bidi="ar"/>
        </w:rPr>
        <w:t>.</w:t>
        <w:br/>
      </w:r>
      <w:r>
        <w:rPr>
          <w:b/>
          <w:b/>
          <w:bCs/>
          <w:rtl w:val="true"/>
          <w:lang w:bidi="ar"/>
        </w:rPr>
        <w:t>الراجح والله أعلم أنه يكتفى باللهم صلِّ على محمد لكن المؤلف رحمه الله لم يبين أنها ركن بل قال إنها واجبة وهذا أحد الأقوال الثلاثة في المسألة، المسألة فيها ثلاثة أقوال أنها سنة، واجب، ركن والمشهور من المذهب أنها ركن ولا تصح الصلاة إلا بها</w:t>
      </w:r>
      <w:r>
        <w:rPr>
          <w:b/>
          <w:bCs/>
          <w:rtl w:val="true"/>
          <w:lang w:bidi="ar"/>
        </w:rPr>
        <w:t>.</w:t>
        <w:br/>
      </w:r>
      <w:r>
        <w:rPr>
          <w:b/>
          <w:b/>
          <w:bCs/>
          <w:rtl w:val="true"/>
          <w:lang w:bidi="ar"/>
        </w:rPr>
        <w:t>السائل</w:t>
      </w:r>
      <w:r>
        <w:rPr>
          <w:b/>
          <w:bCs/>
          <w:rtl w:val="true"/>
          <w:lang w:bidi="ar"/>
        </w:rPr>
        <w:t xml:space="preserve">: </w:t>
      </w:r>
      <w:r>
        <w:rPr>
          <w:b/>
          <w:b/>
          <w:bCs/>
          <w:rtl w:val="true"/>
          <w:lang w:bidi="ar"/>
        </w:rPr>
        <w:t>هل الركن هو التشهد الأول أم الثاني؟</w:t>
      </w:r>
      <w:r>
        <w:rPr>
          <w:b/>
          <w:bCs/>
          <w:rtl w:val="true"/>
          <w:lang w:bidi="ar"/>
        </w:rPr>
        <w:br/>
      </w:r>
      <w:r>
        <w:rPr>
          <w:b/>
          <w:b/>
          <w:bCs/>
          <w:rtl w:val="true"/>
          <w:lang w:bidi="ar"/>
        </w:rPr>
        <w:t>الشيخ</w:t>
      </w:r>
      <w:r>
        <w:rPr>
          <w:b/>
          <w:bCs/>
          <w:rtl w:val="true"/>
          <w:lang w:bidi="ar"/>
        </w:rPr>
        <w:t xml:space="preserve">: </w:t>
      </w:r>
      <w:r>
        <w:rPr>
          <w:b/>
          <w:b/>
          <w:bCs/>
          <w:rtl w:val="true"/>
          <w:lang w:bidi="ar"/>
        </w:rPr>
        <w:t>الركن هو الثاني سبق وأن التشهد الأول واجب وأن الأفضل الاقتصار على قوله أن محمداً عبده ورسوله في التشهد الأول</w:t>
      </w:r>
      <w:r>
        <w:rPr>
          <w:b/>
          <w:bCs/>
          <w:rtl w:val="true"/>
          <w:lang w:bidi="ar"/>
        </w:rPr>
        <w:t>.</w:t>
        <w:br/>
      </w:r>
      <w:r>
        <w:rPr>
          <w:b/>
          <w:b/>
          <w:bCs/>
          <w:rtl w:val="true"/>
          <w:lang w:bidi="ar"/>
        </w:rPr>
        <w:t>السائل</w:t>
      </w:r>
      <w:r>
        <w:rPr>
          <w:b/>
          <w:bCs/>
          <w:rtl w:val="true"/>
          <w:lang w:bidi="ar"/>
        </w:rPr>
        <w:t xml:space="preserve">: </w:t>
      </w:r>
      <w:r>
        <w:rPr>
          <w:b/>
          <w:b/>
          <w:bCs/>
          <w:rtl w:val="true"/>
          <w:lang w:bidi="ar"/>
        </w:rPr>
        <w:t>ما هو دليل تخصيص الصلاة على النبي صلى الله عليه وسلم في التشهد الثاني دو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أنه في حديث ابن عباس وحديث ابن مسعود أن الرسول علمه التشهد وكان كما مر علينا كان يخفف التشهد الأول حتى كأنه على الرضف يعني على الحجاره المحم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تعوذ من أربع لما روى أبو هريرة قال كان رسول الله صلى الله عليه وسلم يدعو </w:t>
      </w:r>
      <w:r>
        <w:rPr>
          <w:b/>
          <w:bCs/>
          <w:rtl w:val="true"/>
          <w:lang w:bidi="ar"/>
        </w:rPr>
        <w:t>(</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 xml:space="preserve">) </w:t>
      </w:r>
      <w:r>
        <w:rPr>
          <w:b/>
          <w:b/>
          <w:bCs/>
          <w:rtl w:val="true"/>
          <w:lang w:bidi="ar"/>
        </w:rPr>
        <w:t xml:space="preserve">متفق عليه ولمسلم </w:t>
      </w:r>
      <w:r>
        <w:rPr>
          <w:b/>
          <w:bCs/>
          <w:rtl w:val="true"/>
          <w:lang w:bidi="ar"/>
        </w:rPr>
        <w:t>(</w:t>
      </w:r>
      <w:r>
        <w:rPr>
          <w:b/>
          <w:b/>
          <w:bCs/>
          <w:rtl w:val="true"/>
          <w:lang w:bidi="ar"/>
        </w:rPr>
        <w:t>إذا تشهد أحدكم فليستعذ بالله من أربع</w:t>
      </w:r>
      <w:r>
        <w:rPr>
          <w:b/>
          <w:bCs/>
          <w:rtl w:val="true"/>
          <w:lang w:bidi="ar"/>
        </w:rPr>
        <w:t xml:space="preserve">) </w:t>
      </w:r>
      <w:r>
        <w:rPr>
          <w:b/>
          <w:b/>
          <w:bCs/>
          <w:rtl w:val="true"/>
          <w:lang w:bidi="ar"/>
        </w:rPr>
        <w:t xml:space="preserve">وذكره وما دعا به مما ورد في القرآن والأخبار فلا بأس إلا أن يكون إماماً فلا يستحب له التطويل كي لا يشق على المأمومين إلا أن يؤثروا ذلك وقد روي عن أبي بكر الصديق أنه قال لرسول الله صلى الله عليه وسلم علمني دعاءً أدعو به في صلاتي قال قل </w:t>
      </w:r>
      <w:r>
        <w:rPr>
          <w:b/>
          <w:bCs/>
          <w:rtl w:val="true"/>
          <w:lang w:bidi="ar"/>
        </w:rPr>
        <w:t>(</w:t>
      </w:r>
      <w:r>
        <w:rPr>
          <w:b/>
          <w:b/>
          <w:bCs/>
          <w:rtl w:val="true"/>
          <w:lang w:bidi="ar"/>
        </w:rPr>
        <w:t>اللهم إني ظلمت نفسي ظلماً كب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رحمه الله أنه يستحب أن يتعوذ من أربعة وذكرها وقال بعض العلماء إنه يجب أن يتعوذ وذلك لأن النبي صلى الله عليه وعلى آله وسلم كان يفعل ذلك وأمر به قال </w:t>
      </w:r>
      <w:r>
        <w:rPr>
          <w:b/>
          <w:bCs/>
          <w:rtl w:val="true"/>
          <w:lang w:bidi="ar"/>
        </w:rPr>
        <w:t>(</w:t>
      </w:r>
      <w:r>
        <w:rPr>
          <w:b/>
          <w:b/>
          <w:bCs/>
          <w:rtl w:val="true"/>
          <w:lang w:bidi="ar"/>
        </w:rPr>
        <w:t>إذا تشهد أحدك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تشهد الأخير</w:t>
      </w:r>
      <w:r>
        <w:rPr>
          <w:b/>
          <w:bCs/>
          <w:rtl w:val="true"/>
          <w:lang w:bidi="ar"/>
        </w:rPr>
        <w:t xml:space="preserve">) </w:t>
      </w:r>
      <w:r>
        <w:rPr>
          <w:b/>
          <w:b/>
          <w:bCs/>
          <w:rtl w:val="true"/>
          <w:lang w:bidi="ar"/>
        </w:rPr>
        <w:t xml:space="preserve">كما في صحيح مسلم </w:t>
      </w:r>
      <w:r>
        <w:rPr>
          <w:b/>
          <w:bCs/>
          <w:rtl w:val="true"/>
          <w:lang w:bidi="ar"/>
        </w:rPr>
        <w:t>(</w:t>
      </w:r>
      <w:r>
        <w:rPr>
          <w:b/>
          <w:b/>
          <w:bCs/>
          <w:rtl w:val="true"/>
          <w:lang w:bidi="ar"/>
        </w:rPr>
        <w:t>فليستعذ بالله من أربع</w:t>
      </w:r>
      <w:r>
        <w:rPr>
          <w:b/>
          <w:bCs/>
          <w:rtl w:val="true"/>
          <w:lang w:bidi="ar"/>
        </w:rPr>
        <w:t xml:space="preserve">) </w:t>
      </w:r>
      <w:r>
        <w:rPr>
          <w:b/>
          <w:b/>
          <w:bCs/>
          <w:rtl w:val="true"/>
          <w:lang w:bidi="ar"/>
        </w:rPr>
        <w:t>والأصل في الأمر الوجوب لا سيما وأن هذه الأربع من الأمور التي لو أحاطت بالإنسان لأهلكته فلأجل ما تشتمل عليه من الهلاك وأن الإنسان يستعيذ بربه منها كانت واجبة وقد ذكر عن طاووس رحمه الله أنه أمر ابنه لما لم يستعذ بالله من هذه الأربع أمره أن يعيد الصلاة والقول بالوجوب قوي ولهذا لا ينبغي للإنسان أن يدعها وأنتم الآن كما شاهدتم دليل وجوبها أقوى من دليل وجوب الصلاة على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ديث أبي بكر رضي الله عنه فإنه سأل النبي صلى الله عليه وسلم يعلمه دعاء يدعو به في صلاته لكن لم يبين موضعه والظاهر أنه بعد التشهد لأن النبي صلى الله عليه وعلى آله وسلم قال في حديث ابن مسعود </w:t>
      </w:r>
      <w:r>
        <w:rPr>
          <w:b/>
          <w:bCs/>
          <w:rtl w:val="true"/>
          <w:lang w:bidi="ar"/>
        </w:rPr>
        <w:t>(</w:t>
      </w:r>
      <w:r>
        <w:rPr>
          <w:b/>
          <w:b/>
          <w:bCs/>
          <w:rtl w:val="true"/>
          <w:lang w:bidi="ar"/>
        </w:rPr>
        <w:t>ثم ليتخير من الدعاء ما شاء</w:t>
      </w:r>
      <w:r>
        <w:rPr>
          <w:b/>
          <w:bCs/>
          <w:rtl w:val="true"/>
          <w:lang w:bidi="ar"/>
        </w:rPr>
        <w:t xml:space="preserve">) </w:t>
      </w:r>
      <w:r>
        <w:rPr>
          <w:b/>
          <w:b/>
          <w:bCs/>
          <w:rtl w:val="true"/>
          <w:lang w:bidi="ar"/>
        </w:rPr>
        <w:t>لكن المؤلف رحمه الله يقول إذا كان إماماً فإنه لا يستحب له التطويل لأن لا يشق على المأمومين إلا أن يؤثروا ذلك يعني إلا أن يرضوا بذلك ولكن هذا بشرط أن يكونوا محصورين أما إذا كانوا غير محصورين فكيف يمكن أن نعلم أنهم رضوا بهذ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أن يدعو فيها بالملاذ وشهوة الدنيا وما يشبه كلام الآدميين مثل اللهم ارزقني زوجة حسناء وطعاماً طيبا لقول النبي صلى الله عليه وسلم </w:t>
      </w:r>
      <w:r>
        <w:rPr>
          <w:b/>
          <w:bCs/>
          <w:rtl w:val="true"/>
          <w:lang w:bidi="ar"/>
        </w:rPr>
        <w:t>(</w:t>
      </w:r>
      <w:r>
        <w:rPr>
          <w:b/>
          <w:b/>
          <w:bCs/>
          <w:rtl w:val="true"/>
          <w:lang w:bidi="ar"/>
        </w:rPr>
        <w:t>إن صلاتنا هذه لا يصلح فيها شيء من كلام الناس إنما هي التسبيح والتكبير وقراءة القرآن</w:t>
      </w:r>
      <w:r>
        <w:rPr>
          <w:b/>
          <w:bCs/>
          <w:rtl w:val="true"/>
          <w:lang w:bidi="ar"/>
        </w:rPr>
        <w:t xml:space="preserve">) </w:t>
      </w:r>
      <w:r>
        <w:rPr>
          <w:b/>
          <w:b/>
          <w:bCs/>
          <w:rtl w:val="true"/>
          <w:lang w:bidi="ar"/>
        </w:rPr>
        <w:t>رواه مسلم ولأن هذا يتخاطب بمثله الآدميون أشبه تشميت العاطس ور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قول ضعيف جداً وهو أنه لا يجوز أن يدعو فيها بملاذ الدنيا وشهواتها وذلك لأن النبي صلى الله عليه وعلى آله وسلم قال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ما السجود فأكثروا فيه من الدعاء</w:t>
      </w:r>
      <w:r>
        <w:rPr>
          <w:b/>
          <w:bCs/>
          <w:rtl w:val="true"/>
          <w:lang w:bidi="ar"/>
        </w:rPr>
        <w:t xml:space="preserve">) </w:t>
      </w:r>
      <w:r>
        <w:rPr>
          <w:b/>
          <w:b/>
          <w:bCs/>
          <w:rtl w:val="true"/>
          <w:lang w:bidi="ar"/>
        </w:rPr>
        <w:t xml:space="preserve">وقال في حديث ابن مسعود </w:t>
      </w:r>
      <w:r>
        <w:rPr>
          <w:b/>
          <w:bCs/>
          <w:rtl w:val="true"/>
          <w:lang w:bidi="ar"/>
        </w:rPr>
        <w:t>(</w:t>
      </w:r>
      <w:r>
        <w:rPr>
          <w:b/>
          <w:b/>
          <w:bCs/>
          <w:rtl w:val="true"/>
          <w:lang w:bidi="ar"/>
        </w:rPr>
        <w:t>إذا فرغ أحدكم من التشهد فليدعو بما شاء</w:t>
      </w:r>
      <w:r>
        <w:rPr>
          <w:b/>
          <w:bCs/>
          <w:rtl w:val="true"/>
          <w:lang w:bidi="ar"/>
        </w:rPr>
        <w:t xml:space="preserve">) </w:t>
      </w:r>
      <w:r>
        <w:rPr>
          <w:b/>
          <w:b/>
          <w:bCs/>
          <w:rtl w:val="true"/>
          <w:lang w:bidi="ar"/>
        </w:rPr>
        <w:t xml:space="preserve">وأما استدلاله على أنه لا يجوز بقول النبي صلى الله عليه وعلى آله وسلم </w:t>
      </w:r>
      <w:r>
        <w:rPr>
          <w:b/>
          <w:bCs/>
          <w:rtl w:val="true"/>
          <w:lang w:bidi="ar"/>
        </w:rPr>
        <w:t>(</w:t>
      </w:r>
      <w:r>
        <w:rPr>
          <w:b/>
          <w:b/>
          <w:bCs/>
          <w:rtl w:val="true"/>
          <w:lang w:bidi="ar"/>
        </w:rPr>
        <w:t>إن صلاتنا هذه لا يصلح فيها شيء من كلام الناس</w:t>
      </w:r>
      <w:r>
        <w:rPr>
          <w:b/>
          <w:bCs/>
          <w:rtl w:val="true"/>
          <w:lang w:bidi="ar"/>
        </w:rPr>
        <w:t xml:space="preserve">) </w:t>
      </w:r>
      <w:r>
        <w:rPr>
          <w:b/>
          <w:b/>
          <w:bCs/>
          <w:rtl w:val="true"/>
          <w:lang w:bidi="ar"/>
        </w:rPr>
        <w:t xml:space="preserve">فيقال أين كلام الناس في هذا هل الإنسان إذا قال يا ربي ارزقني زوجة حسناء هل هو يقول يا فلان اخطب لي زوجة حسناء أبداً هو يخاطب ربه ويدعو ربه والدعاء عبادة فهذا الاستدلال بهذا الحديث لا شك أنه بعيد من الصواب كذلك أيضاً قوله ولأن هذا يتخاطب بمثله الآدميون فيقال وإذا كان يتخاطبون بمثله فهل أنا أخاطب آدمياً والمراد بقول الرسول عليه الصلاة والسلام </w:t>
      </w:r>
      <w:r>
        <w:rPr>
          <w:b/>
          <w:bCs/>
          <w:rtl w:val="true"/>
          <w:lang w:bidi="ar"/>
        </w:rPr>
        <w:t>(</w:t>
      </w:r>
      <w:r>
        <w:rPr>
          <w:b/>
          <w:b/>
          <w:bCs/>
          <w:rtl w:val="true"/>
          <w:lang w:bidi="ar"/>
        </w:rPr>
        <w:t>لا يصلح فيها شيء من كلام الناس</w:t>
      </w:r>
      <w:r>
        <w:rPr>
          <w:b/>
          <w:bCs/>
          <w:rtl w:val="true"/>
          <w:lang w:bidi="ar"/>
        </w:rPr>
        <w:t xml:space="preserve">) </w:t>
      </w:r>
      <w:r>
        <w:rPr>
          <w:b/>
          <w:b/>
          <w:bCs/>
          <w:rtl w:val="true"/>
          <w:lang w:bidi="ar"/>
        </w:rPr>
        <w:t>مخاطبة الناس وأما دعاء الله بما يشبه كلام الناس فلا بأس به فالصواب في هذه المسألة أن الإنسان يدعو بما شاء ما لم يكن إثماً فإن كان إثماً فلا يجوز لأنه من باب الاعتداء في الدعاء</w:t>
      </w:r>
      <w:r>
        <w:rPr>
          <w:b/>
          <w:bCs/>
          <w:rtl w:val="true"/>
          <w:lang w:bidi="ar"/>
        </w:rPr>
        <w:t>.</w:t>
        <w:br/>
      </w:r>
      <w:r>
        <w:rPr>
          <w:b/>
          <w:b/>
          <w:bCs/>
          <w:rtl w:val="true"/>
          <w:lang w:bidi="ar"/>
        </w:rPr>
        <w:t>السائل</w:t>
      </w:r>
      <w:r>
        <w:rPr>
          <w:b/>
          <w:bCs/>
          <w:rtl w:val="true"/>
          <w:lang w:bidi="ar"/>
        </w:rPr>
        <w:t xml:space="preserve">: </w:t>
      </w:r>
      <w:r>
        <w:rPr>
          <w:b/>
          <w:b/>
          <w:bCs/>
          <w:rtl w:val="true"/>
          <w:lang w:bidi="ar"/>
        </w:rPr>
        <w:t>ما دليله على ركنية الصلاة على النبي صلى الله عليه وسلم في التشهد الأخير؟</w:t>
      </w:r>
      <w:r>
        <w:rPr>
          <w:b/>
          <w:bCs/>
          <w:rtl w:val="true"/>
          <w:lang w:bidi="ar"/>
        </w:rPr>
        <w:br/>
      </w:r>
      <w:r>
        <w:rPr>
          <w:b/>
          <w:b/>
          <w:bCs/>
          <w:rtl w:val="true"/>
          <w:lang w:bidi="ar"/>
        </w:rPr>
        <w:t>الشيخ</w:t>
      </w:r>
      <w:r>
        <w:rPr>
          <w:b/>
          <w:bCs/>
          <w:rtl w:val="true"/>
          <w:lang w:bidi="ar"/>
        </w:rPr>
        <w:t xml:space="preserve">: </w:t>
      </w:r>
      <w:r>
        <w:rPr>
          <w:b/>
          <w:b/>
          <w:bCs/>
          <w:rtl w:val="true"/>
          <w:lang w:bidi="ar"/>
        </w:rPr>
        <w:t>ليس هناك دليل واضح</w:t>
      </w:r>
      <w:r>
        <w:rPr>
          <w:b/>
          <w:bCs/>
          <w:rtl w:val="true"/>
          <w:lang w:bidi="ar"/>
        </w:rPr>
        <w:t>.</w:t>
        <w:br/>
      </w:r>
      <w:r>
        <w:rPr>
          <w:b/>
          <w:b/>
          <w:bCs/>
          <w:rtl w:val="true"/>
          <w:lang w:bidi="ar"/>
        </w:rPr>
        <w:t>السائل</w:t>
      </w:r>
      <w:r>
        <w:rPr>
          <w:b/>
          <w:bCs/>
          <w:rtl w:val="true"/>
          <w:lang w:bidi="ar"/>
        </w:rPr>
        <w:t xml:space="preserve">: </w:t>
      </w:r>
      <w:r>
        <w:rPr>
          <w:b/>
          <w:b/>
          <w:bCs/>
          <w:rtl w:val="true"/>
          <w:lang w:bidi="ar"/>
        </w:rPr>
        <w:t>لو اقتصر المصلي على التشهد دون الصلاة على النبي صلى الله عليه وسلم؟</w:t>
      </w:r>
      <w:r>
        <w:rPr>
          <w:b/>
          <w:bCs/>
          <w:rtl w:val="true"/>
          <w:lang w:bidi="ar"/>
        </w:rPr>
        <w:br/>
      </w:r>
      <w:r>
        <w:rPr>
          <w:b/>
          <w:b/>
          <w:bCs/>
          <w:rtl w:val="true"/>
          <w:lang w:bidi="ar"/>
        </w:rPr>
        <w:t>الشيخ</w:t>
      </w:r>
      <w:r>
        <w:rPr>
          <w:b/>
          <w:bCs/>
          <w:rtl w:val="true"/>
          <w:lang w:bidi="ar"/>
        </w:rPr>
        <w:t xml:space="preserve">: </w:t>
      </w:r>
      <w:r>
        <w:rPr>
          <w:b/>
          <w:b/>
          <w:bCs/>
          <w:rtl w:val="true"/>
          <w:lang w:bidi="ar"/>
        </w:rPr>
        <w:t>إذا قلنا بأنها سنة صارت صحيحة وإذا قلنا بالوجوب لا تصلح مع العمد ومع النسيان يكفي فيها سجود السهو وإذا قلنا بأنها ركن لابد أن يأتي بها فيعود إلى صلاته ويأتي بها ويسلم ثم يأتي بالسهو</w:t>
      </w:r>
      <w:r>
        <w:rPr>
          <w:b/>
          <w:bCs/>
          <w:rtl w:val="true"/>
          <w:lang w:bidi="ar"/>
        </w:rPr>
        <w:t>.</w:t>
        <w:br/>
        <w:br/>
      </w:r>
      <w:r>
        <w:rPr>
          <w:b/>
          <w:b/>
          <w:bCs/>
          <w:rtl w:val="true"/>
          <w:lang w:bidi="ar"/>
        </w:rPr>
        <w:t>فصل</w:t>
      </w:r>
    </w:p>
    <w:p>
      <w:pPr>
        <w:pStyle w:val="NormalWeb"/>
        <w:bidi w:val="1"/>
        <w:ind w:left="720" w:right="0" w:hanging="0"/>
        <w:jc w:val="right"/>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سلم والسلام هو الركن الرابع عشر لقول النبي صلى الله عليه وسلم </w:t>
      </w:r>
      <w:r>
        <w:rPr>
          <w:b/>
          <w:bCs/>
          <w:rtl w:val="true"/>
          <w:lang w:bidi="ar"/>
        </w:rPr>
        <w:t>(</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 xml:space="preserve">رواه أبو داود والترمذي ولأنه أحد طرفي الصلاة فكان فيه نطق واجب كالأول ويسلم تسليمتين ويلتفت عن يمينه فيقول السلام عليكم ورحمة الله ويلتفت عن يساره كذلك لما روى ابن مسعود أن النبي صلى الله عليه وسلم كان يسلم عن يمينه السلام عليكم ورحمة الله وعن يساره السلام عليكم ورحمة الله وفي لفظ رأيت رسول الله صلى الله عليه وسلم يسلم حتى يرى بياض خده عن يمينه وعن يساره رواه مسلم ويكون التفاته في الثانية أوفى قال ابن عقيل يبتدئ بقوله السلام عليكم إلى القبلة ثم يلتفت قائلاً ورحمة الله عن يمينه ويساره لقول عائشة كان رسول الله صلى الله عليه وسلم يسلم تلقاء وجهه معناه ابتداء السلام ويستحب أن يجهر بالأولى أكثر من الثانية نص عليه واختاره الخلال وحمل أحمد حديث عائشة أن النبي صلى الله عليه وسلم كان يسلم تسليمة واحدة على أنه يجهر بواحدة ويستحب أن لا يمد السلام لأن أبا هريرة قال قال رسول الله صلى الله عليه وسلم </w:t>
      </w:r>
      <w:r>
        <w:rPr>
          <w:b/>
          <w:bCs/>
          <w:rtl w:val="true"/>
          <w:lang w:bidi="ar"/>
        </w:rPr>
        <w:t>(</w:t>
      </w:r>
      <w:r>
        <w:rPr>
          <w:b/>
          <w:b/>
          <w:bCs/>
          <w:rtl w:val="true"/>
          <w:lang w:bidi="ar"/>
        </w:rPr>
        <w:t>حذف السلام سنة</w:t>
      </w:r>
      <w:r>
        <w:rPr>
          <w:b/>
          <w:bCs/>
          <w:rtl w:val="true"/>
          <w:lang w:bidi="ar"/>
        </w:rPr>
        <w:t xml:space="preserve">) </w:t>
      </w:r>
      <w:r>
        <w:rPr>
          <w:b/>
          <w:b/>
          <w:bCs/>
          <w:rtl w:val="true"/>
          <w:lang w:bidi="ar"/>
        </w:rPr>
        <w:t>ورواه الترمذي وقال حديث صحيح قال ابن المبارك معناه لا يمده مدا قال أحمد معناه لا يطول به صوته</w:t>
      </w:r>
      <w:r>
        <w:rPr>
          <w:b/>
          <w:bCs/>
          <w:rtl w:val="true"/>
          <w:lang w:bidi="ar"/>
        </w:rPr>
        <w:t>.</w:t>
        <w:br/>
      </w:r>
      <w:r>
        <w:rPr>
          <w:b/>
          <w:b/>
          <w:bCs/>
          <w:rtl w:val="true"/>
          <w:lang w:bidi="ar"/>
        </w:rPr>
        <w:t>الشيخ</w:t>
      </w:r>
      <w:r>
        <w:rPr>
          <w:b/>
          <w:bCs/>
          <w:rtl w:val="true"/>
          <w:lang w:bidi="ar"/>
        </w:rPr>
        <w:t xml:space="preserve">: </w:t>
      </w:r>
      <w:r>
        <w:rPr>
          <w:b/>
          <w:b/>
          <w:bCs/>
          <w:rtl w:val="true"/>
          <w:lang w:bidi="ar"/>
        </w:rPr>
        <w:t>هذا في التسليم يقول السلام عليكم ورحمة الله السلام عليكم ورحمة الله عن اليمين والشمال ويلتفت وكان النبي صلى الله عليه وعلى آله وسلم يلتفت حتى يرى بياض خده</w:t>
      </w:r>
      <w:r>
        <w:rPr>
          <w:b/>
          <w:bCs/>
          <w:rtl w:val="true"/>
          <w:lang w:bidi="ar"/>
        </w:rPr>
        <w:t>.</w:t>
        <w:br/>
      </w:r>
      <w:r>
        <w:rPr>
          <w:b/>
          <w:b/>
          <w:bCs/>
          <w:rtl w:val="true"/>
          <w:lang w:bidi="ar"/>
        </w:rPr>
        <w:t>وأما ما ذكره ابن عقيل ففيه نظر أنه يقول السلام عليكم تجاه القبلة ثم يقول ورحمة الله بل مقتضى حديث ابن مسعود ومقتضى اللفظ أيضاً الخطاب أنه يلتفت من حين أن يبتدئ بالسلام لأن عليكم خطاب لمن وراءه فلابد أن تكون الكاف بعد التفات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يضاً في كونه يجهر بالأولى أكثر من الثانية هذا يحتاج إلى دليل فإن وجد دليل عن النبي صلى الله عليه وعلى آله وسلم فذاك وأما حمل ما ورد أنه يسلم تسليمة واحدة على أنه يجهر بالأولى أكثر من الثانية ففي النفس منه شيء إذ من الممكن أن نقول إن الاقتصار على تسليمة واحدة لبيان الجواز وليس لأنه يخفيه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قاعدة </w:t>
      </w:r>
      <w:r>
        <w:rPr>
          <w:b/>
          <w:bCs/>
          <w:rtl w:val="true"/>
          <w:lang w:bidi="ar"/>
        </w:rPr>
        <w:t>(</w:t>
      </w:r>
      <w:r>
        <w:rPr>
          <w:b/>
          <w:b/>
          <w:bCs/>
          <w:rtl w:val="true"/>
          <w:lang w:bidi="ar"/>
        </w:rPr>
        <w:t>إن ورد لفظ خاص يوافق حكم العام لا يدل على التخصيص</w:t>
      </w:r>
      <w:r>
        <w:rPr>
          <w:b/>
          <w:bCs/>
          <w:rtl w:val="true"/>
          <w:lang w:bidi="ar"/>
        </w:rPr>
        <w:t xml:space="preserve">) </w:t>
      </w:r>
      <w:r>
        <w:rPr>
          <w:b/>
          <w:b/>
          <w:bCs/>
          <w:rtl w:val="true"/>
          <w:lang w:bidi="ar"/>
        </w:rPr>
        <w:t xml:space="preserve">حديث </w:t>
      </w:r>
      <w:r>
        <w:rPr>
          <w:b/>
          <w:bCs/>
          <w:rtl w:val="true"/>
          <w:lang w:bidi="ar"/>
        </w:rPr>
        <w:t>(</w:t>
      </w:r>
      <w:r>
        <w:rPr>
          <w:b/>
          <w:b/>
          <w:bCs/>
          <w:rtl w:val="true"/>
          <w:lang w:bidi="ar"/>
        </w:rPr>
        <w:t>فليستعذ بالله من أربع</w:t>
      </w:r>
      <w:r>
        <w:rPr>
          <w:b/>
          <w:bCs/>
          <w:rtl w:val="true"/>
          <w:lang w:bidi="ar"/>
        </w:rPr>
        <w:t xml:space="preserve">) </w:t>
      </w:r>
      <w:r>
        <w:rPr>
          <w:b/>
          <w:b/>
          <w:bCs/>
          <w:rtl w:val="true"/>
          <w:lang w:bidi="ar"/>
        </w:rPr>
        <w:t xml:space="preserve">ورد في رواية </w:t>
      </w:r>
      <w:r>
        <w:rPr>
          <w:b/>
          <w:bCs/>
          <w:rtl w:val="true"/>
          <w:lang w:bidi="ar"/>
        </w:rPr>
        <w:t>(</w:t>
      </w:r>
      <w:r>
        <w:rPr>
          <w:b/>
          <w:b/>
          <w:bCs/>
          <w:rtl w:val="true"/>
          <w:lang w:bidi="ar"/>
        </w:rPr>
        <w:t>إذا تشهد أحدكم</w:t>
      </w:r>
      <w:r>
        <w:rPr>
          <w:b/>
          <w:bCs/>
          <w:rtl w:val="true"/>
          <w:lang w:bidi="ar"/>
        </w:rPr>
        <w:t xml:space="preserve">) </w:t>
      </w:r>
      <w:r>
        <w:rPr>
          <w:b/>
          <w:b/>
          <w:bCs/>
          <w:rtl w:val="true"/>
          <w:lang w:bidi="ar"/>
        </w:rPr>
        <w:t xml:space="preserve">وورد في رواية أخرى </w:t>
      </w:r>
      <w:r>
        <w:rPr>
          <w:b/>
          <w:bCs/>
          <w:rtl w:val="true"/>
          <w:lang w:bidi="ar"/>
        </w:rPr>
        <w:t>(</w:t>
      </w:r>
      <w:r>
        <w:rPr>
          <w:b/>
          <w:b/>
          <w:bCs/>
          <w:rtl w:val="true"/>
          <w:lang w:bidi="ar"/>
        </w:rPr>
        <w:t>التشهد الأخير</w:t>
      </w:r>
      <w:r>
        <w:rPr>
          <w:b/>
          <w:bCs/>
          <w:rtl w:val="true"/>
          <w:lang w:bidi="ar"/>
        </w:rPr>
        <w:t xml:space="preserve">) </w:t>
      </w:r>
      <w:r>
        <w:rPr>
          <w:b/>
          <w:b/>
          <w:bCs/>
          <w:rtl w:val="true"/>
          <w:lang w:bidi="ar"/>
        </w:rPr>
        <w:t>فهل ينطبق هذا على القاعدة؟</w:t>
      </w:r>
      <w:r>
        <w:rPr>
          <w:b/>
          <w:bCs/>
          <w:rtl w:val="true"/>
          <w:lang w:bidi="ar"/>
        </w:rPr>
        <w:br/>
      </w:r>
      <w:r>
        <w:rPr>
          <w:b/>
          <w:b/>
          <w:bCs/>
          <w:rtl w:val="true"/>
          <w:lang w:bidi="ar"/>
        </w:rPr>
        <w:t>الشيخ</w:t>
      </w:r>
      <w:r>
        <w:rPr>
          <w:b/>
          <w:bCs/>
          <w:rtl w:val="true"/>
          <w:lang w:bidi="ar"/>
        </w:rPr>
        <w:t xml:space="preserve">: </w:t>
      </w:r>
      <w:r>
        <w:rPr>
          <w:b/>
          <w:b/>
          <w:bCs/>
          <w:rtl w:val="true"/>
          <w:lang w:bidi="ar"/>
        </w:rPr>
        <w:t>يقيد بالتشهد الأخير، وهذا فيه شرط هذا ما ينافي القاع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واجب تسليمة واحدة والثانية سنة لأن عائشة وسهل بن سعد وسلمة بن الأكوع رووا أن النبي صلى الله عليه وسلم صلى فسلم تسليمة واحدة ولأنه إجماع حكاه ابن المنذر وعنه أن الثانية واجبة لأن جابراً قال قال النبي صلى الله عليه وسلم </w:t>
      </w:r>
      <w:r>
        <w:rPr>
          <w:b/>
          <w:bCs/>
          <w:rtl w:val="true"/>
          <w:lang w:bidi="ar"/>
        </w:rPr>
        <w:t>(</w:t>
      </w:r>
      <w:r>
        <w:rPr>
          <w:b/>
          <w:b/>
          <w:bCs/>
          <w:rtl w:val="true"/>
          <w:lang w:bidi="ar"/>
        </w:rPr>
        <w:t>إنما يكفي أحدكم أن يضع يده على فخذه ثم يسلم على أخيه من على يمينه وشماله</w:t>
      </w:r>
      <w:r>
        <w:rPr>
          <w:b/>
          <w:bCs/>
          <w:rtl w:val="true"/>
          <w:lang w:bidi="ar"/>
        </w:rPr>
        <w:t xml:space="preserve">) </w:t>
      </w:r>
      <w:r>
        <w:rPr>
          <w:b/>
          <w:b/>
          <w:bCs/>
          <w:rtl w:val="true"/>
          <w:lang w:bidi="ar"/>
        </w:rPr>
        <w:t>رواه مسلم ولأنها عبادة لها تحللان فكان الثاني واجباً كالحج</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حديث الأول حديث الثلاثة إذا صح فهو دليل واضح لكن بعض العلماء حمله على أنه في صلاة النفل وقال لم يحفظ عن النبي صلى الله عليه وعلى آله وسلم أنه اقتصر على تسليمة واحدة في صلاة الفرض وأما حديث جابر الذي ذكره الأخير فهذا إنما قاله النبي عليه الصلاة والسلام لأنهم إذا سلموا قالوا بأيديهم هكذا كأنها أذناب خيل شمس فقال </w:t>
      </w:r>
      <w:r>
        <w:rPr>
          <w:b/>
          <w:bCs/>
          <w:rtl w:val="true"/>
          <w:lang w:bidi="ar"/>
        </w:rPr>
        <w:t>(</w:t>
      </w:r>
      <w:r>
        <w:rPr>
          <w:b/>
          <w:b/>
          <w:bCs/>
          <w:rtl w:val="true"/>
          <w:lang w:bidi="ar"/>
        </w:rPr>
        <w:t>إنما كان يكفي أحدكم أن يضع يده على فخذه ثم يسلم على أخية من على يمينه وشماله</w:t>
      </w:r>
      <w:r>
        <w:rPr>
          <w:b/>
          <w:bCs/>
          <w:rtl w:val="true"/>
          <w:lang w:bidi="ar"/>
        </w:rPr>
        <w:t xml:space="preserve">) </w:t>
      </w:r>
      <w:r>
        <w:rPr>
          <w:b/>
          <w:b/>
          <w:bCs/>
          <w:rtl w:val="true"/>
          <w:lang w:bidi="ar"/>
        </w:rPr>
        <w:t>وهذا بيان لحالهم التي كانوا يفعلون يسلمون عن اليمين وعن الشمال وليس صريحاً بأنه لابد من تسليمتين المعنى يكفي أحدكم بدل أن يقول هكذ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اقتصر على قوله السلام عليكم فقال القاضي ظاهر كلام أحمد أنه يجزئه نص عليه في صلاة الجنازة لأن النبي صلى الله عليه وسلم قال </w:t>
      </w:r>
      <w:r>
        <w:rPr>
          <w:b/>
          <w:bCs/>
          <w:rtl w:val="true"/>
          <w:lang w:bidi="ar"/>
        </w:rPr>
        <w:t>(</w:t>
      </w:r>
      <w:r>
        <w:rPr>
          <w:b/>
          <w:b/>
          <w:bCs/>
          <w:rtl w:val="true"/>
          <w:lang w:bidi="ar"/>
        </w:rPr>
        <w:t>تحليلها التسليم</w:t>
      </w:r>
      <w:r>
        <w:rPr>
          <w:b/>
          <w:bCs/>
          <w:rtl w:val="true"/>
          <w:lang w:bidi="ar"/>
        </w:rPr>
        <w:t xml:space="preserve">) </w:t>
      </w:r>
      <w:r>
        <w:rPr>
          <w:b/>
          <w:b/>
          <w:bCs/>
          <w:rtl w:val="true"/>
          <w:lang w:bidi="ar"/>
        </w:rPr>
        <w:t>وهو حاصل بدون الرحمة وعن علي أنه كان يسلم عن يمينه ويساره السلام عليكم السلام عليكم وقال ابن عقيل الصحيح أنه لا يجزئ لأن من وصف سلام النبي صلى الله عليه وسلم من الصحابة قال فيه ورحمة الله ولأنه سلام ورد فيه ذكر الرحمة فلم يجزئه بدونها كالسلام على النبي صلى الله عليه وسلم في التشهد ويأتي بالسلام مرتباً فإن نكسه فقال عليكم السلام أو نكس التشهد لم تصح وذكر القاضي وجهاً في صحته لأن المقصود يحصل وهو بعيد لأن النبي صلى الله عليه وسلم قاله مرتبا وعلمهم إياه مرتبا ولأنه ذكر يؤتى به في أحدي طرفي الصلاة فاعتبر ترتيبه كالتكبير</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في حديث عائشة </w:t>
      </w:r>
      <w:r>
        <w:rPr>
          <w:b/>
          <w:bCs/>
          <w:rtl w:val="true"/>
          <w:lang w:bidi="ar"/>
        </w:rPr>
        <w:t>(</w:t>
      </w:r>
      <w:r>
        <w:rPr>
          <w:b/>
          <w:b/>
          <w:bCs/>
          <w:rtl w:val="true"/>
          <w:lang w:bidi="ar"/>
        </w:rPr>
        <w:t>كان النبي صلى الله عليه وسلم يسلم تلقاء وجهه</w:t>
      </w:r>
      <w:r>
        <w:rPr>
          <w:b/>
          <w:bCs/>
          <w:rtl w:val="true"/>
          <w:lang w:bidi="ar"/>
        </w:rPr>
        <w:t xml:space="preserve">) </w:t>
      </w:r>
      <w:r>
        <w:rPr>
          <w:b/>
          <w:b/>
          <w:bCs/>
          <w:rtl w:val="true"/>
          <w:lang w:bidi="ar"/>
        </w:rPr>
        <w:t>ما الحكم إذا صح هذا الحديث؟</w:t>
      </w:r>
      <w:r>
        <w:rPr>
          <w:b/>
          <w:bCs/>
          <w:rtl w:val="true"/>
          <w:lang w:bidi="ar"/>
        </w:rPr>
        <w:br/>
      </w:r>
      <w:r>
        <w:rPr>
          <w:b/>
          <w:b/>
          <w:bCs/>
          <w:rtl w:val="true"/>
          <w:lang w:bidi="ar"/>
        </w:rPr>
        <w:t>الشيخ</w:t>
      </w:r>
      <w:r>
        <w:rPr>
          <w:b/>
          <w:bCs/>
          <w:rtl w:val="true"/>
          <w:lang w:bidi="ar"/>
        </w:rPr>
        <w:t xml:space="preserve">: </w:t>
      </w:r>
      <w:r>
        <w:rPr>
          <w:b/>
          <w:b/>
          <w:bCs/>
          <w:rtl w:val="true"/>
          <w:lang w:bidi="ar"/>
        </w:rPr>
        <w:t>إذا صح لابد أن نقول به كل شيء يصح عن الرسول عليه الصلاة والسلام لابد أن نقول به فنجمع بين حديث عائشة وبين حديث ابن مسعود بأنه لا منافاة لأنه إذا ابتدأه من القبلة وأنهاه عن اليمين أوالشمال حصل المقصود</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حذف السلام؟</w:t>
      </w:r>
      <w:r>
        <w:rPr>
          <w:b/>
          <w:bCs/>
          <w:rtl w:val="true"/>
          <w:lang w:bidi="ar"/>
        </w:rPr>
        <w:br/>
      </w:r>
      <w:r>
        <w:rPr>
          <w:b/>
          <w:b/>
          <w:bCs/>
          <w:rtl w:val="true"/>
          <w:lang w:bidi="ar"/>
        </w:rPr>
        <w:t>الشيخ</w:t>
      </w:r>
      <w:r>
        <w:rPr>
          <w:b/>
          <w:bCs/>
          <w:rtl w:val="true"/>
          <w:lang w:bidi="ar"/>
        </w:rPr>
        <w:t xml:space="preserve">: </w:t>
      </w:r>
      <w:r>
        <w:rPr>
          <w:b/>
          <w:b/>
          <w:bCs/>
          <w:rtl w:val="true"/>
          <w:lang w:bidi="ar"/>
        </w:rPr>
        <w:t>السلام عليكم ورحمة الله السلام عليكم ورحمة الله أما بعض الناس يقول السلام عليكم ورحمة الله يمد مرة في الثانية السلام عليكم ورحمة الله يمدها كثيراً حتى أن بعض المسبوقين يقوم فهذا خلاف السنة، السنة أن لا يفعل</w:t>
      </w:r>
      <w:r>
        <w:rPr>
          <w:b/>
          <w:bCs/>
          <w:rtl w:val="true"/>
          <w:lang w:bidi="ar"/>
        </w:rPr>
        <w:t>.</w:t>
        <w:br/>
      </w:r>
      <w:r>
        <w:rPr>
          <w:b/>
          <w:b/>
          <w:bCs/>
          <w:rtl w:val="true"/>
          <w:lang w:bidi="ar"/>
        </w:rPr>
        <w:t>القارئ</w:t>
      </w:r>
      <w:r>
        <w:rPr>
          <w:b/>
          <w:bCs/>
          <w:rtl w:val="true"/>
          <w:lang w:bidi="ar"/>
        </w:rPr>
        <w:t xml:space="preserve">: </w:t>
      </w:r>
      <w:r>
        <w:rPr>
          <w:b/>
          <w:b/>
          <w:bCs/>
          <w:rtl w:val="true"/>
          <w:lang w:bidi="ar"/>
        </w:rPr>
        <w:t>وينوي بسلامه الخروج من الصلاة فإن لم ينو لم تبطل صلاته نص عليه لأن نية الصلاة قد شملت جميعها والسلام من جملتها ولأنها عبادة فلم تجب النية للخروج منها كسائر العبادات وقال ابن حامد تبطل صلاته لأنه أحد طرفي الصلاة فوجبت فيه النية ك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غالب أن الرسول صلى الله عليه وسلم ينوي الخروج هذا الغالب لكن ربما يعزب عن خاطره نية الخروج فينوي أنها كغيرها من الأذكار فكما أنه لا ينوي التشهد ولا ينوي الركوع ولا ينوي السجود لأنها داخلة في عموم الصلاة فكذلك لا ينوي السلام والصحيح أنه لا يشترط نية السلام وأن الإنسان لو سلم على أنه ركن من أركان الصلاة دون أن يخرج به من الصلاة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نوى بالسلام على الحفظة والمصلين معه فلا بأس نص عليه لحديث جابر الذي قدمناه وفي لفظ </w:t>
      </w:r>
      <w:r>
        <w:rPr>
          <w:b/>
          <w:bCs/>
          <w:rtl w:val="true"/>
          <w:lang w:bidi="ar"/>
        </w:rPr>
        <w:t>(</w:t>
      </w:r>
      <w:r>
        <w:rPr>
          <w:b/>
          <w:b/>
          <w:bCs/>
          <w:rtl w:val="true"/>
          <w:lang w:bidi="ar"/>
        </w:rPr>
        <w:t>أمرنا النبي صلى الله عليه وسلم أن نرد على الإمام وأن يسلم بعضنا على بعض</w:t>
      </w:r>
      <w:r>
        <w:rPr>
          <w:b/>
          <w:bCs/>
          <w:rtl w:val="true"/>
          <w:lang w:bidi="ar"/>
        </w:rPr>
        <w:t xml:space="preserve">) </w:t>
      </w:r>
      <w:r>
        <w:rPr>
          <w:b/>
          <w:b/>
          <w:bCs/>
          <w:rtl w:val="true"/>
          <w:lang w:bidi="ar"/>
        </w:rPr>
        <w:t>رواه أبو داو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ذكر الله تعالى بعد انصرافه من الصلاة ودعاؤه واستغفاره قال المغيرة كان النبي صلى الله عليه وسلم يقول في دبر كل صلاة مكتوبة </w:t>
      </w:r>
      <w:r>
        <w:rPr>
          <w:b/>
          <w:bCs/>
          <w:rtl w:val="true"/>
          <w:lang w:bidi="ar"/>
        </w:rPr>
        <w:t>(</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xml:space="preserve">) </w:t>
      </w:r>
      <w:r>
        <w:rPr>
          <w:b/>
          <w:b/>
          <w:bCs/>
          <w:rtl w:val="true"/>
          <w:lang w:bidi="ar"/>
        </w:rPr>
        <w:t xml:space="preserve">متفق عليه وقال ثوبان كان رسول الله صلى الله عليه وسلم إذا إنصرف من صلاته استغفر الله ثلاثاً وقال </w:t>
      </w:r>
      <w:r>
        <w:rPr>
          <w:b/>
          <w:bCs/>
          <w:rtl w:val="true"/>
          <w:lang w:bidi="ar"/>
        </w:rPr>
        <w:t>(</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 xml:space="preserve">رواه مسلم، وقال ابن عباس </w:t>
      </w:r>
      <w:r>
        <w:rPr>
          <w:b/>
          <w:bCs/>
          <w:rtl w:val="true"/>
          <w:lang w:bidi="ar"/>
        </w:rPr>
        <w:t>(</w:t>
      </w:r>
      <w:r>
        <w:rPr>
          <w:b/>
          <w:b/>
          <w:bCs/>
          <w:rtl w:val="true"/>
          <w:lang w:bidi="ar"/>
        </w:rPr>
        <w:t>إنَّ رفع الصوت بالذكر حين ينصرف الناس من المكتوبة كان على عهد رسول الله صلى الله عليه وسلم وقال ابن عباس كنت أعلم إذا انصرفوا بذلك إذا سمعت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بين فيه رحمه الله أنه يستحب بعد الصلاة أن يذكر الله سبحانه وتعالى لقوله تعالى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 xml:space="preserve">وما استدل به من الأحاديث يدل على أنه يجهر به وهو كذلك يجهر به قال ابن عباس كنت أعلم إذا انصرفوا بذلك إذا سمعته والقول بأنه لا يجهر به وأن النبي صلى الله عليه وعلى آله وسلم إنما جهر به للتعليم قول ضعيف أولاً لأن النبي صلى الله عليه وسلم قد علمه الناس فإنه قال للفقراء </w:t>
      </w:r>
      <w:r>
        <w:rPr>
          <w:b/>
          <w:bCs/>
          <w:rtl w:val="true"/>
          <w:lang w:bidi="ar"/>
        </w:rPr>
        <w:t>(</w:t>
      </w:r>
      <w:r>
        <w:rPr>
          <w:b/>
          <w:b/>
          <w:bCs/>
          <w:rtl w:val="true"/>
          <w:lang w:bidi="ar"/>
        </w:rPr>
        <w:t>تسبحون وتكبرون وتحمدون دبر كل صلاة ثلاثاً وثلاثين</w:t>
      </w:r>
      <w:r>
        <w:rPr>
          <w:b/>
          <w:bCs/>
          <w:rtl w:val="true"/>
          <w:lang w:bidi="ar"/>
        </w:rPr>
        <w:t xml:space="preserve">) </w:t>
      </w:r>
      <w:r>
        <w:rPr>
          <w:b/>
          <w:b/>
          <w:bCs/>
          <w:rtl w:val="true"/>
          <w:lang w:bidi="ar"/>
        </w:rPr>
        <w:t>ثانياً أن التعليم يحصل بمرة واحدة ولا يداوم عليه كلما صلى ثالثاً أننا لو سلمنا أنه للتعليم فنقول إن الرسول عليه الصلاة والسلام أراد أن يعلمهم نفس الذكر وكيفية النطق به فيكون التعليم في أصل الذكر وفي كيفية النطق وأنه يكون جهراً ومثل هذه التأويلات التي يسلكها بعض العلماء رحمهم الله وعفا عنا وعنهم إنما يلجؤون إليها بناءً على أنهم اعتقدوا ثم استدلوا فإذا اعتقد الإنسان ثم استدل تجده يلوي أعناق النصوص حتى توافق ما يعتقده والواجب أن الإنسان يستدل أولاً ثم يعتقد ويعمل ثانياً حتى يكون هو التابع للأدلة وليست الأدلة تابعة له فإذا تجردنا من التقليد ونظرنا إلى هذه الأحاديث وجدنا أنها نص صريح في أن الإنسان يجهر بالذكر بعد الصلاة ولكن لو فرضنا أن إلى جانبك رجال يقضون الصلاة أو أن أمامك رجالاً يقضون الصلاة ولو جهرت لشوشت عليهم فإنك لا تجهر إتقاءً للأذية والسنة تأتي بها في وقت آخر والله الموفق</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كره للإمام إطالة الجلوس في مكانه مستقبل القبلة لأن عائشة رضي الله عنها قالت كان رسول الله صلى الله عليه وسلم إذا سلم لم يقعد إلا مقدار ما يقول </w:t>
      </w:r>
      <w:r>
        <w:rPr>
          <w:b/>
          <w:bCs/>
          <w:rtl w:val="true"/>
          <w:lang w:bidi="ar"/>
        </w:rPr>
        <w:t>(</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رواه ابن ماجة فإن أحب قام وإن شاء انحرف عن قبلته لما روى سمرة قال كان رسول الله صلى الله عليه وسلم إذا صلى صلاة أقبل علينا بوجهه رواه البخاري ومسلم</w:t>
      </w:r>
      <w:r>
        <w:rPr>
          <w:b/>
          <w:bCs/>
          <w:rtl w:val="true"/>
          <w:lang w:bidi="ar"/>
        </w:rPr>
        <w:t>.</w:t>
        <w:br/>
      </w:r>
      <w:r>
        <w:rPr>
          <w:b/>
          <w:b/>
          <w:bCs/>
          <w:rtl w:val="true"/>
          <w:lang w:bidi="ar"/>
        </w:rPr>
        <w:t>وينصرف حيث شاء عن يمينه أوشماله لقول ابن مسعود لا يجعل أحدكم للشيطان حظاً من صلاته يرى أن لا ينصرف إلا عن يمينه لقد رأيت رسول الله صلى الله عليه وسلم أكثر ما ينصرف عن يساره متفق عليه</w:t>
      </w:r>
      <w:r>
        <w:rPr>
          <w:b/>
          <w:bCs/>
          <w:rtl w:val="true"/>
          <w:lang w:bidi="ar"/>
        </w:rPr>
        <w:t>.</w:t>
        <w:br/>
      </w:r>
      <w:r>
        <w:rPr>
          <w:b/>
          <w:b/>
          <w:bCs/>
          <w:rtl w:val="true"/>
          <w:lang w:bidi="ar"/>
        </w:rPr>
        <w:t xml:space="preserve">فإن كان مع الإمام رجال ونساء فالمستحب أن تثب النساء ويثبت هو والرجال بقدر ما ينصرف النساء لقول أم سلمة رضي الله عنها إن النساء في عهد رسول الله صلى الله عليه وسلم كن إذا سلمن من المكتوبة قمن وثبت رسول الله صلى الله عليه وسلم ومن صلى من الرجال ما شاء الله فإذا قام رسول الله صلى الله عليه وسلم قام الرجال قال الزهري فَنُرى أن ذلك لكي يبعد من ينصرف من النساء رواه البخاري ولأن الإخلال بذلك يفضي إلى اختلاط الرجال بالنساء ولا يثب المأمومون قبل انصراف الإمام لأن لا يذكر سهواً فيسجد وقد قال النبي صلى الله عليه وسلم </w:t>
      </w:r>
      <w:r>
        <w:rPr>
          <w:b/>
          <w:bCs/>
          <w:rtl w:val="true"/>
          <w:lang w:bidi="ar"/>
        </w:rPr>
        <w:t>(</w:t>
      </w:r>
      <w:r>
        <w:rPr>
          <w:b/>
          <w:b/>
          <w:bCs/>
          <w:rtl w:val="true"/>
          <w:lang w:bidi="ar"/>
        </w:rPr>
        <w:t>إني إمامكم فلا تبادروني بالركوع ولا بالسجود ولا بالقيام ولا بالانصراف</w:t>
      </w:r>
      <w:r>
        <w:rPr>
          <w:b/>
          <w:bCs/>
          <w:rtl w:val="true"/>
          <w:lang w:bidi="ar"/>
        </w:rPr>
        <w:t xml:space="preserve">) </w:t>
      </w:r>
      <w:r>
        <w:rPr>
          <w:b/>
          <w:b/>
          <w:bCs/>
          <w:rtl w:val="true"/>
          <w:lang w:bidi="ar"/>
        </w:rPr>
        <w:t>رواه مسلم</w:t>
      </w:r>
      <w:r>
        <w:rPr>
          <w:b/>
          <w:bCs/>
          <w:rtl w:val="true"/>
          <w:lang w:bidi="ar"/>
        </w:rPr>
        <w:br/>
      </w:r>
      <w:r>
        <w:rPr>
          <w:b/>
          <w:b/>
          <w:bCs/>
          <w:rtl w:val="true"/>
          <w:lang w:bidi="ar"/>
        </w:rPr>
        <w:t>فإن إنحرف عن قبلة أو خالف السنة في إطالة الجلوس مستقبلاً القبلة فلا بأس أن يقوم المأموم ويدعه</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كما رأيتم فيه عد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أولى إطالة الإمام الجلوس في مكانه مستقبل القبلة فإن هذا مكروه أولاً الحديث الذي ذكره المؤلف عن عائشة رضي الله عنها أن النبي صلى الله عليه وسلم لم يقعد إلا مقدار ما يقول اللهم أنت السلام ومنك السلام وثانياً لأنه يحبس المأمومين فإن النبي صلى الله عليه وعلى آله وسلم قال </w:t>
      </w:r>
      <w:r>
        <w:rPr>
          <w:b/>
          <w:bCs/>
          <w:rtl w:val="true"/>
          <w:lang w:bidi="ar"/>
        </w:rPr>
        <w:t>(</w:t>
      </w:r>
      <w:r>
        <w:rPr>
          <w:b/>
          <w:b/>
          <w:bCs/>
          <w:rtl w:val="true"/>
          <w:lang w:bidi="ar"/>
        </w:rPr>
        <w:t>لا تسبقوني بالانصراف</w:t>
      </w:r>
      <w:r>
        <w:rPr>
          <w:b/>
          <w:bCs/>
          <w:rtl w:val="true"/>
          <w:lang w:bidi="ar"/>
        </w:rPr>
        <w:t xml:space="preserve">) </w:t>
      </w:r>
      <w:r>
        <w:rPr>
          <w:b/>
          <w:b/>
          <w:bCs/>
          <w:rtl w:val="true"/>
          <w:lang w:bidi="ar"/>
        </w:rPr>
        <w:t xml:space="preserve">وإذا بقي مطيلاً للجلوس مستقبل القبلة أحرج الناس لأن الذي يريد أن يمتثل النهي </w:t>
      </w:r>
      <w:r>
        <w:rPr>
          <w:b/>
          <w:bCs/>
          <w:rtl w:val="true"/>
          <w:lang w:bidi="ar"/>
        </w:rPr>
        <w:t>(</w:t>
      </w:r>
      <w:r>
        <w:rPr>
          <w:b/>
          <w:b/>
          <w:bCs/>
          <w:rtl w:val="true"/>
          <w:lang w:bidi="ar"/>
        </w:rPr>
        <w:t>لا تسبقوني بالانصراف</w:t>
      </w:r>
      <w:r>
        <w:rPr>
          <w:b/>
          <w:bCs/>
          <w:rtl w:val="true"/>
          <w:lang w:bidi="ar"/>
        </w:rPr>
        <w:t xml:space="preserve">) </w:t>
      </w:r>
      <w:r>
        <w:rPr>
          <w:b/>
          <w:b/>
          <w:bCs/>
          <w:rtl w:val="true"/>
          <w:lang w:bidi="ar"/>
        </w:rPr>
        <w:t>سوف يجد حرجاً إذا تأخر الإمام</w:t>
      </w:r>
      <w:r>
        <w:rPr>
          <w:b/>
          <w:bCs/>
          <w:rtl w:val="true"/>
          <w:lang w:bidi="ar"/>
        </w:rPr>
        <w:t>.</w:t>
        <w:br/>
      </w:r>
      <w:r>
        <w:rPr>
          <w:b/>
          <w:b/>
          <w:bCs/>
          <w:rtl w:val="true"/>
          <w:lang w:bidi="ar"/>
        </w:rPr>
        <w:t>المسألة الثانية أنه إذا انحرف عن القبلة هل ينحرف جهة اليمين أو جهة اليسار نقول ينحرف أحياناً من جهة اليمين وأحياناً من جهة اليسار لأن النبي صلى الله عليه وعلى آله وسلم كان ينحرف من هاهنا ومن ها هنا وليس لازماً أن تنحرف دائماً من جهة اليمين وإذا انحرف هل يجعل المأمومين على يمينه أو على يساره أو يستقبلهم؟ نقول يستقبلهم</w:t>
      </w:r>
      <w:r>
        <w:rPr>
          <w:b/>
          <w:bCs/>
          <w:rtl w:val="true"/>
          <w:lang w:bidi="ar"/>
        </w:rPr>
        <w:t>.</w:t>
        <w:br/>
      </w:r>
      <w:r>
        <w:rPr>
          <w:b/>
          <w:b/>
          <w:bCs/>
          <w:rtl w:val="true"/>
          <w:lang w:bidi="ar"/>
        </w:rPr>
        <w:t>المسألة الثالثة أنه إذا اجتمع رجال ونساء فإن الأفضل أن يتأخر الرجال قليلاً عن الخروج وأن تبادر النساء فيخرجن وذلك من أجل أن لا يختلط الرجال بالنساء وهذا من هدي النبي صلى الله عليه وعلى آله وسلم</w:t>
      </w:r>
      <w:r>
        <w:rPr>
          <w:b/>
          <w:bCs/>
          <w:rtl w:val="true"/>
          <w:lang w:bidi="ar"/>
        </w:rPr>
        <w:t>.</w:t>
        <w:br/>
      </w:r>
      <w:r>
        <w:rPr>
          <w:b/>
          <w:b/>
          <w:bCs/>
          <w:rtl w:val="true"/>
          <w:lang w:bidi="ar"/>
        </w:rPr>
        <w:t>المسألة الرابعة أن المؤلف رحمه الله قال لا يثب المأمومون قبل انصراف الإمام إلا إذا أطال استقبال القبلة جالساً فللمأموم أن ينصرف وإلا فإنه يكره له أن ينصرف قبل انصراف إمامه والعجيب أنه رحمه الله ذكر التعليل قبل الدليل والأولى أن يكون الأمر بالعكس هو قال لأن لا يذكر سهواً فيسجد ثم قال وقد قال النبي فذكر التعليل قبل الدليل والأولى أن يكون بالعكس ثم هذا التعليل الذي ذكره غير مسلم لأن هذا الذي ذكره احتمال والأصل عدمه فالأولى التعويل على الدليل هذا هو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الصلاة قبل الإمام مكروه لأنكم قلتم إن الانصراف قبل الإمام مكروه فلماذا لم يقل إنه محرم لأن النبي صلى الله عليه وسلم قال </w:t>
      </w:r>
      <w:r>
        <w:rPr>
          <w:b/>
          <w:bCs/>
          <w:rtl w:val="true"/>
          <w:lang w:bidi="ar"/>
        </w:rPr>
        <w:t>(</w:t>
      </w:r>
      <w:r>
        <w:rPr>
          <w:b/>
          <w:b/>
          <w:bCs/>
          <w:rtl w:val="true"/>
          <w:lang w:bidi="ar"/>
        </w:rPr>
        <w:t>لا تبادروني بالركوع</w:t>
      </w:r>
      <w:r>
        <w:rPr>
          <w:b/>
          <w:bCs/>
          <w:rtl w:val="true"/>
          <w:lang w:bidi="ar"/>
        </w:rPr>
        <w:t xml:space="preserve">) </w:t>
      </w:r>
      <w:r>
        <w:rPr>
          <w:b/>
          <w:b/>
          <w:bCs/>
          <w:rtl w:val="true"/>
          <w:lang w:bidi="ar"/>
        </w:rPr>
        <w:t>ومعلوم أن سباق الإمام بالركوع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عروف أن دلالة الاقتران لا توجب التساوي في الحكم </w:t>
      </w:r>
      <w:r>
        <w:rPr>
          <w:b/>
          <w:bCs/>
          <w:rtl w:val="true"/>
          <w:lang w:bidi="ar"/>
        </w:rPr>
        <w:t>(</w:t>
      </w:r>
      <w:r>
        <w:rPr>
          <w:b/>
          <w:b/>
          <w:bCs/>
          <w:rtl w:val="true"/>
          <w:lang w:bidi="ar"/>
        </w:rPr>
        <w:t>وَالْخَيْلَ وَالْبِغَالَ وَالْحَمِيرَ لِتَرْكَبُوهَا وَزِينَةً وَيَخْلُقُ مَا لا تَعْلَمُونَ</w:t>
      </w:r>
      <w:r>
        <w:rPr>
          <w:b/>
          <w:bCs/>
          <w:rtl w:val="true"/>
          <w:lang w:bidi="ar"/>
        </w:rPr>
        <w:t xml:space="preserve">) </w:t>
      </w:r>
      <w:r>
        <w:rPr>
          <w:b/>
          <w:b/>
          <w:bCs/>
          <w:rtl w:val="true"/>
          <w:lang w:bidi="ar"/>
        </w:rPr>
        <w:t xml:space="preserve">مع أن الخيل تؤكل فالذي أخرج هذا هو أن الأول في الركوع وفي السجود قد أخرج بنهي صريح وهو قوله </w:t>
      </w:r>
      <w:r>
        <w:rPr>
          <w:b/>
          <w:bCs/>
          <w:rtl w:val="true"/>
          <w:lang w:bidi="ar"/>
        </w:rPr>
        <w:t>(</w:t>
      </w:r>
      <w:r>
        <w:rPr>
          <w:b/>
          <w:b/>
          <w:bCs/>
          <w:rtl w:val="true"/>
          <w:lang w:bidi="ar"/>
        </w:rPr>
        <w:t>إنما جعل الإمام ليؤتم به فلا تختلفوا عليه فإذا ركع فاركعوا ولا ترفعوا حتى يرفع</w:t>
      </w:r>
      <w:r>
        <w:rPr>
          <w:b/>
          <w:bCs/>
          <w:rtl w:val="true"/>
          <w:lang w:bidi="ar"/>
        </w:rPr>
        <w:t xml:space="preserve">) </w:t>
      </w:r>
      <w:r>
        <w:rPr>
          <w:b/>
          <w:b/>
          <w:bCs/>
          <w:rtl w:val="true"/>
          <w:lang w:bidi="ar"/>
        </w:rPr>
        <w:t>إلى آخره أما هذا فلم يذكر مع المحرمات</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لا بالانصراف</w:t>
      </w:r>
      <w:r>
        <w:rPr>
          <w:b/>
          <w:bCs/>
          <w:rtl w:val="true"/>
          <w:lang w:bidi="ar"/>
        </w:rPr>
        <w:t xml:space="preserve">) </w:t>
      </w:r>
      <w:r>
        <w:rPr>
          <w:b/>
          <w:b/>
          <w:bCs/>
          <w:rtl w:val="true"/>
          <w:lang w:bidi="ar"/>
        </w:rPr>
        <w:t>فلماذا لم يحمل النهي على التحريم؟</w:t>
      </w:r>
      <w:r>
        <w:rPr>
          <w:b/>
          <w:bCs/>
          <w:rtl w:val="true"/>
          <w:lang w:bidi="ar"/>
        </w:rPr>
        <w:br/>
      </w:r>
      <w:r>
        <w:rPr>
          <w:b/>
          <w:b/>
          <w:bCs/>
          <w:rtl w:val="true"/>
          <w:lang w:bidi="ar"/>
        </w:rPr>
        <w:t>الشيخ</w:t>
      </w:r>
      <w:r>
        <w:rPr>
          <w:b/>
          <w:bCs/>
          <w:rtl w:val="true"/>
          <w:lang w:bidi="ar"/>
        </w:rPr>
        <w:t xml:space="preserve">: </w:t>
      </w:r>
      <w:r>
        <w:rPr>
          <w:b/>
          <w:b/>
          <w:bCs/>
          <w:rtl w:val="true"/>
          <w:lang w:bidi="ar"/>
        </w:rPr>
        <w:t>ما في شك أنه نهي ولولا النهي لم يكن مقبولاً وصرف النهي إلى الكراهة لأن الإمام إذا سلم انتهت صلاته فانتهى اتصال المأموم به على وجه اللزوم</w:t>
      </w:r>
      <w:r>
        <w:rPr>
          <w:b/>
          <w:bCs/>
          <w:rtl w:val="true"/>
          <w:lang w:bidi="ar"/>
        </w:rPr>
        <w:t>.</w:t>
        <w:br/>
      </w:r>
      <w:r>
        <w:rPr>
          <w:b/>
          <w:b/>
          <w:bCs/>
          <w:rtl w:val="true"/>
          <w:lang w:bidi="ar"/>
        </w:rPr>
        <w:t>السائل</w:t>
      </w:r>
      <w:r>
        <w:rPr>
          <w:b/>
          <w:bCs/>
          <w:rtl w:val="true"/>
          <w:lang w:bidi="ar"/>
        </w:rPr>
        <w:t xml:space="preserve">: </w:t>
      </w:r>
      <w:r>
        <w:rPr>
          <w:b/>
          <w:b/>
          <w:bCs/>
          <w:rtl w:val="true"/>
          <w:lang w:bidi="ar"/>
        </w:rPr>
        <w:t>هل انصراف الإمام عن اليمين أوعن الشمال سنة؟</w:t>
      </w:r>
      <w:r>
        <w:rPr>
          <w:b/>
          <w:bCs/>
          <w:rtl w:val="true"/>
          <w:lang w:bidi="ar"/>
        </w:rPr>
        <w:br/>
      </w:r>
      <w:r>
        <w:rPr>
          <w:b/>
          <w:b/>
          <w:bCs/>
          <w:rtl w:val="true"/>
          <w:lang w:bidi="ar"/>
        </w:rPr>
        <w:t>الشيخ</w:t>
      </w:r>
      <w:r>
        <w:rPr>
          <w:b/>
          <w:bCs/>
          <w:rtl w:val="true"/>
          <w:lang w:bidi="ar"/>
        </w:rPr>
        <w:t xml:space="preserve">: </w:t>
      </w:r>
      <w:r>
        <w:rPr>
          <w:b/>
          <w:b/>
          <w:bCs/>
          <w:rtl w:val="true"/>
          <w:lang w:bidi="ar"/>
        </w:rPr>
        <w:t>نعم سنة أحياناً عن اليمين واحياناً عن الشمال لكنه يستقبل المأمومين ولا يبقى يجعلهم على جن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كره للإمام التطوع في موضع صلاة المكتوبة نص عليه وقال</w:t>
      </w:r>
      <w:r>
        <w:rPr>
          <w:b/>
          <w:bCs/>
          <w:rtl w:val="true"/>
          <w:lang w:bidi="ar"/>
        </w:rPr>
        <w:t xml:space="preserve">: </w:t>
      </w:r>
      <w:r>
        <w:rPr>
          <w:b/>
          <w:b/>
          <w:bCs/>
          <w:rtl w:val="true"/>
          <w:lang w:bidi="ar"/>
        </w:rPr>
        <w:t xml:space="preserve">كذا قال علي بن أبي طالب وللمأموم ان يتطوع في موضع صلاته فعله ابن عمر وروى المغيرة بن شعبة أن النبي صلى الله عليه وسلم قال </w:t>
      </w:r>
      <w:r>
        <w:rPr>
          <w:b/>
          <w:bCs/>
          <w:rtl w:val="true"/>
          <w:lang w:bidi="ar"/>
        </w:rPr>
        <w:t>(</w:t>
      </w:r>
      <w:r>
        <w:rPr>
          <w:b/>
          <w:b/>
          <w:bCs/>
          <w:rtl w:val="true"/>
          <w:lang w:bidi="ar"/>
        </w:rPr>
        <w:t>لا يتطوع الإمام في مقامه الذي يصلي به الناس</w:t>
      </w:r>
      <w:r>
        <w:rPr>
          <w:b/>
          <w:bCs/>
          <w:rtl w:val="true"/>
          <w:lang w:bidi="ar"/>
        </w:rPr>
        <w:t xml:space="preserve">) </w:t>
      </w:r>
      <w:r>
        <w:rPr>
          <w:b/>
          <w:b/>
          <w:bCs/>
          <w:rtl w:val="true"/>
          <w:lang w:bidi="ar"/>
        </w:rPr>
        <w:t>رواه أبو داود فإن دعت إليه ضرورة لضيق المسجد انحرف قليلاً عن مصلاه ثم صلى</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يتضمن مسألتين</w:t>
      </w:r>
      <w:r>
        <w:rPr>
          <w:b/>
          <w:bCs/>
          <w:rtl w:val="true"/>
          <w:lang w:bidi="ar"/>
        </w:rPr>
        <w:t>:</w:t>
        <w:br/>
      </w:r>
      <w:r>
        <w:rPr>
          <w:b/>
          <w:b/>
          <w:bCs/>
          <w:rtl w:val="true"/>
          <w:lang w:bidi="ar"/>
        </w:rPr>
        <w:t>المسألة الأولى تطوع الإمام في مكان صلاته وذكر أنه مكروه واستدل الإمام أحمد بقول علي</w:t>
      </w:r>
      <w:r>
        <w:rPr>
          <w:b/>
          <w:bCs/>
          <w:rtl w:val="true"/>
          <w:lang w:bidi="ar"/>
        </w:rPr>
        <w:t>.</w:t>
        <w:br/>
      </w:r>
      <w:r>
        <w:rPr>
          <w:b/>
          <w:b/>
          <w:bCs/>
          <w:rtl w:val="true"/>
          <w:lang w:bidi="ar"/>
        </w:rPr>
        <w:t>والمسألة الثانية تطوع المأموم في موضع صلاته فذكر أنه لا بأس به ولكن الأفضل أن ينتقل عن مكانه إلى مكان آخ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رتب الصلاة على ما ذكرنا وهو الركن الخامس عشر فصارت أركان الصلاة خمسة عشر لا يسامح بها في عمد ولا سهو وواجباتها المختلف فيها تسعة التكبير سوى تكبيرة الإحرام والتسبيح في الركوع والسجود مرة مرة وقول</w:t>
      </w:r>
      <w:r>
        <w:rPr>
          <w:b/>
          <w:bCs/>
          <w:rtl w:val="true"/>
          <w:lang w:bidi="ar"/>
        </w:rPr>
        <w:t xml:space="preserve">: </w:t>
      </w:r>
      <w:r>
        <w:rPr>
          <w:b/>
          <w:b/>
          <w:bCs/>
          <w:rtl w:val="true"/>
          <w:lang w:bidi="ar"/>
        </w:rPr>
        <w:t>سمع الله لمن حمده وقول</w:t>
      </w:r>
      <w:r>
        <w:rPr>
          <w:b/>
          <w:bCs/>
          <w:rtl w:val="true"/>
          <w:lang w:bidi="ar"/>
        </w:rPr>
        <w:t xml:space="preserve">: </w:t>
      </w:r>
      <w:r>
        <w:rPr>
          <w:b/>
          <w:b/>
          <w:bCs/>
          <w:rtl w:val="true"/>
          <w:lang w:bidi="ar"/>
        </w:rPr>
        <w:t>ربنا ولك الحمد وقول</w:t>
      </w:r>
      <w:r>
        <w:rPr>
          <w:b/>
          <w:bCs/>
          <w:rtl w:val="true"/>
          <w:lang w:bidi="ar"/>
        </w:rPr>
        <w:t xml:space="preserve">: </w:t>
      </w:r>
      <w:r>
        <w:rPr>
          <w:b/>
          <w:b/>
          <w:bCs/>
          <w:rtl w:val="true"/>
          <w:lang w:bidi="ar"/>
        </w:rPr>
        <w:t>ربِّ اغفر لي بين السجدتين مرة والتشهد الأول والجلوس له والصلاة على النبي صلى الله عليه وسلم والتسليمة الثانية وقد ذكرنا في وجوب جميعها روايتين</w:t>
      </w:r>
      <w:r>
        <w:rPr>
          <w:b/>
          <w:bCs/>
          <w:rtl w:val="true"/>
          <w:lang w:bidi="ar"/>
        </w:rPr>
        <w:t>.</w:t>
        <w:br/>
      </w:r>
      <w:r>
        <w:rPr>
          <w:b/>
          <w:b/>
          <w:bCs/>
          <w:rtl w:val="true"/>
          <w:lang w:bidi="ar"/>
        </w:rPr>
        <w:t>وما عدا ذلك فسنن تتنوع ثلاثة أنواع النوع الأول سنن الأقوال وهي اثنتا عشرة الاستفتاح، والاستعاذة، وقراءة بسم الله الرحمن الرحيم، وقول آمين، وقراءة السورة بعد الفاتحة، والجهر والإخفات في موضعهما، وما زاد على التسبيحة الواحدة في الركوع والسجود، وعلى المرة في سؤال المغفرة، وقول ملء السماء بعد التحميد، والدعاء، والتعوذ في التشهد الأخير، وقنوت الوتر</w:t>
      </w:r>
      <w:r>
        <w:rPr>
          <w:b/>
          <w:bCs/>
          <w:rtl w:val="true"/>
          <w:lang w:bidi="ar"/>
        </w:rPr>
        <w:t>.</w:t>
        <w:br/>
      </w:r>
      <w:r>
        <w:rPr>
          <w:b/>
          <w:b/>
          <w:bCs/>
          <w:rtl w:val="true"/>
          <w:lang w:bidi="ar"/>
        </w:rPr>
        <w:t>الشيخ</w:t>
      </w:r>
      <w:r>
        <w:rPr>
          <w:b/>
          <w:bCs/>
          <w:rtl w:val="true"/>
          <w:lang w:bidi="ar"/>
        </w:rPr>
        <w:t xml:space="preserve">: </w:t>
      </w:r>
      <w:r>
        <w:rPr>
          <w:b/>
          <w:b/>
          <w:bCs/>
          <w:rtl w:val="true"/>
          <w:lang w:bidi="ar"/>
        </w:rPr>
        <w:t>هذه سنن قولية لكن في قوله رحمه الله الجهر والإخفات في موضعهما في قوله إنهما من سنن الأقوال نظر لأن الجهر والإخفات صفة القول وليس هو القول فقول الإنسان الحمد لله رب العالمين سراً ليس هو القراءة وقولها جهراً ليس هو القراءة بل الإخفات والجهر صفة للقول ولهذا ذكرهما بعض الفقهاء من سنن الأفعال</w:t>
      </w:r>
      <w:r>
        <w:rPr>
          <w:b/>
          <w:bCs/>
          <w:rtl w:val="true"/>
          <w:lang w:bidi="ar"/>
        </w:rPr>
        <w:t>.</w:t>
        <w:br/>
      </w:r>
      <w:r>
        <w:rPr>
          <w:b/>
          <w:b/>
          <w:bCs/>
          <w:rtl w:val="true"/>
          <w:lang w:bidi="ar"/>
        </w:rPr>
        <w:t>السائل</w:t>
      </w:r>
      <w:r>
        <w:rPr>
          <w:b/>
          <w:bCs/>
          <w:rtl w:val="true"/>
          <w:lang w:bidi="ar"/>
        </w:rPr>
        <w:t xml:space="preserve">: </w:t>
      </w:r>
      <w:r>
        <w:rPr>
          <w:b/>
          <w:b/>
          <w:bCs/>
          <w:rtl w:val="true"/>
          <w:lang w:bidi="ar"/>
        </w:rPr>
        <w:t>في موضوع الانصراف عن اليمين أو عن اليسار هل هذه الصفة خاصة بالإمام أو المأموم أيضاً؟</w:t>
      </w:r>
      <w:r>
        <w:rPr>
          <w:b/>
          <w:bCs/>
          <w:rtl w:val="true"/>
          <w:lang w:bidi="ar"/>
        </w:rPr>
        <w:br/>
      </w:r>
      <w:r>
        <w:rPr>
          <w:b/>
          <w:b/>
          <w:bCs/>
          <w:rtl w:val="true"/>
          <w:lang w:bidi="ar"/>
        </w:rPr>
        <w:t>الشيخ</w:t>
      </w:r>
      <w:r>
        <w:rPr>
          <w:b/>
          <w:bCs/>
          <w:rtl w:val="true"/>
          <w:lang w:bidi="ar"/>
        </w:rPr>
        <w:t xml:space="preserve">: </w:t>
      </w:r>
      <w:r>
        <w:rPr>
          <w:b/>
          <w:b/>
          <w:bCs/>
          <w:rtl w:val="true"/>
          <w:lang w:bidi="ar"/>
        </w:rPr>
        <w:t>لا المأموم ليس له صفة يقوم كيفما تيسر له</w:t>
      </w:r>
      <w:r>
        <w:rPr>
          <w:b/>
          <w:bCs/>
          <w:rtl w:val="true"/>
          <w:lang w:bidi="ar"/>
        </w:rPr>
        <w:t>.</w:t>
        <w:br/>
      </w:r>
      <w:r>
        <w:rPr>
          <w:b/>
          <w:b/>
          <w:bCs/>
          <w:rtl w:val="true"/>
          <w:lang w:bidi="ar"/>
        </w:rPr>
        <w:t>السائل</w:t>
      </w:r>
      <w:r>
        <w:rPr>
          <w:b/>
          <w:bCs/>
          <w:rtl w:val="true"/>
          <w:lang w:bidi="ar"/>
        </w:rPr>
        <w:t xml:space="preserve">: </w:t>
      </w:r>
      <w:r>
        <w:rPr>
          <w:b/>
          <w:b/>
          <w:bCs/>
          <w:rtl w:val="true"/>
          <w:lang w:bidi="ar"/>
        </w:rPr>
        <w:t>لكن قول ابن مسعود رضي الله عنه مع أنه لا يخاطب أئمة وإنما يخاطب مأمومين يقول لا يجعل أحدكم للشيطان حظاً من صلاته</w:t>
      </w:r>
      <w:r>
        <w:rPr>
          <w:b/>
          <w:bCs/>
          <w:rtl w:val="true"/>
          <w:lang w:bidi="ar"/>
        </w:rPr>
        <w:t>.</w:t>
        <w:br/>
      </w:r>
      <w:r>
        <w:rPr>
          <w:b/>
          <w:b/>
          <w:bCs/>
          <w:rtl w:val="true"/>
          <w:lang w:bidi="ar"/>
        </w:rPr>
        <w:t>الشيخ</w:t>
      </w:r>
      <w:r>
        <w:rPr>
          <w:b/>
          <w:bCs/>
          <w:rtl w:val="true"/>
          <w:lang w:bidi="ar"/>
        </w:rPr>
        <w:t xml:space="preserve">: </w:t>
      </w:r>
      <w:r>
        <w:rPr>
          <w:b/>
          <w:b/>
          <w:bCs/>
          <w:rtl w:val="true"/>
          <w:lang w:bidi="ar"/>
        </w:rPr>
        <w:t>نعم المأموم بينصرف لكن إذا التزم أن لا ينصرف إلا عن اليمين ما هو صحيح المأموم ينصرف كما يشاء</w:t>
      </w:r>
      <w:r>
        <w:rPr>
          <w:b/>
          <w:bCs/>
          <w:rtl w:val="true"/>
          <w:lang w:bidi="ar"/>
        </w:rPr>
        <w:t>.</w:t>
        <w:br/>
      </w:r>
      <w:r>
        <w:rPr>
          <w:b/>
          <w:b/>
          <w:bCs/>
          <w:rtl w:val="true"/>
          <w:lang w:bidi="ar"/>
        </w:rPr>
        <w:t>السائل</w:t>
      </w:r>
      <w:r>
        <w:rPr>
          <w:b/>
          <w:bCs/>
          <w:rtl w:val="true"/>
          <w:lang w:bidi="ar"/>
        </w:rPr>
        <w:t xml:space="preserve">: </w:t>
      </w:r>
      <w:r>
        <w:rPr>
          <w:b/>
          <w:b/>
          <w:bCs/>
          <w:rtl w:val="true"/>
          <w:lang w:bidi="ar"/>
        </w:rPr>
        <w:t>إذا جعل المأموم أكثر انصرافه من جهة اليسار وانصرف أحياناً من جهة اليمين؟</w:t>
      </w:r>
      <w:r>
        <w:rPr>
          <w:b/>
          <w:bCs/>
          <w:rtl w:val="true"/>
          <w:lang w:bidi="ar"/>
        </w:rPr>
        <w:br/>
      </w:r>
      <w:r>
        <w:rPr>
          <w:b/>
          <w:b/>
          <w:bCs/>
          <w:rtl w:val="true"/>
          <w:lang w:bidi="ar"/>
        </w:rPr>
        <w:t>الشيخ</w:t>
      </w:r>
      <w:r>
        <w:rPr>
          <w:b/>
          <w:bCs/>
          <w:rtl w:val="true"/>
          <w:lang w:bidi="ar"/>
        </w:rPr>
        <w:t xml:space="preserve">: </w:t>
      </w:r>
      <w:r>
        <w:rPr>
          <w:b/>
          <w:b/>
          <w:bCs/>
          <w:rtl w:val="true"/>
          <w:lang w:bidi="ar"/>
        </w:rPr>
        <w:t>ما في شيء</w:t>
      </w:r>
      <w:r>
        <w:rPr>
          <w:b/>
          <w:bCs/>
          <w:rtl w:val="true"/>
          <w:lang w:bidi="ar"/>
        </w:rPr>
        <w:t>.</w:t>
        <w:br/>
      </w:r>
      <w:r>
        <w:rPr>
          <w:b/>
          <w:b/>
          <w:bCs/>
          <w:rtl w:val="true"/>
          <w:lang w:bidi="ar"/>
        </w:rPr>
        <w:t>السائل</w:t>
      </w:r>
      <w:r>
        <w:rPr>
          <w:b/>
          <w:bCs/>
          <w:rtl w:val="true"/>
          <w:lang w:bidi="ar"/>
        </w:rPr>
        <w:t xml:space="preserve">: </w:t>
      </w:r>
      <w:r>
        <w:rPr>
          <w:b/>
          <w:b/>
          <w:bCs/>
          <w:rtl w:val="true"/>
          <w:lang w:bidi="ar"/>
        </w:rPr>
        <w:t>كيف يكون للشيطان ح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حظ للشيطان يرى أنه لا ينصرف إلا عن اليمين ليس من أجل الفعل ولكن من أجل كونه يعتقد أنه لا ينصرف إلا عن يمينه هذا له حظ حيث اعتقدت أن شيئاً جائزاً ليس بجائز</w:t>
      </w:r>
      <w:r>
        <w:rPr>
          <w:b/>
          <w:bCs/>
          <w:rtl w:val="true"/>
          <w:lang w:bidi="ar"/>
        </w:rPr>
        <w:t>.</w:t>
        <w:br/>
      </w:r>
      <w:r>
        <w:rPr>
          <w:b/>
          <w:b/>
          <w:bCs/>
          <w:rtl w:val="true"/>
          <w:lang w:bidi="ar"/>
        </w:rPr>
        <w:t>القارئ</w:t>
      </w:r>
      <w:r>
        <w:rPr>
          <w:b/>
          <w:bCs/>
          <w:rtl w:val="true"/>
          <w:lang w:bidi="ar"/>
        </w:rPr>
        <w:t xml:space="preserve">: </w:t>
      </w:r>
      <w:r>
        <w:rPr>
          <w:b/>
          <w:b/>
          <w:bCs/>
          <w:rtl w:val="true"/>
          <w:lang w:bidi="ar"/>
        </w:rPr>
        <w:t>النوع الثاني سنن الأفعال وهي اثنتان وعشرون</w:t>
      </w:r>
      <w:r>
        <w:rPr>
          <w:b/>
          <w:bCs/>
          <w:rtl w:val="true"/>
          <w:lang w:bidi="ar"/>
        </w:rPr>
        <w:t xml:space="preserve">: </w:t>
      </w:r>
      <w:r>
        <w:rPr>
          <w:b/>
          <w:b/>
          <w:bCs/>
          <w:rtl w:val="true"/>
          <w:lang w:bidi="ar"/>
        </w:rPr>
        <w:t>رفع اليدين عند الإحرام والركوع والرفع منه ووضع اليمنى على اليسرى</w:t>
      </w:r>
      <w:r>
        <w:rPr>
          <w:b/>
          <w:bCs/>
          <w:rtl w:val="true"/>
          <w:lang w:bidi="ar"/>
        </w:rPr>
        <w:t>.</w:t>
        <w:br/>
      </w:r>
      <w:r>
        <w:rPr>
          <w:b/>
          <w:b/>
          <w:bCs/>
          <w:rtl w:val="true"/>
          <w:lang w:bidi="ar"/>
        </w:rPr>
        <w:t>الشيخ</w:t>
      </w:r>
      <w:r>
        <w:rPr>
          <w:b/>
          <w:bCs/>
          <w:rtl w:val="true"/>
          <w:lang w:bidi="ar"/>
        </w:rPr>
        <w:t xml:space="preserve">: </w:t>
      </w:r>
      <w:r>
        <w:rPr>
          <w:b/>
          <w:b/>
          <w:bCs/>
          <w:rtl w:val="true"/>
          <w:lang w:bidi="ar"/>
        </w:rPr>
        <w:t>بقي عليه الموضع الرابع لم يذكره والصحيح أنه منها القيام من التشهد الأول</w:t>
      </w:r>
      <w:r>
        <w:rPr>
          <w:b/>
          <w:bCs/>
          <w:rtl w:val="true"/>
          <w:lang w:bidi="ar"/>
        </w:rPr>
        <w:t>.</w:t>
        <w:br/>
      </w:r>
      <w:r>
        <w:rPr>
          <w:b/>
          <w:b/>
          <w:bCs/>
          <w:rtl w:val="true"/>
          <w:lang w:bidi="ar"/>
        </w:rPr>
        <w:t>القارئ</w:t>
      </w:r>
      <w:r>
        <w:rPr>
          <w:b/>
          <w:bCs/>
          <w:rtl w:val="true"/>
          <w:lang w:bidi="ar"/>
        </w:rPr>
        <w:t xml:space="preserve">: </w:t>
      </w:r>
      <w:r>
        <w:rPr>
          <w:b/>
          <w:b/>
          <w:bCs/>
          <w:rtl w:val="true"/>
          <w:lang w:bidi="ar"/>
        </w:rPr>
        <w:t>ووضع اليمنى على اليسرى ووضعهما تحت السرة</w:t>
      </w:r>
      <w:r>
        <w:rPr>
          <w:b/>
          <w:bCs/>
          <w:rtl w:val="true"/>
          <w:lang w:bidi="ar"/>
        </w:rPr>
        <w:t>.</w:t>
        <w:br/>
      </w:r>
      <w:r>
        <w:rPr>
          <w:b/>
          <w:b/>
          <w:bCs/>
          <w:rtl w:val="true"/>
          <w:lang w:bidi="ar"/>
        </w:rPr>
        <w:t>الشيخ</w:t>
      </w:r>
      <w:r>
        <w:rPr>
          <w:b/>
          <w:bCs/>
          <w:rtl w:val="true"/>
          <w:lang w:bidi="ar"/>
        </w:rPr>
        <w:t xml:space="preserve">: </w:t>
      </w:r>
      <w:r>
        <w:rPr>
          <w:b/>
          <w:b/>
          <w:bCs/>
          <w:rtl w:val="true"/>
          <w:lang w:bidi="ar"/>
        </w:rPr>
        <w:t>وسبق لنا أن الراجح أن يجعلهما على صدره</w:t>
      </w:r>
      <w:r>
        <w:rPr>
          <w:b/>
          <w:bCs/>
          <w:rtl w:val="true"/>
          <w:lang w:bidi="ar"/>
        </w:rPr>
        <w:t>.</w:t>
        <w:br/>
      </w:r>
      <w:r>
        <w:rPr>
          <w:b/>
          <w:b/>
          <w:bCs/>
          <w:rtl w:val="true"/>
          <w:lang w:bidi="ar"/>
        </w:rPr>
        <w:t>القارئ</w:t>
      </w:r>
      <w:r>
        <w:rPr>
          <w:b/>
          <w:bCs/>
          <w:rtl w:val="true"/>
          <w:lang w:bidi="ar"/>
        </w:rPr>
        <w:t xml:space="preserve">: </w:t>
      </w:r>
      <w:r>
        <w:rPr>
          <w:b/>
          <w:b/>
          <w:bCs/>
          <w:rtl w:val="true"/>
          <w:lang w:bidi="ar"/>
        </w:rPr>
        <w:t>والنظر إلى موضع سجوده</w:t>
      </w:r>
      <w:r>
        <w:rPr>
          <w:b/>
          <w:bCs/>
          <w:rtl w:val="true"/>
          <w:lang w:bidi="ar"/>
        </w:rPr>
        <w:t>.</w:t>
        <w:br/>
      </w:r>
      <w:r>
        <w:rPr>
          <w:b/>
          <w:b/>
          <w:bCs/>
          <w:rtl w:val="true"/>
          <w:lang w:bidi="ar"/>
        </w:rPr>
        <w:t>الشيخ</w:t>
      </w:r>
      <w:r>
        <w:rPr>
          <w:b/>
          <w:bCs/>
          <w:rtl w:val="true"/>
          <w:lang w:bidi="ar"/>
        </w:rPr>
        <w:t xml:space="preserve">: </w:t>
      </w:r>
      <w:r>
        <w:rPr>
          <w:b/>
          <w:b/>
          <w:bCs/>
          <w:rtl w:val="true"/>
          <w:lang w:bidi="ar"/>
        </w:rPr>
        <w:t>وسبق أنه يستثنى من ذلك في حال الإشارة فإنه لا يجاوز بصره إشارته وذلك إذا جلس بين السجدتين أو في التشهد فإنه عند الإشارة ينظر إلى أصبعه وسبق أنه يشير عند كل دعاء</w:t>
      </w:r>
      <w:r>
        <w:rPr>
          <w:b/>
          <w:bCs/>
          <w:rtl w:val="true"/>
          <w:lang w:bidi="ar"/>
        </w:rPr>
        <w:t>.</w:t>
        <w:br/>
      </w:r>
      <w:r>
        <w:rPr>
          <w:b/>
          <w:b/>
          <w:bCs/>
          <w:rtl w:val="true"/>
          <w:lang w:bidi="ar"/>
        </w:rPr>
        <w:t>القارئ</w:t>
      </w:r>
      <w:r>
        <w:rPr>
          <w:b/>
          <w:bCs/>
          <w:rtl w:val="true"/>
          <w:lang w:bidi="ar"/>
        </w:rPr>
        <w:t xml:space="preserve">: </w:t>
      </w:r>
      <w:r>
        <w:rPr>
          <w:b/>
          <w:b/>
          <w:bCs/>
          <w:rtl w:val="true"/>
          <w:lang w:bidi="ar"/>
        </w:rPr>
        <w:t>والنظر إلى موضع سجوده، ووضع اليدين على الركبتين في الركوع، ومد الظهر والتسوية بين ظهره ورأسه، والتجافي فيه، والبداءة بوضع الركبتين قبل اليدين في السجود، ورفع اليدين قبل الركبتين في النهوض، والتجافي فيه، وفتح أصابع رجليه فيه، وفي الجلوس، ووضع يديه حذو منكبيه مضمومة، مستقبلاً بها القبلة</w:t>
      </w:r>
      <w:r>
        <w:rPr>
          <w:b/>
          <w:bCs/>
          <w:rtl w:val="true"/>
          <w:lang w:bidi="ar"/>
        </w:rPr>
        <w:t>.</w:t>
        <w:br/>
      </w:r>
      <w:r>
        <w:rPr>
          <w:b/>
          <w:b/>
          <w:bCs/>
          <w:rtl w:val="true"/>
          <w:lang w:bidi="ar"/>
        </w:rPr>
        <w:t>الشيخ</w:t>
      </w:r>
      <w:r>
        <w:rPr>
          <w:b/>
          <w:bCs/>
          <w:rtl w:val="true"/>
          <w:lang w:bidi="ar"/>
        </w:rPr>
        <w:t xml:space="preserve">: </w:t>
      </w:r>
      <w:r>
        <w:rPr>
          <w:b/>
          <w:b/>
          <w:bCs/>
          <w:rtl w:val="true"/>
          <w:lang w:bidi="ar"/>
        </w:rPr>
        <w:t>فتح أصابع رجليه في حال السجود هذا لا يمكن إلا إذا اتكأ على الأصابع أما إذا وضعها بدون اتكاء فإنها ستبقى ملتئمة اللهم إلا إذا اتكأ على الإبهام كبعض الناس ما يستطيع أنه يتكئ على كل الأصابع يتكئ على الإبهام فحينئذٍ يكون المنفرج ما بين الإبهام والسبابة</w:t>
      </w:r>
      <w:r>
        <w:rPr>
          <w:b/>
          <w:bCs/>
          <w:rtl w:val="true"/>
          <w:lang w:bidi="ar"/>
        </w:rPr>
        <w:t>.</w:t>
        <w:br/>
      </w:r>
      <w:r>
        <w:rPr>
          <w:b/>
          <w:b/>
          <w:bCs/>
          <w:rtl w:val="true"/>
          <w:lang w:bidi="ar"/>
        </w:rPr>
        <w:t>القارئ</w:t>
      </w:r>
      <w:r>
        <w:rPr>
          <w:b/>
          <w:bCs/>
          <w:rtl w:val="true"/>
          <w:lang w:bidi="ar"/>
        </w:rPr>
        <w:t xml:space="preserve">: </w:t>
      </w:r>
      <w:r>
        <w:rPr>
          <w:b/>
          <w:b/>
          <w:bCs/>
          <w:rtl w:val="true"/>
          <w:lang w:bidi="ar"/>
        </w:rPr>
        <w:t>والتورك في التشهد الأخير، والافتراش في الأول، وفي سائر الجلوس، ووضع اليد اليمنى على الفخذ اليمنى مقبوضة محلقة والإشارة بالسبابة، ووضع اليسرى على الفخذ اليسرى مبسوطة، والالتفات عن يمينه وشماله في التسليم، والسجود على أنفه، وجلسة الاستراحة في إحدى الروايتين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سبق أن الصحيح أن السجود على الأنف ركن لأن النبي صلى الله عليه وعلى آله وسلم قال </w:t>
      </w:r>
      <w:r>
        <w:rPr>
          <w:b/>
          <w:bCs/>
          <w:rtl w:val="true"/>
          <w:lang w:bidi="ar"/>
        </w:rPr>
        <w:t>(</w:t>
      </w:r>
      <w:r>
        <w:rPr>
          <w:b/>
          <w:b/>
          <w:bCs/>
          <w:rtl w:val="true"/>
          <w:lang w:bidi="ar"/>
        </w:rPr>
        <w:t>أمرت أن أسجد</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مرنا أن نسجد على سبعة أعظم على الجبهة</w:t>
      </w:r>
      <w:r>
        <w:rPr>
          <w:b/>
          <w:bCs/>
          <w:rtl w:val="true"/>
          <w:lang w:bidi="ar"/>
        </w:rPr>
        <w:t xml:space="preserve">) </w:t>
      </w:r>
      <w:r>
        <w:rPr>
          <w:b/>
          <w:b/>
          <w:bCs/>
          <w:rtl w:val="true"/>
          <w:lang w:bidi="ar"/>
        </w:rPr>
        <w:t>وأشار إلى أنفه</w:t>
      </w:r>
      <w:r>
        <w:rPr>
          <w:b/>
          <w:bCs/>
          <w:rtl w:val="true"/>
          <w:lang w:bidi="ar"/>
        </w:rPr>
        <w:t>.</w:t>
        <w:br/>
      </w:r>
      <w:r>
        <w:rPr>
          <w:b/>
          <w:b/>
          <w:bCs/>
          <w:rtl w:val="true"/>
          <w:lang w:bidi="ar"/>
        </w:rPr>
        <w:t xml:space="preserve">وقوله جلسة الاستراحة على إحدى الروايتين فيهما وماذا يعني </w:t>
      </w:r>
      <w:r>
        <w:rPr>
          <w:b/>
          <w:bCs/>
          <w:rtl w:val="true"/>
          <w:lang w:bidi="ar"/>
        </w:rPr>
        <w:t>(</w:t>
      </w:r>
      <w:r>
        <w:rPr>
          <w:b/>
          <w:b/>
          <w:bCs/>
          <w:rtl w:val="true"/>
          <w:lang w:bidi="ar"/>
        </w:rPr>
        <w:t>فيهما</w:t>
      </w:r>
      <w:r>
        <w:rPr>
          <w:b/>
          <w:bCs/>
          <w:rtl w:val="true"/>
          <w:lang w:bidi="ar"/>
        </w:rPr>
        <w:t>)</w:t>
      </w:r>
      <w:r>
        <w:rPr>
          <w:b/>
          <w:b/>
          <w:bCs/>
          <w:rtl w:val="true"/>
          <w:lang w:bidi="ar"/>
        </w:rPr>
        <w:t>؟ السجود على الأنف وجلسة الاستراحة</w:t>
      </w:r>
      <w:r>
        <w:rPr>
          <w:b/>
          <w:bCs/>
          <w:rtl w:val="true"/>
          <w:lang w:bidi="ar"/>
        </w:rPr>
        <w:t>.</w:t>
        <w:br/>
      </w:r>
      <w:r>
        <w:rPr>
          <w:b/>
          <w:b/>
          <w:bCs/>
          <w:rtl w:val="true"/>
          <w:lang w:bidi="ar"/>
        </w:rPr>
        <w:t>القارئ</w:t>
      </w:r>
      <w:r>
        <w:rPr>
          <w:b/>
          <w:bCs/>
          <w:rtl w:val="true"/>
          <w:lang w:bidi="ar"/>
        </w:rPr>
        <w:t xml:space="preserve">: </w:t>
      </w:r>
      <w:r>
        <w:rPr>
          <w:b/>
          <w:b/>
          <w:bCs/>
          <w:rtl w:val="true"/>
          <w:lang w:bidi="ar"/>
        </w:rPr>
        <w:t>والنوع الثالث ما يتعلق بالقلب وهو الخشوع ونية الخروج في سلامه</w:t>
      </w:r>
      <w:r>
        <w:rPr>
          <w:b/>
          <w:bCs/>
          <w:rtl w:val="true"/>
          <w:lang w:bidi="ar"/>
        </w:rPr>
        <w:t>.</w:t>
        <w:br/>
      </w:r>
      <w:r>
        <w:rPr>
          <w:b/>
          <w:b/>
          <w:bCs/>
          <w:rtl w:val="true"/>
          <w:lang w:bidi="ar"/>
        </w:rPr>
        <w:t>الشيخ</w:t>
      </w:r>
      <w:r>
        <w:rPr>
          <w:b/>
          <w:bCs/>
          <w:rtl w:val="true"/>
          <w:lang w:bidi="ar"/>
        </w:rPr>
        <w:t xml:space="preserve">: </w:t>
      </w:r>
      <w:r>
        <w:rPr>
          <w:b/>
          <w:b/>
          <w:bCs/>
          <w:rtl w:val="true"/>
          <w:lang w:bidi="ar"/>
        </w:rPr>
        <w:t>الخشوع يعني بذلك حضور القلب وهذا هو لب الصلاة صلاة بلا خشوع كجسد بلا روح وقد اختلف العلماء فيما لو غلب الوسواس يعني الهواجيس على أكثر الصلاة هل تبطل أو لا والصحيح أنها لا تبطل لكنها ناقصة جداً فلذلك لو قيل بوجوب الخشوع لكان له وجه وقد قيل به</w:t>
      </w:r>
      <w:r>
        <w:rPr>
          <w:b/>
          <w:bCs/>
          <w:rtl w:val="true"/>
          <w:lang w:bidi="ar"/>
        </w:rPr>
        <w:t>.</w:t>
        <w:br/>
      </w:r>
      <w:r>
        <w:rPr>
          <w:b/>
          <w:b/>
          <w:bCs/>
          <w:rtl w:val="true"/>
          <w:lang w:bidi="ar"/>
        </w:rPr>
        <w:t>وقوله نية الخروج في سلامه الخروج من ماذا؟ من الصلاة عند 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م في أكل العلك أمام الناس؟</w:t>
      </w:r>
      <w:r>
        <w:rPr>
          <w:b/>
          <w:bCs/>
          <w:rtl w:val="true"/>
          <w:lang w:bidi="ar"/>
        </w:rPr>
        <w:br/>
      </w:r>
      <w:r>
        <w:rPr>
          <w:b/>
          <w:b/>
          <w:bCs/>
          <w:rtl w:val="true"/>
          <w:lang w:bidi="ar"/>
        </w:rPr>
        <w:t>الشيخ</w:t>
      </w:r>
      <w:r>
        <w:rPr>
          <w:b/>
          <w:bCs/>
          <w:rtl w:val="true"/>
          <w:lang w:bidi="ar"/>
        </w:rPr>
        <w:t xml:space="preserve">: </w:t>
      </w:r>
      <w:r>
        <w:rPr>
          <w:b/>
          <w:b/>
          <w:bCs/>
          <w:rtl w:val="true"/>
          <w:lang w:bidi="ar"/>
        </w:rPr>
        <w:t>أمام الناس ما نرى أنه يفعلها الإنسان حتى لو فيها مصلحة أقول ما نرى أنه يأكله أمام الناس وإن كان مباحاً وهو ليس فيه فائدة يمكن بعض الناس أحياناً إذا اضطربت معدته يعني إذا حمى كبده كما يقول العامة يركدها العلك قد يستفيد منها وإذا كان في الطيارة يكون ضغط على أذانه وإذا كنت تعلك يخفف عليك على كل حال أمام الناس ما نرى أن يفعله الإنسان لأنه يته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سن القنوت في صلاة فرض لأن أبا مالك الأشجعي قال قلت لأبي يا أبت إنك قد صليت خلف رسول الله صلى الله عليه وسلم وأبي بكر وعمر وعثمان وعلي ها هنا في الكوفة نحواً من خمس سنين أكانوا يقنتون قال أي بني محدث قال الترمذي هذا حديث حسن وعن أنس أن النبي صلى الله عليه وسلم قنت شهراً يدعو على حي من أحياء العرب ثم تركه رواه مسلم فإن نزل بالمسلمين نازلة فللإمام القنوت في صلاة الصبح بعد الركوع اقتداءً برسول الله صلى الله عليه وسلم لما روى أبو هريرة رضي الله عنه أن رسول الله صلى الله عليه وسلم كان لا يقنت في صلاة الفجر إلا إذا دعا لقوم أو دعا على قوم رواه سعيد في سننه وليس ذلك لآحاد المسلمين ويقول في قنوته نحواً من قول رسول الله صلى الله عليه وسلم وقول عمر</w:t>
      </w:r>
      <w:r>
        <w:rPr>
          <w:b/>
          <w:bCs/>
          <w:rtl w:val="true"/>
          <w:lang w:bidi="ar"/>
        </w:rPr>
        <w:t xml:space="preserve">: </w:t>
      </w:r>
      <w:r>
        <w:rPr>
          <w:b/>
          <w:b/>
          <w:bCs/>
          <w:rtl w:val="true"/>
          <w:lang w:bidi="ar"/>
        </w:rPr>
        <w:t xml:space="preserve">وكان عمر يقول في القنوت </w:t>
      </w:r>
      <w:r>
        <w:rPr>
          <w:b/>
          <w:bCs/>
          <w:rtl w:val="true"/>
          <w:lang w:bidi="ar"/>
        </w:rPr>
        <w:t>(</w:t>
      </w:r>
      <w:r>
        <w:rPr>
          <w:b/>
          <w:b/>
          <w:bCs/>
          <w:rtl w:val="true"/>
          <w:lang w:bidi="ar"/>
        </w:rPr>
        <w:t>اللهم اغفر للمؤمنين والمؤمنات والمسملين والمسلمات وألف بين قلوبهم وأصلح ذات بينهم وانصرهم على عدوك وعدوهم اللهم العن كفرة أهل الكتاب الذين يكذبون رسلك ويقاتلون أولياءك اللهم خالف بين كلمتهم وزلزل أقدامهم وأنزل بهم بأسك الذي لا يرد عن القوم المجرمين بسم الله الرحمن الرحيم اللهم إنا نستعينك</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تضمن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 القنوت في صلاة الفرض هل هو سنة أو لا؟ الصحيح أنه ليس بسنة إلا لسبب لكن مع ذلك قال الإمام أحمد رحمه الله لو ائتم بإمام يقنت في صلاة الفجر فإنه يتابعه ويؤمن على دعائه وهذا من فقه الإمام رحمه الله لأن عدم متابعته شق للكلمة وكلما كان شق الكلمة كلمة المسلمين أكبر كان أعظم ولهذا كان الخروج عن الإمام أعظم بكثير من مخالفة إمام الصلاة وإمام الصلاة إمامة صغرة فالإمام إمام الصلاة مطاع هل يقول للناس اركعوا إذا ركعت أو قد قاله الرسول عليه الصلاة والسلام؟ قد قاله الرسول فهو إمام يقتدى به فلا ينبغي أن يشق العصا فيخالف ولهذا كان إذا قام عن التشهد الأول مع وجوبه وجب على المأموم أن يتابع وإذا دخل مع الإمام في الركعة الثانية وجب عليه أن يجلس مع أنها في حقه هي الركعة الأولى كل هذا متابعة للإمام ولعدم مخالفته والاختلاف عليه إذا كان كذلك فإنه يوجد في صلاة التراويح بعض الأئمة يرون استحباب الدعاء عند ختم القرآن فإذا ائتم الإنسان بمن يرى هذا فهل يخرج ويقول هذه بدعة وكل بدعة ضلالة؟ لا، يتابع ويؤمن لأن المسألة مسألة اجتهاد فيتابع ويؤمن وهذه قاعدة ينبغي لطالب العلم أن تكون له على بال وهي عدم المخالفة كلما أمكن التأليف تأليف القلوب فهو أحسن حتى إنه من أكبر مقاصد الشرع في وجوب صلاة الجماعة في المساجد هو تأليف القلوب والاجتماع على الطاعة نعم لو فعل شيئاً محرماً شيء آخر يعني لو كان الإمام لا يطمئن في صلاته فأنا لا أت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لة الثانية هل يقنت في الفرائض إذا وجد سبب؟ الجواب نعم يقنت إذا وجد السبب لكن ما هو السبب هل هو السبب العام أو الخاص يعني لو أن الإمام شاب تعسر عليه أن يتزوج كل من خطب منه ما أجاب فهل يقنت في صلاة الفريضة لأنه الإمام يقول اللهم زوجني الجواب لا، إذا كان أمراً عاماً إذا نزل بالمسلمين نازلة أما الخاص فلا الخاص يدعو الإنسان لنفسه في السجود أو بعد التشهد الأخير أما القنوت فلا يقنت إلا إذا نزل بالمسلمين نازلة</w:t>
      </w:r>
      <w:r>
        <w:rPr>
          <w:b/>
          <w:bCs/>
          <w:rtl w:val="true"/>
          <w:lang w:bidi="ar"/>
        </w:rPr>
        <w:t>.</w:t>
        <w:br/>
      </w:r>
      <w:r>
        <w:rPr>
          <w:b/>
          <w:b/>
          <w:bCs/>
          <w:rtl w:val="true"/>
          <w:lang w:bidi="ar"/>
        </w:rPr>
        <w:t>المسالة الثالثة وإذا وجدت النازلة مثل ما يوجد الآن في البوسنة والهرسك وغيرها من البلاد الإسلامية فهل يقنت كل أحد لا، لا يقنت إلا الإمام فقط الإمام الأعظم ليس الإمام أئمة المساجد الإمام الأعظم يعني مثلاً هنا في المملكة ما يقنت إلا الملك فهد فقط أما غيره فلا يقنت لماذا لأنه لم يحفظ أن أحداً من مساجد المدينة قنت إلا الرسول عليه الصلاة والسلام ولأن المعني بأمور المسلمين هو الإمام بالدرجة الأولى وإلا فكل الناس معنيون بإخوانهم فلهذا قال الفقهاء لا يقنت إلا الإمام الأعظم فقط وقيل يقنت الإمام الأعظم ونوابه كالأمراء وقيل يقنت كل إمام مسجد فقط دون آحاد الناس وقيل يقنت كل مصلي وهذا هو الأصح أنه يسن أن يقنت كل مصلي لكن في المساجد مساجد الجماعة لا ينبغي أن تتفرق الكلمة ينبغي أن يصدروا عن رأي واحد إذا قال المسؤول في البلد عن المساجد اقنتوا قنتوا أما أن يكون هذا يقنت وهذا لا يقنت فهذا يفرق المسلمين ويوجب أن يُطعن في أحد الإمامين إما الذي يقنت أو الذي لا يقنت، الذي يقنت يطعن فيه الناس أنه يعتد بنفسه ويقنت دون غيره والذي لا يقنت يقول هذا رجل لا يهتم بأمر المسلمين ولا يقنت انظر للإمام الفلاني الذي يهتم بأمور المسلمين يقنت لهذا نرى أننا وإن اخترنا القول بأن القنوت عام لا ينبغي لأئمة المساجد إلا أن يصدروا عن رأي واحد لتجتمع الكلمة ولأن لا تلوك ألسن الناس بأئمة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 هل يستمر القنوت؟ الجواب إذا زال السبب الذي من أجله شرع القنوت فإنه يزول مثلاً نقنت لانتصار قوم يحاربون الكفار نقنت حتى ينتصروا نقنت لأن قوماً من الكفار قتلوا مثلاً قراءنا أو علماءنا نقنت حتى نظفر بهم ونجري عليهم ما يجب إجراؤه</w:t>
      </w:r>
      <w:r>
        <w:rPr>
          <w:b/>
          <w:bCs/>
          <w:rtl w:val="true"/>
          <w:lang w:bidi="ar"/>
        </w:rPr>
        <w:t>.</w:t>
        <w:br/>
      </w:r>
      <w:r>
        <w:rPr>
          <w:b/>
          <w:b/>
          <w:bCs/>
          <w:rtl w:val="true"/>
          <w:lang w:bidi="ar"/>
        </w:rPr>
        <w:t>المسألة الخامسة ما ذكره عن عمر وهو قوله اللهم العن كفرة أهل الكتاب هم اليهود والنصارى لكن كيف قال كفرة أهل الكتاب وهل في أهل الكتاب مؤمن؟ نعم يوجد مؤمن من آمن بالرسول عليه الصلاة والسلام مثل عبد الله بن سلام والنجاشي، عبد الله بن سلام من أحبار اليهود وعلمائهم والنجاشي من علماء النصارى وأمر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ذكر عمر جميع الكفرة نقول نعم لأن كفرة أهل الكتاب أحق بالذنب من غيرهم لأن عندهم كتاباً يعرفون محمداً صلى الله عليه وسلم كما يعرفون أبناءهم فكفرهم عن عناد ليس عن جهل فكانوا أغلظ فلذلك كان عمر يدعو عليهم رضي الله عنه وهم جديرون بهذا إن النبي صلى الله عليه وسلم في آخر حياته يقول </w:t>
      </w:r>
      <w:r>
        <w:rPr>
          <w:b/>
          <w:bCs/>
          <w:rtl w:val="true"/>
          <w:lang w:bidi="ar"/>
        </w:rP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 xml:space="preserve">ونحن نسأل الله تعالى أن يتابع عليهم لعائنه إلى يوم القيامة فهم أهل للعن وأهل للسب وأهل للذنب وأهل لأن يقاتلوا حتى يعطوا الجزية وهم صاغرون هذا الذي أمر الله </w:t>
      </w:r>
      <w:r>
        <w:rPr>
          <w:b/>
          <w:bCs/>
          <w:rtl w:val="true"/>
          <w:lang w:bidi="ar"/>
        </w:rPr>
        <w:t>(</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xml:space="preserve">) </w:t>
      </w:r>
      <w:r>
        <w:rPr>
          <w:b/>
          <w:b/>
          <w:bCs/>
          <w:rtl w:val="true"/>
          <w:lang w:bidi="ar"/>
        </w:rPr>
        <w:t xml:space="preserve">لكن متى يكون ذلك إذا قدرنا على هذا أما والأمة الإسلامية على وضعها الحالي شعوباً وحكاماً فنحن عاجزون في الحقيقة عاجزون عن هذا عاجزون عن تنفيذ هذا الأمر الإلهي ثم نحن إن قاتلناهم على الإسلام هم أو غيرهم لسنا نريد أن نسيء إليهم نريد أن نحسن إليهم في إدخالهم لدين الإسلام الذي ينجون به في الدنيا والآخرة أما إذا بقوا على كفرهم فإن نجو فإنما ينجون في الدنيا أما في الآخرة فلا نجاة لهم لقول النبي صلى الله عليه وسلم </w:t>
      </w:r>
      <w:r>
        <w:rPr>
          <w:b/>
          <w:bCs/>
          <w:rtl w:val="true"/>
          <w:lang w:bidi="ar"/>
        </w:rPr>
        <w:t>(</w:t>
      </w:r>
      <w:r>
        <w:rPr>
          <w:b/>
          <w:b/>
          <w:bCs/>
          <w:rtl w:val="true"/>
          <w:lang w:bidi="ar"/>
        </w:rPr>
        <w:t>والذي نفس محمد بيده لا يسمع بي أحد من هذه الأمة لا يهودي ولا نصراني ثم لا يؤمن</w:t>
      </w:r>
      <w:r>
        <w:rPr>
          <w:b/>
          <w:bCs/>
          <w:rtl w:val="true"/>
          <w:lang w:bidi="ar"/>
        </w:rPr>
        <w:t xml:space="preserve">) </w:t>
      </w:r>
      <w:r>
        <w:rPr>
          <w:b/>
          <w:b/>
          <w:bCs/>
          <w:rtl w:val="true"/>
          <w:lang w:bidi="ar"/>
        </w:rPr>
        <w:t xml:space="preserve">يعني بما جاء به الرسول </w:t>
      </w:r>
      <w:r>
        <w:rPr>
          <w:b/>
          <w:bCs/>
          <w:rtl w:val="true"/>
          <w:lang w:bidi="ar"/>
        </w:rPr>
        <w:t>(</w:t>
      </w:r>
      <w:r>
        <w:rPr>
          <w:b/>
          <w:b/>
          <w:bCs/>
          <w:rtl w:val="true"/>
          <w:lang w:bidi="ar"/>
        </w:rPr>
        <w:t>إلا كان من أصحاب النار</w:t>
      </w:r>
      <w:r>
        <w:rPr>
          <w:b/>
          <w:bCs/>
          <w:rtl w:val="true"/>
          <w:lang w:bidi="ar"/>
        </w:rPr>
        <w:t xml:space="preserve">) </w:t>
      </w:r>
      <w:r>
        <w:rPr>
          <w:b/>
          <w:b/>
          <w:bCs/>
          <w:rtl w:val="true"/>
          <w:lang w:bidi="ar"/>
        </w:rPr>
        <w:t>إذاً نحن عندما نقاتل الكفار لا نقاتلهم تعصباً ولكن نقاتلهم رحمة بهم من أجل أن يدخلوا في الإسلام وإذا دخلوا في الإسلام فهم إخواننا وإن كانوا أبعد ما يكونون عنا نسباً وبلاداً هذه خمس مسائل في هذا الفصل</w:t>
      </w:r>
      <w:r>
        <w:rPr>
          <w:b/>
          <w:bCs/>
          <w:rtl w:val="true"/>
          <w:lang w:bidi="ar"/>
        </w:rPr>
        <w:t>.</w:t>
        <w:br/>
      </w:r>
      <w:r>
        <w:rPr>
          <w:b/>
          <w:b/>
          <w:bCs/>
          <w:rtl w:val="true"/>
          <w:lang w:bidi="ar"/>
        </w:rPr>
        <w:t>السائل</w:t>
      </w:r>
      <w:r>
        <w:rPr>
          <w:b/>
          <w:bCs/>
          <w:rtl w:val="true"/>
          <w:lang w:bidi="ar"/>
        </w:rPr>
        <w:t xml:space="preserve">: </w:t>
      </w:r>
      <w:r>
        <w:rPr>
          <w:b/>
          <w:b/>
          <w:bCs/>
          <w:rtl w:val="true"/>
          <w:lang w:bidi="ar"/>
        </w:rPr>
        <w:t>ماالحكم إذا استمر سبب القنوت طو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ستمر فالظاهر أننا نقيده بالشهر ثم إذا تجدد أو تطور إلى أكثر نعيد القنوت</w:t>
      </w:r>
      <w:r>
        <w:rPr>
          <w:b/>
          <w:bCs/>
          <w:rtl w:val="true"/>
          <w:lang w:bidi="ar"/>
        </w:rPr>
        <w:t>.</w:t>
        <w:br/>
      </w:r>
      <w:r>
        <w:rPr>
          <w:b/>
          <w:b/>
          <w:bCs/>
          <w:rtl w:val="true"/>
          <w:lang w:bidi="ar"/>
        </w:rPr>
        <w:t>السائل</w:t>
      </w:r>
      <w:r>
        <w:rPr>
          <w:b/>
          <w:bCs/>
          <w:rtl w:val="true"/>
          <w:lang w:bidi="ar"/>
        </w:rPr>
        <w:t xml:space="preserve">: </w:t>
      </w:r>
      <w:r>
        <w:rPr>
          <w:b/>
          <w:b/>
          <w:bCs/>
          <w:rtl w:val="true"/>
          <w:lang w:bidi="ar"/>
        </w:rPr>
        <w:t>إذا دعا الإمام في الصلاة لنفسه هل يؤمَّن على دعائ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رد في الحديث أن الإمام إذا خص نفسه في الدعاء فقد خان المأمومين هذه خيانة وهذه والله أعلم هي الحكمة من أن الله سبحانه وتعالى جعل الفاتحة بصيغة التعظيم أو بصيغة الجمع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ولم يقل إياك أعبد مع أن القارئ واحد لأن الله تعالى يعلم أن هذه السورة ستقرأ لأناس متعددين ولهذا تقول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بالجمع لكن في الدعاء الآخر الذي يسر به يقول الإنسان أعوذ بالله من عذاب جهنم ولا يقول نعوذ بالله لأن هذا دعاء له وذاك دعاء للجميع</w:t>
      </w:r>
      <w:r>
        <w:rPr>
          <w:b/>
          <w:bCs/>
          <w:rtl w:val="true"/>
          <w:lang w:bidi="ar"/>
        </w:rPr>
        <w:t>.</w:t>
        <w:br/>
        <w:br/>
      </w:r>
      <w:r>
        <w:rPr>
          <w:b/>
          <w:b/>
          <w:bCs/>
          <w:rtl w:val="true"/>
          <w:lang w:bidi="ar"/>
        </w:rPr>
        <w:t>باب</w:t>
      </w:r>
      <w:r>
        <w:rPr>
          <w:b/>
          <w:bCs/>
          <w:rtl w:val="true"/>
          <w:lang w:bidi="ar"/>
        </w:rPr>
        <w:br/>
      </w:r>
      <w:r>
        <w:rPr>
          <w:b/>
          <w:b/>
          <w:bCs/>
          <w:rtl w:val="true"/>
          <w:lang w:bidi="ar"/>
        </w:rPr>
        <w:t>صلاة التطوع</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أفضل تطوع البدن لقول رسول الله صلى الله عليه وسلم </w:t>
      </w:r>
      <w:r>
        <w:rPr>
          <w:b/>
          <w:bCs/>
          <w:rtl w:val="true"/>
          <w:lang w:bidi="ar"/>
        </w:rPr>
        <w:t>(</w:t>
      </w:r>
      <w:r>
        <w:rPr>
          <w:b/>
          <w:b/>
          <w:bCs/>
          <w:rtl w:val="true"/>
          <w:lang w:bidi="ar"/>
        </w:rPr>
        <w:t>وأعلموا أن من خير أعمالكم الصلاة</w:t>
      </w:r>
      <w:r>
        <w:rPr>
          <w:b/>
          <w:bCs/>
          <w:rtl w:val="true"/>
          <w:lang w:bidi="ar"/>
        </w:rPr>
        <w:t xml:space="preserve">) </w:t>
      </w:r>
      <w:r>
        <w:rPr>
          <w:b/>
          <w:b/>
          <w:bCs/>
          <w:rtl w:val="true"/>
          <w:lang w:bidi="ar"/>
        </w:rPr>
        <w:t>رواه ابن ماجة ولأن فرضها آكد الفروض وتطوعها آكد التطوع وهي تنقسم أربعة أقسام</w:t>
      </w:r>
      <w:r>
        <w:rPr>
          <w:b/>
          <w:bCs/>
          <w:rtl w:val="true"/>
          <w:lang w:bidi="ar"/>
        </w:rPr>
        <w:t>:</w:t>
        <w:br/>
      </w:r>
      <w:r>
        <w:rPr>
          <w:b/>
          <w:b/>
          <w:bCs/>
          <w:rtl w:val="true"/>
          <w:lang w:bidi="ar"/>
        </w:rPr>
        <w:t>أحدها السنن الرواتب وهي ثلاثة أنواع النوع الأول الرواتب مع الفرائض وآكدها عشر ركعات ذكرها ابن عمر قال حفظت من رسول الله صلى الله عليه وسلم عشر ركعات ركعتين قبل الظهر وركعتين بعدها وركعتين بعد المغرب في بيته وركعتين بعد العشاء في بيته وركعتين قبل الصبح كانت ساعة لا يدخل على النبي صلى الله عليه وسلم فيها أحد حدثتني حفصة أنه كان إذا أذن المؤذن وطلع الفجر صلى ركعتين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كدها ركعة الفجر قالت عائشة رضي الله عنها إن رسول الله صلى الله عليه وسلم لم يكن على شيء من النوافل أشد معاهدة منه على ركعتي الفجر وقال </w:t>
      </w:r>
      <w:r>
        <w:rPr>
          <w:b/>
          <w:bCs/>
          <w:rtl w:val="true"/>
          <w:lang w:bidi="ar"/>
        </w:rPr>
        <w:t>(</w:t>
      </w:r>
      <w:r>
        <w:rPr>
          <w:b/>
          <w:b/>
          <w:bCs/>
          <w:rtl w:val="true"/>
          <w:lang w:bidi="ar"/>
        </w:rPr>
        <w:t>ركعتا الفجر أحب إلي من الدنيا وما فيها</w:t>
      </w:r>
      <w:r>
        <w:rPr>
          <w:b/>
          <w:bCs/>
          <w:rtl w:val="true"/>
          <w:lang w:bidi="ar"/>
        </w:rPr>
        <w:t xml:space="preserve">) </w:t>
      </w:r>
      <w:r>
        <w:rPr>
          <w:b/>
          <w:b/>
          <w:bCs/>
          <w:rtl w:val="true"/>
          <w:lang w:bidi="ar"/>
        </w:rPr>
        <w:t xml:space="preserve">رواهما مسلم وقال </w:t>
      </w:r>
      <w:r>
        <w:rPr>
          <w:b/>
          <w:bCs/>
          <w:rtl w:val="true"/>
          <w:lang w:bidi="ar"/>
        </w:rPr>
        <w:t>(</w:t>
      </w:r>
      <w:r>
        <w:rPr>
          <w:b/>
          <w:b/>
          <w:bCs/>
          <w:rtl w:val="true"/>
          <w:lang w:bidi="ar"/>
        </w:rPr>
        <w:t>صلوهما ولو طردتكم الخيل</w:t>
      </w:r>
      <w:r>
        <w:rPr>
          <w:b/>
          <w:bCs/>
          <w:rtl w:val="true"/>
          <w:lang w:bidi="ar"/>
        </w:rPr>
        <w:t xml:space="preserve">) </w:t>
      </w:r>
      <w:r>
        <w:rPr>
          <w:b/>
          <w:b/>
          <w:bCs/>
          <w:rtl w:val="true"/>
          <w:lang w:bidi="ar"/>
        </w:rPr>
        <w:t>رواه أبو داود ويستحب له تخفيفهما لقول عائشة رضي الله عنها كان رسول الله صلى الله عليه وسلم يصلي ركعتي الفجر فيخفف حتى إني لأقول هل قرأ فيهما بفاتحة الكتاب؟</w:t>
      </w:r>
      <w:r>
        <w:rPr>
          <w:b/>
          <w:bCs/>
          <w:rtl w:val="true"/>
          <w:lang w:bidi="ar"/>
        </w:rPr>
        <w:t xml:space="preserve">! </w:t>
      </w:r>
      <w:r>
        <w:rPr>
          <w:b/>
          <w:b/>
          <w:bCs/>
          <w:rtl w:val="true"/>
          <w:lang w:bidi="ar"/>
        </w:rPr>
        <w:t xml:space="preserve">متفق عليه ويقرأ فيهما وفي ركعتي المغر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قال أبو هريرة رضي الله عنه إن النبي صلى الله عليه وسلم قرأ في ركعتي الفجر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رواه مسلم وعن ابن مسعود أن النبي صلى الله عليه وسلم قال كان يقرأ في الركعتين بعد المغر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رواه ابن ماجه، ويستحب ركوعهن في البيت لحديث ابن عمر ولما روى رافع بن خديج قال أتانا رسول الله صلى الله عليه وسلم في بني عبد الأشهل فصلى المغرب في مسجدنا ثم قال </w:t>
      </w:r>
      <w:r>
        <w:rPr>
          <w:b/>
          <w:bCs/>
          <w:rtl w:val="true"/>
          <w:lang w:bidi="ar"/>
        </w:rPr>
        <w:t>(</w:t>
      </w:r>
      <w:r>
        <w:rPr>
          <w:b/>
          <w:b/>
          <w:bCs/>
          <w:rtl w:val="true"/>
          <w:lang w:bidi="ar"/>
        </w:rPr>
        <w:t>اركعوا هاتين الركعتين في بيوتكم</w:t>
      </w:r>
      <w:r>
        <w:rPr>
          <w:b/>
          <w:bCs/>
          <w:rtl w:val="true"/>
          <w:lang w:bidi="ar"/>
        </w:rPr>
        <w:t xml:space="preserve">) </w:t>
      </w:r>
      <w:r>
        <w:rPr>
          <w:b/>
          <w:b/>
          <w:bCs/>
          <w:rtl w:val="true"/>
          <w:lang w:bidi="ar"/>
        </w:rPr>
        <w:t>رواه ابن ماجة قال أحمد ليس هاهنا شيء آكد من الركعتين بعد المغرب يعني فعلهما في البيت</w:t>
      </w:r>
      <w:r>
        <w:rPr>
          <w:b/>
          <w:bCs/>
          <w:rtl w:val="true"/>
          <w:lang w:bidi="ar"/>
        </w:rPr>
        <w:t>.</w:t>
        <w:br/>
      </w:r>
      <w:r>
        <w:rPr>
          <w:b/>
          <w:b/>
          <w:bCs/>
          <w:rtl w:val="true"/>
          <w:lang w:bidi="ar"/>
        </w:rPr>
        <w:t>الشيخ</w:t>
      </w:r>
      <w:r>
        <w:rPr>
          <w:b/>
          <w:bCs/>
          <w:rtl w:val="true"/>
          <w:lang w:bidi="ar"/>
        </w:rPr>
        <w:t xml:space="preserve">: </w:t>
      </w:r>
      <w:r>
        <w:rPr>
          <w:b/>
          <w:b/>
          <w:bCs/>
          <w:rtl w:val="true"/>
          <w:lang w:bidi="ar"/>
        </w:rPr>
        <w:t>هذا الباب 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 التطوع بالصلاة والتطوع بالصلاة من رحمة الله سبحانه وتعالى بعباده لأنه لولا أن الله شرع ذلك لكان فعلهما بدعة وضلالة لكن من نعمة الله سبحانه وتعالى أن شرع لعباده التطوع في العبادات وما هي الفائدة من هذا التطوع؟ الفائدة التعبد لله عز وجل ثم تكميل الفرائض لأن الفرائض لا تكاد تخلو من نقص لكن النوافل ترقع بها الفرائض تأتي يوم القيامة والفرائض التي أتيتها ناقصة فيكملها الله عز وجل بالتطوع ولهذا لا تجب فريضة من فرائض الإسلام إلا ولها تطوع فالصلاة لها تطوع والزكاة لها تطوع الصدقة والصيام له تطوع والحج له تطوع والجهاد له تطوع كل هذا من أجل أن تكمل الفرائض بهذه 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ما هو أفضل ما يتطوع به من تطوعات البدن؟ المؤلف يقول في حسب نسخكم أن أفضل ما يتطوع به الصلاة وفي نسختي</w:t>
      </w:r>
      <w:r>
        <w:rPr>
          <w:b/>
          <w:bCs/>
          <w:rtl w:val="true"/>
          <w:lang w:bidi="ar"/>
        </w:rPr>
        <w:t xml:space="preserve">: </w:t>
      </w:r>
      <w:r>
        <w:rPr>
          <w:b/>
          <w:b/>
          <w:bCs/>
          <w:rtl w:val="true"/>
          <w:lang w:bidi="ar"/>
        </w:rPr>
        <w:t xml:space="preserve">وهي من أفضل تطوع البدن ومن تدل على التبعيض ونسختي أصح لأن التطوع بالجهاد أفضل من التطوع بالصلاة فهي من أفضل وليست أفضل وأما قياس المؤلف رحمه الله قياس نافلة الصلاة على فريضتها بأن فريضة الصلاة هي أوكد أعمال البدن فكانت نافلتها أوكد ففيه نظر لأن النبي صلى الله عليه وعلى آله وسلم قال في الإسلام </w:t>
      </w:r>
      <w:r>
        <w:rPr>
          <w:b/>
          <w:bCs/>
          <w:rtl w:val="true"/>
          <w:lang w:bidi="ar"/>
        </w:rPr>
        <w:t>(</w:t>
      </w:r>
      <w:r>
        <w:rPr>
          <w:b/>
          <w:b/>
          <w:bCs/>
          <w:rtl w:val="true"/>
          <w:lang w:bidi="ar"/>
        </w:rPr>
        <w:t>إن ذروة سنامه الجهاد في سييل الله</w:t>
      </w:r>
      <w:r>
        <w:rPr>
          <w:b/>
          <w:bCs/>
          <w:rtl w:val="true"/>
          <w:lang w:bidi="ar"/>
        </w:rPr>
        <w:t xml:space="preserve">) </w:t>
      </w:r>
      <w:r>
        <w:rPr>
          <w:b/>
          <w:b/>
          <w:bCs/>
          <w:rtl w:val="true"/>
          <w:lang w:bidi="ar"/>
        </w:rPr>
        <w:t xml:space="preserve">ثم هناك شيء آخر أفضل من الجهاد في سبيل الله وهو العلم تعلم العلم الشرعي أفضل لمن كان أهلاً للتعلم من الجهاد في سبيل الله لأن حاجة الناس إلى العلم حاجة ملحة كل إنسان يحتاج إلى العلم والأمة الإسلامية محتاجة إلى العلم في داخلها وفي خارجها وفي نفسها ومع الناس فضرورة الناس إلى العلم الشرعي أشد من ضرورتهم إلى الجهاد بل إن المجاهدين يحتاجون إلى العلم الشرعي كيف يسير المجاهد وكيف يعمل إلا على حسب ما تقتضيه الشريعة ولا يمكن أن يصل إلى ما تقتضيه الشريعة إلا بتعلم العلم ولهذا قال الله عز وجل </w:t>
      </w:r>
      <w:r>
        <w:rPr>
          <w:b/>
          <w:bCs/>
          <w:rtl w:val="true"/>
          <w:lang w:bidi="ar"/>
        </w:rPr>
        <w:t>(</w:t>
      </w:r>
      <w:r>
        <w:rPr>
          <w:b/>
          <w:b/>
          <w:bCs/>
          <w:rtl w:val="true"/>
          <w:lang w:bidi="ar"/>
        </w:rPr>
        <w:t>وَمَا كَانَ الْمُؤْمِنُونَ لِيَنْفِرُوا كَافَّةً</w:t>
      </w:r>
      <w:r>
        <w:rPr>
          <w:b/>
          <w:bCs/>
          <w:rtl w:val="true"/>
          <w:lang w:bidi="ar"/>
        </w:rPr>
        <w:t xml:space="preserve">) </w:t>
      </w:r>
      <w:r>
        <w:rPr>
          <w:b/>
          <w:b/>
          <w:bCs/>
          <w:rtl w:val="true"/>
          <w:lang w:bidi="ar"/>
        </w:rPr>
        <w:t xml:space="preserve">يعني لا يمكن أن ينفروا كافة إلى الجهاد </w:t>
      </w:r>
      <w:r>
        <w:rPr>
          <w:b/>
          <w:bCs/>
          <w:rtl w:val="true"/>
          <w:lang w:bidi="ar"/>
        </w:rPr>
        <w:t>(</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xml:space="preserve">) </w:t>
      </w:r>
      <w:r>
        <w:rPr>
          <w:b/>
          <w:b/>
          <w:bCs/>
          <w:rtl w:val="true"/>
          <w:lang w:bidi="ar"/>
        </w:rPr>
        <w:t>قال الإمام أحمد العلم لا يعد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ثالثة السنن تنقسم كما قال المؤلف إلى أنواع الرواتب مع الفرائض الرواتب مع الفرائض يعني أنها تابعة لها ولا ينبغي الإخلال بها وتقضى كما تقضى الفرائض حتى لو فاتتك الفريضة وخرج وقتها فاقضِ راتبتها معها وذكر المؤلف أنها عشرة والصحيح أنها اثنتا عشرة لحديث عائشة رضي الله عنها قالت </w:t>
      </w:r>
      <w:r>
        <w:rPr>
          <w:b/>
          <w:bCs/>
          <w:rtl w:val="true"/>
          <w:lang w:bidi="ar"/>
        </w:rPr>
        <w:t>(</w:t>
      </w:r>
      <w:r>
        <w:rPr>
          <w:b/>
          <w:b/>
          <w:bCs/>
          <w:rtl w:val="true"/>
          <w:lang w:bidi="ar"/>
        </w:rPr>
        <w:t>كان النبي صلى الله عليه وعلى آله وسلم لا يدع أربعاً قبل الظهر</w:t>
      </w:r>
      <w:r>
        <w:rPr>
          <w:b/>
          <w:bCs/>
          <w:rtl w:val="true"/>
          <w:lang w:bidi="ar"/>
        </w:rPr>
        <w:t xml:space="preserve">) </w:t>
      </w:r>
      <w:r>
        <w:rPr>
          <w:b/>
          <w:b/>
          <w:bCs/>
          <w:rtl w:val="true"/>
          <w:lang w:bidi="ar"/>
        </w:rPr>
        <w:t xml:space="preserve">وفي حديث ابن عمر </w:t>
      </w:r>
      <w:r>
        <w:rPr>
          <w:b/>
          <w:bCs/>
          <w:rtl w:val="true"/>
          <w:lang w:bidi="ar"/>
        </w:rPr>
        <w:t>(</w:t>
      </w:r>
      <w:r>
        <w:rPr>
          <w:b/>
          <w:b/>
          <w:bCs/>
          <w:rtl w:val="true"/>
          <w:lang w:bidi="ar"/>
        </w:rPr>
        <w:t>ركعتان بعدها</w:t>
      </w:r>
      <w:r>
        <w:rPr>
          <w:b/>
          <w:bCs/>
          <w:rtl w:val="true"/>
          <w:lang w:bidi="ar"/>
        </w:rPr>
        <w:t xml:space="preserve">) </w:t>
      </w:r>
      <w:r>
        <w:rPr>
          <w:b/>
          <w:b/>
          <w:bCs/>
          <w:rtl w:val="true"/>
          <w:lang w:bidi="ar"/>
        </w:rPr>
        <w:t>ستكون رواتب الظهر ست ركعات والمغرب ركعتان والعشاء ركعتان والفجر ركعتان</w:t>
      </w:r>
      <w:r>
        <w:rPr>
          <w:b/>
          <w:bCs/>
          <w:rtl w:val="true"/>
          <w:lang w:bidi="ar"/>
        </w:rPr>
        <w:t>.</w:t>
        <w:br/>
      </w:r>
      <w:r>
        <w:rPr>
          <w:b/>
          <w:b/>
          <w:bCs/>
          <w:rtl w:val="true"/>
          <w:lang w:bidi="ar"/>
        </w:rPr>
        <w:t xml:space="preserve">المسألة الرابعة أن الأفضل في هذه الرواتب كلها أن تكون في البيت ويتأكد ذلك في ركعتي المغرب وإنما قلنا أن الأفضل أن تكون في البيت لقول النبي صلى الله عليه وعلى آله وسلم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وهذا عام ولأن النبي صلى الله عليه وعلى آله وسلم كان يصلي الراتبة في بيته فتكون السنة القولية والفعلية دالة على أن الأفضل أن يتطوع الإنسان في بيته اقتداءً بالرسول عليه الصلاة والسلام</w:t>
      </w:r>
      <w:r>
        <w:rPr>
          <w:b/>
          <w:bCs/>
          <w:rtl w:val="true"/>
          <w:lang w:bidi="ar"/>
        </w:rPr>
        <w:t>.</w:t>
        <w:br/>
      </w:r>
      <w:r>
        <w:rPr>
          <w:b/>
          <w:b/>
          <w:bCs/>
          <w:rtl w:val="true"/>
          <w:lang w:bidi="ar"/>
        </w:rPr>
        <w:t>المسألة الخامسة السنة في ركعتي الفجر أن يخففهما ولا يطولهما حتى كانت عائشة أم المؤمنين تقول حتى إني أقول أقرأ بفاتحة الكتاب من شدة التخفيف وعلى هذا فلو قال الإنسان أنا أحب أن أطيل في ركعتي الفجر أي في السنة لأتمكن من الدعاء وزيادة التسبيح قلنا خطأ التخفيف أفضل من التطويل مع أن التطويل عبادة لكن السنة أولى بالاتباع وبهذا نعرف أن حقيقة الاتباع موافقة الأمر لا الزيادة فالعبرة بالكيفية لا بالكمية إلا إذا جاءت السنة بطلب الزيادة فهذا شي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سادسة يقرأ في ركعتي الفجر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إنما استحب ذلك لافتتاح صلاة النهار بالإخلاص لأن أول صلاة النهار الفجر وراتبتها تابعة لها فيقرأ بها بسورتي الإخلاص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الأولى فيها توحيد الطلب والثانية فيها توحيد الخبر أو يقرأ بدلاً عنهما </w:t>
      </w:r>
      <w:r>
        <w:rPr>
          <w:b/>
          <w:bCs/>
          <w:rtl w:val="true"/>
          <w:lang w:bidi="ar"/>
        </w:rPr>
        <w:t>(</w:t>
      </w:r>
      <w:r>
        <w:rPr>
          <w:b/>
          <w:b/>
          <w:bCs/>
          <w:rtl w:val="true"/>
          <w:lang w:bidi="ar"/>
        </w:rPr>
        <w:t>قُولُوا آمَنَّا بِاللَّهِ وَمَا أُنْزِلَ إِلَيْنَا وَمَا أُنْزِلَ إِلَى إِبْرَاهِيمَ</w:t>
      </w:r>
      <w:r>
        <w:rPr>
          <w:b/>
          <w:bCs/>
          <w:rtl w:val="true"/>
          <w:lang w:bidi="ar"/>
        </w:rPr>
        <w:t xml:space="preserve">) </w:t>
      </w:r>
      <w:r>
        <w:rPr>
          <w:b/>
          <w:b/>
          <w:bCs/>
          <w:rtl w:val="true"/>
          <w:lang w:bidi="ar"/>
        </w:rPr>
        <w:t xml:space="preserve">إلى آخر الآية في سورة البقرة وفي الركعة الثانية </w:t>
      </w:r>
      <w:r>
        <w:rPr>
          <w:b/>
          <w:bCs/>
          <w:rtl w:val="true"/>
          <w:lang w:bidi="ar"/>
        </w:rPr>
        <w:t>(</w:t>
      </w:r>
      <w:r>
        <w:rPr>
          <w:b/>
          <w:b/>
          <w:bCs/>
          <w:rtl w:val="true"/>
          <w:lang w:bidi="ar"/>
        </w:rPr>
        <w:t>قُلْ يَا أَهْلَ الْكِتَابِ تَعَالَوْا إِلَى كَلِمَةٍ سَوَاءٍ بَيْنَنَا وَبَيْنَكُمْ أَلَّا نَعْبُدَ إِلَّا اللَّهَ وَلا نُشْرِكَ بِهِ شَيْئاً</w:t>
      </w:r>
      <w:r>
        <w:rPr>
          <w:b/>
          <w:bCs/>
          <w:rtl w:val="true"/>
          <w:lang w:bidi="ar"/>
        </w:rPr>
        <w:t xml:space="preserve">) </w:t>
      </w:r>
      <w:r>
        <w:rPr>
          <w:b/>
          <w:b/>
          <w:bCs/>
          <w:rtl w:val="true"/>
          <w:lang w:bidi="ar"/>
        </w:rPr>
        <w:t>في سورة آل عمر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المحافظة على أربع قبل الظهر وأربع بعدها لما روت أم حبيبة قال سمعت رسول الله صلى الله عليه وسلم يقول </w:t>
      </w:r>
      <w:r>
        <w:rPr>
          <w:b/>
          <w:bCs/>
          <w:rtl w:val="true"/>
          <w:lang w:bidi="ar"/>
        </w:rPr>
        <w:t>(</w:t>
      </w:r>
      <w:r>
        <w:rPr>
          <w:b/>
          <w:b/>
          <w:bCs/>
          <w:rtl w:val="true"/>
          <w:lang w:bidi="ar"/>
        </w:rPr>
        <w:t>من حافظ على أربع قبل الظهر وأربع بعدها حرمه الله على النار</w:t>
      </w:r>
      <w:r>
        <w:rPr>
          <w:b/>
          <w:bCs/>
          <w:rtl w:val="true"/>
          <w:lang w:bidi="ar"/>
        </w:rPr>
        <w:t xml:space="preserve">) </w:t>
      </w:r>
      <w:r>
        <w:rPr>
          <w:b/>
          <w:b/>
          <w:bCs/>
          <w:rtl w:val="true"/>
          <w:lang w:bidi="ar"/>
        </w:rPr>
        <w:t>وقال الترمذي هذا حديث صحيح وعلى أربع قبل العصر لما روى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رحم الله امرءً صلى قبل العصر أربعا</w:t>
      </w:r>
      <w:r>
        <w:rPr>
          <w:b/>
          <w:bCs/>
          <w:rtl w:val="true"/>
          <w:lang w:bidi="ar"/>
        </w:rPr>
        <w:t xml:space="preserve">) </w:t>
      </w:r>
      <w:r>
        <w:rPr>
          <w:b/>
          <w:b/>
          <w:bCs/>
          <w:rtl w:val="true"/>
          <w:lang w:bidi="ar"/>
        </w:rPr>
        <w:t xml:space="preserve">رواه أبو داود وعلى ست بعد المغرب لما روى أبو هريرة رضي الله عنه قال قال رسول الله صلى الله عليه وسلم </w:t>
      </w:r>
      <w:r>
        <w:rPr>
          <w:b/>
          <w:bCs/>
          <w:rtl w:val="true"/>
          <w:lang w:bidi="ar"/>
        </w:rPr>
        <w:t>(</w:t>
      </w:r>
      <w:r>
        <w:rPr>
          <w:b/>
          <w:b/>
          <w:bCs/>
          <w:rtl w:val="true"/>
          <w:lang w:bidi="ar"/>
        </w:rPr>
        <w:t>من صلى بعد المغرب ستاً لم يتكلم بينهن بسوء عدلن له عبادة ثنتي عشرة سنة</w:t>
      </w:r>
      <w:r>
        <w:rPr>
          <w:b/>
          <w:bCs/>
          <w:rtl w:val="true"/>
          <w:lang w:bidi="ar"/>
        </w:rPr>
        <w:t xml:space="preserve">) </w:t>
      </w:r>
      <w:r>
        <w:rPr>
          <w:b/>
          <w:b/>
          <w:bCs/>
          <w:rtl w:val="true"/>
          <w:lang w:bidi="ar"/>
        </w:rPr>
        <w:t>رواه الترمذي وعلى أربع بعد العشاء لقول عائشة رضي الله عنها ما صلى رسول الله صلى الله عليه وسلم العشاء قط إلا صلى أربع ركعات أو ست ركعات 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أحاديث في صحتها نظر تحتاج إلى تحرير ثم إن قول المؤلف رحمه الله تستحب المحافظة على أربع قبل الظهر مع أن بعض الأحاديث التي ساقها ليس فيها ذكر المحافظة المحافظة لم ترد إلا في الحديث الأول حديث أم حبيبة أما التي بعدها ففيها مطلق الصلاة </w:t>
      </w:r>
      <w:r>
        <w:rPr>
          <w:b/>
          <w:bCs/>
          <w:rtl w:val="true"/>
          <w:lang w:bidi="ar"/>
        </w:rPr>
        <w:t>(</w:t>
      </w:r>
      <w:r>
        <w:rPr>
          <w:b/>
          <w:b/>
          <w:bCs/>
          <w:rtl w:val="true"/>
          <w:lang w:bidi="ar"/>
        </w:rPr>
        <w:t>رحم الله امرءاً صلى قبل العصر أربعاً</w:t>
      </w:r>
      <w:r>
        <w:rPr>
          <w:b/>
          <w:bCs/>
          <w:rtl w:val="true"/>
          <w:lang w:bidi="ar"/>
        </w:rPr>
        <w:t>) (</w:t>
      </w:r>
      <w:r>
        <w:rPr>
          <w:b/>
          <w:b/>
          <w:bCs/>
          <w:rtl w:val="true"/>
          <w:lang w:bidi="ar"/>
        </w:rPr>
        <w:t>من صلى بعد المغرب ستاً</w:t>
      </w:r>
      <w:r>
        <w:rPr>
          <w:b/>
          <w:bCs/>
          <w:rtl w:val="true"/>
          <w:lang w:bidi="ar"/>
        </w:rPr>
        <w:t>)</w:t>
      </w:r>
      <w:r>
        <w:rPr>
          <w:b/>
          <w:b/>
          <w:bCs/>
          <w:rtl w:val="true"/>
          <w:lang w:bidi="ar"/>
        </w:rPr>
        <w:t xml:space="preserve">، </w:t>
      </w:r>
      <w:r>
        <w:rPr>
          <w:b/>
          <w:bCs/>
          <w:rtl w:val="true"/>
          <w:lang w:bidi="ar"/>
        </w:rPr>
        <w:t>(</w:t>
      </w:r>
      <w:r>
        <w:rPr>
          <w:b/>
          <w:b/>
          <w:bCs/>
          <w:rtl w:val="true"/>
          <w:lang w:bidi="ar"/>
        </w:rPr>
        <w:t>ما صلى رسول الله صلى الله عليه وسلم العشاء قط إلا صلى أربع ركعات</w:t>
      </w:r>
      <w:r>
        <w:rPr>
          <w:b/>
          <w:bCs/>
          <w:rtl w:val="true"/>
          <w:lang w:bidi="ar"/>
        </w:rPr>
        <w:t xml:space="preserve">) </w:t>
      </w:r>
      <w:r>
        <w:rPr>
          <w:b/>
          <w:b/>
          <w:bCs/>
          <w:rtl w:val="true"/>
          <w:lang w:bidi="ar"/>
        </w:rPr>
        <w:t>هذا يفهم منه المحافظة فالأول والأخير الأول المحافظة فيه صريح والأخير باللازم ومع ذلك تحتاج إلى تحرير لكن هذه السنن إذا صحت أحاديثها فإنها ليست رواتب الرواتب التي تكون شبه ملازمة للفرائض هي إما عشر على حديث ابن عمر وإما اثنى عشر على حديث عائشة لم يكن النبي صلى الله عليه وسلم يدع أربعاً قبل الظه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نوع الثاني الوتر وهو سنة مؤكدة لمداومة النبي صلى الله عليه وسلم في حضره وسفره وروى أبو أيوب أن النبي صلى الله عليه وسلم قال </w:t>
      </w:r>
      <w:r>
        <w:rPr>
          <w:b/>
          <w:bCs/>
          <w:rtl w:val="true"/>
          <w:lang w:bidi="ar"/>
        </w:rPr>
        <w:t>(</w:t>
      </w:r>
      <w:r>
        <w:rPr>
          <w:b/>
          <w:b/>
          <w:bCs/>
          <w:rtl w:val="true"/>
          <w:lang w:bidi="ar"/>
        </w:rPr>
        <w:t>الوتر حق فمن أحب أن يوتر بخمس فليفعل ومن أحب أن يوتر بثلاث فليفعل ومن أحب أن يوتر بواحدة فليفعل</w:t>
      </w:r>
      <w:r>
        <w:rPr>
          <w:b/>
          <w:bCs/>
          <w:rtl w:val="true"/>
          <w:lang w:bidi="ar"/>
        </w:rPr>
        <w:t xml:space="preserve">) </w:t>
      </w:r>
      <w:r>
        <w:rPr>
          <w:b/>
          <w:b/>
          <w:bCs/>
          <w:rtl w:val="true"/>
          <w:lang w:bidi="ar"/>
        </w:rPr>
        <w:t>رواه أبو داود وحكي عن أبي بكر أنه واجب لذلك والصحيح أنه ليس بواجب لأنه يصلى على الراحلة من غير ضرورة ولا يجوز ذلك في واجب</w:t>
      </w:r>
      <w:r>
        <w:rPr>
          <w:b/>
          <w:bCs/>
          <w:rtl w:val="true"/>
          <w:lang w:bidi="ar"/>
        </w:rPr>
        <w:t>.</w:t>
        <w:br/>
      </w:r>
      <w:r>
        <w:rPr>
          <w:b/>
          <w:b/>
          <w:bCs/>
          <w:rtl w:val="true"/>
          <w:lang w:bidi="ar"/>
        </w:rPr>
        <w:t>الشيخ</w:t>
      </w:r>
      <w:r>
        <w:rPr>
          <w:b/>
          <w:bCs/>
          <w:rtl w:val="true"/>
          <w:lang w:bidi="ar"/>
        </w:rPr>
        <w:t xml:space="preserve">: </w:t>
      </w:r>
      <w:r>
        <w:rPr>
          <w:b/>
          <w:b/>
          <w:bCs/>
          <w:rtl w:val="true"/>
          <w:lang w:bidi="ar"/>
        </w:rPr>
        <w:t>هذه الفقرة فيها بيان حكم الوتر وأنه سنة مؤكدة لا ينبغي تركه وقد اختلف العلماء في وجوبه على ثلاثة أقوال</w:t>
      </w:r>
      <w:r>
        <w:rPr>
          <w:b/>
          <w:bCs/>
          <w:rtl w:val="true"/>
          <w:lang w:bidi="ar"/>
        </w:rPr>
        <w:t>:</w:t>
        <w:br/>
      </w:r>
      <w:r>
        <w:rPr>
          <w:b/>
          <w:b/>
          <w:bCs/>
          <w:rtl w:val="true"/>
          <w:lang w:bidi="ar"/>
        </w:rPr>
        <w:t>القول الأول الوجوب مطلقا</w:t>
      </w:r>
      <w:r>
        <w:rPr>
          <w:b/>
          <w:bCs/>
          <w:rtl w:val="true"/>
          <w:lang w:bidi="ar"/>
        </w:rPr>
        <w:t>.</w:t>
        <w:br/>
      </w:r>
      <w:r>
        <w:rPr>
          <w:b/>
          <w:b/>
          <w:bCs/>
          <w:rtl w:val="true"/>
          <w:lang w:bidi="ar"/>
        </w:rPr>
        <w:t>والثاني عدم الوجوب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لث الوجوب لمن كان له ورد من الليل لأن النبي صلى الله عليه وعلى آله وسلم خاطب أهل القرآن فقال </w:t>
      </w:r>
      <w:r>
        <w:rPr>
          <w:b/>
          <w:bCs/>
          <w:rtl w:val="true"/>
          <w:lang w:bidi="ar"/>
        </w:rPr>
        <w:t>(</w:t>
      </w:r>
      <w:r>
        <w:rPr>
          <w:b/>
          <w:b/>
          <w:bCs/>
          <w:rtl w:val="true"/>
          <w:lang w:bidi="ar"/>
        </w:rPr>
        <w:t>يا أهل القرآن أوتروا</w:t>
      </w:r>
      <w:r>
        <w:rPr>
          <w:b/>
          <w:bCs/>
          <w:rtl w:val="true"/>
          <w:lang w:bidi="ar"/>
        </w:rPr>
        <w:t xml:space="preserve">) </w:t>
      </w:r>
      <w:r>
        <w:rPr>
          <w:b/>
          <w:b/>
          <w:bCs/>
          <w:rtl w:val="true"/>
          <w:lang w:bidi="ar"/>
        </w:rPr>
        <w:t xml:space="preserve">وهذا اختيار شيخ الإسلام ابن تيمية رحمه الله قال وهو بعض قول من يوجبه مطلقا والأظهر أنه لا يجب مطلقاً ويدل لذلك حديث الأعرابي الذي قال فيه الرسول عليه الصلاة والسلام لما سأله هل علي غيرها يعني الصلوات الخمس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ويدل لذلك أيضاً ما ذكره المؤلف رحمه الله أنه يصلى على الراحلة بدون ضرورة ولو كان واجباً لم يصل على الراحلة إلا لضرورة ولأن الصحابة رضي الله عنهم حكوا عن النبي صلى الله عليه وعلى آله وسلم أنه كان يوتر على راحلته وقالوا غير أنه لا يصلي عليها المكتوبة فإذا أخذنا بعموم المكتوبة ولم نقل إن أل للعهد الذهني صار دليلاً واضحاً على أنه ليس من المكتوبات على كل حال القول الراجح أنه ليس بواجب لا على أهل القرآن ولا على غيرهم لكنه سنة مؤكدة</w:t>
      </w:r>
      <w:r>
        <w:rPr>
          <w:b/>
          <w:bCs/>
          <w:rtl w:val="true"/>
          <w:lang w:bidi="ar"/>
        </w:rPr>
        <w:t>.</w:t>
        <w:br/>
      </w:r>
      <w:r>
        <w:rPr>
          <w:b/>
          <w:b/>
          <w:bCs/>
          <w:rtl w:val="true"/>
          <w:lang w:bidi="ar"/>
        </w:rPr>
        <w:t>السائل</w:t>
      </w:r>
      <w:r>
        <w:rPr>
          <w:b/>
          <w:bCs/>
          <w:rtl w:val="true"/>
          <w:lang w:bidi="ar"/>
        </w:rPr>
        <w:t xml:space="preserve">: </w:t>
      </w:r>
      <w:r>
        <w:rPr>
          <w:b/>
          <w:b/>
          <w:bCs/>
          <w:rtl w:val="true"/>
          <w:lang w:bidi="ar"/>
        </w:rPr>
        <w:t>هل السنن الرواتب تصلى في السفر؟</w:t>
      </w:r>
      <w:r>
        <w:rPr>
          <w:b/>
          <w:bCs/>
          <w:rtl w:val="true"/>
          <w:lang w:bidi="ar"/>
        </w:rPr>
        <w:br/>
      </w:r>
      <w:r>
        <w:rPr>
          <w:b/>
          <w:b/>
          <w:bCs/>
          <w:rtl w:val="true"/>
          <w:lang w:bidi="ar"/>
        </w:rPr>
        <w:t>الشيخ</w:t>
      </w:r>
      <w:r>
        <w:rPr>
          <w:b/>
          <w:bCs/>
          <w:rtl w:val="true"/>
          <w:lang w:bidi="ar"/>
        </w:rPr>
        <w:t xml:space="preserve">: </w:t>
      </w:r>
      <w:r>
        <w:rPr>
          <w:b/>
          <w:b/>
          <w:bCs/>
          <w:rtl w:val="true"/>
          <w:lang w:bidi="ar"/>
        </w:rPr>
        <w:t>راتبة الظهر والمغرب والعشاء لا تصلى وما عدا ذلك من النوافل يصلي ما دام مسافراً إذا حكمنا بأنه مسافر لكن لا يُحرم من صلاة التطوع المطلق</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هذا القول صحيح </w:t>
      </w:r>
      <w:r>
        <w:rPr>
          <w:b/>
          <w:bCs/>
          <w:rtl w:val="true"/>
          <w:lang w:bidi="ar"/>
        </w:rPr>
        <w:t>(</w:t>
      </w:r>
      <w:r>
        <w:rPr>
          <w:b/>
          <w:b/>
          <w:bCs/>
          <w:rtl w:val="true"/>
          <w:lang w:bidi="ar"/>
        </w:rPr>
        <w:t>أن السنة ترك السنة في سفر</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لا ليس صحيحاً، الصحيح من السنة أن لا يصلي الراتبة في الظهر والمغرب والعشاء</w:t>
      </w:r>
      <w:r>
        <w:rPr>
          <w:b/>
          <w:bCs/>
          <w:rtl w:val="true"/>
          <w:lang w:bidi="ar"/>
        </w:rPr>
        <w:t>.</w:t>
        <w:br/>
      </w:r>
      <w:r>
        <w:rPr>
          <w:b/>
          <w:b/>
          <w:bCs/>
          <w:rtl w:val="true"/>
          <w:lang w:bidi="ar"/>
        </w:rPr>
        <w:t>القارئ</w:t>
      </w:r>
      <w:r>
        <w:rPr>
          <w:b/>
          <w:bCs/>
          <w:rtl w:val="true"/>
          <w:lang w:bidi="ar"/>
        </w:rPr>
        <w:t xml:space="preserve">: </w:t>
      </w:r>
      <w:r>
        <w:rPr>
          <w:b/>
          <w:b/>
          <w:bCs/>
          <w:rtl w:val="true"/>
          <w:lang w:bidi="ar"/>
        </w:rPr>
        <w:t>والكلام فيه في ثلاثة أشياء وقته وعدده وقنوته</w:t>
      </w:r>
      <w:r>
        <w:rPr>
          <w:b/>
          <w:bCs/>
          <w:rtl w:val="true"/>
          <w:lang w:bidi="ar"/>
        </w:rPr>
        <w:t>.</w:t>
        <w:br/>
      </w:r>
      <w:r>
        <w:rPr>
          <w:b/>
          <w:b/>
          <w:bCs/>
          <w:rtl w:val="true"/>
          <w:lang w:bidi="ar"/>
        </w:rPr>
        <w:t xml:space="preserve">أما وقته فمن صلاة العشاء إلى الصبح لما روى أبو بصرة أن النبي صلى الله عليه وسلم قال </w:t>
      </w:r>
      <w:r>
        <w:rPr>
          <w:b/>
          <w:bCs/>
          <w:rtl w:val="true"/>
          <w:lang w:bidi="ar"/>
        </w:rPr>
        <w:t>(</w:t>
      </w:r>
      <w:r>
        <w:rPr>
          <w:b/>
          <w:b/>
          <w:bCs/>
          <w:rtl w:val="true"/>
          <w:lang w:bidi="ar"/>
        </w:rPr>
        <w:t>إن الله زادكم صلاة فصلوها ما بين صلاة العشاء إلى صلاة الصبح الوتر</w:t>
      </w:r>
      <w:r>
        <w:rPr>
          <w:b/>
          <w:bCs/>
          <w:rtl w:val="true"/>
          <w:lang w:bidi="ar"/>
        </w:rPr>
        <w:t xml:space="preserve">) </w:t>
      </w:r>
      <w:r>
        <w:rPr>
          <w:b/>
          <w:b/>
          <w:bCs/>
          <w:rtl w:val="true"/>
          <w:lang w:bidi="ar"/>
        </w:rPr>
        <w:t xml:space="preserve">رواه الإمام أحمد وقال النبي صلى الله عليه وسلم </w:t>
      </w:r>
      <w:r>
        <w:rPr>
          <w:b/>
          <w:bCs/>
          <w:rtl w:val="true"/>
          <w:lang w:bidi="ar"/>
        </w:rPr>
        <w:t>(</w:t>
      </w:r>
      <w:r>
        <w:rPr>
          <w:b/>
          <w:b/>
          <w:bCs/>
          <w:rtl w:val="true"/>
          <w:lang w:bidi="ar"/>
        </w:rPr>
        <w:t>فإذا خشيت الصبح فأوتر بواحد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فضل فعله سحراً لقول عائشة رضي الله عنها من كل الليل قد أوتر رسول الله صلى الله عليه وسلم فانتهى وتره إلى السحر متفق عليه فمن كان له تهجد جعل الوتر بعده ومن خشي أن لا يقوم أوتر قبل أن ينام لقول النبي صلى الله عليه وسلم </w:t>
      </w:r>
      <w:r>
        <w:rPr>
          <w:b/>
          <w:bCs/>
          <w:rtl w:val="true"/>
          <w:lang w:bidi="ar"/>
        </w:rPr>
        <w:t>(</w:t>
      </w:r>
      <w:r>
        <w:rPr>
          <w:b/>
          <w:b/>
          <w:bCs/>
          <w:rtl w:val="true"/>
          <w:lang w:bidi="ar"/>
        </w:rPr>
        <w:t>من خاف أن لا يقوم من آخر الليل فليوتر من أوله ومن طمع أن يقوم من آخره فليوتر من آخر الليل فإن صلاة آخر الليل مشهودة وذلك أفضل</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فمن أوتر قبل النوم ثم قام إلى التهجد لم ينقض وتره وصلى شفعاً حتى يصبح لقول النبي صلى الله عليه وسلم </w:t>
      </w:r>
      <w:r>
        <w:rPr>
          <w:b/>
          <w:bCs/>
          <w:rtl w:val="true"/>
          <w:lang w:bidi="ar"/>
        </w:rPr>
        <w:t>(</w:t>
      </w:r>
      <w:r>
        <w:rPr>
          <w:b/>
          <w:b/>
          <w:bCs/>
          <w:rtl w:val="true"/>
          <w:lang w:bidi="ar"/>
        </w:rPr>
        <w:t>لا وتران في ليلة</w:t>
      </w:r>
      <w:r>
        <w:rPr>
          <w:b/>
          <w:bCs/>
          <w:rtl w:val="true"/>
          <w:lang w:bidi="ar"/>
        </w:rPr>
        <w:t xml:space="preserve">) </w:t>
      </w:r>
      <w:r>
        <w:rPr>
          <w:b/>
          <w:b/>
          <w:bCs/>
          <w:rtl w:val="true"/>
          <w:lang w:bidi="ar"/>
        </w:rPr>
        <w:t>وهذا حديث حسن ومن أحب تأخير الوتر فصلى مع الإمام التراويح والوتر قام إذا سلم الإمام فضم إلى الوتر ركعة أخرى لتكون شفعا ومن فاته الوتر حتى يصبح صلاه قبل الفجر لما ذكرنا متقد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عم هذا وقته من صلاة العشاء ولو مجموعة إلى المغرب جمع تقديم إلى صلاة الصبح لقوله عليه الصلاة والسلام </w:t>
      </w:r>
      <w:r>
        <w:rPr>
          <w:b/>
          <w:bCs/>
          <w:rtl w:val="true"/>
          <w:lang w:bidi="ar"/>
        </w:rPr>
        <w:t>(</w:t>
      </w:r>
      <w:r>
        <w:rPr>
          <w:b/>
          <w:b/>
          <w:bCs/>
          <w:rtl w:val="true"/>
          <w:lang w:bidi="ar"/>
        </w:rPr>
        <w:t>إن الله زادكم صلاة فصلوها ما بين صلاة العشاء إلى صلاة الصبح</w:t>
      </w:r>
      <w:r>
        <w:rPr>
          <w:b/>
          <w:bCs/>
          <w:rtl w:val="true"/>
          <w:lang w:bidi="ar"/>
        </w:rPr>
        <w:t xml:space="preserve">) </w:t>
      </w:r>
      <w:r>
        <w:rPr>
          <w:b/>
          <w:b/>
          <w:bCs/>
          <w:rtl w:val="true"/>
          <w:lang w:bidi="ar"/>
        </w:rPr>
        <w:t xml:space="preserve">وظاهر كلام المؤلف أنه يصح الوتر بعد أذان الفجر إلى صلاة الفجر لأنه قال إلى صلاة الصبح ولكن الصحيح أنه ينتهي بطلوع الفجر لقول النبي صلى الله عليه وسلم </w:t>
      </w:r>
      <w:r>
        <w:rPr>
          <w:b/>
          <w:bCs/>
          <w:rtl w:val="true"/>
          <w:lang w:bidi="ar"/>
        </w:rPr>
        <w:t>(</w:t>
      </w:r>
      <w:r>
        <w:rPr>
          <w:b/>
          <w:b/>
          <w:bCs/>
          <w:rtl w:val="true"/>
          <w:lang w:bidi="ar"/>
        </w:rPr>
        <w:t>اجعلوا آخر صلاتكم في الليل وترا</w:t>
      </w:r>
      <w:r>
        <w:rPr>
          <w:b/>
          <w:bCs/>
          <w:rtl w:val="true"/>
          <w:lang w:bidi="ar"/>
        </w:rPr>
        <w:t xml:space="preserve">) </w:t>
      </w:r>
      <w:r>
        <w:rPr>
          <w:b/>
          <w:b/>
          <w:bCs/>
          <w:rtl w:val="true"/>
          <w:lang w:bidi="ar"/>
        </w:rPr>
        <w:t xml:space="preserve">فجعله من صلاة الليل ولقوله </w:t>
      </w:r>
      <w:r>
        <w:rPr>
          <w:b/>
          <w:bCs/>
          <w:rtl w:val="true"/>
          <w:lang w:bidi="ar"/>
        </w:rPr>
        <w:t>(</w:t>
      </w:r>
      <w:r>
        <w:rPr>
          <w:b/>
          <w:b/>
          <w:bCs/>
          <w:rtl w:val="true"/>
          <w:lang w:bidi="ar"/>
        </w:rPr>
        <w:t>إذا خشي أحدكم الصبح صلى واحدة فأوترت ما صلى</w:t>
      </w:r>
      <w:r>
        <w:rPr>
          <w:b/>
          <w:bCs/>
          <w:rtl w:val="true"/>
          <w:lang w:bidi="ar"/>
        </w:rPr>
        <w:t xml:space="preserve">) </w:t>
      </w:r>
      <w:r>
        <w:rPr>
          <w:b/>
          <w:b/>
          <w:bCs/>
          <w:rtl w:val="true"/>
          <w:lang w:bidi="ar"/>
        </w:rPr>
        <w:t xml:space="preserve">فيحمل الحديث وهو قوله </w:t>
      </w:r>
      <w:r>
        <w:rPr>
          <w:b/>
          <w:bCs/>
          <w:rtl w:val="true"/>
          <w:lang w:bidi="ar"/>
        </w:rPr>
        <w:t>(</w:t>
      </w:r>
      <w:r>
        <w:rPr>
          <w:b/>
          <w:b/>
          <w:bCs/>
          <w:rtl w:val="true"/>
          <w:lang w:bidi="ar"/>
        </w:rPr>
        <w:t>ما بين صلاة العشاء إلى صلاة الصبح</w:t>
      </w:r>
      <w:r>
        <w:rPr>
          <w:b/>
          <w:bCs/>
          <w:rtl w:val="true"/>
          <w:lang w:bidi="ar"/>
        </w:rPr>
        <w:t xml:space="preserve">) </w:t>
      </w:r>
      <w:r>
        <w:rPr>
          <w:b/>
          <w:b/>
          <w:bCs/>
          <w:rtl w:val="true"/>
          <w:lang w:bidi="ar"/>
        </w:rPr>
        <w:t>أي إلى وقت صلاة الصبح وعلى هذا فالمسألة التي فرعها المؤلف على هذا وهو قوله من فاته الوتر حتى يصبح صلاه قبل الفجر لما ذكرناه متقدماً يكون ضعيفاً ولكن إذا طلع الفجر وأنت لم توتر تقضيه في النهار ثنتي عشرة ركعة إن كنت توتر بإحدى عشرة وأربع ركعات إن كنت توتر بثلاث وركعتين إن كنت توتر بواحدة لحديث عائشة أن النبي صلى الله عليه وعلى آله وسلم كان إذا غلبه نوم أو وجع صلى من النهار ثنتي عشرة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الوقت أفضل آخر الوقت أو أوله؟ آخره لمن طمع أن يقوم من آخر الليل فإن خاف أن لا يقوم أوتر في أوله فإذا أوتر في أوله ثم قُدِّر له فقام فإنه لا ينقض وتره وكيفية نقض الوتر أن يتبدئ صلاة آخر الليل بركعة واحدة تبنى على ما سبق في أول الليل ويكون هذا نقضاً للوتر السابق ثم يصلي ركعتين ركعتين ويختم بواحدة وهذا القول ضعيف جداً لأن الصلاة لابد أن تكون متوالية وهنا فُرِّق بين الركعة الأولى والركعة الثانية بزمان ونوم ونقض وضوء وربما جنابة فكيف تبنى هذه الركعة على ركعة سابقة وعلى هذا القول لو أخذنا بكلام المؤلف لأوتر في الليلة ثلاث مرات وإذا كان لا وتران في ليلة فكيف بالثلاث فالصواب أنه لا ينقض وتره كما قال المؤلف رحمه الله وأنه يصلي ركعتين ركعتين حتى يطلع الفجر وفيه أيضاً يقول من صلى مع الإمام التراويح والوتر وهو يريد التهجد قام إذا سلم الإمام وأتى بركعة ليكون شفعاً ثم صلى من آخر الليل ركعتين ركعتين وأوتر بواحدة ولكن هل نقول إن هذا أفضل أو الأفضل أن يقتصر على ما اقتصر عليه الإمام ولا يقوم في آخر الليل هذا محل نظر لأنا إن نظرنا إلى أن قيامه في آخر الليل عمل صالح فليفعله وإذا نظرنا إلى أن الصحابة رضي الله عنهم طلبوا من النبي صلى الله عليه وسلم أن ينفلهم بقية الليل فقال لهم </w:t>
      </w:r>
      <w:r>
        <w:rPr>
          <w:b/>
          <w:bCs/>
          <w:rtl w:val="true"/>
          <w:lang w:bidi="ar"/>
        </w:rPr>
        <w:t>(</w:t>
      </w:r>
      <w:r>
        <w:rPr>
          <w:b/>
          <w:b/>
          <w:bCs/>
          <w:rtl w:val="true"/>
          <w:lang w:bidi="ar"/>
        </w:rPr>
        <w:t>من قام مع الإمام حتى ينصرف كتب له قيام ليلة</w:t>
      </w:r>
      <w:r>
        <w:rPr>
          <w:b/>
          <w:bCs/>
          <w:rtl w:val="true"/>
          <w:lang w:bidi="ar"/>
        </w:rPr>
        <w:t xml:space="preserve">) </w:t>
      </w:r>
      <w:r>
        <w:rPr>
          <w:b/>
          <w:b/>
          <w:bCs/>
          <w:rtl w:val="true"/>
          <w:lang w:bidi="ar"/>
        </w:rPr>
        <w:t>وهذا إشارة إلى أنه ينبغي أن يقتصروا على ما كان عليه الإمام وأن لا يكلفوا أنفسهم لأنه لو شاء لقال من أراد أن يتهجد فليتهجد وأرشدهم إلى ما ذكره المؤلف هذه عندي فيها توقف فإن نظرنا إلى ظاهر الحديث قلنا الأفضل أن تقتصر على ما قام به الإمام وأنت سيحصل لك قيام ليلة وأنت نائم ولو كان من الخير أن تتهجد بعد هذا لبينه النبي صلى الله عليه وسلم لأصحابه وإذا نظرنا إلى أن قيام الليل من الأعمال الصالحة المقربة إلى الله عز وجل وربما يكون فيها صلاح قوي لقلبه إذا قام في آخر الليل يتهجد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يداً عن الرياء رجحنا هذا فإن قال قائل كيف تجيزون لهذا الإنسان أن يأتي بعد إمامه بركعة وقد قال النبي صلى الله عليه وعلى آل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قلنا نجيز ذلك لأن هذا المأموم لم ينو الوتر وإنما نوى الشفع فلم يخالف إمامَه، إمامُه نوى الوتر وهو نوى الشفع ونظير ذلك المقيم يصلي خلف المسافر فيصلي المسافر ركعتين فإذا سلم قام المقيم فأتم أربعا فهذا يدل على أنه لا بأس إذا زادت صلاة المأموم على صلاة الإمام وهذا الذي دخل مع إمامه ناوياً الشفع صلاته زائدة على صلاة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رأت أن ابن تيمية أنه قال من ترك النوافل كلها فإنه فاسق مع أن النبي صلى الله عليه وسلم قال للأعرابي </w:t>
      </w:r>
      <w:r>
        <w:rPr>
          <w:b/>
          <w:bCs/>
          <w:rtl w:val="true"/>
          <w:lang w:bidi="ar"/>
        </w:rPr>
        <w:t>(</w:t>
      </w:r>
      <w:r>
        <w:rPr>
          <w:b/>
          <w:b/>
          <w:bCs/>
          <w:rtl w:val="true"/>
          <w:lang w:bidi="ar"/>
        </w:rPr>
        <w:t>أفلح إن صدق</w:t>
      </w:r>
      <w:r>
        <w:rPr>
          <w:b/>
          <w:bCs/>
          <w:rtl w:val="true"/>
          <w:lang w:bidi="ar"/>
        </w:rPr>
        <w:t xml:space="preserve">) </w:t>
      </w:r>
      <w:r>
        <w:rPr>
          <w:b/>
          <w:b/>
          <w:bCs/>
          <w:rtl w:val="true"/>
          <w:lang w:bidi="ar"/>
        </w:rPr>
        <w:t>وهو ذكر الفرائض فقط؟</w:t>
      </w:r>
      <w:r>
        <w:rPr>
          <w:b/>
          <w:bCs/>
          <w:rtl w:val="true"/>
          <w:lang w:bidi="ar"/>
        </w:rPr>
        <w:br/>
      </w:r>
      <w:r>
        <w:rPr>
          <w:b/>
          <w:b/>
          <w:bCs/>
          <w:rtl w:val="true"/>
          <w:lang w:bidi="ar"/>
        </w:rPr>
        <w:t>الشيخ</w:t>
      </w:r>
      <w:r>
        <w:rPr>
          <w:b/>
          <w:bCs/>
          <w:rtl w:val="true"/>
          <w:lang w:bidi="ar"/>
        </w:rPr>
        <w:t xml:space="preserve">: </w:t>
      </w:r>
      <w:r>
        <w:rPr>
          <w:b/>
          <w:b/>
          <w:bCs/>
          <w:rtl w:val="true"/>
          <w:lang w:bidi="ar"/>
        </w:rPr>
        <w:t>فيها نظر، الإمام أحمد رحمه الله قال من ترك الوتر فهو رجل سوء لا ينبغي أن تقبل له شهادة وهذا لا يقتضي أن يكون فاسقاً لكن يقتضي أن تهاونه بهذا الوتر الذي هو ركعة يدل على عدم مبالاته وأنه رجل لا يستحق أن يكون شاهد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أما عدده فأقله ركعة لحديث أبي أيوب وأكثره إحدى عشرة يسلم من كل ركعتين ويوتر بواحدة لما روت عائشة رضي الله عنها قالت كان رسول الله صلى الله عليه وسلم يصلي ما بين صلاة العشاء إلى الفجر إحدى عشرة ركعة يسلم من كل ركعتين ويوتر بواحدة متفق عليه وأدنى الكمال ثلاث بتسليمتين لما روى ابن عمر أن رجلاً سأل رسول الله صلى الله عليه وسلم عن الوتر فقال رسول الله صلى الله عليه وسلم </w:t>
      </w:r>
      <w:r>
        <w:rPr>
          <w:b/>
          <w:bCs/>
          <w:rtl w:val="true"/>
          <w:lang w:bidi="ar"/>
        </w:rPr>
        <w:t>(</w:t>
      </w:r>
      <w:r>
        <w:rPr>
          <w:b/>
          <w:b/>
          <w:bCs/>
          <w:rtl w:val="true"/>
          <w:lang w:bidi="ar"/>
        </w:rPr>
        <w:t>افصل بين الواحدة والثنتين بالتسليم</w:t>
      </w:r>
      <w:r>
        <w:rPr>
          <w:b/>
          <w:bCs/>
          <w:rtl w:val="true"/>
          <w:lang w:bidi="ar"/>
        </w:rPr>
        <w:t xml:space="preserve">) </w:t>
      </w:r>
      <w:r>
        <w:rPr>
          <w:b/>
          <w:b/>
          <w:bCs/>
          <w:rtl w:val="true"/>
          <w:lang w:bidi="ar"/>
        </w:rPr>
        <w:t>رواه الأثرم</w:t>
      </w:r>
      <w:r>
        <w:rPr>
          <w:b/>
          <w:bCs/>
          <w:rtl w:val="true"/>
          <w:lang w:bidi="ar"/>
        </w:rPr>
        <w:t>.</w:t>
        <w:br/>
      </w:r>
      <w:r>
        <w:rPr>
          <w:b/>
          <w:b/>
          <w:bCs/>
          <w:rtl w:val="true"/>
          <w:lang w:bidi="ar"/>
        </w:rPr>
        <w:t>فإن أوتر خلف الإمام تابعه فيما يفعله لئلا يخالفه قال أحمد يعجبني أن يسلم في الركعتين وإن أوتر بثلاث لم يضيق عليه عند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يضيق عليه لأنه سبق أن الرسول صلى الله عليه وسلم قال </w:t>
      </w:r>
      <w:r>
        <w:rPr>
          <w:b/>
          <w:bCs/>
          <w:rtl w:val="true"/>
          <w:lang w:bidi="ar"/>
        </w:rPr>
        <w:t>(</w:t>
      </w:r>
      <w:r>
        <w:rPr>
          <w:b/>
          <w:b/>
          <w:bCs/>
          <w:rtl w:val="true"/>
          <w:lang w:bidi="ar"/>
        </w:rPr>
        <w:t>من أحب أن يوتر بثلاث فليفعل</w:t>
      </w:r>
      <w:r>
        <w:rPr>
          <w:b/>
          <w:bCs/>
          <w:rtl w:val="true"/>
          <w:lang w:bidi="ar"/>
        </w:rPr>
        <w:t xml:space="preserve">) </w:t>
      </w:r>
      <w:r>
        <w:rPr>
          <w:b/>
          <w:b/>
          <w:bCs/>
          <w:rtl w:val="true"/>
          <w:lang w:bidi="ar"/>
        </w:rPr>
        <w:t>ولا يكون إيتار بثلاث إلا إذا لم يكن بينهن تسليم أما إذا سلم من ركعتين صار موتراً ب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أن يقرأ في الأولى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لث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لما روى أبي بن كعب قال كان رسول الله صلى الله عليه وسلم يوتر بسبح اسم ربك الأعلى وقل يا أيها الكافرون وقل هو الله أحد رواه أبو داود</w:t>
      </w:r>
      <w:r>
        <w:rPr>
          <w:b/>
          <w:bCs/>
          <w:rtl w:val="true"/>
          <w:lang w:bidi="ar"/>
        </w:rPr>
        <w:br/>
      </w:r>
      <w:r>
        <w:rPr>
          <w:b/>
          <w:b/>
          <w:bCs/>
          <w:rtl w:val="true"/>
          <w:lang w:bidi="ar"/>
        </w:rPr>
        <w:t>وإن أوتر بخمس سردهن فلم يجلس إلا في آخرهن لأن عائشة رضي الله عنها قالت كان رسول الله صلى الله عليه وسلم يصلي من الليل ثلاث عشرة ركعة يوتر من ذلك بخمس لا يجلس إلا في آخرهن متفق عليه وإن أوتر بتسع لم يجلس إلا بعد الثامنة ولم يسلم ثم جلس بعد التاسعة فتشهد وسلم وكذلك يفعل في السبع لما روى سعد بن هشام قال قلت لعائشة أنبئيني عن وتر رسول الله صلى الله عليه وسلم فقالت كنا نعد له سواكه وطهوره فيبعثه الله ما شاء أن يبعثه فيتسوك ويصلي تسع ركعات لا يجلس فيها إلا في الثامنة فيذكر الله ويحمده ويدعوه ثم ينهض ولا يسلم ثم يقوم فيصلي التاسعة ثم يقعد ويحمد الله ويذكره ويدعوه ثم يسلم تسليماً يسمعنا ثم يصلي ركعتين بعدما يصلي وهو قاعد فتلك إحدى عشرة ركعة يا بني فلما أسن رسول الله صلى الله عليه وسلم وأخذه اللحم أوتر بسبع وصنع في الركعتين مثل صنيعه الأول رواه مسلم وأبو داود وفي حديثه أوتر بسبع ركعات لم يجلس فيهن إلا في السادسة ولم يسلم إلا في السابعة</w:t>
      </w:r>
      <w:r>
        <w:rPr>
          <w:b/>
          <w:bCs/>
          <w:rtl w:val="true"/>
          <w:lang w:bidi="ar"/>
        </w:rPr>
        <w:t>.</w:t>
        <w:br/>
      </w:r>
      <w:r>
        <w:rPr>
          <w:b/>
          <w:b/>
          <w:bCs/>
          <w:rtl w:val="true"/>
          <w:lang w:bidi="ar"/>
        </w:rPr>
        <w:t>الشيخ</w:t>
      </w:r>
      <w:r>
        <w:rPr>
          <w:b/>
          <w:bCs/>
          <w:rtl w:val="true"/>
          <w:lang w:bidi="ar"/>
        </w:rPr>
        <w:t xml:space="preserve">: </w:t>
      </w:r>
      <w:r>
        <w:rPr>
          <w:b/>
          <w:b/>
          <w:bCs/>
          <w:rtl w:val="true"/>
          <w:lang w:bidi="ar"/>
        </w:rPr>
        <w:t>صار عندنا الآن العدد واحدة وثلاث وخمس وسبع وتسع وإحدى عشرة الواحدة معروفة لا يسلم إلا مرة واحدة الثلاث له أن يسلم مرتين وله أن يسلم مرة واحدة الخمس السنة أن لا يسلم إلا مرة واحدة ولا يتشهد إلا مرة واحدة السبع قيل إنه يجعلها كالخمس وقيل إنه يجعلها كالتسع والأمر في هذا واسع والتسع يسلم فيها واحدة لكن يتشهد مرتين بعد الثامنة وبعد التاسعة</w:t>
      </w:r>
      <w:r>
        <w:rPr>
          <w:b/>
          <w:bCs/>
          <w:rtl w:val="true"/>
          <w:lang w:bidi="ar"/>
        </w:rPr>
        <w:t>.</w:t>
        <w:br/>
      </w:r>
      <w:r>
        <w:rPr>
          <w:b/>
          <w:b/>
          <w:bCs/>
          <w:rtl w:val="true"/>
          <w:lang w:bidi="ar"/>
        </w:rPr>
        <w:t>السائل</w:t>
      </w:r>
      <w:r>
        <w:rPr>
          <w:b/>
          <w:bCs/>
          <w:rtl w:val="true"/>
          <w:lang w:bidi="ar"/>
        </w:rPr>
        <w:t xml:space="preserve">: </w:t>
      </w:r>
      <w:r>
        <w:rPr>
          <w:b/>
          <w:b/>
          <w:bCs/>
          <w:rtl w:val="true"/>
          <w:lang w:bidi="ar"/>
        </w:rPr>
        <w:t>التشهد الأول ليس فيه حمد مع أن عائشة قالت فيذكر الله ويحمده ويدع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مكن أنه يكمل التشهد كله في الثامنة يكمل التشهد وإذا كملنا التشهد صار فيه حمد إنك حميد مجيد صار فيه دعاء ويدل لهذا أنها قالت في التشهد بعد التاسعة ثم يقعد فيحمد الله ويذكره ويدعوه كالأول تماماً الظاهر أنه يصلي يعني على النبي صلى الله عليه وسلم ويدعو ولا يقاس عليها الفريضة لأن العبادات ليس فيها قياس</w:t>
      </w:r>
      <w:r>
        <w:rPr>
          <w:b/>
          <w:bCs/>
          <w:rtl w:val="true"/>
          <w:lang w:bidi="ar"/>
        </w:rPr>
        <w:t>.</w:t>
        <w:br/>
      </w:r>
      <w:r>
        <w:rPr>
          <w:b/>
          <w:b/>
          <w:bCs/>
          <w:rtl w:val="true"/>
          <w:lang w:bidi="ar"/>
        </w:rPr>
        <w:t>السائل</w:t>
      </w:r>
      <w:r>
        <w:rPr>
          <w:b/>
          <w:bCs/>
          <w:rtl w:val="true"/>
          <w:lang w:bidi="ar"/>
        </w:rPr>
        <w:t xml:space="preserve">: </w:t>
      </w:r>
      <w:r>
        <w:rPr>
          <w:b/>
          <w:b/>
          <w:bCs/>
          <w:rtl w:val="true"/>
          <w:lang w:bidi="ar"/>
        </w:rPr>
        <w:t>ورد حديث وهو صحيح أن صلاة الليل مثنى مثنى وهو قاعدة في صلاة الليل وظاهره أنه يسلم من كل ركعتين مع أن حديث عائشة على خلاف هذا</w:t>
      </w:r>
      <w:r>
        <w:rPr>
          <w:b/>
          <w:bCs/>
          <w:rtl w:val="true"/>
          <w:lang w:bidi="ar"/>
        </w:rPr>
        <w:t>.</w:t>
        <w:br/>
      </w:r>
      <w:r>
        <w:rPr>
          <w:b/>
          <w:b/>
          <w:bCs/>
          <w:rtl w:val="true"/>
          <w:lang w:bidi="ar"/>
        </w:rPr>
        <w:t>الشيخ</w:t>
      </w:r>
      <w:r>
        <w:rPr>
          <w:b/>
          <w:bCs/>
          <w:rtl w:val="true"/>
          <w:lang w:bidi="ar"/>
        </w:rPr>
        <w:t xml:space="preserve">: </w:t>
      </w:r>
      <w:r>
        <w:rPr>
          <w:b/>
          <w:b/>
          <w:bCs/>
          <w:rtl w:val="true"/>
          <w:lang w:bidi="ar"/>
        </w:rPr>
        <w:t>يكون الوتر مستثنى لأنه يجوز أن يخصص من العموم</w:t>
      </w:r>
      <w:r>
        <w:rPr>
          <w:b/>
          <w:bCs/>
          <w:rtl w:val="true"/>
          <w:lang w:bidi="ar"/>
        </w:rPr>
        <w:t>.</w:t>
        <w:br/>
      </w:r>
      <w:r>
        <w:rPr>
          <w:b/>
          <w:b/>
          <w:bCs/>
          <w:rtl w:val="true"/>
          <w:lang w:bidi="ar"/>
        </w:rPr>
        <w:t>السائل</w:t>
      </w:r>
      <w:r>
        <w:rPr>
          <w:b/>
          <w:bCs/>
          <w:rtl w:val="true"/>
          <w:lang w:bidi="ar"/>
        </w:rPr>
        <w:t xml:space="preserve">: </w:t>
      </w:r>
      <w:r>
        <w:rPr>
          <w:b/>
          <w:b/>
          <w:bCs/>
          <w:rtl w:val="true"/>
          <w:lang w:bidi="ar"/>
        </w:rPr>
        <w:t>لو أذن الفجر وهو في أثناء الوتر؟</w:t>
      </w:r>
      <w:r>
        <w:rPr>
          <w:b/>
          <w:bCs/>
          <w:rtl w:val="true"/>
          <w:lang w:bidi="ar"/>
        </w:rPr>
        <w:br/>
      </w:r>
      <w:r>
        <w:rPr>
          <w:b/>
          <w:b/>
          <w:bCs/>
          <w:rtl w:val="true"/>
          <w:lang w:bidi="ar"/>
        </w:rPr>
        <w:t>الشيخ</w:t>
      </w:r>
      <w:r>
        <w:rPr>
          <w:b/>
          <w:bCs/>
          <w:rtl w:val="true"/>
          <w:lang w:bidi="ar"/>
        </w:rPr>
        <w:t xml:space="preserve">: </w:t>
      </w:r>
      <w:r>
        <w:rPr>
          <w:b/>
          <w:b/>
          <w:bCs/>
          <w:rtl w:val="true"/>
          <w:lang w:bidi="ar"/>
        </w:rPr>
        <w:t>لو أذن الفجر وهو في أثناء الوتر يكمل ما فيه بأس</w:t>
      </w:r>
      <w:r>
        <w:rPr>
          <w:b/>
          <w:bCs/>
          <w:rtl w:val="true"/>
          <w:lang w:bidi="ar"/>
        </w:rPr>
        <w:t>.</w:t>
        <w:br/>
      </w:r>
      <w:r>
        <w:rPr>
          <w:b/>
          <w:b/>
          <w:bCs/>
          <w:rtl w:val="true"/>
          <w:lang w:bidi="ar"/>
        </w:rPr>
        <w:t>القارئ</w:t>
      </w:r>
      <w:r>
        <w:rPr>
          <w:b/>
          <w:bCs/>
          <w:rtl w:val="true"/>
          <w:lang w:bidi="ar"/>
        </w:rPr>
        <w:t xml:space="preserve">: </w:t>
      </w:r>
      <w:r>
        <w:rPr>
          <w:b/>
          <w:b/>
          <w:bCs/>
          <w:rtl w:val="true"/>
          <w:lang w:bidi="ar"/>
        </w:rPr>
        <w:t>وأما القنوت فيه فمسنون في جميع السنة وعنه لا يقنت إلا في النصف الأخير من رمضان لأن أبياً كان يفعل ذلك حين يصلي التراويح وعن أحمد ما يدل على رجوعه قال في رواية المروذي قد كنت أذهب إلى أنه في النصف الأخير من رمضان ثم إني قنت هو دعاء وخير</w:t>
      </w:r>
      <w:r>
        <w:rPr>
          <w:b/>
          <w:bCs/>
          <w:rtl w:val="true"/>
          <w:lang w:bidi="ar"/>
        </w:rPr>
        <w:t>.</w:t>
        <w:br/>
      </w:r>
      <w:r>
        <w:rPr>
          <w:b/>
          <w:b/>
          <w:bCs/>
          <w:rtl w:val="true"/>
          <w:lang w:bidi="ar"/>
        </w:rPr>
        <w:t>الشيخ</w:t>
      </w:r>
      <w:r>
        <w:rPr>
          <w:b/>
          <w:bCs/>
          <w:rtl w:val="true"/>
          <w:lang w:bidi="ar"/>
        </w:rPr>
        <w:t xml:space="preserve">: </w:t>
      </w:r>
      <w:r>
        <w:rPr>
          <w:b/>
          <w:b/>
          <w:bCs/>
          <w:rtl w:val="true"/>
          <w:lang w:bidi="ar"/>
        </w:rPr>
        <w:t>قَنَتُّ يعني فعلت القنوت ثم علل ذلك بقوله هو دعاء وخير</w:t>
      </w:r>
      <w:r>
        <w:rPr>
          <w:b/>
          <w:bCs/>
          <w:rtl w:val="true"/>
          <w:lang w:bidi="ar"/>
        </w:rPr>
        <w:t>.</w:t>
        <w:br/>
      </w:r>
      <w:r>
        <w:rPr>
          <w:b/>
          <w:b/>
          <w:bCs/>
          <w:rtl w:val="true"/>
          <w:lang w:bidi="ar"/>
        </w:rPr>
        <w:t>القارئ</w:t>
      </w:r>
      <w:r>
        <w:rPr>
          <w:b/>
          <w:bCs/>
          <w:rtl w:val="true"/>
          <w:lang w:bidi="ar"/>
        </w:rPr>
        <w:t xml:space="preserve">: </w:t>
      </w:r>
      <w:r>
        <w:rPr>
          <w:b/>
          <w:b/>
          <w:bCs/>
          <w:rtl w:val="true"/>
          <w:lang w:bidi="ar"/>
        </w:rPr>
        <w:t>ولأن ما شرع في الوتر من رمضان شرع في غيره كعدده ويقنت بعد الركوع لما روى أبو هريرة وأنس أن النبي صلى الله عليه وسلم قنت بعد الركوع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قنت بعد الركوع رواه مسلم الذي يقرأ كلام المؤلف يقول إن هذا في قنوت الوتر وليس كذلك بل هذا في قنوته في الفرائض لما كان يدعو على قوم وأما قنوت الوتر فليس في الصحيحين ولا أحدهما ما يدل على أن الرسول صلى الله عليه وسلم كان يقنت في الوتر يعني من فعله فهذا ابن عباس صلى معه في الليل ولم يذكر أنه قنت وحذيفة بن اليمان وابن مسعود لم يذكروا أنه قنت ولهذا كان قنوت الرسول صلى الله عليه وعلى آله وسلم في الفرائض عند النوازل أصح مما يذكر عنه أنه قنت في الوتر وأما الذين قالوا بأنه يوتر في النصف الأخير من رمضان فاستدلوا بفعل الصحابة رضي الله عنهم والأولى أن الإنسان يقنت أحياناً ويدع أحياناً أما القنوت فلأنه دعاء ولأن الحسن بن علي بن أبي طالب رضي الله عنهما قال يا رسول الله علمني دعاءً أدعو به في قنوت الوتر فعلمه </w:t>
      </w:r>
      <w:r>
        <w:rPr>
          <w:b/>
          <w:bCs/>
          <w:rtl w:val="true"/>
          <w:lang w:bidi="ar"/>
        </w:rPr>
        <w:t>(</w:t>
      </w:r>
      <w:r>
        <w:rPr>
          <w:b/>
          <w:b/>
          <w:bCs/>
          <w:rtl w:val="true"/>
          <w:lang w:bidi="ar"/>
        </w:rPr>
        <w:t>اللهم اهدني فيمن هديت</w:t>
      </w:r>
      <w:r>
        <w:rPr>
          <w:b/>
          <w:bCs/>
          <w:rtl w:val="true"/>
          <w:lang w:bidi="ar"/>
        </w:rPr>
        <w:t xml:space="preserve">) </w:t>
      </w:r>
      <w:r>
        <w:rPr>
          <w:b/>
          <w:b/>
          <w:bCs/>
          <w:rtl w:val="true"/>
          <w:lang w:bidi="ar"/>
        </w:rPr>
        <w:t>وإذا ترك أحياناً بناءً على ظاهر السنة في حديث ابن عباس وغيره فخير أيضاً فيفعل أحياناً ويترك أحياناً أما في رمضان فلو قيل بالمداومة عليه لكان خيراً وذلك لأنه في حضور الناس واجتماع الكلمة واجتماعهم على إمام فلا ينبغي أن يفوت هذه الفرصة إلا بدعاء إلا إذا تركه يعني أحياناً لأن لا يظن العامة أنه واجب كما هو الواقع، الواقع أن العامة يظنون أنه لا وتر بدون القنوت حتى أن الإمام إذا لم يقنت خرجوا يتحدثون والله اليوم إمامنا ما أوتر إمامنا ما أوتر بناءً على أن القنوت هو الوتر فينبغي أحياناً أن يدع القنوت حتى يتبين الناس أنه ليس 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قول في قنوته ما روى الحسن بن علي قال علمني رسول الله صلى الله عليه وسلم كلمات أقولهن في الوتر </w:t>
      </w:r>
      <w:r>
        <w:rPr>
          <w:b/>
          <w:bCs/>
          <w:rtl w:val="true"/>
          <w:lang w:bidi="ar"/>
        </w:rPr>
        <w:t>(</w:t>
      </w:r>
      <w:r>
        <w:rPr>
          <w:b/>
          <w:b/>
          <w:bCs/>
          <w:rtl w:val="true"/>
          <w:lang w:bidi="ar"/>
        </w:rPr>
        <w:t>اللهم اهدني فيمن هديت وعافني فيمن عافيت وتولني فيمن توليت وبارك لي فيما أعطيت وقني شر ما قضيت إنك تقضي ولا يقضى عليك إنه لا يذل من واليت ولا يعز من عاديت تباركت ربنا وتعاليت</w:t>
      </w:r>
      <w:r>
        <w:rPr>
          <w:b/>
          <w:bCs/>
          <w:rtl w:val="true"/>
          <w:lang w:bidi="ar"/>
        </w:rPr>
        <w:t xml:space="preserve">) </w:t>
      </w:r>
      <w:r>
        <w:rPr>
          <w:b/>
          <w:b/>
          <w:bCs/>
          <w:rtl w:val="true"/>
          <w:lang w:bidi="ar"/>
        </w:rPr>
        <w:t>رواه الترمذي وقال لا نعرف عن النبي صلى الله عليه وسلم في القنوت شيئاً أحسن من هذ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حديث علمه النبي صلى الله عليه وعلى آله وسلم الحسن بن علي، الحسن بن علي ابن بنت الرسول وقد قال الرسول صلى الله عليه وعلى آله وسلم فيه </w:t>
      </w:r>
      <w:r>
        <w:rPr>
          <w:b/>
          <w:bCs/>
          <w:rtl w:val="true"/>
          <w:lang w:bidi="ar"/>
        </w:rPr>
        <w:t>(</w:t>
      </w:r>
      <w:r>
        <w:rPr>
          <w:b/>
          <w:b/>
          <w:bCs/>
          <w:rtl w:val="true"/>
          <w:lang w:bidi="ar"/>
        </w:rPr>
        <w:t>إن ابني هذا سيد وسيصلح الله به بين فئتين من المسلمين</w:t>
      </w:r>
      <w:r>
        <w:rPr>
          <w:b/>
          <w:bCs/>
          <w:rtl w:val="true"/>
          <w:lang w:bidi="ar"/>
        </w:rPr>
        <w:t xml:space="preserve">) </w:t>
      </w:r>
      <w:r>
        <w:rPr>
          <w:b/>
          <w:b/>
          <w:bCs/>
          <w:rtl w:val="true"/>
          <w:lang w:bidi="ar"/>
        </w:rPr>
        <w:t xml:space="preserve">وهو أفضل من أخيه الحسين لأن الرسول وصفه بأنه سيد وقال في الحسن والحسين </w:t>
      </w:r>
      <w:r>
        <w:rPr>
          <w:b/>
          <w:bCs/>
          <w:rtl w:val="true"/>
          <w:lang w:bidi="ar"/>
        </w:rPr>
        <w:t>(</w:t>
      </w:r>
      <w:r>
        <w:rPr>
          <w:b/>
          <w:b/>
          <w:bCs/>
          <w:rtl w:val="true"/>
          <w:lang w:bidi="ar"/>
        </w:rPr>
        <w:t>هما سيدا شباب أهل الجنة جميعا</w:t>
      </w:r>
      <w:r>
        <w:rPr>
          <w:b/>
          <w:bCs/>
          <w:rtl w:val="true"/>
          <w:lang w:bidi="ar"/>
        </w:rPr>
        <w:t xml:space="preserve">) </w:t>
      </w:r>
      <w:r>
        <w:rPr>
          <w:b/>
          <w:b/>
          <w:bCs/>
          <w:rtl w:val="true"/>
          <w:lang w:bidi="ar"/>
        </w:rPr>
        <w:t xml:space="preserve">ثم إن الرسول أثنى عليه بأن الله سيصلح به بين فئتين والأمر كذلك فإنه تنازل عن الخلافة لمعاوية رضي الله عنه فحقنت بذلك دماء عظيمة كثيرة علمه هذا الدعاء </w:t>
      </w:r>
      <w:r>
        <w:rPr>
          <w:b/>
          <w:bCs/>
          <w:rtl w:val="true"/>
          <w:lang w:bidi="ar"/>
        </w:rPr>
        <w:t>(</w:t>
      </w:r>
      <w:r>
        <w:rPr>
          <w:b/>
          <w:b/>
          <w:bCs/>
          <w:rtl w:val="true"/>
          <w:lang w:bidi="ar"/>
        </w:rPr>
        <w:t>اللهم اهدني فيمن هدي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من هديت</w:t>
      </w:r>
      <w:r>
        <w:rPr>
          <w:b/>
          <w:bCs/>
          <w:rtl w:val="true"/>
          <w:lang w:bidi="ar"/>
        </w:rPr>
        <w:t xml:space="preserve">) </w:t>
      </w:r>
      <w:r>
        <w:rPr>
          <w:b/>
          <w:b/>
          <w:bCs/>
          <w:rtl w:val="true"/>
          <w:lang w:bidi="ar"/>
        </w:rPr>
        <w:t>هذه الجملة يراد بها التوسل إلى الله أي في جملة من هديت فكأن السائل يقول إنك هديت أناساً فاهدني معهم والمراد بالهداية هنا هداية العلم وهداية التوفيق</w:t>
      </w:r>
      <w:r>
        <w:rPr>
          <w:b/>
          <w:bCs/>
          <w:rtl w:val="true"/>
          <w:lang w:bidi="ar"/>
        </w:rPr>
        <w:t>.</w:t>
        <w:br/>
        <w:t>(</w:t>
      </w:r>
      <w:r>
        <w:rPr>
          <w:b/>
          <w:b/>
          <w:bCs/>
          <w:rtl w:val="true"/>
          <w:lang w:bidi="ar"/>
        </w:rPr>
        <w:t>وعافني فيمن عافيت</w:t>
      </w:r>
      <w:r>
        <w:rPr>
          <w:b/>
          <w:bCs/>
          <w:rtl w:val="true"/>
          <w:lang w:bidi="ar"/>
        </w:rPr>
        <w:t xml:space="preserve">) </w:t>
      </w:r>
      <w:r>
        <w:rPr>
          <w:b/>
          <w:b/>
          <w:bCs/>
          <w:rtl w:val="true"/>
          <w:lang w:bidi="ar"/>
        </w:rPr>
        <w:t>المراد بذلك عافية البدن وعافية القلب وقال بعض العلماء المعافاة أن يعافيك الله من الناس ويعافي الناس منك لأن الإنسان ما بين أن يعتدى عليه ومعتدٍ هو على غيره فإذا عافاه الله من أكل لحوم الناس وعافى الناس من أكل لحمه فهذه معافاة عظيمة</w:t>
      </w:r>
      <w:r>
        <w:rPr>
          <w:b/>
          <w:bCs/>
          <w:rtl w:val="true"/>
          <w:lang w:bidi="ar"/>
        </w:rPr>
        <w:t>.</w:t>
        <w:br/>
        <w:t>(</w:t>
      </w:r>
      <w:r>
        <w:rPr>
          <w:b/>
          <w:b/>
          <w:bCs/>
          <w:rtl w:val="true"/>
          <w:lang w:bidi="ar"/>
        </w:rPr>
        <w:t>وتولني فيمن توليت</w:t>
      </w:r>
      <w:r>
        <w:rPr>
          <w:b/>
          <w:bCs/>
          <w:rtl w:val="true"/>
          <w:lang w:bidi="ar"/>
        </w:rPr>
        <w:t xml:space="preserve">) </w:t>
      </w:r>
      <w:r>
        <w:rPr>
          <w:b/>
          <w:b/>
          <w:bCs/>
          <w:rtl w:val="true"/>
          <w:lang w:bidi="ar"/>
        </w:rPr>
        <w:t xml:space="preserve">أي الولايتين العامة أو الخاصة؟ الخاصة لأن الولاية العامة لكل أحد حتى الكفار الله وليهم كما قال تعالى </w:t>
      </w:r>
      <w:r>
        <w:rPr>
          <w:b/>
          <w:bCs/>
          <w:rtl w:val="true"/>
          <w:lang w:bidi="ar"/>
        </w:rPr>
        <w:t>(</w:t>
      </w:r>
      <w:r>
        <w:rPr>
          <w:b/>
          <w:b/>
          <w:bCs/>
          <w:rtl w:val="true"/>
          <w:lang w:bidi="ar"/>
        </w:rPr>
        <w:t>ثم ردوا إلى الله مولاهم الحق</w:t>
      </w:r>
      <w:r>
        <w:rPr>
          <w:b/>
          <w:bCs/>
          <w:rtl w:val="true"/>
          <w:lang w:bidi="ar"/>
        </w:rPr>
        <w:t>).</w:t>
        <w:br/>
        <w:t>(</w:t>
      </w:r>
      <w:r>
        <w:rPr>
          <w:b/>
          <w:b/>
          <w:bCs/>
          <w:rtl w:val="true"/>
          <w:lang w:bidi="ar"/>
        </w:rPr>
        <w:t>وبارك لي فيما أعطيت</w:t>
      </w:r>
      <w:r>
        <w:rPr>
          <w:b/>
          <w:bCs/>
          <w:rtl w:val="true"/>
          <w:lang w:bidi="ar"/>
        </w:rPr>
        <w:t xml:space="preserve">) </w:t>
      </w:r>
      <w:r>
        <w:rPr>
          <w:b/>
          <w:b/>
          <w:bCs/>
          <w:rtl w:val="true"/>
          <w:lang w:bidi="ar"/>
        </w:rPr>
        <w:t>فيما أعطيت من المال أو من المال والعلم؟ منهما جميعاً بارك لي فيما أعطيت من المال وما أعطيت من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ني شر ما قضيتَ</w:t>
      </w:r>
      <w:r>
        <w:rPr>
          <w:b/>
          <w:bCs/>
          <w:rtl w:val="true"/>
          <w:lang w:bidi="ar"/>
        </w:rPr>
        <w:t xml:space="preserve">) </w:t>
      </w:r>
      <w:r>
        <w:rPr>
          <w:b/>
          <w:b/>
          <w:bCs/>
          <w:rtl w:val="true"/>
          <w:lang w:bidi="ar"/>
        </w:rPr>
        <w:t xml:space="preserve">قضيتَ بالفتح وما هنا اسم موصول ولا تصح أن تكون مصدرية لأنك لو قدرتها مصدرية لكان المعنى شر قضائك وحينئذٍ يحتاج إلى تأويل أما إذا جعلناها اسماً موصولاً صار المعنى وقني شر الذي قضيته فيكون الشر في المقضي وليس في القضاء ولهذا قال النبي صلى الله عليه وعلى آله وسلم </w:t>
      </w:r>
      <w:r>
        <w:rPr>
          <w:b/>
          <w:bCs/>
          <w:rtl w:val="true"/>
          <w:lang w:bidi="ar"/>
        </w:rPr>
        <w:t>(</w:t>
      </w:r>
      <w:r>
        <w:rPr>
          <w:b/>
          <w:b/>
          <w:bCs/>
          <w:rtl w:val="true"/>
          <w:lang w:bidi="ar"/>
        </w:rPr>
        <w:t>والشر ليس إليه</w:t>
      </w:r>
      <w:r>
        <w:rPr>
          <w:b/>
          <w:bCs/>
          <w:rtl w:val="true"/>
          <w:lang w:bidi="ar"/>
        </w:rPr>
        <w:t xml:space="preserve">) </w:t>
      </w:r>
      <w:r>
        <w:rPr>
          <w:b/>
          <w:b/>
          <w:bCs/>
          <w:rtl w:val="true"/>
          <w:lang w:bidi="ar"/>
        </w:rPr>
        <w:t xml:space="preserve">فالشر في المقضي وليس في قضاء الله أما قضاء الله الذي هو قضاؤه الذي هو فعله وتقديره فهو خير والشر الموجود في مقضياته شر نسبي تجده شراً في حال وخيراً في حال أخرى أو تجده شراً على أناس وخيراً على آخرين أليس كذلك المطر خير ورجل يبني وقد صب سقف بنائه الآن فجاءت الأمطار الغزيرة فصار هذا المطر على صاحب البيت شراً لكنه على غيره خير ثم هو بالنسبة لهذا الذي قضي عليه بذلك ليس شراً محضاً لأنه سيكون تكفيراً لسيئات عظيمة قال الله تعالى </w:t>
      </w:r>
      <w:r>
        <w:rPr>
          <w:b/>
          <w:bCs/>
          <w:rtl w:val="true"/>
          <w:lang w:bidi="ar"/>
        </w:rPr>
        <w:t>(</w:t>
      </w:r>
      <w:r>
        <w:rPr>
          <w:b/>
          <w:b/>
          <w:bCs/>
          <w:rtl w:val="true"/>
          <w:lang w:bidi="ar"/>
        </w:rPr>
        <w:t>ظَهَرَ الْفَسَادُ فِي الْبَرِّ وَالْبَحْرِ بِمَا كَسَبَتْ أَيْدِي النَّاسِ لِيُذِيقَهُمْ بَعْضَ الَّذِي عَمِلُوا لَعَلَّهُمْ يَرْجِعُونَ</w:t>
      </w:r>
      <w:r>
        <w:rPr>
          <w:b/>
          <w:bCs/>
          <w:rtl w:val="true"/>
          <w:lang w:bidi="ar"/>
        </w:rPr>
        <w:t xml:space="preserve">) </w:t>
      </w:r>
      <w:r>
        <w:rPr>
          <w:b/>
          <w:b/>
          <w:bCs/>
          <w:rtl w:val="true"/>
          <w:lang w:bidi="ar"/>
        </w:rPr>
        <w:t xml:space="preserve">فليس كل ما قضى الله على الإنسان من مصيبة تكون شراً قد تكون خيراً كثيراً يتبين فيما بعد </w:t>
      </w:r>
      <w:r>
        <w:rPr>
          <w:b/>
          <w:bCs/>
          <w:rtl w:val="true"/>
          <w:lang w:bidi="ar"/>
        </w:rPr>
        <w:t>(</w:t>
      </w:r>
      <w:r>
        <w:rPr>
          <w:b/>
          <w:b/>
          <w:bCs/>
          <w:rtl w:val="true"/>
          <w:lang w:bidi="ar"/>
        </w:rPr>
        <w:t>إنك تقضي ولا يقضى عليك</w:t>
      </w:r>
      <w:r>
        <w:rPr>
          <w:b/>
          <w:bCs/>
          <w:rtl w:val="true"/>
          <w:lang w:bidi="ar"/>
        </w:rPr>
        <w:t xml:space="preserve">) </w:t>
      </w:r>
      <w:r>
        <w:rPr>
          <w:b/>
          <w:b/>
          <w:bCs/>
          <w:rtl w:val="true"/>
          <w:lang w:bidi="ar"/>
        </w:rPr>
        <w:t>صدق تقضي ولا يقضى عليك أي تحكم ولا يحكم عليك ولهذا قال العلماء ليس للناس على الله حق واجب إلا ما أوجبه على نفسه وبذلك يقول ابن القيم رحمه الل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هو أوجب الأجر العظيم الشان</w:t>
      </w:r>
      <w:r>
        <w:rPr>
          <w:b/>
          <w:bCs/>
          <w:rtl w:val="true"/>
          <w:lang w:bidi="ar"/>
        </w:rPr>
        <w:br/>
      </w:r>
      <w:r>
        <w:rPr>
          <w:b/>
          <w:b/>
          <w:bCs/>
          <w:rtl w:val="true"/>
          <w:lang w:bidi="ar"/>
        </w:rPr>
        <w:t xml:space="preserve">كلا ولا عمل لديه ضائع </w:t>
      </w:r>
      <w:r>
        <w:rPr>
          <w:b/>
          <w:bCs/>
          <w:rtl w:val="true"/>
          <w:lang w:bidi="ar"/>
        </w:rPr>
        <w:t xml:space="preserve">... </w:t>
      </w:r>
      <w:r>
        <w:rPr>
          <w:b/>
          <w:b/>
          <w:bCs/>
          <w:rtl w:val="true"/>
          <w:lang w:bidi="ar"/>
        </w:rPr>
        <w:t>إن كان بالإخلاص والإحسان</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فبفضله والفضل للم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لا يذل من واليت ولا يعز من عاديت</w:t>
      </w:r>
      <w:r>
        <w:rPr>
          <w:b/>
          <w:bCs/>
          <w:rtl w:val="true"/>
          <w:lang w:bidi="ar"/>
        </w:rPr>
        <w:t xml:space="preserve">) </w:t>
      </w:r>
      <w:r>
        <w:rPr>
          <w:b/>
          <w:b/>
          <w:bCs/>
          <w:rtl w:val="true"/>
          <w:lang w:bidi="ar"/>
        </w:rPr>
        <w:t xml:space="preserve">من كان الله وليه فهو العزيز ولا يمكن أن يذل أبداً قال عبد الله ابن أبي </w:t>
      </w:r>
      <w:r>
        <w:rPr>
          <w:b/>
          <w:bCs/>
          <w:rtl w:val="true"/>
          <w:lang w:bidi="ar"/>
        </w:rPr>
        <w:t>(</w:t>
      </w:r>
      <w:r>
        <w:rPr>
          <w:b/>
          <w:b/>
          <w:bCs/>
          <w:rtl w:val="true"/>
          <w:lang w:bidi="ar"/>
        </w:rPr>
        <w:t>لَئِنْ رَجَعْنَا إِلَى الْمَدِينَةِ لَيُخْرِجَنَّ الْأَعَزُّ مِنْهَا الْأَذَلَّ</w:t>
      </w:r>
      <w:r>
        <w:rPr>
          <w:b/>
          <w:bCs/>
          <w:rtl w:val="true"/>
          <w:lang w:bidi="ar"/>
        </w:rPr>
        <w:t xml:space="preserve">) </w:t>
      </w:r>
      <w:r>
        <w:rPr>
          <w:b/>
          <w:b/>
          <w:bCs/>
          <w:rtl w:val="true"/>
          <w:lang w:bidi="ar"/>
        </w:rPr>
        <w:t xml:space="preserve">يريد بالأعز نفسه وبالأذل رسول الله صلى الله عليه وعلى آله وسلم فقال الله تعالى مسلماً ذلك أن يخرج الأعز الأذل لكن من هو الأعز اقرأ التي بعدها مباشرة </w:t>
      </w:r>
      <w:r>
        <w:rPr>
          <w:b/>
          <w:bCs/>
          <w:rtl w:val="true"/>
          <w:lang w:bidi="ar"/>
        </w:rPr>
        <w:t>(</w:t>
      </w:r>
      <w:r>
        <w:rPr>
          <w:b/>
          <w:b/>
          <w:bCs/>
          <w:rtl w:val="true"/>
          <w:lang w:bidi="ar"/>
        </w:rPr>
        <w:t>وَلِلَّهِ الْعِزَّةُ وَلِرَسُولِهِ وَلِلْمُؤْمِنِينَ</w:t>
      </w:r>
      <w:r>
        <w:rPr>
          <w:b/>
          <w:bCs/>
          <w:rtl w:val="true"/>
          <w:lang w:bidi="ar"/>
        </w:rPr>
        <w:t xml:space="preserve">) </w:t>
      </w:r>
      <w:r>
        <w:rPr>
          <w:b/>
          <w:b/>
          <w:bCs/>
          <w:rtl w:val="true"/>
          <w:lang w:bidi="ar"/>
        </w:rPr>
        <w:t xml:space="preserve">ولم يقل ورسول الله الأعز قال </w:t>
      </w:r>
      <w:r>
        <w:rPr>
          <w:b/>
          <w:bCs/>
          <w:rtl w:val="true"/>
          <w:lang w:bidi="ar"/>
        </w:rPr>
        <w:t>(</w:t>
      </w:r>
      <w:r>
        <w:rPr>
          <w:b/>
          <w:b/>
          <w:bCs/>
          <w:rtl w:val="true"/>
          <w:lang w:bidi="ar"/>
        </w:rPr>
        <w:t>وَلِلَّهِ الْعِزَّةُ وَلِرَسُولِهِ وَلِلْمُؤْمِنِينَ</w:t>
      </w:r>
      <w:r>
        <w:rPr>
          <w:b/>
          <w:bCs/>
          <w:rtl w:val="true"/>
          <w:lang w:bidi="ar"/>
        </w:rPr>
        <w:t xml:space="preserve">) </w:t>
      </w:r>
      <w:r>
        <w:rPr>
          <w:b/>
          <w:b/>
          <w:bCs/>
          <w:rtl w:val="true"/>
          <w:lang w:bidi="ar"/>
        </w:rPr>
        <w:t xml:space="preserve">وأنت يا ابن أبي ليس لك عزة لو قال والأعز رسول الله والمؤمنون لفهم أن لابن أبي عزة وليس كذلك المهم أن من والاه الله فلا ذل له </w:t>
      </w:r>
      <w:r>
        <w:rPr>
          <w:b/>
          <w:bCs/>
          <w:rtl w:val="true"/>
          <w:lang w:bidi="ar"/>
        </w:rPr>
        <w:t>(</w:t>
      </w:r>
      <w:r>
        <w:rPr>
          <w:b/>
          <w:b/>
          <w:bCs/>
          <w:rtl w:val="true"/>
          <w:lang w:bidi="ar"/>
        </w:rPr>
        <w:t>ولا يعز من عاديت</w:t>
      </w:r>
      <w:r>
        <w:rPr>
          <w:b/>
          <w:bCs/>
          <w:rtl w:val="true"/>
          <w:lang w:bidi="ar"/>
        </w:rPr>
        <w:t xml:space="preserve">) </w:t>
      </w:r>
      <w:r>
        <w:rPr>
          <w:b/>
          <w:b/>
          <w:bCs/>
          <w:rtl w:val="true"/>
          <w:lang w:bidi="ar"/>
        </w:rPr>
        <w:t>صحيح من عاداه الله فلا عز له ولا يرد على هذا ما يحصل أحياناً من انتصار الكفار على المسلمين لأن هذا استدراج وانتصار مؤقت وله سبب من المؤمنين ليكون مصيبة لهم ليطهرهم كالذي حصل في غزوة أحد ولهذا قال أبو سفيان يوم بيوم بدر والحرب سجال لم يظن أن ما وراء ذلك من حكمة الله ما يخفى عليه وعلى أمثاله فالحاصل أن من عاداه الله فلا عز له وما يحصل أحياناً من انتصار الكفار على المسلمين فهو استدراج وامتحان وتطهير للمؤمنين وحكم عظيمة له كما ذكر الله تعالى ذلك في سورة آل عمران</w:t>
      </w:r>
      <w:r>
        <w:rPr>
          <w:b/>
          <w:bCs/>
          <w:rtl w:val="true"/>
          <w:lang w:bidi="ar"/>
        </w:rPr>
        <w:t>.</w:t>
        <w:br/>
        <w:t>(</w:t>
      </w:r>
      <w:r>
        <w:rPr>
          <w:b/>
          <w:b/>
          <w:bCs/>
          <w:rtl w:val="true"/>
          <w:lang w:bidi="ar"/>
        </w:rPr>
        <w:t>تباركت ربنا وتعاليت</w:t>
      </w:r>
      <w:r>
        <w:rPr>
          <w:b/>
          <w:bCs/>
          <w:rtl w:val="true"/>
          <w:lang w:bidi="ar"/>
        </w:rPr>
        <w:t xml:space="preserve">) </w:t>
      </w:r>
      <w:r>
        <w:rPr>
          <w:b/>
          <w:b/>
          <w:bCs/>
          <w:rtl w:val="true"/>
          <w:lang w:bidi="ar"/>
        </w:rPr>
        <w:t>تباركت أي عظمت بركاتك وكثرت خيراتك وتعاليت أي ترفعت عن كل نقص وعن كل سوء ومن ذلك أيضاً علوه بذاته سبحانه وتعالى 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قوله أوتر بسبع لما أخذه اللحم وصنع في الركعتين مثل صنيعه الأول كيف هذا؟</w:t>
      </w:r>
      <w:r>
        <w:rPr>
          <w:b/>
          <w:bCs/>
          <w:rtl w:val="true"/>
          <w:lang w:bidi="ar"/>
        </w:rPr>
        <w:br/>
      </w:r>
      <w:r>
        <w:rPr>
          <w:b/>
          <w:b/>
          <w:bCs/>
          <w:rtl w:val="true"/>
          <w:lang w:bidi="ar"/>
        </w:rPr>
        <w:t>الشيخ</w:t>
      </w:r>
      <w:r>
        <w:rPr>
          <w:b/>
          <w:bCs/>
          <w:rtl w:val="true"/>
          <w:lang w:bidi="ar"/>
        </w:rPr>
        <w:t xml:space="preserve">: </w:t>
      </w:r>
      <w:r>
        <w:rPr>
          <w:b/>
          <w:b/>
          <w:bCs/>
          <w:rtl w:val="true"/>
          <w:lang w:bidi="ar"/>
        </w:rPr>
        <w:t>يعني صلى بعد الوتر ركعتين يعني لما صلى سبع صلى ركعتين لوحده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عن علي رضي الله عنه قال كان رسول الله صلى الله عليه وسلم يقول في آخر الوتر </w:t>
      </w:r>
      <w:r>
        <w:rPr>
          <w:b/>
          <w:bCs/>
          <w:rtl w:val="true"/>
          <w:lang w:bidi="ar"/>
        </w:rPr>
        <w:t>(</w:t>
      </w:r>
      <w:r>
        <w:rPr>
          <w:b/>
          <w:b/>
          <w:bCs/>
          <w:rtl w:val="true"/>
          <w:lang w:bidi="ar"/>
        </w:rPr>
        <w:t>اللهم إني أعوذ برضاك من سخطك وبمعافاتك من عقوبتك وبك منك لا أحصي ثناءً عليك أنت كما أثنيت على نفسك</w:t>
      </w:r>
      <w:r>
        <w:rPr>
          <w:b/>
          <w:bCs/>
          <w:rtl w:val="true"/>
          <w:lang w:bidi="ar"/>
        </w:rPr>
        <w:t xml:space="preserve">) </w:t>
      </w:r>
      <w:r>
        <w:rPr>
          <w:b/>
          <w:b/>
          <w:bCs/>
          <w:rtl w:val="true"/>
          <w:lang w:bidi="ar"/>
        </w:rPr>
        <w:t>رواه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من التعوذ بالصفة من ضدها بالرضا من السخط وبالمعافاة من العقوبة فكأنه يقول احلل بدل السخط رضاً وبدل العقوبة معافاة وأما </w:t>
      </w:r>
      <w:r>
        <w:rPr>
          <w:b/>
          <w:bCs/>
          <w:rtl w:val="true"/>
          <w:lang w:bidi="ar"/>
        </w:rPr>
        <w:t>(</w:t>
      </w:r>
      <w:r>
        <w:rPr>
          <w:b/>
          <w:b/>
          <w:bCs/>
          <w:rtl w:val="true"/>
          <w:lang w:bidi="ar"/>
        </w:rPr>
        <w:t>بك منك</w:t>
      </w:r>
      <w:r>
        <w:rPr>
          <w:b/>
          <w:bCs/>
          <w:rtl w:val="true"/>
          <w:lang w:bidi="ar"/>
        </w:rPr>
        <w:t xml:space="preserve">) </w:t>
      </w:r>
      <w:r>
        <w:rPr>
          <w:b/>
          <w:b/>
          <w:bCs/>
          <w:rtl w:val="true"/>
          <w:lang w:bidi="ar"/>
        </w:rPr>
        <w:t>فمعناه أني أستعيذ بك منك لأن الله تعالى هو الذي إليه المرجع فيستعيذ بالله من الله لأن الله إذا أراد بقوم سوءاً فلا مردَّ له فهو سبحانه وتعالى هو الذي منه المبتدأ وإليه المنتهى ولهذا صح أن يقال أعوذ بك من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عن عمر أنه قنت فقال </w:t>
      </w:r>
      <w:r>
        <w:rPr>
          <w:b/>
          <w:bCs/>
          <w:rtl w:val="true"/>
          <w:lang w:bidi="ar"/>
        </w:rPr>
        <w:t>(</w:t>
      </w:r>
      <w:r>
        <w:rPr>
          <w:b/>
          <w:b/>
          <w:bCs/>
          <w:rtl w:val="true"/>
          <w:lang w:bidi="ar"/>
        </w:rPr>
        <w:t>بسم الله الرحمن الرحيم اللهم إنا نستعين بك ونستهديك ونستغفرك ونؤمن بك ونتوكل عليك ونثني عليك الخير كله ونشكرك ولا نكفرك بسم الله الرحمن الرحيم اللهم إياك نعبد ولك نصلي ونسجد وإليك نسعى ونحفد نرجو رحمتك ونخشى عذابك إن عذابك الجد بالكفار ملحق اللهم عذب كفرة أهل الكتاب الذين يصدون عن سبيلك</w:t>
      </w:r>
      <w:r>
        <w:rPr>
          <w:b/>
          <w:bCs/>
          <w:rtl w:val="true"/>
          <w:lang w:bidi="ar"/>
        </w:rPr>
        <w:t xml:space="preserve">) </w:t>
      </w:r>
      <w:r>
        <w:rPr>
          <w:b/>
          <w:b/>
          <w:bCs/>
          <w:rtl w:val="true"/>
          <w:lang w:bidi="ar"/>
        </w:rPr>
        <w:t>وهاتان سورتان في مصحف أبي، قال ابن قتيبة نحفد نبادر وأصل الحفد مداركة الخطو والإسراع والجِد بكسر الجيم أي الحق لا اللعب وملحق بكسر الحاء لاحق</w:t>
      </w:r>
      <w:r>
        <w:rPr>
          <w:b/>
          <w:bCs/>
          <w:rtl w:val="true"/>
          <w:lang w:bidi="ar"/>
        </w:rPr>
        <w:t>.</w:t>
        <w:br/>
      </w:r>
      <w:r>
        <w:rPr>
          <w:b/>
          <w:b/>
          <w:bCs/>
          <w:rtl w:val="true"/>
          <w:lang w:bidi="ar"/>
        </w:rPr>
        <w:t>الشيخ</w:t>
      </w:r>
      <w:r>
        <w:rPr>
          <w:b/>
          <w:bCs/>
          <w:rtl w:val="true"/>
          <w:lang w:bidi="ar"/>
        </w:rPr>
        <w:t xml:space="preserve">: </w:t>
      </w:r>
      <w:r>
        <w:rPr>
          <w:b/>
          <w:b/>
          <w:bCs/>
          <w:rtl w:val="true"/>
          <w:lang w:bidi="ar"/>
        </w:rPr>
        <w:t>لاحق يعني ملحق بمعنى لاحق</w:t>
      </w:r>
      <w:r>
        <w:rPr>
          <w:b/>
          <w:bCs/>
          <w:rtl w:val="true"/>
          <w:lang w:bidi="ar"/>
        </w:rPr>
        <w:t>.</w:t>
        <w:br/>
      </w:r>
      <w:r>
        <w:rPr>
          <w:b/>
          <w:b/>
          <w:bCs/>
          <w:rtl w:val="true"/>
          <w:lang w:bidi="ar"/>
        </w:rPr>
        <w:t>القارئ</w:t>
      </w:r>
      <w:r>
        <w:rPr>
          <w:b/>
          <w:bCs/>
          <w:rtl w:val="true"/>
          <w:lang w:bidi="ar"/>
        </w:rPr>
        <w:t xml:space="preserve">: </w:t>
      </w:r>
      <w:r>
        <w:rPr>
          <w:b/>
          <w:b/>
          <w:bCs/>
          <w:rtl w:val="true"/>
          <w:lang w:bidi="ar"/>
        </w:rPr>
        <w:t>وإن فتحها جاز</w:t>
      </w:r>
      <w:r>
        <w:rPr>
          <w:b/>
          <w:bCs/>
          <w:rtl w:val="true"/>
          <w:lang w:bidi="ar"/>
        </w:rPr>
        <w:t>.</w:t>
        <w:br/>
      </w:r>
      <w:r>
        <w:rPr>
          <w:b/>
          <w:b/>
          <w:bCs/>
          <w:rtl w:val="true"/>
          <w:lang w:bidi="ar"/>
        </w:rPr>
        <w:t>الشيخ</w:t>
      </w:r>
      <w:r>
        <w:rPr>
          <w:b/>
          <w:bCs/>
          <w:rtl w:val="true"/>
          <w:lang w:bidi="ar"/>
        </w:rPr>
        <w:t xml:space="preserve">: </w:t>
      </w:r>
      <w:r>
        <w:rPr>
          <w:b/>
          <w:b/>
          <w:bCs/>
          <w:rtl w:val="true"/>
          <w:lang w:bidi="ar"/>
        </w:rPr>
        <w:t>ملحَق يعني يجوز</w:t>
      </w:r>
      <w:r>
        <w:rPr>
          <w:b/>
          <w:bCs/>
          <w:rtl w:val="true"/>
          <w:lang w:bidi="ar"/>
        </w:rPr>
        <w:t>.</w:t>
        <w:br/>
      </w:r>
      <w:r>
        <w:rPr>
          <w:b/>
          <w:b/>
          <w:bCs/>
          <w:rtl w:val="true"/>
          <w:lang w:bidi="ar"/>
        </w:rPr>
        <w:t>القارئ</w:t>
      </w:r>
      <w:r>
        <w:rPr>
          <w:b/>
          <w:bCs/>
          <w:rtl w:val="true"/>
          <w:lang w:bidi="ar"/>
        </w:rPr>
        <w:t xml:space="preserve">: </w:t>
      </w:r>
      <w:r>
        <w:rPr>
          <w:b/>
          <w:b/>
          <w:bCs/>
          <w:rtl w:val="true"/>
          <w:lang w:bidi="ar"/>
        </w:rPr>
        <w:t>وإذا قنت الإمام أمن من خلفه فإن لم يسمع قنوت الإمام دعا هو نص عليه</w:t>
      </w:r>
      <w:r>
        <w:rPr>
          <w:b/>
          <w:bCs/>
          <w:rtl w:val="true"/>
          <w:lang w:bidi="ar"/>
        </w:rPr>
        <w:t>.</w:t>
        <w:br/>
      </w:r>
      <w:r>
        <w:rPr>
          <w:b/>
          <w:b/>
          <w:bCs/>
          <w:rtl w:val="true"/>
          <w:lang w:bidi="ar"/>
        </w:rPr>
        <w:t>ويرفع يديه في القنوت إلى صدره لأن ابن مسعود فعله وإذا فرغ أمرَّ يديه على وجهه وعنه لا يفعل والأول أولى لأن السائب بن يزيد قال إن رسول الله صلى الله عليه وسلم كان إذا دعا رفع يديه ومسح وجهه بيديه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الكلام في هذه القطعة أولاً ما يذكر في القنوت وما يقال فيه وهو معروف</w:t>
      </w:r>
      <w:r>
        <w:rPr>
          <w:b/>
          <w:bCs/>
          <w:rtl w:val="true"/>
          <w:lang w:bidi="ar"/>
        </w:rPr>
        <w:t>.</w:t>
        <w:br/>
      </w:r>
      <w:r>
        <w:rPr>
          <w:b/>
          <w:b/>
          <w:bCs/>
          <w:rtl w:val="true"/>
          <w:lang w:bidi="ar"/>
        </w:rPr>
        <w:t>ثانياً هل يبدأ بقوله اللهم اهدني فيمن هاديت أو يبدأ بقوله اللهم إنا نستعين بك ونستهديك في هذا قولان في مذهب الإمام أحمد والمرجح عند الأصحاب أنه يبدأ باللهم إنا نستعين بك ونستهديك وذلك لأنه ثناء على الله عز وجل والثناء ينبغي أن يكون سابقاً للدعاء ل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هل يرفع يديه في القنوت في قنوت الوتر أو لا؟ فيه أيضاً قولان في مذهب الإمام أحمد والصحيح أنه يرفع لأن النبي صلى الله عليه وعلى آله وسلم رفع يديه في قنوت الفريضة فكذلك هنا</w:t>
      </w:r>
      <w:r>
        <w:rPr>
          <w:b/>
          <w:bCs/>
          <w:rtl w:val="true"/>
          <w:lang w:bidi="ar"/>
        </w:rPr>
        <w:t>.</w:t>
        <w:br/>
      </w:r>
      <w:r>
        <w:rPr>
          <w:b/>
          <w:b/>
          <w:bCs/>
          <w:rtl w:val="true"/>
          <w:lang w:bidi="ar"/>
        </w:rPr>
        <w:t>رابعاً المسح إمرار اليدين على الوجه بعد الدعاء المؤلف رحمه الله ذكر روايتين عن الإمام أحمد وقال إن الأولى أن يمر يده واستدل بحديث السائب ولكن شيخ الإسلام ابن تيمية رحمه الله يقول إن مسح الوجه بعد الدعاء باليدين بدعة وليس بسنة هو قال إن الأحاديث الواردة في ذلك ضعيفة أو موضوعة وابن حجر رحمه الله في بلوغ المرام يقول إن مجموعها يقضي بأنه حديث حسن لما ذكر الحديث قال إن له طرقاً ومجموعها يقضي بأنه حديث حسن والراجح أنه لا يسن مسح الوجه باليدين ولكن لو مسح بناءً على طرق هذا الحديث فنرجو أن لا يكون في ذلك بأس</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مسح الصدر مع الوجه؟</w:t>
      </w:r>
      <w:r>
        <w:rPr>
          <w:b/>
          <w:bCs/>
          <w:rtl w:val="true"/>
          <w:lang w:bidi="ar"/>
        </w:rPr>
        <w:br/>
      </w:r>
      <w:r>
        <w:rPr>
          <w:b/>
          <w:b/>
          <w:bCs/>
          <w:rtl w:val="true"/>
          <w:lang w:bidi="ar"/>
        </w:rPr>
        <w:t>الشيخ</w:t>
      </w:r>
      <w:r>
        <w:rPr>
          <w:b/>
          <w:bCs/>
          <w:rtl w:val="true"/>
          <w:lang w:bidi="ar"/>
        </w:rPr>
        <w:t xml:space="preserve">: </w:t>
      </w:r>
      <w:r>
        <w:rPr>
          <w:b/>
          <w:b/>
          <w:bCs/>
          <w:rtl w:val="true"/>
          <w:lang w:bidi="ar"/>
        </w:rPr>
        <w:t>أشد بدعة لم يرد فيه حديث إلا عند النوم في قراءة المعوذات</w:t>
      </w:r>
      <w:r>
        <w:rPr>
          <w:b/>
          <w:bCs/>
          <w:rtl w:val="true"/>
          <w:lang w:bidi="ar"/>
        </w:rPr>
        <w:t>.</w:t>
        <w:br/>
      </w:r>
      <w:r>
        <w:rPr>
          <w:b/>
          <w:b/>
          <w:bCs/>
          <w:rtl w:val="true"/>
          <w:lang w:bidi="ar"/>
        </w:rPr>
        <w:t>السائل</w:t>
      </w:r>
      <w:r>
        <w:rPr>
          <w:b/>
          <w:bCs/>
          <w:rtl w:val="true"/>
          <w:lang w:bidi="ar"/>
        </w:rPr>
        <w:t xml:space="preserve">: </w:t>
      </w:r>
      <w:r>
        <w:rPr>
          <w:b/>
          <w:b/>
          <w:bCs/>
          <w:rtl w:val="true"/>
          <w:lang w:bidi="ar"/>
        </w:rPr>
        <w:t>ومسح الوجه في غير القنوت؟</w:t>
      </w:r>
      <w:r>
        <w:rPr>
          <w:b/>
          <w:bCs/>
          <w:rtl w:val="true"/>
          <w:lang w:bidi="ar"/>
        </w:rPr>
        <w:br/>
      </w:r>
      <w:r>
        <w:rPr>
          <w:b/>
          <w:b/>
          <w:bCs/>
          <w:rtl w:val="true"/>
          <w:lang w:bidi="ar"/>
        </w:rPr>
        <w:t>الشيخ</w:t>
      </w:r>
      <w:r>
        <w:rPr>
          <w:b/>
          <w:bCs/>
          <w:rtl w:val="true"/>
          <w:lang w:bidi="ar"/>
        </w:rPr>
        <w:t xml:space="preserve">: </w:t>
      </w:r>
      <w:r>
        <w:rPr>
          <w:b/>
          <w:b/>
          <w:bCs/>
          <w:rtl w:val="true"/>
          <w:lang w:bidi="ar"/>
        </w:rPr>
        <w:t>مطلقاً كان النبي صلى الله عليه وسلم إذا دعا رفع يديه ومسح بهما وجهه مطلقاً</w:t>
      </w:r>
      <w:r>
        <w:rPr>
          <w:b/>
          <w:bCs/>
          <w:rtl w:val="true"/>
          <w:lang w:bidi="ar"/>
        </w:rPr>
        <w:t>.</w:t>
        <w:br/>
      </w:r>
      <w:r>
        <w:rPr>
          <w:b/>
          <w:b/>
          <w:bCs/>
          <w:rtl w:val="true"/>
          <w:lang w:bidi="ar"/>
        </w:rPr>
        <w:t>السائل</w:t>
      </w:r>
      <w:r>
        <w:rPr>
          <w:b/>
          <w:bCs/>
          <w:rtl w:val="true"/>
          <w:lang w:bidi="ar"/>
        </w:rPr>
        <w:t xml:space="preserve">: </w:t>
      </w:r>
      <w:r>
        <w:rPr>
          <w:b/>
          <w:b/>
          <w:bCs/>
          <w:rtl w:val="true"/>
          <w:lang w:bidi="ar"/>
        </w:rPr>
        <w:t>كيف شيخ الإسلام يحكم بأن المسح بدعة مع أن الإمام أحمد يرى جوازه؟</w:t>
      </w:r>
      <w:r>
        <w:rPr>
          <w:b/>
          <w:bCs/>
          <w:rtl w:val="true"/>
          <w:lang w:bidi="ar"/>
        </w:rPr>
        <w:br/>
      </w:r>
      <w:r>
        <w:rPr>
          <w:b/>
          <w:b/>
          <w:bCs/>
          <w:rtl w:val="true"/>
          <w:lang w:bidi="ar"/>
        </w:rPr>
        <w:t>الشيخ</w:t>
      </w:r>
      <w:r>
        <w:rPr>
          <w:b/>
          <w:bCs/>
          <w:rtl w:val="true"/>
          <w:lang w:bidi="ar"/>
        </w:rPr>
        <w:t xml:space="preserve">: </w:t>
      </w:r>
      <w:r>
        <w:rPr>
          <w:b/>
          <w:b/>
          <w:bCs/>
          <w:rtl w:val="true"/>
          <w:lang w:bidi="ar"/>
        </w:rPr>
        <w:t>نعم يحكم بأنه بدعة ولو يرى جوازه الإمام أحمد إذا لم يصح الحديث فالتعبد به بدعة</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الزيادة على هذا الدعاء؟</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يجوز وأنه لا بأس ما لم يشق على الناس فإن شق عليهم فقد غضب النبي صلى الله عليه وعلى آله وسلم لفعل معاذ رضي الله ع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نوع الثالث صلاة الضحى وهي مستحبة لما روى أبو هريرة رضي الله عنه قال أوصاني خليلي بثلاث صيام ثلاثة أيام من كل شهر وركعتي الضحى وأن أوتر قبل أن أنام متفق عليه</w:t>
      </w:r>
      <w:r>
        <w:rPr>
          <w:b/>
          <w:bCs/>
          <w:rtl w:val="true"/>
          <w:lang w:bidi="ar"/>
        </w:rPr>
        <w:t>.</w:t>
        <w:br/>
      </w:r>
      <w:r>
        <w:rPr>
          <w:b/>
          <w:b/>
          <w:bCs/>
          <w:rtl w:val="true"/>
          <w:lang w:bidi="ar"/>
        </w:rPr>
        <w:t>وأقلها ركعتان ل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ها ثمان ركعات لما روت أم هاني أن النبي صلى الله عليه وسلم دخل بيتها يوم فتح مكة فصلى ثمان ركعات فلم أرى قط صلاة أخف منها غير أنه يتم الركوع والسجود متفق عليه</w:t>
      </w:r>
      <w:r>
        <w:rPr>
          <w:b/>
          <w:bCs/>
          <w:rtl w:val="true"/>
          <w:lang w:bidi="ar"/>
        </w:rPr>
        <w:t>.</w:t>
        <w:br/>
      </w:r>
      <w:r>
        <w:rPr>
          <w:b/>
          <w:b/>
          <w:bCs/>
          <w:rtl w:val="true"/>
          <w:lang w:bidi="ar"/>
        </w:rPr>
        <w:t xml:space="preserve">ووقتها إذا علت الشمس واشتد حرها لقوله عليه الصلاة والسلام </w:t>
      </w:r>
      <w:r>
        <w:rPr>
          <w:b/>
          <w:bCs/>
          <w:rtl w:val="true"/>
          <w:lang w:bidi="ar"/>
        </w:rPr>
        <w:t>(</w:t>
      </w:r>
      <w:r>
        <w:rPr>
          <w:b/>
          <w:b/>
          <w:bCs/>
          <w:rtl w:val="true"/>
          <w:lang w:bidi="ar"/>
        </w:rPr>
        <w:t>صلاة الأوابين حين ترمض الفصال</w:t>
      </w:r>
      <w:r>
        <w:rPr>
          <w:b/>
          <w:bCs/>
          <w:rtl w:val="true"/>
          <w:lang w:bidi="ar"/>
        </w:rPr>
        <w:t xml:space="preserve">) </w:t>
      </w:r>
      <w:r>
        <w:rPr>
          <w:b/>
          <w:b/>
          <w:bCs/>
          <w:rtl w:val="true"/>
          <w:lang w:bidi="ar"/>
        </w:rPr>
        <w:t xml:space="preserve">رواه مسلم قال أبو الخطاب يستحب المداومة عليها لحديث أبي هريرة رضي الله عنه ولقوله عليه الصلاة والسلام </w:t>
      </w:r>
      <w:r>
        <w:rPr>
          <w:b/>
          <w:bCs/>
          <w:rtl w:val="true"/>
          <w:lang w:bidi="ar"/>
        </w:rPr>
        <w:t>(</w:t>
      </w:r>
      <w:r>
        <w:rPr>
          <w:b/>
          <w:b/>
          <w:bCs/>
          <w:rtl w:val="true"/>
          <w:lang w:bidi="ar"/>
        </w:rPr>
        <w:t>من حافظ على شفعة الضحى غفرت ذنوبه وإن كانت مثل زبد البحر</w:t>
      </w:r>
      <w:r>
        <w:rPr>
          <w:b/>
          <w:bCs/>
          <w:rtl w:val="true"/>
          <w:lang w:bidi="ar"/>
        </w:rPr>
        <w:t xml:space="preserve">) </w:t>
      </w:r>
      <w:r>
        <w:rPr>
          <w:b/>
          <w:b/>
          <w:bCs/>
          <w:rtl w:val="true"/>
          <w:lang w:bidi="ar"/>
        </w:rPr>
        <w:t>أخرجه الترمذي ولأن أحب العمل إلى الله أدومه وقال غيره لا يستحب ذلك لقول عائشة رضي الله عنها ما رأيت رسول الله صلى الله عليه وسلم يصلي الضحى قط متفق عليه ولأن فيها تشبيهاً بالفرائض</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فيه ثلاثة مباحث</w:t>
      </w:r>
      <w:r>
        <w:rPr>
          <w:b/>
          <w:bCs/>
          <w:rtl w:val="true"/>
          <w:lang w:bidi="ar"/>
        </w:rPr>
        <w:t>:</w:t>
        <w:br/>
      </w:r>
      <w:r>
        <w:rPr>
          <w:b/>
          <w:b/>
          <w:bCs/>
          <w:rtl w:val="true"/>
          <w:lang w:bidi="ar"/>
        </w:rPr>
        <w:t>الأول صلاة الضحى هل هي سنة أو لا؟ وفيها للعلماء ثلاثة أقوال القول الأول أنها ليست بسنة مطلقة واستدلوا بحديث عائشة رضي الله عنها لأنها قالت إن النبي صلى الله عليه وسلم ما رأيته يصلي الضحى قط وهي من أخص الناس به ولكن من المعلوم أن مثل هذا لا يصح أن يكون نافياً لما ثبت لأنه إذا قالت ما رأيت فيقال وغيرها رأى أو جاءت أحاديث قولية غير فعلية تدل على استحبابها</w:t>
      </w:r>
      <w:r>
        <w:rPr>
          <w:b/>
          <w:bCs/>
          <w:rtl w:val="true"/>
          <w:lang w:bidi="ar"/>
        </w:rPr>
        <w:t>.</w:t>
        <w:br/>
      </w:r>
      <w:r>
        <w:rPr>
          <w:b/>
          <w:b/>
          <w:bCs/>
          <w:rtl w:val="true"/>
          <w:lang w:bidi="ar"/>
        </w:rPr>
        <w:t xml:space="preserve">القول الثاني أنها سنة دائماً عكس القول الأول فيسن للإنسان أن يصلي ركعتي الضحى دائماً واستدل هؤلاء بحديث أبي هريرة وبحديث </w:t>
      </w:r>
      <w:r>
        <w:rPr>
          <w:b/>
          <w:bCs/>
          <w:rtl w:val="true"/>
          <w:lang w:bidi="ar"/>
        </w:rPr>
        <w:t>(</w:t>
      </w:r>
      <w:r>
        <w:rPr>
          <w:b/>
          <w:b/>
          <w:bCs/>
          <w:rtl w:val="true"/>
          <w:lang w:bidi="ar"/>
        </w:rPr>
        <w:t>يصبح على كل سلامى من الناس صدقة كل يوم تطلع فيه الشمس</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جزئ عن ذلك ركعتان يركعهما من الضحى</w:t>
      </w:r>
      <w:r>
        <w:rPr>
          <w:b/>
          <w:bCs/>
          <w:rtl w:val="true"/>
          <w:lang w:bidi="ar"/>
        </w:rPr>
        <w:t xml:space="preserve">) </w:t>
      </w:r>
      <w:r>
        <w:rPr>
          <w:b/>
          <w:b/>
          <w:bCs/>
          <w:rtl w:val="true"/>
          <w:lang w:bidi="ar"/>
        </w:rPr>
        <w:t>قالوا فلو لم يكن منهما إلا هذه الفائدة لكفى في مشروعيتهما كل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 أن من كان له تهجد من آخر الليل فلا يسن له المداومة عليها ومن لم يكن له تهجد سن له أن يداوم عليها وحملوا حديث أبي هريرة على ذلك وقالوا إن أبا هريرة رضي الله عنه ليس له تهجد في آخر الليل لأنه كان يسهر أول الليل لتحفظ أحاديث رسول الله صلى الله عليه وعلى آله وسلم والدليل على ذلك أن النبي صلى الله عليه وعلى آله وسلم أمره أن يوتر قبل أن ينام ولو كان من عادته أن يتهجد لأمر أن يوتر في آخر الليل وهذا القول اختيار شيخ الإسلام ابن تيمية رحمه الله فتكون مستحبة دائماً لمن لم يكن له تهجد ولا يستحب مداومته عليها لمن كان له تهجد وقال إن هذا يجمع بين الأحاديث الواردة عن النبي صلى الله عليه وعلى آله وسلم من قوله وفعله</w:t>
      </w:r>
      <w:r>
        <w:rPr>
          <w:b/>
          <w:bCs/>
          <w:rtl w:val="true"/>
          <w:lang w:bidi="ar"/>
        </w:rPr>
        <w:t>.</w:t>
        <w:br/>
      </w:r>
      <w:r>
        <w:rPr>
          <w:b/>
          <w:b/>
          <w:bCs/>
          <w:rtl w:val="true"/>
          <w:lang w:bidi="ar"/>
        </w:rPr>
        <w:t xml:space="preserve">البحث الثاني ما أقلها وما أكثرها؟ أقلها ركعتان وأكثرها ثمان أما كون أقلها ركعتين فظاهر لحديث أبي هريرة </w:t>
      </w:r>
      <w:r>
        <w:rPr>
          <w:b/>
          <w:bCs/>
          <w:rtl w:val="true"/>
          <w:lang w:bidi="ar"/>
        </w:rPr>
        <w:t>(</w:t>
      </w:r>
      <w:r>
        <w:rPr>
          <w:b/>
          <w:b/>
          <w:bCs/>
          <w:rtl w:val="true"/>
          <w:lang w:bidi="ar"/>
        </w:rPr>
        <w:t>وركعتي الضحى</w:t>
      </w:r>
      <w:r>
        <w:rPr>
          <w:b/>
          <w:bCs/>
          <w:rtl w:val="true"/>
          <w:lang w:bidi="ar"/>
        </w:rPr>
        <w:t xml:space="preserve">) </w:t>
      </w:r>
      <w:r>
        <w:rPr>
          <w:b/>
          <w:b/>
          <w:bCs/>
          <w:rtl w:val="true"/>
          <w:lang w:bidi="ar"/>
        </w:rPr>
        <w:t>وأما كون أكثرها ثمان فلحديث أم هانئ ولكن الصحيح أنه لا حد لأكثرها وأن الإنسان يصلي ما شاء وأما حديث أم هانئ فإن الرسول عليه الصلاة والسلام صلى ثمان ركعات ولم يقل لا تزيدوا عليها وأيضاً فقد نازع بعض العلماء في هذه الصلاة التي صلاها النبي صلى الله عليه وسلم حين فتح مكة فقال بعضهم إنها صلاة فتح وليست صلاة ضحى واستحبوا لكل من فتح بلداً أن يصلي ثمانيَ ركعات فيكون الخلاف هنا في أصل المسألة</w:t>
      </w:r>
      <w:r>
        <w:rPr>
          <w:b/>
          <w:bCs/>
          <w:rtl w:val="true"/>
          <w:lang w:bidi="ar"/>
        </w:rPr>
        <w:t>.</w:t>
        <w:br/>
      </w:r>
      <w:r>
        <w:rPr>
          <w:b/>
          <w:b/>
          <w:bCs/>
          <w:rtl w:val="true"/>
          <w:lang w:bidi="ar"/>
        </w:rPr>
        <w:t>البحث الثالث ظاهر كلام المؤلف أن وقت صلاة الضحى لا يكون إلا بعد ارتفاع الشمس وعلوها والصحيح أنه يكون من حين زوال النهي وذلك بأن ترتفع الشمس قيد رمح لكن آخر الوقت أفضل من أوله ويمتد وقتها إلى قبيل الزوال أي إلى أن يدخل وقت النهي عند زوال الشمس</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رفع يديه في الدعاء لكن يضعهما على فخذيه وهو جالس على هيئة التشهد؟</w:t>
      </w:r>
      <w:r>
        <w:rPr>
          <w:b/>
          <w:bCs/>
          <w:rtl w:val="true"/>
          <w:lang w:bidi="ar"/>
        </w:rPr>
        <w:br/>
      </w:r>
      <w:r>
        <w:rPr>
          <w:b/>
          <w:b/>
          <w:bCs/>
          <w:rtl w:val="true"/>
          <w:lang w:bidi="ar"/>
        </w:rPr>
        <w:t>الشيخ</w:t>
      </w:r>
      <w:r>
        <w:rPr>
          <w:b/>
          <w:bCs/>
          <w:rtl w:val="true"/>
          <w:lang w:bidi="ar"/>
        </w:rPr>
        <w:t xml:space="preserve">: </w:t>
      </w:r>
      <w:r>
        <w:rPr>
          <w:b/>
          <w:b/>
          <w:bCs/>
          <w:rtl w:val="true"/>
          <w:lang w:bidi="ar"/>
        </w:rPr>
        <w:t>رفع اليدين في الصلاة في غير القنوت بدعة وإذا كان في غير الصلاة فإن اليدين ترفع إلى الصدر وعند الابتهال يرفع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ل يجوز الترتيل في الدعاء يجعله كالقرآن؟</w:t>
      </w:r>
      <w:r>
        <w:rPr>
          <w:b/>
          <w:bCs/>
          <w:rtl w:val="true"/>
          <w:lang w:bidi="ar"/>
        </w:rPr>
        <w:br/>
      </w:r>
      <w:r>
        <w:rPr>
          <w:b/>
          <w:b/>
          <w:bCs/>
          <w:rtl w:val="true"/>
          <w:lang w:bidi="ar"/>
        </w:rPr>
        <w:t>الشيخ</w:t>
      </w:r>
      <w:r>
        <w:rPr>
          <w:b/>
          <w:bCs/>
          <w:rtl w:val="true"/>
          <w:lang w:bidi="ar"/>
        </w:rPr>
        <w:t xml:space="preserve">: </w:t>
      </w:r>
      <w:r>
        <w:rPr>
          <w:b/>
          <w:b/>
          <w:bCs/>
          <w:rtl w:val="true"/>
          <w:lang w:bidi="ar"/>
        </w:rPr>
        <w:t>هذا ليس ترتيل كالقرآن وفرق بين أن يدعو لنفسه ويدعو لغيره، الذي يدعو لغيره يأتي بمثل هذه الصيغة لأنها أكثر جلباً للقلوب</w:t>
      </w:r>
      <w:r>
        <w:rPr>
          <w:b/>
          <w:bCs/>
          <w:rtl w:val="true"/>
          <w:lang w:bidi="ar"/>
        </w:rPr>
        <w:t>.</w:t>
        <w:br/>
      </w:r>
      <w:r>
        <w:rPr>
          <w:b/>
          <w:b/>
          <w:bCs/>
          <w:rtl w:val="true"/>
          <w:lang w:bidi="ar"/>
        </w:rPr>
        <w:t>السائل</w:t>
      </w:r>
      <w:r>
        <w:rPr>
          <w:b/>
          <w:bCs/>
          <w:rtl w:val="true"/>
          <w:lang w:bidi="ar"/>
        </w:rPr>
        <w:t xml:space="preserve">: </w:t>
      </w:r>
      <w:r>
        <w:rPr>
          <w:b/>
          <w:b/>
          <w:bCs/>
          <w:rtl w:val="true"/>
          <w:lang w:bidi="ar"/>
        </w:rPr>
        <w:t>من نام عن الوتر فأراد أن يصليه في وقت الضحى هل يقدم الضحى عليه أو يصلي قبل الضحى؟</w:t>
      </w:r>
      <w:r>
        <w:rPr>
          <w:b/>
          <w:bCs/>
          <w:rtl w:val="true"/>
          <w:lang w:bidi="ar"/>
        </w:rPr>
        <w:br/>
      </w:r>
      <w:r>
        <w:rPr>
          <w:b/>
          <w:b/>
          <w:bCs/>
          <w:rtl w:val="true"/>
          <w:lang w:bidi="ar"/>
        </w:rPr>
        <w:t>الشيخ</w:t>
      </w:r>
      <w:r>
        <w:rPr>
          <w:b/>
          <w:bCs/>
          <w:rtl w:val="true"/>
          <w:lang w:bidi="ar"/>
        </w:rPr>
        <w:t xml:space="preserve">: </w:t>
      </w:r>
      <w:r>
        <w:rPr>
          <w:b/>
          <w:b/>
          <w:bCs/>
          <w:rtl w:val="true"/>
          <w:lang w:bidi="ar"/>
        </w:rPr>
        <w:t>يقدم الوتر أحسن وإن قدم الضحى ما في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قسم الثاني ما تسن له الجماعة منها التراويح وهي قيام رمضان وهي سنة مؤكدة لأن النبي صلى الله عليه وسلم قال </w:t>
      </w:r>
      <w:r>
        <w:rPr>
          <w:b/>
          <w:bCs/>
          <w:rtl w:val="true"/>
          <w:lang w:bidi="ar"/>
        </w:rPr>
        <w:t>(</w:t>
      </w:r>
      <w:r>
        <w:rPr>
          <w:b/>
          <w:b/>
          <w:bCs/>
          <w:rtl w:val="true"/>
          <w:lang w:bidi="ar"/>
        </w:rPr>
        <w:t>من صام رمضان وقامه إيماناً واحتسابا غفر له ما تقدم من ذنبه</w:t>
      </w:r>
      <w:r>
        <w:rPr>
          <w:b/>
          <w:bCs/>
          <w:rtl w:val="true"/>
          <w:lang w:bidi="ar"/>
        </w:rPr>
        <w:t xml:space="preserve">) </w:t>
      </w:r>
      <w:r>
        <w:rPr>
          <w:b/>
          <w:b/>
          <w:bCs/>
          <w:rtl w:val="true"/>
          <w:lang w:bidi="ar"/>
        </w:rPr>
        <w:t xml:space="preserve">متفق عليه وقام النبي صلى الله عليه وسلم بأصحابه ثلاث ليالٍ ثم تركها خشية أن تفرض فكان الناس يصلون لأنفسهم حتى خرج عمر عليهم وهم أوزاع يصلون فجمعهم على أبي بن كعب قال السائب بن يزيد لما جمع عمر الناس على أبي بن كعب كان يصلي بهم عشرين ركعة فالسنة أن يصلي بهم عشرين ركعة في الجماعة لذلك ويوتر الإمام بهم بثلاث ركعات لما روى مالك عن يزيد بن رومان قال كان الناس يقومون في عهد عمر بثلاث وعشرين ركعة قال أحمد يعجبني أن يصلي مع الإمام ويوتر معه لأن النبي صلى الله عليه وسلم قال </w:t>
      </w:r>
      <w:r>
        <w:rPr>
          <w:b/>
          <w:bCs/>
          <w:rtl w:val="true"/>
          <w:lang w:bidi="ar"/>
        </w:rPr>
        <w:t>(</w:t>
      </w:r>
      <w:r>
        <w:rPr>
          <w:b/>
          <w:b/>
          <w:bCs/>
          <w:rtl w:val="true"/>
          <w:lang w:bidi="ar"/>
        </w:rPr>
        <w:t>إذا صلى الرجل مع الإمام حتى ينصرف حسب له قيام ليلة</w:t>
      </w:r>
      <w:r>
        <w:rPr>
          <w:b/>
          <w:bCs/>
          <w:rtl w:val="true"/>
          <w:lang w:bidi="ar"/>
        </w:rPr>
        <w:t xml:space="preserve">) </w:t>
      </w:r>
      <w:r>
        <w:rPr>
          <w:b/>
          <w:b/>
          <w:bCs/>
          <w:rtl w:val="true"/>
          <w:lang w:bidi="ar"/>
        </w:rPr>
        <w:t>رواه أبو داود والترمذي والنسائي وابن ماجة وقال الترمذي حديث صحيح قال ويقرأ بالقوم في شهر رمضان ما يخف على الناس ولا يشق عليهم قال القاضي لا تستحب الزيادة على ختمة لأن لا يشق عليهم ولا النقصان منها ليسمعهم جميع القرآن إلا أن يتفق جماعة يؤثرون الإطالة فلا بأس بها وسميت هذه تراويح لأنهم كانوا يجلسون بين كل أربع يستري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مؤلف رحمه الله القسم الثاني يعني من صلاة التطوع ما تسن له الجماعة ومنها التراويح وهي قيام رمضان وثبوتها بالسنة الفعلية سنة الرسول صلى الله عليه وعلى آله وسلم وسنة أمير المؤمنين عمر بن الخطاب هذا أول بحث وقد خالف الصواب من قال إن التراويح لا تشرع جماعة لأن النبي صلى الله عليه وسلم لم يصلها فإنه قد ثبت أن النبي صلى الله عليه وعلى آله وسلم صلاها ثلاث ليالٍ أو أربعاً ثم تأخر خشية أن تفرض علينا وهذه الخشية منتفية بعد موته ثم على فرض أنه لم يسنها فقد سنها أمير المؤمنين عمر وهو ممن له سنة متبعة فإنه ثاني الخلفاء الراشدين رضي الله عنه ومن أكثرهم موافقة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 كم عدد هذه الركعات؟ الصحيح أن العدد إما ثلاث عشرة ركعة أو إحدى عشرة ركعة لأن أم المؤمنين عائشة رضي الله عنها سئلت كيف كانت صلاة النبي صلى الله عليه وعلى آله وسلم في رمضان فقالت ما كان يزيد في رمضان ولا غيره على إحدى عشرة ركعة وهذا نص صريح وروي عنها أنه كان يصلي ثلاث عشرة ركعة وكذلك صح في حديث ابن عباس فتكون الركعات دائرة بين إحدى عشرة أو ثلاث عشرة فهذه هي السنة وأما سنة عمر ففيها خلاف فروى مالك عن السائب بن يزيد أن عمر بن الخطاب رضي الله عنه أمر أبي بن كعب وتميماً الداري أن يصليا بالناس إحدى عشرة ركعة وهذا ثابت بأصح إسناد ثم إنه اللائق بعمر رضي الله عنه لأنه هدي النبي صلى الله عليه وعلى آله وسلم وأما ما ذكره المؤلف أنه جمعهم على أبي بن كعب وكان يصلي بهم عشرين ركعة ففي ثبوته نظر لكن يزيد بن رومان قال كان الناس يقومون في عهد عمر بثلاث وعشرين ركعة وهذا مضاف إلى عهد عمر واللفظ الأول الذي ذكرته لكم مضاف إلى قول عمر وما أضيف إلى قوله أقوى مما أضيف إلى عهده لأن ما فعل في عهد الصحابي فليس بحجة ولا ينسب إلى الصحابي يعني ليس بحجة منسوباً إلى الصحابي إلا أن نعلم أنه اطلع عليه وعلى هذا فلا يمكن أن نقدم ما فعله الناس في عهده على ما أمر به هو نفسه فالصواب أنها ثلاث عشرة أو إحدى عشرة ركعة هذا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حث الثالث هل الأفضل أن يوتر الإنسان مع الإمام ويختم صلاته أو الأفضل أن لا يوتر مع الإمام ويتهجد في آخر الليل؟ الأول أفضل لقول الإمام أحمد رحمه الله يعجبني أن يصلي مع الإمام ويوتر معه وهذا الذي قال أنه يعجبه هو ظاهر الحديث لأن الصحابة قالوا يا رسول الله لو نفلتنا بقية ليلتنا فقال </w:t>
      </w:r>
      <w:r>
        <w:rPr>
          <w:b/>
          <w:bCs/>
          <w:rtl w:val="true"/>
          <w:lang w:bidi="ar"/>
        </w:rPr>
        <w:t>(</w:t>
      </w:r>
      <w:r>
        <w:rPr>
          <w:b/>
          <w:b/>
          <w:bCs/>
          <w:rtl w:val="true"/>
          <w:lang w:bidi="ar"/>
        </w:rPr>
        <w:t>إنه من صلى مع الإمام حتى ينصرف كتب له قيام ليلة</w:t>
      </w:r>
      <w:r>
        <w:rPr>
          <w:b/>
          <w:bCs/>
          <w:rtl w:val="true"/>
          <w:lang w:bidi="ar"/>
        </w:rPr>
        <w:t xml:space="preserve">) </w:t>
      </w:r>
      <w:r>
        <w:rPr>
          <w:b/>
          <w:b/>
          <w:bCs/>
          <w:rtl w:val="true"/>
          <w:lang w:bidi="ar"/>
        </w:rPr>
        <w:t xml:space="preserve">وهذا يدل على أن الأولى الاقتصار على ما صلاه مع إمامه وإلا لقال من شاء أن يتنفل فليتنفل فالباب مفتوح والليلة باقية إلى الفجر لو نفلتنا بقية ليلتنا فقال </w:t>
      </w:r>
      <w:r>
        <w:rPr>
          <w:b/>
          <w:bCs/>
          <w:rtl w:val="true"/>
          <w:lang w:bidi="ar"/>
        </w:rPr>
        <w:t>(</w:t>
      </w:r>
      <w:r>
        <w:rPr>
          <w:b/>
          <w:b/>
          <w:bCs/>
          <w:rtl w:val="true"/>
          <w:lang w:bidi="ar"/>
        </w:rPr>
        <w:t>إنه من قام مع الإمام حتى ينصرف كتب له قيام ليلة</w:t>
      </w:r>
      <w:r>
        <w:rPr>
          <w:b/>
          <w:bCs/>
          <w:rtl w:val="true"/>
          <w:lang w:bidi="ar"/>
        </w:rPr>
        <w:t xml:space="preserve">) </w:t>
      </w:r>
      <w:r>
        <w:rPr>
          <w:b/>
          <w:b/>
          <w:bCs/>
          <w:rtl w:val="true"/>
          <w:lang w:bidi="ar"/>
        </w:rPr>
        <w:t>ووجهه من حيث المعنى ظاهر لأنه إذا كان يكتب لك قيام ليلة وأنت نائم على فراشك فأرح نفسك هذه من نعمة الله عز وجل ولأن الذي يصلي مع الإمام إذا أراد التهجد فإما أن ينصرف قبل الوتر فيكون خالف الجماعة وإما أن يوتر مع الإمام ثم يقوم يشفع بركعة وهذا أيضاً نوع خلاف وربما يحمل الإنسان على الرياء وإن كان قد يحمي نفسه من الرياء لكن ربما مع الاستمرار يحصل في قلبه رياء وكأنه يقول للناس إنني سوف أتهجد ولذلك شفعت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رابع هل يختم القرآن بهم كله أو ما تيسر؟ استحب الفقهاء رحمهم الله أن لا ينقص عن ختمة ولا يزيد عليها أن لا ينقص لأجل أن يسمعهم جميع القرآن ولا يزيد لأن لا يشق عليهم وبناءً على ذلك يكون عمل الناس اليوم من الشيء الذي لا ينبغي لأنهم يزيدون على ختمة فتجدهم يختمون في التراويح الصلاة الأولى في أول الليل ثم في التهجد يزيدون إما أن يختموا أو يقلوا عن ختمة وهذا لا ينبغي لأنه يشق على الناس ولكن ولله الحمد في أزماننا المتأخرة صار الذي يتولى إمامة المساجد في رمضان غالبهم طلبة علم فيحملون الناس على فعل السنة لا يزيدون على إحدى عشرة أو ثلاث عشرة ركعة حتى في العشر الأواخر لا يزيدون عليها يصلي في أول الليل أربع ركعات طويلة ثم ينصرف الناس إلى بيوتهم ثم يأتون في آخر الليل ويصلون ما بقي وهذا عمل حسن طيب يوافق السنة مع راحة الناس والمطلوب هو الراحة مع فعل السنة</w:t>
      </w:r>
      <w:r>
        <w:rPr>
          <w:b/>
          <w:bCs/>
          <w:rtl w:val="true"/>
          <w:lang w:bidi="ar"/>
        </w:rPr>
        <w:t>.</w:t>
        <w:br/>
      </w:r>
      <w:r>
        <w:rPr>
          <w:b/>
          <w:b/>
          <w:bCs/>
          <w:rtl w:val="true"/>
          <w:lang w:bidi="ar"/>
        </w:rPr>
        <w:t>القارئ</w:t>
      </w:r>
      <w:r>
        <w:rPr>
          <w:b/>
          <w:bCs/>
          <w:rtl w:val="true"/>
          <w:lang w:bidi="ar"/>
        </w:rPr>
        <w:t xml:space="preserve">: </w:t>
      </w:r>
      <w:r>
        <w:rPr>
          <w:b/>
          <w:b/>
          <w:bCs/>
          <w:rtl w:val="true"/>
          <w:lang w:bidi="ar"/>
        </w:rPr>
        <w:t>وكره أحمد التطوع بينها وقال فيه عن ثلاثة من أصحاب رسول الله صلى الله عليه وسلم كراهية، عبادة وأبو الدرداء وعقبة بن عامر</w:t>
      </w:r>
      <w:r>
        <w:rPr>
          <w:b/>
          <w:bCs/>
          <w:rtl w:val="true"/>
          <w:lang w:bidi="ar"/>
        </w:rPr>
        <w:t>.</w:t>
        <w:br/>
      </w:r>
      <w:r>
        <w:rPr>
          <w:b/>
          <w:b/>
          <w:bCs/>
          <w:rtl w:val="true"/>
          <w:lang w:bidi="ar"/>
        </w:rPr>
        <w:t xml:space="preserve">ولا يكره التعقيب وهو أن يصلوا بعد التراويح نافلة في جماعة لأن أنساً قال ما يرجعون إلا إلى خير يرجونه أو لشر يحذرونه وعنه أنه يكره إلا أنه قول قديم قال أبو بكر إن أخروا الصلاة إلى نصف الليل أو آخره لم يكره رواية واحدة قال أحمد فإذا أنت فرغت من قراءة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ارفع يديك في الدعاء قبل الركوع وادع وأطل القيام رأيت أهل مكة وسفيان بن عيينة يفعلونه واختلف أصحابنا في قيام ليلة الشك فقامها القاضي لأن القيام تبعاً للصيام ومنعها أبو حفص العُكبري لأن الأصل بقاء شعبان ترك ذلك في الصيام احتياطا ففيما عداه يبقى على الأصل</w:t>
      </w:r>
      <w:r>
        <w:rPr>
          <w:b/>
          <w:bCs/>
          <w:rtl w:val="true"/>
          <w:lang w:bidi="ar"/>
        </w:rPr>
        <w:t>.</w:t>
        <w:br/>
      </w:r>
      <w:r>
        <w:rPr>
          <w:b/>
          <w:b/>
          <w:bCs/>
          <w:rtl w:val="true"/>
          <w:lang w:bidi="ar"/>
        </w:rPr>
        <w:t>الشيخ</w:t>
      </w:r>
      <w:r>
        <w:rPr>
          <w:b/>
          <w:bCs/>
          <w:rtl w:val="true"/>
          <w:lang w:bidi="ar"/>
        </w:rPr>
        <w:t xml:space="preserve">: </w:t>
      </w:r>
      <w:r>
        <w:rPr>
          <w:b/>
          <w:b/>
          <w:bCs/>
          <w:rtl w:val="true"/>
          <w:lang w:bidi="ar"/>
        </w:rPr>
        <w:t>التعقيب بعد التراويح يعني يرجعون ويصلون مرة ثانية كما هو فعل الناس الآن في العشر الأواخر يرجعون ويصلون لكن التعقيب هل هو بعد التراويح وقبل الوتر أو بعد التراويح و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نقض الوتر صورته لم تتضح لي؟</w:t>
      </w:r>
      <w:r>
        <w:rPr>
          <w:b/>
          <w:bCs/>
          <w:rtl w:val="true"/>
          <w:lang w:bidi="ar"/>
        </w:rPr>
        <w:br/>
      </w:r>
      <w:r>
        <w:rPr>
          <w:b/>
          <w:b/>
          <w:bCs/>
          <w:rtl w:val="true"/>
          <w:lang w:bidi="ar"/>
        </w:rPr>
        <w:t>الشيخ</w:t>
      </w:r>
      <w:r>
        <w:rPr>
          <w:b/>
          <w:bCs/>
          <w:rtl w:val="true"/>
          <w:lang w:bidi="ar"/>
        </w:rPr>
        <w:t xml:space="preserve">: </w:t>
      </w:r>
      <w:r>
        <w:rPr>
          <w:b/>
          <w:b/>
          <w:bCs/>
          <w:rtl w:val="true"/>
          <w:lang w:bidi="ar"/>
        </w:rPr>
        <w:t>نقض الوتر على رأي من يراه إذا أوتر في أول الليل وقام في آخره يصلي ركعة واحدة فقط ثم يصلي ركعتين ركعتين ثم يوتر بواحدة وعلى هذا يكون أوتر ثلاث مرات وهذا ليس بصحيح يعني هذا القول ضعيف والصواب أنه إذا قام يصلي ركعتين ركعتين حتى ينته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قسم الثالث التطوع المطلق وهو مشروع في الليل والنهار وتطوع الليل أفضل لقول رسول الله صلى الله عليه وسلم </w:t>
      </w:r>
      <w:r>
        <w:rPr>
          <w:b/>
          <w:bCs/>
          <w:rtl w:val="true"/>
          <w:lang w:bidi="ar"/>
        </w:rPr>
        <w:t>(</w:t>
      </w:r>
      <w:r>
        <w:rPr>
          <w:b/>
          <w:b/>
          <w:bCs/>
          <w:rtl w:val="true"/>
          <w:lang w:bidi="ar"/>
        </w:rPr>
        <w:t>أفضل الصلاة بعد المفروضة صلاة الليل</w:t>
      </w:r>
      <w:r>
        <w:rPr>
          <w:b/>
          <w:bCs/>
          <w:rtl w:val="true"/>
          <w:lang w:bidi="ar"/>
        </w:rPr>
        <w:t xml:space="preserve">) </w:t>
      </w:r>
      <w:r>
        <w:rPr>
          <w:b/>
          <w:b/>
          <w:bCs/>
          <w:rtl w:val="true"/>
          <w:lang w:bidi="ar"/>
        </w:rPr>
        <w:t xml:space="preserve">وهو حديث حسن والنصف الأخير أفضل قال عمرو بن عبسة قلت يا رسول الله أي الليل أسمع قال </w:t>
      </w:r>
      <w:r>
        <w:rPr>
          <w:b/>
          <w:bCs/>
          <w:rtl w:val="true"/>
          <w:lang w:bidi="ar"/>
        </w:rPr>
        <w:t>(</w:t>
      </w:r>
      <w:r>
        <w:rPr>
          <w:b/>
          <w:b/>
          <w:bCs/>
          <w:rtl w:val="true"/>
          <w:lang w:bidi="ar"/>
        </w:rPr>
        <w:t>جوف الليل الأخير</w:t>
      </w:r>
      <w:r>
        <w:rPr>
          <w:b/>
          <w:bCs/>
          <w:rtl w:val="true"/>
          <w:lang w:bidi="ar"/>
        </w:rPr>
        <w:t xml:space="preserve">) </w:t>
      </w:r>
      <w:r>
        <w:rPr>
          <w:b/>
          <w:b/>
          <w:bCs/>
          <w:rtl w:val="true"/>
          <w:lang w:bidi="ar"/>
        </w:rPr>
        <w:t xml:space="preserve">رواه أبو داود وقال النبي صلى الله عليه وسلم </w:t>
      </w:r>
      <w:r>
        <w:rPr>
          <w:b/>
          <w:bCs/>
          <w:rtl w:val="true"/>
          <w:lang w:bidi="ar"/>
        </w:rPr>
        <w:t>(</w:t>
      </w:r>
      <w:r>
        <w:rPr>
          <w:b/>
          <w:b/>
          <w:bCs/>
          <w:rtl w:val="true"/>
          <w:lang w:bidi="ar"/>
        </w:rPr>
        <w:t>أحب الصلاة إلى الله صلاة داود كان ينام نصف الليل ويقوم ثلثه وينام سدسه</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يستحب للمتهجد أن يفتتح صلاته بركعتين خفيفتين لقول رسول الله صلى الله عليه وسلم </w:t>
      </w:r>
      <w:r>
        <w:rPr>
          <w:b/>
          <w:bCs/>
          <w:rtl w:val="true"/>
          <w:lang w:bidi="ar"/>
        </w:rPr>
        <w:t>(</w:t>
      </w:r>
      <w:r>
        <w:rPr>
          <w:b/>
          <w:b/>
          <w:bCs/>
          <w:rtl w:val="true"/>
          <w:lang w:bidi="ar"/>
        </w:rPr>
        <w:t>إذا قام أحدكم من الليل فليفتح صلاته بركعتين خفيفتين</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وثبت هذا أيضاً من فعل النبي صلى الله عليه وسلم أنه كان يفتتح الصلاة صلاة الليل بركعتين خفيفتين والحكمة في ذلك هو أن الشيطان إذا نام الإنسان عقد على قافيته ثلاث عقد فإذا قام وذكر الله انحلت عقدة وإذا توضأ انحلت الثانية وإذا صلى انحلت الثالثة قال العلماء فينبغي أن تكون هذه خفيفة لأجل الإسراع في حل هذه العقد فتكون هذه السنة ثبتت بالقول وبالفعل</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أسمع؟</w:t>
      </w:r>
      <w:r>
        <w:rPr>
          <w:b/>
          <w:bCs/>
          <w:rtl w:val="true"/>
          <w:lang w:bidi="ar"/>
        </w:rPr>
        <w:br/>
      </w:r>
      <w:r>
        <w:rPr>
          <w:b/>
          <w:b/>
          <w:bCs/>
          <w:rtl w:val="true"/>
          <w:lang w:bidi="ar"/>
        </w:rPr>
        <w:t>الشيخ</w:t>
      </w:r>
      <w:r>
        <w:rPr>
          <w:b/>
          <w:bCs/>
          <w:rtl w:val="true"/>
          <w:lang w:bidi="ar"/>
        </w:rPr>
        <w:t xml:space="preserve">: </w:t>
      </w:r>
      <w:r>
        <w:rPr>
          <w:b/>
          <w:b/>
          <w:bCs/>
          <w:rtl w:val="true"/>
          <w:lang w:bidi="ar"/>
        </w:rPr>
        <w:t>أسمع يعني أقرب للإجابة السمع هنا سمع الاستجابة</w:t>
      </w:r>
      <w:r>
        <w:rPr>
          <w:b/>
          <w:bCs/>
          <w:rtl w:val="true"/>
          <w:lang w:bidi="ar"/>
        </w:rPr>
        <w:t>.</w:t>
        <w:br/>
      </w:r>
      <w:r>
        <w:rPr>
          <w:b/>
          <w:b/>
          <w:bCs/>
          <w:rtl w:val="true"/>
          <w:lang w:bidi="ar"/>
        </w:rPr>
        <w:t>السائل</w:t>
      </w:r>
      <w:r>
        <w:rPr>
          <w:b/>
          <w:bCs/>
          <w:rtl w:val="true"/>
          <w:lang w:bidi="ar"/>
        </w:rPr>
        <w:t xml:space="preserve">: </w:t>
      </w:r>
      <w:r>
        <w:rPr>
          <w:b/>
          <w:b/>
          <w:bCs/>
          <w:rtl w:val="true"/>
          <w:lang w:bidi="ar"/>
        </w:rPr>
        <w:t>ألا يحتمل أن تكون الركعتين الخفيفتين هي سنة العشاء لأن كل الأحاديث التي ترد عن النبي صلى الله عليه وسلم في قيام الليل تطويله وما أشبه ذلك؟</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ليس هذا، هذا لأجل أن الإنسان تنحل عنه العقد بسرعة الرسول قال </w:t>
      </w:r>
      <w:r>
        <w:rPr>
          <w:b/>
          <w:bCs/>
          <w:rtl w:val="true"/>
          <w:lang w:bidi="ar"/>
        </w:rPr>
        <w:t>(</w:t>
      </w:r>
      <w:r>
        <w:rPr>
          <w:b/>
          <w:b/>
          <w:bCs/>
          <w:rtl w:val="true"/>
          <w:lang w:bidi="ar"/>
        </w:rPr>
        <w:t>إذا قام أحدكم من الليل فليفتتح صلاته بركعتين</w:t>
      </w:r>
      <w:r>
        <w:rPr>
          <w:b/>
          <w:bCs/>
          <w:rtl w:val="true"/>
          <w:lang w:bidi="ar"/>
        </w:rPr>
        <w:t xml:space="preserve">) </w:t>
      </w:r>
      <w:r>
        <w:rPr>
          <w:b/>
          <w:b/>
          <w:bCs/>
          <w:rtl w:val="true"/>
          <w:lang w:bidi="ar"/>
        </w:rPr>
        <w:t>ما يقصد سنة العشاء سنة العشاء قبل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أن يكون له ركعات معلومة يقرأ فيها حزبه من القرآن لأن رسول الله صلى الله عليه وسلم قال </w:t>
      </w:r>
      <w:r>
        <w:rPr>
          <w:b/>
          <w:bCs/>
          <w:rtl w:val="true"/>
          <w:lang w:bidi="ar"/>
        </w:rPr>
        <w:t>(</w:t>
      </w:r>
      <w:r>
        <w:rPr>
          <w:b/>
          <w:b/>
          <w:bCs/>
          <w:rtl w:val="true"/>
          <w:lang w:bidi="ar"/>
        </w:rPr>
        <w:t>أحب العمل إلى الله الذي يدوم عليه صاحبه وإن قل</w:t>
      </w:r>
      <w:r>
        <w:rPr>
          <w:b/>
          <w:bCs/>
          <w:rtl w:val="true"/>
          <w:lang w:bidi="ar"/>
        </w:rPr>
        <w:t xml:space="preserve">) </w:t>
      </w:r>
      <w:r>
        <w:rPr>
          <w:b/>
          <w:b/>
          <w:bCs/>
          <w:rtl w:val="true"/>
          <w:lang w:bidi="ar"/>
        </w:rPr>
        <w:t xml:space="preserve">متفق عليه وقالت عائشة رضي الله عنها كان رسول الله صلى الله عليه وسلم يصلي ما بين أن يفرغ من صلاة العشاء الآخرة إلى الفجر إحدى عشرة ركعة رواه مسلم وهو مخير إن شاء خافت وإن شاء جهر قالت عائشة رضي الله عنها كل ذلك كان يفعل النبي صلى الله عليه وسلم ربما أسر وربما جهر حديث صحيح إلا أنه إن كان يسمع من ينفعه أو يكون أنشط له وأطيب لقلبه فالجهر أفضل وإن كان يؤذي أحداً أو يخلِّط عليه القراءة فالسر أولى فإن أبا سعيد قال اعتكف رسول الله صلى الله عليه وسلم في المسجد فسمعهم يجهرون بالقراءة فكشف الستر وقال </w:t>
      </w:r>
      <w:r>
        <w:rPr>
          <w:b/>
          <w:bCs/>
          <w:rtl w:val="true"/>
          <w:lang w:bidi="ar"/>
        </w:rPr>
        <w:t>(</w:t>
      </w:r>
      <w:r>
        <w:rPr>
          <w:b/>
          <w:b/>
          <w:bCs/>
          <w:rtl w:val="true"/>
          <w:lang w:bidi="ar"/>
        </w:rPr>
        <w:t>ألا إن كلكم مناجٍ ربه فلا يؤذين بعضكم بعضا ولا يرفع بعضكم على بعض في القراءة</w:t>
      </w:r>
      <w:r>
        <w:rPr>
          <w:b/>
          <w:bCs/>
          <w:rtl w:val="true"/>
          <w:lang w:bidi="ar"/>
        </w:rPr>
        <w:t xml:space="preserve">) </w:t>
      </w:r>
      <w:r>
        <w:rPr>
          <w:b/>
          <w:b/>
          <w:bCs/>
          <w:rtl w:val="true"/>
          <w:lang w:bidi="ar"/>
        </w:rPr>
        <w:t>رواه أبو داو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ختم القرآن في كل سبع لأن النبي صلى الله عليه وسلم قال لعبد الله بن عمرو </w:t>
      </w:r>
      <w:r>
        <w:rPr>
          <w:b/>
          <w:bCs/>
          <w:rtl w:val="true"/>
          <w:lang w:bidi="ar"/>
        </w:rPr>
        <w:t>(</w:t>
      </w:r>
      <w:r>
        <w:rPr>
          <w:b/>
          <w:b/>
          <w:bCs/>
          <w:rtl w:val="true"/>
          <w:lang w:bidi="ar"/>
        </w:rPr>
        <w:t>اقرأ القرآن في كل سبع</w:t>
      </w:r>
      <w:r>
        <w:rPr>
          <w:b/>
          <w:bCs/>
          <w:rtl w:val="true"/>
          <w:lang w:bidi="ar"/>
        </w:rPr>
        <w:t xml:space="preserve">) </w:t>
      </w:r>
      <w:r>
        <w:rPr>
          <w:b/>
          <w:b/>
          <w:bCs/>
          <w:rtl w:val="true"/>
          <w:lang w:bidi="ar"/>
        </w:rPr>
        <w:t>متفق عليه</w:t>
      </w:r>
      <w:r>
        <w:rPr>
          <w:b/>
          <w:bCs/>
          <w:rtl w:val="true"/>
          <w:lang w:bidi="ar"/>
        </w:rPr>
        <w:t>.</w:t>
        <w:br/>
        <w:br/>
      </w:r>
      <w:r>
        <w:rPr>
          <w:b/>
          <w:b/>
          <w:bCs/>
          <w:rtl w:val="true"/>
          <w:lang w:bidi="ar"/>
        </w:rPr>
        <w:t>السائل</w:t>
      </w:r>
      <w:r>
        <w:rPr>
          <w:b/>
          <w:bCs/>
          <w:rtl w:val="true"/>
          <w:lang w:bidi="ar"/>
        </w:rPr>
        <w:t xml:space="preserve">: </w:t>
      </w:r>
      <w:r>
        <w:rPr>
          <w:b/>
          <w:b/>
          <w:bCs/>
          <w:rtl w:val="true"/>
          <w:lang w:bidi="ar"/>
        </w:rPr>
        <w:t>ما الراجح من قول المؤلف في صلاة التراويح ليلة الشك وكذلك اعتاده الناس في صلاة التراويح قبل أن تتبين رؤية هلال شوا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ليلة الشك لا تصلى وكذلك لا يصام وقد عرفت أن صيام يوم الشك حرا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حزبه أحزابا لما روى أوس بن حذيفة قال قلنا لرسول الله صلى الله عليه وسلم لقد أبطأت علينا الليلة قال </w:t>
      </w:r>
      <w:r>
        <w:rPr>
          <w:b/>
          <w:bCs/>
          <w:rtl w:val="true"/>
          <w:lang w:bidi="ar"/>
        </w:rPr>
        <w:t>(</w:t>
      </w:r>
      <w:r>
        <w:rPr>
          <w:b/>
          <w:b/>
          <w:bCs/>
          <w:rtl w:val="true"/>
          <w:lang w:bidi="ar"/>
        </w:rPr>
        <w:t>إنه طرأ علي جزئي فكرهت أن أجيء حتى أختمه</w:t>
      </w:r>
      <w:r>
        <w:rPr>
          <w:b/>
          <w:bCs/>
          <w:rtl w:val="true"/>
          <w:lang w:bidi="ar"/>
        </w:rPr>
        <w:t xml:space="preserve">) </w:t>
      </w:r>
      <w:r>
        <w:rPr>
          <w:b/>
          <w:b/>
          <w:bCs/>
          <w:rtl w:val="true"/>
          <w:lang w:bidi="ar"/>
        </w:rPr>
        <w:t>قال أوس فسألت أصحاب رسول الله صلى الله عليه وسلم كيف يحزبون القرآن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 وخمس وسبع وتسع وإحدى عشرة وثلاث عشرة وحزب المفصل وحده رواه أبو داود</w:t>
      </w:r>
      <w:r>
        <w:rPr>
          <w:b/>
          <w:bCs/>
          <w:rtl w:val="true"/>
          <w:lang w:bidi="ar"/>
        </w:rPr>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صلاة الليل مثنى مثنى لا يزيد على ركعتين لما روى ابن عمر أن النبي صلى الله عليه وسلم قال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قيل لابن عمر ما مثنى مثنى قال تسلم من كل ركعتين متفق عليه وإن تطوع في النهار بأربع فلا بأس لأن تخصيص الليل بالتثنية دليل على إباحة الزيادة عليها في النهار والأفضل التثنية لأنه أبعد من السهو</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بناءً على أنه قوله </w:t>
      </w:r>
      <w:r>
        <w:rPr>
          <w:b/>
          <w:bCs/>
          <w:rtl w:val="true"/>
          <w:lang w:bidi="ar"/>
        </w:rPr>
        <w:t>(</w:t>
      </w:r>
      <w:r>
        <w:rPr>
          <w:b/>
          <w:b/>
          <w:bCs/>
          <w:rtl w:val="true"/>
          <w:lang w:bidi="ar"/>
        </w:rPr>
        <w:t>صلاة الليل والنهار</w:t>
      </w:r>
      <w:r>
        <w:rPr>
          <w:b/>
          <w:bCs/>
          <w:rtl w:val="true"/>
          <w:lang w:bidi="ar"/>
        </w:rPr>
        <w:t xml:space="preserve">) </w:t>
      </w:r>
      <w:r>
        <w:rPr>
          <w:b/>
          <w:b/>
          <w:bCs/>
          <w:rtl w:val="true"/>
          <w:lang w:bidi="ar"/>
        </w:rPr>
        <w:t>ليست بصحيحة زيادة النهار أما من صححها فيرى أنه لا فرق بين الليل والنهار وممن صححها الشيخ عبد العزيز بن باز قال إنها صحيحة وهي مختلف فيها لكن من صححها ألحق صلاة النهار باللي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تطوع في البيت أفضل لقول رسول الله صلى الله عليه وسلم </w:t>
      </w:r>
      <w:r>
        <w:rPr>
          <w:b/>
          <w:bCs/>
          <w:rtl w:val="true"/>
          <w:lang w:bidi="ar"/>
        </w:rPr>
        <w:t>(</w:t>
      </w:r>
      <w:r>
        <w:rPr>
          <w:b/>
          <w:b/>
          <w:bCs/>
          <w:rtl w:val="true"/>
          <w:lang w:bidi="ar"/>
        </w:rPr>
        <w:t>عليكم بالصلاة في بيوتكم فإن خير صلاة الرجل في بيته إلا المكتوبة</w:t>
      </w:r>
      <w:r>
        <w:rPr>
          <w:b/>
          <w:bCs/>
          <w:rtl w:val="true"/>
          <w:lang w:bidi="ar"/>
        </w:rPr>
        <w:t xml:space="preserve">) </w:t>
      </w:r>
      <w:r>
        <w:rPr>
          <w:b/>
          <w:b/>
          <w:bCs/>
          <w:rtl w:val="true"/>
          <w:lang w:bidi="ar"/>
        </w:rPr>
        <w:t>رواه مسلم ولأنه من عمل السر ويجوز منفرداً وفي جماعة لأن أكثر تطوع النبي صلى الله عليه وسلم كان منفردا وقد أَمَّ ابن عباس في التطوع مرة وحذيفة مرة وأنساً واليتيم مرة فدل على جواز الجميع</w:t>
      </w:r>
      <w:r>
        <w:rPr>
          <w:b/>
          <w:bCs/>
          <w:rtl w:val="true"/>
          <w:lang w:bidi="ar"/>
        </w:rPr>
        <w:t>.</w:t>
        <w:br/>
      </w:r>
      <w:r>
        <w:rPr>
          <w:b/>
          <w:b/>
          <w:bCs/>
          <w:rtl w:val="true"/>
          <w:lang w:bidi="ar"/>
        </w:rPr>
        <w:t>الشيخ</w:t>
      </w:r>
      <w:r>
        <w:rPr>
          <w:b/>
          <w:bCs/>
          <w:rtl w:val="true"/>
          <w:lang w:bidi="ar"/>
        </w:rPr>
        <w:t xml:space="preserve">: </w:t>
      </w:r>
      <w:r>
        <w:rPr>
          <w:b/>
          <w:b/>
          <w:bCs/>
          <w:rtl w:val="true"/>
          <w:lang w:bidi="ar"/>
        </w:rPr>
        <w:t>لكن لا يتخذ هذا سنة دائمة، أحياناً لا بأس به فقد أَمَّ ابن عباس كما قال وأَمَّ حذيفة وأَمَّ ابن مسعود رضي الله عنهم وأما أنس واليتيم فليس بصلاة الليل إنما هو لما ذهب إلى أم سليم لطعام صنعته ودعت النبي صلى الله عليه وسلم إليه أمهم عليه الصلاة والسلام لكنه ليس بصلاة الليل كما فعل ذلك في عتبان بن مالك حين دعاه عتبان ليصلي في مكان اتخذه مصلىً له والمهم أن صلاة الجماعة أحياناً لا بأس بها في النفل سواء في صلاة الليل أو صلاة الضحى أو غيرها</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صلاة النافلة جماعة دائماً لوجود المصلحة وهي أن يسمعوا القرآن؟</w:t>
      </w:r>
      <w:r>
        <w:rPr>
          <w:b/>
          <w:bCs/>
          <w:rtl w:val="true"/>
          <w:lang w:bidi="ar"/>
        </w:rPr>
        <w:br/>
      </w:r>
      <w:r>
        <w:rPr>
          <w:b/>
          <w:b/>
          <w:bCs/>
          <w:rtl w:val="true"/>
          <w:lang w:bidi="ar"/>
        </w:rPr>
        <w:t>الشيخ</w:t>
      </w:r>
      <w:r>
        <w:rPr>
          <w:b/>
          <w:bCs/>
          <w:rtl w:val="true"/>
          <w:lang w:bidi="ar"/>
        </w:rPr>
        <w:t xml:space="preserve">: </w:t>
      </w:r>
      <w:r>
        <w:rPr>
          <w:b/>
          <w:b/>
          <w:bCs/>
          <w:rtl w:val="true"/>
          <w:lang w:bidi="ar"/>
        </w:rPr>
        <w:t>صلاة النافلة جماعة أحياناً لا بأس بها أما اتخاذها سنة راتبة كل ليلة مثلاً يصلي فهذا ليس مشروع إلا في رمضان ولو لمصلحة ما نسن شريعة من أجل المصلحة والمصلحة هذه تحصل بقراءتهم في غير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خرجوا المعسكرات لمدة أسبوع أو عشرة أيام أو أقل يصلون في آخر الليل جماعة؟</w:t>
      </w:r>
      <w:r>
        <w:rPr>
          <w:b/>
          <w:bCs/>
          <w:rtl w:val="true"/>
          <w:lang w:bidi="ar"/>
        </w:rPr>
        <w:br/>
      </w:r>
      <w:r>
        <w:rPr>
          <w:b/>
          <w:b/>
          <w:bCs/>
          <w:rtl w:val="true"/>
          <w:lang w:bidi="ar"/>
        </w:rPr>
        <w:t>الشيخ</w:t>
      </w:r>
      <w:r>
        <w:rPr>
          <w:b/>
          <w:bCs/>
          <w:rtl w:val="true"/>
          <w:lang w:bidi="ar"/>
        </w:rPr>
        <w:t xml:space="preserve">: </w:t>
      </w:r>
      <w:r>
        <w:rPr>
          <w:b/>
          <w:b/>
          <w:bCs/>
          <w:rtl w:val="true"/>
          <w:lang w:bidi="ar"/>
        </w:rPr>
        <w:t>هو الأحسن ما يصلونها كل ليلة لا بد أن يفصل</w:t>
      </w:r>
      <w:r>
        <w:rPr>
          <w:b/>
          <w:bCs/>
          <w:rtl w:val="true"/>
          <w:lang w:bidi="ar"/>
        </w:rPr>
        <w:t>.</w:t>
        <w:br/>
      </w:r>
      <w:r>
        <w:rPr>
          <w:b/>
          <w:b/>
          <w:bCs/>
          <w:rtl w:val="true"/>
          <w:lang w:bidi="ar"/>
        </w:rPr>
        <w:t>السائل</w:t>
      </w:r>
      <w:r>
        <w:rPr>
          <w:b/>
          <w:bCs/>
          <w:rtl w:val="true"/>
          <w:lang w:bidi="ar"/>
        </w:rPr>
        <w:t xml:space="preserve">: </w:t>
      </w:r>
      <w:r>
        <w:rPr>
          <w:b/>
          <w:b/>
          <w:bCs/>
          <w:rtl w:val="true"/>
          <w:lang w:bidi="ar"/>
        </w:rPr>
        <w:t>من هو اليتيم؟</w:t>
      </w:r>
      <w:r>
        <w:rPr>
          <w:b/>
          <w:bCs/>
          <w:rtl w:val="true"/>
          <w:lang w:bidi="ar"/>
        </w:rPr>
        <w:br/>
      </w:r>
      <w:r>
        <w:rPr>
          <w:b/>
          <w:b/>
          <w:bCs/>
          <w:rtl w:val="true"/>
          <w:lang w:bidi="ar"/>
        </w:rPr>
        <w:t>الشيخ</w:t>
      </w:r>
      <w:r>
        <w:rPr>
          <w:b/>
          <w:bCs/>
          <w:rtl w:val="true"/>
          <w:lang w:bidi="ar"/>
        </w:rPr>
        <w:t xml:space="preserve">: </w:t>
      </w:r>
      <w:r>
        <w:rPr>
          <w:b/>
          <w:b/>
          <w:bCs/>
          <w:rtl w:val="true"/>
          <w:lang w:bidi="ar"/>
        </w:rPr>
        <w:t>اليتيم غميرة بن عبد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التطوع جالسا لأن النبي صلى الله عليه وسلم قال </w:t>
      </w:r>
      <w:r>
        <w:rPr>
          <w:b/>
          <w:bCs/>
          <w:rtl w:val="true"/>
          <w:lang w:bidi="ar"/>
        </w:rPr>
        <w:t>(</w:t>
      </w:r>
      <w:r>
        <w:rPr>
          <w:b/>
          <w:b/>
          <w:bCs/>
          <w:rtl w:val="true"/>
          <w:lang w:bidi="ar"/>
        </w:rPr>
        <w:t>صلاة الرجل قاعداً نصف الصلاة</w:t>
      </w:r>
      <w:r>
        <w:rPr>
          <w:b/>
          <w:bCs/>
          <w:rtl w:val="true"/>
          <w:lang w:bidi="ar"/>
        </w:rPr>
        <w:t xml:space="preserve">) </w:t>
      </w:r>
      <w:r>
        <w:rPr>
          <w:b/>
          <w:b/>
          <w:bCs/>
          <w:rtl w:val="true"/>
          <w:lang w:bidi="ar"/>
        </w:rPr>
        <w:t>رواه مسلم ولأن الحاجة تدعو إلى ذلك لأنه يستحب تطويله وتكثيره فسومح في ترك القيام تكثيراً له ويستحب أن يكون في حال القيام متربعا ليخالف حال الجلوس ويثني رجليه حال السجود لأن حال الركوع كحال القيام وقال الخرقي يثنيهما في الركوع أيضا لأن ذلك يروى عن أنس وإن صلى على غير هذه الهيئة جاز</w:t>
      </w:r>
      <w:r>
        <w:rPr>
          <w:b/>
          <w:bCs/>
          <w:rtl w:val="true"/>
          <w:lang w:bidi="ar"/>
        </w:rPr>
        <w:t>.</w:t>
        <w:br/>
      </w:r>
      <w:r>
        <w:rPr>
          <w:b/>
          <w:b/>
          <w:bCs/>
          <w:rtl w:val="true"/>
          <w:lang w:bidi="ar"/>
        </w:rPr>
        <w:t>الشيخ</w:t>
      </w:r>
      <w:r>
        <w:rPr>
          <w:b/>
          <w:bCs/>
          <w:rtl w:val="true"/>
          <w:lang w:bidi="ar"/>
        </w:rPr>
        <w:t xml:space="preserve">: </w:t>
      </w:r>
      <w:r>
        <w:rPr>
          <w:b/>
          <w:b/>
          <w:bCs/>
          <w:rtl w:val="true"/>
          <w:lang w:bidi="ar"/>
        </w:rPr>
        <w:t>الآن إذا صلى قاعداً يتربع في حال القيام وفي حال الركوع لأن حال الركوع كحال القيام وقال الخرقي يثنيهما في الركوع أيضاً لأن ذلك يروى عن أنس لكن لا شك أن القياس ما قاله المؤلف أولاً</w:t>
      </w:r>
      <w:r>
        <w:rPr>
          <w:b/>
          <w:bCs/>
          <w:rtl w:val="true"/>
          <w:lang w:bidi="ar"/>
        </w:rPr>
        <w:t>.</w:t>
        <w:br/>
      </w:r>
      <w:r>
        <w:rPr>
          <w:b/>
          <w:b/>
          <w:bCs/>
          <w:rtl w:val="true"/>
          <w:lang w:bidi="ar"/>
        </w:rPr>
        <w:t>القارئ</w:t>
      </w:r>
      <w:r>
        <w:rPr>
          <w:b/>
          <w:bCs/>
          <w:rtl w:val="true"/>
          <w:lang w:bidi="ar"/>
        </w:rPr>
        <w:t xml:space="preserve">: </w:t>
      </w:r>
      <w:r>
        <w:rPr>
          <w:b/>
          <w:b/>
          <w:bCs/>
          <w:rtl w:val="true"/>
          <w:lang w:bidi="ar"/>
        </w:rPr>
        <w:t>وإذا بلغ الركوع فإن شاء قام ثم ركع لما روت عائشة رضي الله عنها قالت لم أرَ رسول الله صلى الله عليه وسلم يصلي صلاة الليل قاعداً حتى أسن فكان يقرأ قاعداً حتى إذا أراد أن يركع قام فقرأ نحواً من ثلاثين آية أو أربعين آية ثم ركع</w:t>
      </w:r>
      <w:r>
        <w:rPr>
          <w:b/>
          <w:bCs/>
          <w:rtl w:val="true"/>
          <w:lang w:bidi="ar"/>
        </w:rPr>
        <w:t xml:space="preserve">) </w:t>
      </w:r>
      <w:r>
        <w:rPr>
          <w:b/>
          <w:b/>
          <w:bCs/>
          <w:rtl w:val="true"/>
          <w:lang w:bidi="ar"/>
        </w:rPr>
        <w:t>متفق عليه وإن شاء ركع من قعود لما روت عائشة أن رسول الله صلى الله عليه وسلم كان يصلي ليلاً طويلاً قائماً وليلاً طويلاً قاعدا وكان إذا قرأ وهو قائم ركع وسجد وهو قائم وإذا قرأ وهو قاعد ركع وسجد وهو قاعد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خلاصة هذه القطعة هو أن صلاة الليل مثنى مثنى وجوباً حتى قال الإمام أحمد رحمه الله إذا قام إلى ثالثة فكأنما قام إلى ثالثة في صلاة الفجر أي أنه يرجع فإن لم يفعل بطلت الصلاة وفي النهار الأفضل أن تكون مثنى مثنى وإن تطوع بأربع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مكان التطوع</w:t>
      </w:r>
      <w:r>
        <w:rPr>
          <w:b/>
          <w:bCs/>
          <w:rtl w:val="true"/>
          <w:lang w:bidi="ar"/>
        </w:rPr>
        <w:t xml:space="preserve">: </w:t>
      </w:r>
      <w:r>
        <w:rPr>
          <w:b/>
          <w:b/>
          <w:bCs/>
          <w:rtl w:val="true"/>
          <w:lang w:bidi="ar"/>
        </w:rPr>
        <w:t xml:space="preserve">التطوع في البيت أفضل لقول النبي صلى الله عليه وسلم </w:t>
      </w:r>
      <w:r>
        <w:rPr>
          <w:b/>
          <w:bCs/>
          <w:rtl w:val="true"/>
          <w:lang w:bidi="ar"/>
        </w:rPr>
        <w:t>(</w:t>
      </w:r>
      <w:r>
        <w:rPr>
          <w:b/>
          <w:b/>
          <w:bCs/>
          <w:rtl w:val="true"/>
          <w:lang w:bidi="ar"/>
        </w:rPr>
        <w:t>فإن خير صلاة الرجل في بيته إلا المكتوبة</w:t>
      </w:r>
      <w:r>
        <w:rPr>
          <w:b/>
          <w:bCs/>
          <w:rtl w:val="true"/>
          <w:lang w:bidi="ar"/>
        </w:rPr>
        <w:t xml:space="preserve">) </w:t>
      </w:r>
      <w:r>
        <w:rPr>
          <w:b/>
          <w:b/>
          <w:bCs/>
          <w:rtl w:val="true"/>
          <w:lang w:bidi="ar"/>
        </w:rPr>
        <w:t>ولأن ذلك أقرب إلى الإخلاص وأبعد من الرياء ولأجل أن لا تكون بيوتنا قبوراً ومن أجل أن يشاهد العائلة كبيرهم يصلي فيألفون الصلاة فلهذه المعاني صار الصلاة في البيت أفضل</w:t>
      </w:r>
      <w:r>
        <w:rPr>
          <w:b/>
          <w:bCs/>
          <w:rtl w:val="true"/>
          <w:lang w:bidi="ar"/>
        </w:rPr>
        <w:t>.</w:t>
        <w:br/>
      </w:r>
      <w:r>
        <w:rPr>
          <w:b/>
          <w:b/>
          <w:bCs/>
          <w:rtl w:val="true"/>
          <w:lang w:bidi="ar"/>
        </w:rPr>
        <w:t xml:space="preserve">المسألة الثالثة التطوع هل يشترط له القيام؟ الجواب لا فأما قوله تعالى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 xml:space="preserve">فذلك في الفريضة 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أما النافلة فالقيام ليس ركناً فيها فيجوز أن يتطوع وهو جالس ولكن القيام أفضل إلا لعذر</w:t>
      </w:r>
      <w:r>
        <w:rPr>
          <w:b/>
          <w:bCs/>
          <w:rtl w:val="true"/>
          <w:lang w:bidi="ar"/>
        </w:rPr>
        <w:t>.</w:t>
        <w:br/>
      </w:r>
      <w:r>
        <w:rPr>
          <w:b/>
          <w:b/>
          <w:bCs/>
          <w:rtl w:val="true"/>
          <w:lang w:bidi="ar"/>
        </w:rPr>
        <w:t>وكيف يكون في حال القيام إذا صلى قاعداً؟ يكون متربعاً في حال القيام وفي حال الركوع وأما في حال السجود وفي حال الجلوس فيكون ثانياً رجليه</w:t>
      </w:r>
      <w:r>
        <w:rPr>
          <w:b/>
          <w:bCs/>
          <w:rtl w:val="true"/>
          <w:lang w:bidi="ar"/>
        </w:rPr>
        <w:t>.</w:t>
        <w:br/>
      </w:r>
      <w:r>
        <w:rPr>
          <w:b/>
          <w:b/>
          <w:bCs/>
          <w:rtl w:val="true"/>
          <w:lang w:bidi="ar"/>
        </w:rPr>
        <w:t>السائل</w:t>
      </w:r>
      <w:r>
        <w:rPr>
          <w:b/>
          <w:bCs/>
          <w:rtl w:val="true"/>
          <w:lang w:bidi="ar"/>
        </w:rPr>
        <w:t xml:space="preserve">: </w:t>
      </w:r>
      <w:r>
        <w:rPr>
          <w:b/>
          <w:b/>
          <w:bCs/>
          <w:rtl w:val="true"/>
          <w:lang w:bidi="ar"/>
        </w:rPr>
        <w:t>فعل النبي صلى الله عليه وسلم عند القراءة حيث يقوم قبل الركوع لماذا لا تستمر الصلاة قعوداً؟</w:t>
      </w:r>
      <w:r>
        <w:rPr>
          <w:b/>
          <w:bCs/>
          <w:rtl w:val="true"/>
          <w:lang w:bidi="ar"/>
        </w:rPr>
        <w:br/>
      </w:r>
      <w:r>
        <w:rPr>
          <w:b/>
          <w:b/>
          <w:bCs/>
          <w:rtl w:val="true"/>
          <w:lang w:bidi="ar"/>
        </w:rPr>
        <w:t>الشيخ</w:t>
      </w:r>
      <w:r>
        <w:rPr>
          <w:b/>
          <w:bCs/>
          <w:rtl w:val="true"/>
          <w:lang w:bidi="ar"/>
        </w:rPr>
        <w:t xml:space="preserve">: </w:t>
      </w:r>
      <w:r>
        <w:rPr>
          <w:b/>
          <w:b/>
          <w:bCs/>
          <w:rtl w:val="true"/>
          <w:lang w:bidi="ar"/>
        </w:rPr>
        <w:t>كان يفعل هذا مرة وهذا مرة في الأحاديث التي عندنا أنه يفعل هذا مرة وهذا مرة</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تحية المسجد هل يصح الإنسان يصليها قاعداً مع أن النبي صلى الله عليه وسلم نهى عن الجلوس قبل الصلاة؟</w:t>
      </w:r>
      <w:r>
        <w:rPr>
          <w:b/>
          <w:bCs/>
          <w:rtl w:val="true"/>
          <w:lang w:bidi="ar"/>
        </w:rPr>
        <w:br/>
      </w:r>
      <w:r>
        <w:rPr>
          <w:b/>
          <w:b/>
          <w:bCs/>
          <w:rtl w:val="true"/>
          <w:lang w:bidi="ar"/>
        </w:rPr>
        <w:t>الشيخ</w:t>
      </w:r>
      <w:r>
        <w:rPr>
          <w:b/>
          <w:bCs/>
          <w:rtl w:val="true"/>
          <w:lang w:bidi="ar"/>
        </w:rPr>
        <w:t xml:space="preserve">: </w:t>
      </w:r>
      <w:r>
        <w:rPr>
          <w:b/>
          <w:b/>
          <w:bCs/>
          <w:rtl w:val="true"/>
          <w:lang w:bidi="ar"/>
        </w:rPr>
        <w:t>نعم يصح وأما جلوسه لكي يصلي ركعتين فهو الآن يصلي ركعتين فهو لم يجلس إلا ليصلي</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صلاة الليل والوتر والتهجد؟</w:t>
      </w:r>
      <w:r>
        <w:rPr>
          <w:b/>
          <w:bCs/>
          <w:rtl w:val="true"/>
          <w:lang w:bidi="ar"/>
        </w:rPr>
        <w:br/>
      </w:r>
      <w:r>
        <w:rPr>
          <w:b/>
          <w:b/>
          <w:bCs/>
          <w:rtl w:val="true"/>
          <w:lang w:bidi="ar"/>
        </w:rPr>
        <w:t>الشيخ</w:t>
      </w:r>
      <w:r>
        <w:rPr>
          <w:b/>
          <w:bCs/>
          <w:rtl w:val="true"/>
          <w:lang w:bidi="ar"/>
        </w:rPr>
        <w:t xml:space="preserve">: </w:t>
      </w:r>
      <w:r>
        <w:rPr>
          <w:b/>
          <w:b/>
          <w:bCs/>
          <w:rtl w:val="true"/>
          <w:lang w:bidi="ar"/>
        </w:rPr>
        <w:t>التهجد هو ما كان بعد النوم والوتر معروف ينويه نفل معين وصلاة الليل نفل مطل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قسم الرابع</w:t>
      </w:r>
      <w:r>
        <w:rPr>
          <w:b/>
          <w:bCs/>
          <w:rtl w:val="true"/>
          <w:lang w:bidi="ar"/>
        </w:rPr>
        <w:t xml:space="preserve">: </w:t>
      </w:r>
      <w:r>
        <w:rPr>
          <w:b/>
          <w:b/>
          <w:bCs/>
          <w:rtl w:val="true"/>
          <w:lang w:bidi="ar"/>
        </w:rPr>
        <w:t>صلوات لها أسباب منها تحية المسجد لما روى أبو قتاد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ذا دخل أحدكم المسجد فليركع ركعتين قبل أن يجلس</w:t>
      </w:r>
      <w:r>
        <w:rPr>
          <w:b/>
          <w:bCs/>
          <w:rtl w:val="true"/>
          <w:lang w:bidi="ar"/>
        </w:rPr>
        <w:t xml:space="preserve">)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صلاة الاستخارة قال جابر كان رسول الله صلى الله عليه وسلم يعلمنا الاستخارة في الأمور كلها كما يعلمنا السورة من القرآن يقول </w:t>
      </w:r>
      <w:r>
        <w:rPr>
          <w:b/>
          <w:bCs/>
          <w:rtl w:val="true"/>
          <w:lang w:bidi="ar"/>
        </w:rPr>
        <w:t>(</w:t>
      </w:r>
      <w:r>
        <w:rPr>
          <w:b/>
          <w:b/>
          <w:bCs/>
          <w:rtl w:val="true"/>
          <w:lang w:bidi="ar"/>
        </w:rPr>
        <w:t>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معادي وعاقبة أمري أو قال في عاجل أمري وآجله فاقدره لي ويسره لي ثم بارك لي فيه وإن كنت تعلم أن هذا الأمر شر لي في ديني ومعاشي وعاقبة أمري أو قال في عاجل أمري وآجله فاصرفه عني واصرفني عنه واقدر لي الخير حيث كان ثم رضني به</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فيه أيضاً ذوات أسباب غير الذي ذكر المؤلف مثل صلاة الكسوف على القول بأنها سنة، صلاة الاستسقاء، التصدق على من دخل وقد فاتته الصلاة، سنة الوضوء، المهم أن ذوات الأسباب ليست محصورة بما قال المؤلف</w:t>
      </w:r>
      <w:r>
        <w:rPr>
          <w:b/>
          <w:bCs/>
          <w:rtl w:val="true"/>
          <w:lang w:bidi="ar"/>
        </w:rPr>
        <w:t>.</w:t>
        <w:br/>
      </w:r>
      <w:r>
        <w:rPr>
          <w:b/>
          <w:b/>
          <w:bCs/>
          <w:rtl w:val="true"/>
          <w:lang w:bidi="ar"/>
        </w:rPr>
        <w:t>السائل</w:t>
      </w:r>
      <w:r>
        <w:rPr>
          <w:b/>
          <w:bCs/>
          <w:rtl w:val="true"/>
          <w:lang w:bidi="ar"/>
        </w:rPr>
        <w:t xml:space="preserve">: </w:t>
      </w:r>
      <w:r>
        <w:rPr>
          <w:b/>
          <w:b/>
          <w:bCs/>
          <w:rtl w:val="true"/>
          <w:lang w:bidi="ar"/>
        </w:rPr>
        <w:t>دعاء الاستخارة متى يكون؟</w:t>
      </w:r>
      <w:r>
        <w:rPr>
          <w:b/>
          <w:bCs/>
          <w:rtl w:val="true"/>
          <w:lang w:bidi="ar"/>
        </w:rPr>
        <w:br/>
      </w:r>
      <w:r>
        <w:rPr>
          <w:b/>
          <w:b/>
          <w:bCs/>
          <w:rtl w:val="true"/>
          <w:lang w:bidi="ar"/>
        </w:rPr>
        <w:t>الشيخ</w:t>
      </w:r>
      <w:r>
        <w:rPr>
          <w:b/>
          <w:bCs/>
          <w:rtl w:val="true"/>
          <w:lang w:bidi="ar"/>
        </w:rPr>
        <w:t xml:space="preserve">: </w:t>
      </w:r>
      <w:r>
        <w:rPr>
          <w:b/>
          <w:b/>
          <w:bCs/>
          <w:rtl w:val="true"/>
          <w:lang w:bidi="ar"/>
        </w:rPr>
        <w:t>بعد السلا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سجود التلاوة سنة للقارئ والمستمع لأن ابن عمر قال كان رسول الله صلى الله عليه وسلم يقرأ علينا السورة في غير الصلاة فيسجد فنسجد معه حتى لا يجد أحدنا مكاناً لوضع جبهته متفق عليه ولا يسن للسامع عن غير قصد لأن عثمان مر بقاص فقرأ سجدة ليسجد معه عثمان فلم يسجد وقال إنما السجدة على من استمع</w:t>
      </w:r>
      <w:r>
        <w:rPr>
          <w:b/>
          <w:bCs/>
          <w:rtl w:val="true"/>
          <w:lang w:bidi="ar"/>
        </w:rPr>
        <w:t>.</w:t>
        <w:br/>
      </w:r>
      <w:r>
        <w:rPr>
          <w:b/>
          <w:b/>
          <w:bCs/>
          <w:rtl w:val="true"/>
          <w:lang w:bidi="ar"/>
        </w:rPr>
        <w:t xml:space="preserve">ويشترط كون التالي يصلح إماماً للمستمع لما روى أن النبي صلى الله عليه وسلم أتى إلى نفر من أصحابه فقرأ رجل منهم سجدة ثم نظر إلى رسول الله صلى الله عليه وسلم فقال رسول الله صلى الله عليه وسلم </w:t>
      </w:r>
      <w:r>
        <w:rPr>
          <w:b/>
          <w:bCs/>
          <w:rtl w:val="true"/>
          <w:lang w:bidi="ar"/>
        </w:rPr>
        <w:t>(</w:t>
      </w:r>
      <w:r>
        <w:rPr>
          <w:b/>
          <w:b/>
          <w:bCs/>
          <w:rtl w:val="true"/>
          <w:lang w:bidi="ar"/>
        </w:rPr>
        <w:t>إنك كنت إمامنا ولو سجدت لسجدنا</w:t>
      </w:r>
      <w:r>
        <w:rPr>
          <w:b/>
          <w:bCs/>
          <w:rtl w:val="true"/>
          <w:lang w:bidi="ar"/>
        </w:rPr>
        <w:t xml:space="preserve">) </w:t>
      </w:r>
      <w:r>
        <w:rPr>
          <w:b/>
          <w:b/>
          <w:bCs/>
          <w:rtl w:val="true"/>
          <w:lang w:bidi="ar"/>
        </w:rPr>
        <w:t>رواه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شاهد من هذا قوله </w:t>
      </w:r>
      <w:r>
        <w:rPr>
          <w:b/>
          <w:bCs/>
          <w:rtl w:val="true"/>
          <w:lang w:bidi="ar"/>
        </w:rPr>
        <w:t>(</w:t>
      </w:r>
      <w:r>
        <w:rPr>
          <w:b/>
          <w:b/>
          <w:bCs/>
          <w:rtl w:val="true"/>
          <w:lang w:bidi="ar"/>
        </w:rPr>
        <w:t>إنك كنت إمامنا</w:t>
      </w:r>
      <w:r>
        <w:rPr>
          <w:b/>
          <w:bCs/>
          <w:rtl w:val="true"/>
          <w:lang w:bidi="ar"/>
        </w:rPr>
        <w:t xml:space="preserve">) </w:t>
      </w:r>
      <w:r>
        <w:rPr>
          <w:b/>
          <w:b/>
          <w:bCs/>
          <w:rtl w:val="true"/>
          <w:lang w:bidi="ar"/>
        </w:rPr>
        <w:t>يعني وعلى هذا فلا يسجد المستمع إذا كان القارئ لا يصلح أن يكون إماماً له مثل أن يستمع إلى امرأة تتلو القرآن فتمر المرأة بالسجدة وتسجد فإن المستمع لا يسجد لأن المرأة لا تصح أن تكون إماماً للرجل أما لو سمع صبياً يقرأ فإنه إذا سجد الصبي يسجد وذلك لأن الصبي تصح إمامته في النافلة قولاً واحداً</w:t>
      </w:r>
      <w:r>
        <w:rPr>
          <w:b/>
          <w:bCs/>
          <w:rtl w:val="true"/>
          <w:lang w:bidi="ar"/>
        </w:rPr>
        <w:t>.</w:t>
        <w:br/>
      </w:r>
      <w:r>
        <w:rPr>
          <w:b/>
          <w:b/>
          <w:bCs/>
          <w:rtl w:val="true"/>
          <w:lang w:bidi="ar"/>
        </w:rPr>
        <w:t>القارئ</w:t>
      </w:r>
      <w:r>
        <w:rPr>
          <w:b/>
          <w:bCs/>
          <w:rtl w:val="true"/>
          <w:lang w:bidi="ar"/>
        </w:rPr>
        <w:t xml:space="preserve">: </w:t>
      </w:r>
      <w:r>
        <w:rPr>
          <w:b/>
          <w:b/>
          <w:bCs/>
          <w:rtl w:val="true"/>
          <w:lang w:bidi="ar"/>
        </w:rPr>
        <w:t>ويسجد القارئ لسجود الأمي والقادر على القيام بالعاجز عنه لأن ذلك ليس بواجب فيه ولا يقوم الركوع مقام السجود لأنه سجود مشروع فأشبه سجود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قوله ولا يقوم الركوع مقام السجود يعني فيما لو كان في صلاة وصار آخر آية في القراءة سجدة فركع فإنه لا يجزئ عن السجود وأما إذا كان خارج الصلاة وركع بدل السجود فإنه مبتدع ويكون بذلك آثماً إذا كان عن علم</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السجدة آخر السورة سجد ثم قام فقرأ شيئاً ثم ركع وإن أحب قام ثم ركع من غير قراءة وإن شاء ركع في آخر السورة لأن السجود يؤتى به عقيب الركو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هذه ثلاث حالات إذا كانت السجدة في آخر السورة مثل </w:t>
      </w:r>
      <w:r>
        <w:rPr>
          <w:b/>
          <w:bCs/>
          <w:rtl w:val="true"/>
          <w:lang w:bidi="ar"/>
        </w:rPr>
        <w:t>(</w:t>
      </w:r>
      <w:r>
        <w:rPr>
          <w:b/>
          <w:b/>
          <w:bCs/>
          <w:rtl w:val="true"/>
          <w:lang w:bidi="ar"/>
        </w:rPr>
        <w:t>كَلَّا لا تُطِعْهُ وَاسْجُدْ وَاقْتَرِبْ</w:t>
      </w:r>
      <w:r>
        <w:rPr>
          <w:b/>
          <w:bCs/>
          <w:rtl w:val="true"/>
          <w:lang w:bidi="ar"/>
        </w:rPr>
        <w:t xml:space="preserve">) </w:t>
      </w:r>
      <w:r>
        <w:rPr>
          <w:b/>
          <w:b/>
          <w:bCs/>
          <w:rtl w:val="true"/>
          <w:lang w:bidi="ar"/>
        </w:rPr>
        <w:t>فإما أن يسجد فإذا قام قرأ شيئاً ما حتى يلحق المأمومون به ثم ركع أو يقوم من السجود ولا يقرأ يركع وحينئذٍ ينتظر قليلاً من أجل أن يتكامل المأمومون في القيام وإما أن يركع وظاهر كلامه أن سجود الصلاة الذي يكون بعد الركوع يجزئ عنه سجود التلاوة لأنهما عبادتان من جنس اتفقا في الوقت ولكن هذا القول فيه نظر لأنه وجد الفاصل بين السجود والتلاوة وهو الركوع فلا يظهر ما ذهب إليه المؤل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سجود التلاوة غير واجب لأن زيد بن ثابت قال قرأت على النبي صلى الله عليه وسلم النجم فلم يسجد فيها متفق عليه، وقال عمر يا أيها الناس إنما نمر بالسجود فمن سجد فقد أصاب ومن لم يسجد فلا إثم عليه ولم يكتبها الله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ا ذكر من خرجه الأثر رواه البخاري بمعناه أن عمر بن الخطاب رضي الله عنه خطب يوم الجمعة فقرأ سورة النحل فلما وصل إلى السجدة نزل من المنبر فسجد ثم قرأها من الجمعة الأخرى ولم يسجد ثم قال إن الله لم يفرض علينا السجود إلا أن نشاء وهذا بمحضر من الصحابة رضي الله عنهم ولم نعلم أن أحداً أنكر عليه وقيل بل سجود التلاوة واجب لأن الله تعالى أنكر على الذين لا يسجدون فقال </w:t>
      </w:r>
      <w:r>
        <w:rPr>
          <w:b/>
          <w:bCs/>
          <w:rtl w:val="true"/>
          <w:lang w:bidi="ar"/>
        </w:rPr>
        <w:t>(</w:t>
      </w:r>
      <w:r>
        <w:rPr>
          <w:b/>
          <w:b/>
          <w:bCs/>
          <w:rtl w:val="true"/>
          <w:lang w:bidi="ar"/>
        </w:rPr>
        <w:t>وَإِذَا قُرِئَ عَلَيْهِمُ الْقُرْآنُ لا يَسْجُدُونَ</w:t>
      </w:r>
      <w:r>
        <w:rPr>
          <w:b/>
          <w:bCs/>
          <w:rtl w:val="true"/>
          <w:lang w:bidi="ar"/>
        </w:rPr>
        <w:t xml:space="preserve">) </w:t>
      </w:r>
      <w:r>
        <w:rPr>
          <w:b/>
          <w:b/>
          <w:bCs/>
          <w:rtl w:val="true"/>
          <w:lang w:bidi="ar"/>
        </w:rPr>
        <w:t xml:space="preserve">فذمهم بذلك والصواب أنه ليس بواجب لأن عمر بن الخطاب رضي الله عنه صرح بأنه ليس بفرض أمام الملأ من الصحابة ولم ينكر عليه أحد وأما السجود الذي في قوله تعالى </w:t>
      </w:r>
      <w:r>
        <w:rPr>
          <w:b/>
          <w:bCs/>
          <w:rtl w:val="true"/>
          <w:lang w:bidi="ar"/>
        </w:rPr>
        <w:t>(</w:t>
      </w:r>
      <w:r>
        <w:rPr>
          <w:b/>
          <w:b/>
          <w:bCs/>
          <w:rtl w:val="true"/>
          <w:lang w:bidi="ar"/>
        </w:rPr>
        <w:t>وَإِذَا قُرِئَ عَلَيْهِمُ الْقُرْآنُ لا يَسْجُدُونَ</w:t>
      </w:r>
      <w:r>
        <w:rPr>
          <w:b/>
          <w:bCs/>
          <w:rtl w:val="true"/>
          <w:lang w:bidi="ar"/>
        </w:rPr>
        <w:t xml:space="preserve">) </w:t>
      </w:r>
      <w:r>
        <w:rPr>
          <w:b/>
          <w:b/>
          <w:bCs/>
          <w:rtl w:val="true"/>
          <w:lang w:bidi="ar"/>
        </w:rPr>
        <w:t xml:space="preserve">فإن القائلين بوجوب سجود التلاوة مستدلين بهذه الآية لا يقولون بظاهرها قطعاً لأن ظاهرها أن مجرد قراءة القرآن توجب السجود وليس كذلك وإنما معنى السجود أنهم لا ينقادون ولا يذلون فهو كالسجود المذكور في قوله تعالى </w:t>
      </w:r>
      <w:r>
        <w:rPr>
          <w:b/>
          <w:bCs/>
          <w:rtl w:val="true"/>
          <w:lang w:bidi="ar"/>
        </w:rPr>
        <w:t>(</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w:t>
      </w:r>
      <w:r>
        <w:rPr>
          <w:b/>
          <w:bCs/>
          <w:rtl w:val="true"/>
          <w:lang w:bidi="ar"/>
        </w:rPr>
        <w:t xml:space="preserve">) </w:t>
      </w:r>
      <w:r>
        <w:rPr>
          <w:b/>
          <w:b/>
          <w:bCs/>
          <w:rtl w:val="true"/>
          <w:lang w:bidi="ar"/>
        </w:rPr>
        <w:t>فالصواب أنه لا يجب سجود التلاوة وإن كان شيخ الإسلام رحمه الله يرى الوجوب لكن هذا القول بالوجوب ضعيف ثم إن حديث زيد بن ثابت أيضاً صريح فإن زيداً قرأ سورة النجم ولم يسجد ولو كان السجود واجباً لأمره النبي صلى الله عليه وسلم بذلك</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جلس يستمع للإمام وهو يصلي في التراويح مثلاً فيسجد الإمام للتلاوة فهل يسجد المستمع وهو خارج الصلاة؟</w:t>
      </w:r>
      <w:r>
        <w:rPr>
          <w:b/>
          <w:bCs/>
          <w:rtl w:val="true"/>
          <w:lang w:bidi="ar"/>
        </w:rPr>
        <w:br/>
      </w:r>
      <w:r>
        <w:rPr>
          <w:b/>
          <w:b/>
          <w:bCs/>
          <w:rtl w:val="true"/>
          <w:lang w:bidi="ar"/>
        </w:rPr>
        <w:t>الشيخ</w:t>
      </w:r>
      <w:r>
        <w:rPr>
          <w:b/>
          <w:bCs/>
          <w:rtl w:val="true"/>
          <w:lang w:bidi="ar"/>
        </w:rPr>
        <w:t xml:space="preserve">: </w:t>
      </w:r>
      <w:r>
        <w:rPr>
          <w:b/>
          <w:b/>
          <w:bCs/>
          <w:rtl w:val="true"/>
          <w:lang w:bidi="ar"/>
        </w:rPr>
        <w:t>لا يسجد لأنه ليس إما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ه أن يومئ بالسجود على الراحلة كصلاة السفر ويشترط له ما يشترط للنافلة ويكبر للسجود تكبيرة واحدة في الصلاة وفي غيرها لأن ابن عمر قال كان رسول الله صلى الله عليه وسلم يقرأ علينا القرآن فإذا مر بالسجدة كبر وسجد وسجدنا معه ويرفع يديه في غير الصلاة لأنها تكبيرة افتتاح وإن كان في صلاة ففيها روايتا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ه لا يرفع لا في الصلاة ولا خارج الصلاة لعموم قول ابن عمر رضي الله عنهما وكان لا يفعل ذلك في السجود فهذا عام وإن كان قرينة الحال تدل على أن مراد </w:t>
      </w:r>
      <w:r>
        <w:rPr>
          <w:b/>
          <w:bCs/>
          <w:rtl w:val="true"/>
          <w:lang w:bidi="ar"/>
        </w:rPr>
        <w:t>(</w:t>
      </w:r>
      <w:r>
        <w:rPr>
          <w:b/>
          <w:b/>
          <w:bCs/>
          <w:rtl w:val="true"/>
          <w:lang w:bidi="ar"/>
        </w:rPr>
        <w:t>لا يفعل ذلك في السجود</w:t>
      </w:r>
      <w:r>
        <w:rPr>
          <w:b/>
          <w:bCs/>
          <w:rtl w:val="true"/>
          <w:lang w:bidi="ar"/>
        </w:rPr>
        <w:t xml:space="preserve">) </w:t>
      </w:r>
      <w:r>
        <w:rPr>
          <w:b/>
          <w:b/>
          <w:bCs/>
          <w:rtl w:val="true"/>
          <w:lang w:bidi="ar"/>
        </w:rPr>
        <w:t>يعني سجود الصلاة لكن لفظ العموم لا بأس ب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في صلاة ففيها روايتان ويكبر للرفع منه لأنه رفع من سجود أشبه سجود الصلاة ويسلم إذا رفع تسليمة واحدة</w:t>
      </w:r>
      <w:r>
        <w:rPr>
          <w:b/>
          <w:bCs/>
          <w:rtl w:val="true"/>
          <w:lang w:bidi="ar"/>
        </w:rPr>
        <w:t>.</w:t>
        <w:br/>
      </w:r>
      <w:r>
        <w:rPr>
          <w:b/>
          <w:b/>
          <w:bCs/>
          <w:rtl w:val="true"/>
          <w:lang w:bidi="ar"/>
        </w:rPr>
        <w:t>الشيخ</w:t>
      </w:r>
      <w:r>
        <w:rPr>
          <w:b/>
          <w:bCs/>
          <w:rtl w:val="true"/>
          <w:lang w:bidi="ar"/>
        </w:rPr>
        <w:t xml:space="preserve">: </w:t>
      </w:r>
      <w:r>
        <w:rPr>
          <w:b/>
          <w:b/>
          <w:bCs/>
          <w:rtl w:val="true"/>
          <w:lang w:bidi="ar"/>
        </w:rPr>
        <w:t>لم يذكر في هذا دليلاً وإنما ذكر القياس، والقياس في هذا لا يصح ولا يستقيم لظهور الفرق الكبير بين سجود التلاوة وسجود الصلاة ولهذا كان الصحيح أنه لا يكبر إذا رفع من سجود التلاوة إلا إذا كان في صلاة لأنه إذا كان في صلاة يكبر إذا رفع ودليل ذلك أن الواصفين لصلاة النبي صلى الله عليه وعلى آله وسلم ذكروا أنه يكبر كلما رفع وكلما خفض ومن المعلوم أنه يقرأ الآيات التي فيها سجود التلاوة فيسجد</w:t>
      </w:r>
      <w:r>
        <w:rPr>
          <w:b/>
          <w:bCs/>
          <w:rtl w:val="true"/>
          <w:lang w:bidi="ar"/>
        </w:rPr>
        <w:br/>
      </w:r>
      <w:r>
        <w:rPr>
          <w:b/>
          <w:b/>
          <w:bCs/>
          <w:rtl w:val="true"/>
          <w:lang w:bidi="ar"/>
        </w:rPr>
        <w:t>القارئ</w:t>
      </w:r>
      <w:r>
        <w:rPr>
          <w:b/>
          <w:bCs/>
          <w:rtl w:val="true"/>
          <w:lang w:bidi="ar"/>
        </w:rPr>
        <w:t xml:space="preserve">: </w:t>
      </w:r>
      <w:r>
        <w:rPr>
          <w:b/>
          <w:b/>
          <w:bCs/>
          <w:rtl w:val="true"/>
          <w:lang w:bidi="ar"/>
        </w:rPr>
        <w:t>ويسلم إذا رفع تسليمة واحدة لأنها صلاة ذات إحرام فأشبهت صلاة الجنازة</w:t>
      </w:r>
      <w:r>
        <w:rPr>
          <w:b/>
          <w:bCs/>
          <w:rtl w:val="true"/>
          <w:lang w:bidi="ar"/>
        </w:rPr>
        <w:t>.</w:t>
        <w:br/>
      </w:r>
      <w:r>
        <w:rPr>
          <w:b/>
          <w:b/>
          <w:bCs/>
          <w:rtl w:val="true"/>
          <w:lang w:bidi="ar"/>
        </w:rPr>
        <w:t>وعنه لا سلام له لأنه لم ينقل عن النبي صلى الله عليه وسلم ولا يفتقر إلى تشهد ولا يسجد فيه لسهو لأنه لا ركوع فيه أشبه صلاة الجنازة ولا يفتقر إلى قيام لأنه لا قراءة فيه ويقول فيه ما يقول في سجو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لصحيح أنه لا يكبر إذا رفع ولا يسلم لأنه لم ينقل عن النبي صلى الله عليه وسلم والعبادات مبناها على التوقيف وقوله رحمه الله لا يسجد فيه للسهو صحيح لأنه لو سجد للسهو لكان الجابر أكثر من الأصل فالأصل سجود واحد والجابر سجودان وقوله لأنه لا ركوع أيضاً يمكن أن يعلل به أشبه صلاة الجنازة لأن صلاة الجنازة لو سها فيها لم يسجد لأنه لا سجود فيها أصلاً فلا يكون لها السجود لها جابر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قول فيه ما يقول في سجود الصلاة وإن قال ما روت عائشة رضي الله عنها أن النبي صلى الله عليه وسلم كان يقول في سجود القرآن </w:t>
      </w:r>
      <w:r>
        <w:rPr>
          <w:b/>
          <w:bCs/>
          <w:rtl w:val="true"/>
          <w:lang w:bidi="ar"/>
        </w:rPr>
        <w:t>(</w:t>
      </w:r>
      <w:r>
        <w:rPr>
          <w:b/>
          <w:b/>
          <w:bCs/>
          <w:rtl w:val="true"/>
          <w:lang w:bidi="ar"/>
        </w:rPr>
        <w:t>سجد وجهي للذي خلقه وصوره وشق سمعه وبصره بحوله وقوته</w:t>
      </w:r>
      <w:r>
        <w:rPr>
          <w:b/>
          <w:bCs/>
          <w:rtl w:val="true"/>
          <w:lang w:bidi="ar"/>
        </w:rPr>
        <w:t xml:space="preserve">) </w:t>
      </w:r>
      <w:r>
        <w:rPr>
          <w:b/>
          <w:b/>
          <w:bCs/>
          <w:rtl w:val="true"/>
          <w:lang w:bidi="ar"/>
        </w:rPr>
        <w:t>فحسن وهذا حديث صحيح وإن قال غيره مما ورد في الأخبار ف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منه أنه ينبغي أن يقول سبحانك اللهم ربنا وبحمدك اللهم اغفر لي لقوله تعالى </w:t>
      </w:r>
      <w:r>
        <w:rPr>
          <w:b/>
          <w:bCs/>
          <w:rtl w:val="true"/>
          <w:lang w:bidi="ar"/>
        </w:rPr>
        <w:t>(</w:t>
      </w:r>
      <w:r>
        <w:rPr>
          <w:b/>
          <w:b/>
          <w:bCs/>
          <w:rtl w:val="true"/>
          <w:lang w:bidi="ar"/>
        </w:rPr>
        <w:t>إِنَّمَا يُؤْمِنُ بِآياتِنَا الَّذِينَ إِذَا ذُكِّرُوا بِهَا خَرُّوا سُجَّداً وَسَبَّحُوا بِحَمْدِ رَبِّهِمْ وَهُمْ لا يَسْتَكْبِرُونَ</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علماء قال إذا قرأ وهو قاعد يقوم ثم يهوي للسجود؟</w:t>
      </w:r>
      <w:r>
        <w:rPr>
          <w:b/>
          <w:bCs/>
          <w:rtl w:val="true"/>
          <w:lang w:bidi="ar"/>
        </w:rPr>
        <w:br/>
      </w:r>
      <w:r>
        <w:rPr>
          <w:b/>
          <w:b/>
          <w:bCs/>
          <w:rtl w:val="true"/>
          <w:lang w:bidi="ar"/>
        </w:rPr>
        <w:t>الشيخ</w:t>
      </w:r>
      <w:r>
        <w:rPr>
          <w:b/>
          <w:bCs/>
          <w:rtl w:val="true"/>
          <w:lang w:bidi="ar"/>
        </w:rPr>
        <w:t xml:space="preserve">: </w:t>
      </w:r>
      <w:r>
        <w:rPr>
          <w:b/>
          <w:b/>
          <w:bCs/>
          <w:rtl w:val="true"/>
          <w:lang w:bidi="ar"/>
        </w:rPr>
        <w:t>الأظهر عدم القيام الأظهر أنه يسجد لغير قيام لكن روي عن عائشة رضي الله عنها أنها سجدت للشكر فقامت فقاسوا هذا عليها ثم قاسوه أيضاً على النفل أنه يسن أن يصلي قائماً لكن كما قلنا القياس لا يصح في العبادات ثم إن القيام في النفل مقصود في صلاة النافلة بخلاف سجود التلاوة فالأظهر أنه يسجد بدون القيام</w:t>
      </w:r>
      <w:r>
        <w:rPr>
          <w:b/>
          <w:bCs/>
          <w:rtl w:val="true"/>
          <w:lang w:bidi="ar"/>
        </w:rPr>
        <w:t>.</w:t>
        <w:br/>
      </w:r>
      <w:r>
        <w:rPr>
          <w:b/>
          <w:b/>
          <w:bCs/>
          <w:rtl w:val="true"/>
          <w:lang w:bidi="ar"/>
        </w:rPr>
        <w:t>السائل</w:t>
      </w:r>
      <w:r>
        <w:rPr>
          <w:b/>
          <w:bCs/>
          <w:rtl w:val="true"/>
          <w:lang w:bidi="ar"/>
        </w:rPr>
        <w:t xml:space="preserve">: </w:t>
      </w:r>
      <w:r>
        <w:rPr>
          <w:b/>
          <w:b/>
          <w:bCs/>
          <w:rtl w:val="true"/>
          <w:lang w:bidi="ar"/>
        </w:rPr>
        <w:t>هل يجب استقبال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ستقبال القبلة ينبني على القول بأنه هل سجود التلاوة صلاة أو لا؟ والذي يظهر لي أنه يستقبل القبلة وأنه يجب له الوضوء وإذا كان على غير وضوء فلا يسجد هذا هو الأظهر وشيخ الإسلام ما يرى هذا يرى أنه سجود دعاء وأنه سنة استقبال القبلة وليس بواجب ونحن نرى أنه ما دام سجوداً لله عز وجل فلا ينبغي أن يكون إلى غير القبلة ولا أن يكون على غير طهارة بخلاف سجود الشكر لأنه يأتي بغتة بدون تقد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إمام في صلاة سرية وقرأ آية سجدة فهل يسجد؟</w:t>
      </w:r>
      <w:r>
        <w:rPr>
          <w:b/>
          <w:bCs/>
          <w:rtl w:val="true"/>
          <w:lang w:bidi="ar"/>
        </w:rPr>
        <w:br/>
      </w:r>
      <w:r>
        <w:rPr>
          <w:b/>
          <w:b/>
          <w:bCs/>
          <w:rtl w:val="true"/>
          <w:lang w:bidi="ar"/>
        </w:rPr>
        <w:t>الشيخ</w:t>
      </w:r>
      <w:r>
        <w:rPr>
          <w:b/>
          <w:bCs/>
          <w:rtl w:val="true"/>
          <w:lang w:bidi="ar"/>
        </w:rPr>
        <w:t xml:space="preserve">: </w:t>
      </w:r>
      <w:r>
        <w:rPr>
          <w:b/>
          <w:b/>
          <w:bCs/>
          <w:rtl w:val="true"/>
          <w:lang w:bidi="ar"/>
        </w:rPr>
        <w:t>الأفضل أن لا يسجد وذلك لأنه إن سجد شوش على المصلين وإن ترك السجود فقد ترك شيئاً مسنوناً فالأحسن أن لا يقرأ وقيل بل يقرأ ويسجد وإذا قرب من آية السجدة رفع صوته قليلاً حتى يسمع الناس</w:t>
      </w:r>
      <w:r>
        <w:rPr>
          <w:b/>
          <w:bCs/>
          <w:rtl w:val="true"/>
          <w:lang w:bidi="ar"/>
        </w:rPr>
        <w:t>.</w:t>
        <w:br/>
      </w:r>
      <w:r>
        <w:rPr>
          <w:b/>
          <w:b/>
          <w:bCs/>
          <w:rtl w:val="true"/>
          <w:lang w:bidi="ar"/>
        </w:rPr>
        <w:t>القارئ</w:t>
      </w:r>
      <w:r>
        <w:rPr>
          <w:b/>
          <w:bCs/>
          <w:rtl w:val="true"/>
          <w:lang w:bidi="ar"/>
        </w:rPr>
        <w:t xml:space="preserve">: </w:t>
      </w:r>
      <w:r>
        <w:rPr>
          <w:b/>
          <w:b/>
          <w:bCs/>
          <w:rtl w:val="true"/>
          <w:lang w:bidi="ar"/>
        </w:rPr>
        <w:t>وسجدات القرآن أربع عشرة سجدة في الحج منها اثنتان وثلاث في المفصل وعنه أنها خمس عشرة سجدة منها سجدة ص لما روى عمرو بن العاص أن رسول الله صلى الله عليه وسلم أقرأه خمس عشرة سجدة منها ثلاث في المفصل وسجدتان في الحج رواه أبو داود والصحيح أن سجدة ص ليست من عزائم السجود لما روى ابن عباس أنه قال ليست ص من عزائم السجود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حديث ابن عباس فهو في البخاري لكن المؤلف ذكره من رواية أبي داود وهو في البخاري</w:t>
      </w:r>
      <w:r>
        <w:rPr>
          <w:b/>
          <w:bCs/>
          <w:rtl w:val="true"/>
          <w:lang w:bidi="ar"/>
        </w:rPr>
        <w:t>.</w:t>
        <w:br/>
      </w:r>
      <w:r>
        <w:rPr>
          <w:b/>
          <w:b/>
          <w:bCs/>
          <w:rtl w:val="true"/>
          <w:lang w:bidi="ar"/>
        </w:rPr>
        <w:t>القارئ</w:t>
      </w:r>
      <w:r>
        <w:rPr>
          <w:b/>
          <w:bCs/>
          <w:rtl w:val="true"/>
          <w:lang w:bidi="ar"/>
        </w:rPr>
        <w:t xml:space="preserve">: </w:t>
      </w:r>
      <w:r>
        <w:rPr>
          <w:b/>
          <w:b/>
          <w:bCs/>
          <w:rtl w:val="true"/>
          <w:lang w:bidi="ar"/>
        </w:rPr>
        <w:t>ومواضع السجدات ثابتة بالإجماع إلا سجدات المفصل والثانية من الحج وقد ثبت ذلك بحديث عمرو</w:t>
      </w:r>
      <w:r>
        <w:rPr>
          <w:b/>
          <w:bCs/>
          <w:rtl w:val="true"/>
          <w:lang w:bidi="ar"/>
        </w:rPr>
        <w:br/>
      </w:r>
      <w:r>
        <w:rPr>
          <w:b/>
          <w:b/>
          <w:bCs/>
          <w:rtl w:val="true"/>
          <w:lang w:bidi="ar"/>
        </w:rPr>
        <w:t>الشيخ</w:t>
      </w:r>
      <w:r>
        <w:rPr>
          <w:b/>
          <w:bCs/>
          <w:rtl w:val="true"/>
          <w:lang w:bidi="ar"/>
        </w:rPr>
        <w:t xml:space="preserve">: </w:t>
      </w:r>
      <w:r>
        <w:rPr>
          <w:b/>
          <w:b/>
          <w:bCs/>
          <w:rtl w:val="true"/>
          <w:lang w:bidi="ar"/>
        </w:rPr>
        <w:t xml:space="preserve">كم سجدات المفصل </w:t>
      </w:r>
      <w:r>
        <w:rPr>
          <w:b/>
          <w:bCs/>
          <w:rtl w:val="true"/>
          <w:lang w:bidi="ar"/>
        </w:rPr>
        <w:t xml:space="preserve">_ </w:t>
      </w:r>
      <w:r>
        <w:rPr>
          <w:b/>
          <w:b/>
          <w:bCs/>
          <w:rtl w:val="true"/>
          <w:lang w:bidi="ar"/>
        </w:rPr>
        <w:t>المفصل من ق</w:t>
      </w:r>
      <w:r>
        <w:rPr>
          <w:b/>
          <w:bCs/>
          <w:rtl w:val="true"/>
          <w:lang w:bidi="ar"/>
        </w:rPr>
        <w:t>_</w:t>
      </w:r>
      <w:r>
        <w:rPr>
          <w:b/>
          <w:b/>
          <w:bCs/>
          <w:rtl w:val="true"/>
          <w:lang w:bidi="ar"/>
        </w:rPr>
        <w:t>؟ النجم والانشقاق واقرأ</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وى عقبة بن عامر أنه قال يا رسول الله أفي الحج سجدتان قال </w:t>
      </w:r>
      <w:r>
        <w:rPr>
          <w:b/>
          <w:bCs/>
          <w:rtl w:val="true"/>
          <w:lang w:bidi="ar"/>
        </w:rPr>
        <w:t>(</w:t>
      </w:r>
      <w:r>
        <w:rPr>
          <w:b/>
          <w:b/>
          <w:bCs/>
          <w:rtl w:val="true"/>
          <w:lang w:bidi="ar"/>
        </w:rPr>
        <w:t>نعم ومن لم يسجدهما فلا يقرأهما</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السجدات آخر الأعراف ثم في الرعد عند قوله </w:t>
      </w:r>
      <w:r>
        <w:rPr>
          <w:b/>
          <w:bCs/>
          <w:rtl w:val="true"/>
          <w:lang w:bidi="ar"/>
        </w:rPr>
        <w:t>(</w:t>
      </w:r>
      <w:r>
        <w:rPr>
          <w:b/>
          <w:b/>
          <w:bCs/>
          <w:rtl w:val="true"/>
          <w:lang w:bidi="ar"/>
        </w:rPr>
        <w:t>بِالْغُدُوِّ وَالْآصَالِ</w:t>
      </w:r>
      <w:r>
        <w:rPr>
          <w:b/>
          <w:bCs/>
          <w:rtl w:val="true"/>
          <w:lang w:bidi="ar"/>
        </w:rPr>
        <w:t xml:space="preserve">) </w:t>
      </w:r>
      <w:r>
        <w:rPr>
          <w:b/>
          <w:b/>
          <w:bCs/>
          <w:rtl w:val="true"/>
          <w:lang w:bidi="ar"/>
        </w:rPr>
        <w:t xml:space="preserve">وفي النحل عند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 xml:space="preserve">وفي سبحان عند </w:t>
      </w:r>
      <w:r>
        <w:rPr>
          <w:b/>
          <w:bCs/>
          <w:rtl w:val="true"/>
          <w:lang w:bidi="ar"/>
        </w:rPr>
        <w:t>(</w:t>
      </w:r>
      <w:r>
        <w:rPr>
          <w:b/>
          <w:b/>
          <w:bCs/>
          <w:rtl w:val="true"/>
          <w:lang w:bidi="ar"/>
        </w:rPr>
        <w:t>وَيَزِيدُهُمْ خُشُوعاً</w:t>
      </w:r>
      <w:r>
        <w:rPr>
          <w:b/>
          <w:bCs/>
          <w:rtl w:val="true"/>
          <w:lang w:bidi="ar"/>
        </w:rPr>
        <w:t xml:space="preserve">) </w:t>
      </w:r>
      <w:r>
        <w:rPr>
          <w:b/>
          <w:b/>
          <w:bCs/>
          <w:rtl w:val="true"/>
          <w:lang w:bidi="ar"/>
        </w:rPr>
        <w:t xml:space="preserve">وفي مريم عند </w:t>
      </w:r>
      <w:r>
        <w:rPr>
          <w:b/>
          <w:bCs/>
          <w:rtl w:val="true"/>
          <w:lang w:bidi="ar"/>
        </w:rPr>
        <w:t>(</w:t>
      </w:r>
      <w:r>
        <w:rPr>
          <w:b/>
          <w:b/>
          <w:bCs/>
          <w:rtl w:val="true"/>
          <w:lang w:bidi="ar"/>
        </w:rPr>
        <w:t>خَرُّوا سُجَّداً وَبُكِيّاً</w:t>
      </w:r>
      <w:r>
        <w:rPr>
          <w:b/>
          <w:bCs/>
          <w:rtl w:val="true"/>
          <w:lang w:bidi="ar"/>
        </w:rPr>
        <w:t xml:space="preserve">) </w:t>
      </w:r>
      <w:r>
        <w:rPr>
          <w:b/>
          <w:b/>
          <w:bCs/>
          <w:rtl w:val="true"/>
          <w:lang w:bidi="ar"/>
        </w:rPr>
        <w:t xml:space="preserve">وفي الحج الأولى عند </w:t>
      </w:r>
      <w:r>
        <w:rPr>
          <w:b/>
          <w:bCs/>
          <w:rtl w:val="true"/>
          <w:lang w:bidi="ar"/>
        </w:rPr>
        <w:t>(</w:t>
      </w:r>
      <w:r>
        <w:rPr>
          <w:b/>
          <w:b/>
          <w:bCs/>
          <w:rtl w:val="true"/>
          <w:lang w:bidi="ar"/>
        </w:rPr>
        <w:t>يَفْعَلُ مَا يَشَاءُ</w:t>
      </w:r>
      <w:r>
        <w:rPr>
          <w:b/>
          <w:bCs/>
          <w:rtl w:val="true"/>
          <w:lang w:bidi="ar"/>
        </w:rPr>
        <w:t xml:space="preserve">) </w:t>
      </w:r>
      <w:r>
        <w:rPr>
          <w:b/>
          <w:b/>
          <w:bCs/>
          <w:rtl w:val="true"/>
          <w:lang w:bidi="ar"/>
        </w:rPr>
        <w:t xml:space="preserve">والثانية عند </w:t>
      </w:r>
      <w:r>
        <w:rPr>
          <w:b/>
          <w:bCs/>
          <w:rtl w:val="true"/>
          <w:lang w:bidi="ar"/>
        </w:rPr>
        <w:t>(</w:t>
      </w:r>
      <w:r>
        <w:rPr>
          <w:b/>
          <w:b/>
          <w:bCs/>
          <w:rtl w:val="true"/>
          <w:lang w:bidi="ar"/>
        </w:rPr>
        <w:t>لَعَلَّكُمْ تُفْلِحُونَ</w:t>
      </w:r>
      <w:r>
        <w:rPr>
          <w:b/>
          <w:bCs/>
          <w:rtl w:val="true"/>
          <w:lang w:bidi="ar"/>
        </w:rPr>
        <w:t xml:space="preserve">) </w:t>
      </w:r>
      <w:r>
        <w:rPr>
          <w:b/>
          <w:b/>
          <w:bCs/>
          <w:rtl w:val="true"/>
          <w:lang w:bidi="ar"/>
        </w:rPr>
        <w:t xml:space="preserve">وفي الفرقان عند </w:t>
      </w:r>
      <w:r>
        <w:rPr>
          <w:b/>
          <w:bCs/>
          <w:rtl w:val="true"/>
          <w:lang w:bidi="ar"/>
        </w:rPr>
        <w:t>(</w:t>
      </w:r>
      <w:r>
        <w:rPr>
          <w:b/>
          <w:b/>
          <w:bCs/>
          <w:rtl w:val="true"/>
          <w:lang w:bidi="ar"/>
        </w:rPr>
        <w:t>وَزَادَهُمْ نُفُوراً</w:t>
      </w:r>
      <w:r>
        <w:rPr>
          <w:b/>
          <w:bCs/>
          <w:rtl w:val="true"/>
          <w:lang w:bidi="ar"/>
        </w:rPr>
        <w:t xml:space="preserve">) </w:t>
      </w:r>
      <w:r>
        <w:rPr>
          <w:b/>
          <w:b/>
          <w:bCs/>
          <w:rtl w:val="true"/>
          <w:lang w:bidi="ar"/>
        </w:rPr>
        <w:t xml:space="preserve">وفي النمل عند </w:t>
      </w:r>
      <w:r>
        <w:rPr>
          <w:b/>
          <w:bCs/>
          <w:rtl w:val="true"/>
          <w:lang w:bidi="ar"/>
        </w:rPr>
        <w:t>(</w:t>
      </w:r>
      <w:r>
        <w:rPr>
          <w:b/>
          <w:b/>
          <w:bCs/>
          <w:rtl w:val="true"/>
          <w:lang w:bidi="ar"/>
        </w:rPr>
        <w:t>الْعَرْشِ الْعَظِ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عند </w:t>
      </w:r>
      <w:r>
        <w:rPr>
          <w:b/>
          <w:bCs/>
          <w:rtl w:val="true"/>
          <w:lang w:bidi="ar"/>
        </w:rPr>
        <w:t>(</w:t>
      </w:r>
      <w:r>
        <w:rPr>
          <w:b/>
          <w:b/>
          <w:bCs/>
          <w:rtl w:val="true"/>
          <w:lang w:bidi="ar"/>
        </w:rPr>
        <w:t>وَهُمْ لا يَسْتَكْبِرُونَ</w:t>
      </w:r>
      <w:r>
        <w:rPr>
          <w:b/>
          <w:bCs/>
          <w:rtl w:val="true"/>
          <w:lang w:bidi="ar"/>
        </w:rPr>
        <w:t xml:space="preserve">) </w:t>
      </w:r>
      <w:r>
        <w:rPr>
          <w:b/>
          <w:b/>
          <w:bCs/>
          <w:rtl w:val="true"/>
          <w:lang w:bidi="ar"/>
        </w:rPr>
        <w:t xml:space="preserve">وفي حم السجدة عند </w:t>
      </w:r>
      <w:r>
        <w:rPr>
          <w:b/>
          <w:bCs/>
          <w:rtl w:val="true"/>
          <w:lang w:bidi="ar"/>
        </w:rPr>
        <w:t>(</w:t>
      </w:r>
      <w:r>
        <w:rPr>
          <w:b/>
          <w:b/>
          <w:bCs/>
          <w:rtl w:val="true"/>
          <w:lang w:bidi="ar"/>
        </w:rPr>
        <w:t>وَهُمْ لا يَسْأَمُونَ</w:t>
      </w:r>
      <w:r>
        <w:rPr>
          <w:b/>
          <w:bCs/>
          <w:rtl w:val="true"/>
          <w:lang w:bidi="ar"/>
        </w:rPr>
        <w:t xml:space="preserve">) </w:t>
      </w:r>
      <w:r>
        <w:rPr>
          <w:b/>
          <w:b/>
          <w:bCs/>
          <w:rtl w:val="true"/>
          <w:lang w:bidi="ar"/>
        </w:rPr>
        <w:t xml:space="preserve">وفي آخر النجم و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عند </w:t>
      </w:r>
      <w:r>
        <w:rPr>
          <w:b/>
          <w:bCs/>
          <w:rtl w:val="true"/>
          <w:lang w:bidi="ar"/>
        </w:rPr>
        <w:t>(</w:t>
      </w:r>
      <w:r>
        <w:rPr>
          <w:b/>
          <w:b/>
          <w:bCs/>
          <w:rtl w:val="true"/>
          <w:lang w:bidi="ar"/>
        </w:rPr>
        <w:t>لا يَسْجُدُونَ</w:t>
      </w:r>
      <w:r>
        <w:rPr>
          <w:b/>
          <w:bCs/>
          <w:rtl w:val="true"/>
          <w:lang w:bidi="ar"/>
        </w:rPr>
        <w:t xml:space="preserve">) </w:t>
      </w:r>
      <w:r>
        <w:rPr>
          <w:b/>
          <w:b/>
          <w:bCs/>
          <w:rtl w:val="true"/>
          <w:lang w:bidi="ar"/>
        </w:rPr>
        <w:t xml:space="preserve">وآخر </w:t>
      </w:r>
      <w:r>
        <w:rPr>
          <w:b/>
          <w:bCs/>
          <w:rtl w:val="true"/>
          <w:lang w:bidi="ar"/>
        </w:rPr>
        <w:t>(</w:t>
      </w:r>
      <w:r>
        <w:rPr>
          <w:b/>
          <w:b/>
          <w:bCs/>
          <w:rtl w:val="true"/>
          <w:lang w:bidi="ar"/>
        </w:rPr>
        <w:t>اقْرَأْ</w:t>
      </w:r>
      <w:r>
        <w:rPr>
          <w:b/>
          <w:bCs/>
          <w:rtl w:val="true"/>
          <w:lang w:bidi="ar"/>
        </w:rPr>
        <w:t>).</w:t>
        <w:br/>
      </w:r>
      <w:r>
        <w:rPr>
          <w:b/>
          <w:b/>
          <w:bCs/>
          <w:rtl w:val="true"/>
          <w:lang w:bidi="ar"/>
        </w:rPr>
        <w:t>ويكره اختصار السجود وهو أن يجمع آيات السجدات فيقرأها في ركعة وقيل أن يحذف آيات السجدات في قراءته وكلاهما مكروه لأنه محدث وفيه إخلال بالترت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سجود الشكر مستحب عند تجدد النعم لما روى أبو بكر قال كان النبي صلى الله عليه وسلم إذا جاءه شيء يسر به خر ساجدا وصفته وشروطه كصفة سجود التلاوة وشروطها ولا يسجد للشكر في الصلاة لأن سببه ليس منها فإن فعل بطلت كما لو سجد في الصلاة لسهو صلا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جود الشكر سنة كما قال المؤلف رحمه الله لكن عند تجدد النعم لا عند دوامها لأنه لو قيل أنه يسجد عند دوام النعم لبقي ساجداً مدى الدهر لأن النعم تترا كل لحظة لكن عند تجدد النعم التي ليست معتادة فأما المعتادة كالاستيقاظ من النوم وحصول الأكل في الغداء والعشاء وما أشبه ذلك فلا لكن لو تجددت له نعمة مثل أن يولد له ولد أو يتزوج أو يبشر بانتصار المسلمين أو ما أشبه ذلك فليسجد للشكر وكذلك قال العلماء عند اندفاع النقم كما لو حصل حادث في سيارة فنجى من الحادث أو تردى من جبل أو سقط في حفرة فنجى فكل هذا من اندفاع النقم الطارئة فيسجد شكراً لله عز وجل على هذه النعمة التي حصلت ثم ذكر المؤلف أن حكمه كسجود التلاوة فيشترط له ما يشترط له وعلى هذا يكبر إذا سجد وإذا رفع ويسلم وقد عرفتم القول الراجح في سجود التلاوة أنه يكبر إذا سجد فقط ثم ذكر أنه لا يصح أن يسجد للشكر في الصلاة لأنه لسبب خارج منها ولهذا قالوا لو سجد الإنسان سجدة ص في الصلاة لبطلت الصلاة وذلك لأنها لنا سجدة شكر ولداود سجدة توبة ولكن القول الراجح أنها سنة أي سجود التلاوة في ص سنة في الصلاة وخارج الصلاة لأن سببها بالنسبة لنا هو التلاوة لولا أننا تلونا هذا ما مرت بنا إذاً خلاصة ما سبق في سجود التلاوة أن سجود التلاوة سنة على القول الراجح ودليله حديث مرفوع وأثر موقوف الحديث المرفوع حديث زيد بن ثابت أنه قرأ عند النبي صلى الله عليه وسلم في النجم فلم يسجد فيها وأما الأثر فهو حديث عمر الأثر الموقوف أنه لم يسجد وقال أمام الناس إن الله لم يفرض علينا السجود</w:t>
      </w:r>
      <w:r>
        <w:rPr>
          <w:b/>
          <w:bCs/>
          <w:rtl w:val="true"/>
          <w:lang w:bidi="ar"/>
        </w:rPr>
        <w:t>.</w:t>
        <w:br/>
      </w:r>
      <w:r>
        <w:rPr>
          <w:b/>
          <w:b/>
          <w:bCs/>
          <w:rtl w:val="true"/>
          <w:lang w:bidi="ar"/>
        </w:rPr>
        <w:t>والمسألة الثانية سجود التلاوة على المشهور من المذهب حكمه حكم النافلة يشترط فيه ما يشترط في النافلة ويفتتح بالتكبير ويختتم ب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هل السجدات الموجودة في القرآن مجمع عليها؟ الجواب نعم مجمع عليها إلا السجدة الثانية في الحج وثلاث سجدات في المفصل أربع سجدات هذه محل خلاف والصحيح أنها يسجد فيها</w:t>
      </w:r>
      <w:r>
        <w:rPr>
          <w:b/>
          <w:bCs/>
          <w:rtl w:val="true"/>
          <w:lang w:bidi="ar"/>
        </w:rPr>
        <w:t>.</w:t>
        <w:br/>
      </w:r>
      <w:r>
        <w:rPr>
          <w:b/>
          <w:b/>
          <w:bCs/>
          <w:rtl w:val="true"/>
          <w:lang w:bidi="ar"/>
        </w:rPr>
        <w:t>المسألة الرابعة فيما يتعلق بسجود الشكر وهو الذي يشرع عند تجدد النعم واندفاع النقم والمؤلف رحمه الله لم يذكر اندفاع النقم لكن قد يقال إنه من وجه يكون تجدد نعمة لأن السلامة من الهلاك مثلاً نعم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و سجد في الصلاة سجدة شكر غير سجدة </w:t>
      </w:r>
      <w:r>
        <w:rPr>
          <w:b/>
          <w:bCs/>
          <w:rtl w:val="true"/>
          <w:lang w:bidi="ar"/>
        </w:rPr>
        <w:t>(</w:t>
      </w:r>
      <w:r>
        <w:rPr>
          <w:b/>
          <w:b/>
          <w:bCs/>
          <w:rtl w:val="true"/>
          <w:lang w:bidi="ar"/>
        </w:rPr>
        <w:t>ص</w:t>
      </w:r>
      <w:r>
        <w:rPr>
          <w:b/>
          <w:bCs/>
          <w:rtl w:val="true"/>
          <w:lang w:bidi="ar"/>
        </w:rPr>
        <w:t xml:space="preserve">) </w:t>
      </w:r>
      <w:r>
        <w:rPr>
          <w:b/>
          <w:b/>
          <w:bCs/>
          <w:rtl w:val="true"/>
          <w:lang w:bidi="ar"/>
        </w:rPr>
        <w:t>هل تبطل صلاته؟</w:t>
      </w:r>
      <w:r>
        <w:rPr>
          <w:b/>
          <w:bCs/>
          <w:rtl w:val="true"/>
          <w:lang w:bidi="ar"/>
        </w:rPr>
        <w:br/>
      </w:r>
      <w:r>
        <w:rPr>
          <w:b/>
          <w:b/>
          <w:bCs/>
          <w:rtl w:val="true"/>
          <w:lang w:bidi="ar"/>
        </w:rPr>
        <w:t>الشيخ</w:t>
      </w:r>
      <w:r>
        <w:rPr>
          <w:b/>
          <w:bCs/>
          <w:rtl w:val="true"/>
          <w:lang w:bidi="ar"/>
        </w:rPr>
        <w:t xml:space="preserve">: </w:t>
      </w:r>
      <w:r>
        <w:rPr>
          <w:b/>
          <w:b/>
          <w:bCs/>
          <w:rtl w:val="true"/>
          <w:lang w:bidi="ar"/>
        </w:rPr>
        <w:t>تبطل صلاته نعم لو سجد للشكر في غير سجدة الصلاة وهو يصلي فإن صلاته تبطل لأنه زادها سجوداً ليس له سبب فيها</w:t>
      </w:r>
      <w:r>
        <w:rPr>
          <w:b/>
          <w:bCs/>
          <w:rtl w:val="true"/>
          <w:lang w:bidi="ar"/>
        </w:rPr>
        <w:t>.</w:t>
        <w:br/>
      </w:r>
      <w:r>
        <w:rPr>
          <w:b/>
          <w:b/>
          <w:bCs/>
          <w:rtl w:val="true"/>
          <w:lang w:bidi="ar"/>
        </w:rPr>
        <w:t>السائل</w:t>
      </w:r>
      <w:r>
        <w:rPr>
          <w:b/>
          <w:bCs/>
          <w:rtl w:val="true"/>
          <w:lang w:bidi="ar"/>
        </w:rPr>
        <w:t xml:space="preserve">: </w:t>
      </w:r>
      <w:r>
        <w:rPr>
          <w:b/>
          <w:b/>
          <w:bCs/>
          <w:rtl w:val="true"/>
          <w:lang w:bidi="ar"/>
        </w:rPr>
        <w:t>هل يشترط لسجود الشكر الطهارة واستقبال القبلة؟</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لا يشترط له الطهارة لأنه يأتي مفاجئاً وليس هناك دليل على اشتراط الطهارة أن نقول للإنسان إذا جاءت النعمة فاذهب وتوضأ وربما نقول لو ذهب وتوضأ لطال الفصل وأما استقبال القبلة فكما قلت لكم في سجود التلاوة أنه لا ينبغي للإنسان أن يسجد لله ودبره إلى بيت الله</w:t>
      </w:r>
      <w:r>
        <w:rPr>
          <w:b/>
          <w:bCs/>
          <w:rtl w:val="true"/>
          <w:lang w:bidi="ar"/>
        </w:rPr>
        <w:t>.</w:t>
        <w:br/>
      </w:r>
      <w:r>
        <w:rPr>
          <w:b/>
          <w:b/>
          <w:bCs/>
          <w:rtl w:val="true"/>
          <w:lang w:bidi="ar"/>
        </w:rPr>
        <w:t>السائل</w:t>
      </w:r>
      <w:r>
        <w:rPr>
          <w:b/>
          <w:bCs/>
          <w:rtl w:val="true"/>
          <w:lang w:bidi="ar"/>
        </w:rPr>
        <w:t xml:space="preserve">: </w:t>
      </w:r>
      <w:r>
        <w:rPr>
          <w:b/>
          <w:b/>
          <w:bCs/>
          <w:rtl w:val="true"/>
          <w:lang w:bidi="ar"/>
        </w:rPr>
        <w:t>هل له أن يسجد في أثناء الخطبة سجدة الشكر؟</w:t>
      </w:r>
      <w:r>
        <w:rPr>
          <w:b/>
          <w:bCs/>
          <w:rtl w:val="true"/>
          <w:lang w:bidi="ar"/>
        </w:rPr>
        <w:br/>
      </w:r>
      <w:r>
        <w:rPr>
          <w:b/>
          <w:b/>
          <w:bCs/>
          <w:rtl w:val="true"/>
          <w:lang w:bidi="ar"/>
        </w:rPr>
        <w:t>الشيخ</w:t>
      </w:r>
      <w:r>
        <w:rPr>
          <w:b/>
          <w:bCs/>
          <w:rtl w:val="true"/>
          <w:lang w:bidi="ar"/>
        </w:rPr>
        <w:t xml:space="preserve">: </w:t>
      </w:r>
      <w:r>
        <w:rPr>
          <w:b/>
          <w:b/>
          <w:bCs/>
          <w:rtl w:val="true"/>
          <w:lang w:bidi="ar"/>
        </w:rPr>
        <w:t>نعم لا بأس يعني لو بشر الخطيب وهو يخطب بانتصار المسلمين وسجد في أثناء الخطب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سجود السهو</w:t>
      </w:r>
      <w:r>
        <w:rPr>
          <w:b/>
          <w:bCs/>
          <w:rtl w:val="true"/>
          <w:lang w:bidi="ar"/>
        </w:rPr>
        <w:br/>
      </w:r>
      <w:r>
        <w:rPr>
          <w:b/>
          <w:b/>
          <w:bCs/>
          <w:rtl w:val="true"/>
          <w:lang w:bidi="ar"/>
        </w:rPr>
        <w:t>القارئ</w:t>
      </w:r>
      <w:r>
        <w:rPr>
          <w:b/>
          <w:bCs/>
          <w:rtl w:val="true"/>
          <w:lang w:bidi="ar"/>
        </w:rPr>
        <w:t xml:space="preserve">: </w:t>
      </w:r>
      <w:r>
        <w:rPr>
          <w:b/>
          <w:b/>
          <w:bCs/>
          <w:rtl w:val="true"/>
          <w:lang w:bidi="ar"/>
        </w:rPr>
        <w:t>وإنما يشرع لجبر خلل الصلاة وهو ثلاثة أقسام زيادة ونقص وشك فالزيادة ضربان زيادة أقوال تتنوع ثلاثة أنواع</w:t>
      </w:r>
      <w:r>
        <w:rPr>
          <w:b/>
          <w:bCs/>
          <w:rtl w:val="true"/>
          <w:lang w:bidi="ar"/>
        </w:rPr>
        <w:t>:</w:t>
        <w:br/>
      </w:r>
      <w:r>
        <w:rPr>
          <w:b/>
          <w:b/>
          <w:bCs/>
          <w:rtl w:val="true"/>
          <w:lang w:bidi="ar"/>
        </w:rPr>
        <w:t xml:space="preserve">أحدها أن يأتي بذكر مشروع في غير محله كالقراءة في الركوع والسجود والجلوس والتشهد في القيام والصلاة على النبي صلى الله عليه وسلم في التشهد الأول ونحوه فهذا لا يبطل الصلاة بحال لأنه ذكر مشروع في الصلاة ولا يجب له سجود لأن عمده غير مبطل وهل يسن السجود لسهوه فيه روايتان إحداهما يسن لقول النبي صلى الله عليه وسلم </w:t>
      </w:r>
      <w:r>
        <w:rPr>
          <w:b/>
          <w:bCs/>
          <w:rtl w:val="true"/>
          <w:lang w:bidi="ar"/>
        </w:rPr>
        <w:t>(</w:t>
      </w:r>
      <w:r>
        <w:rPr>
          <w:b/>
          <w:b/>
          <w:bCs/>
          <w:rtl w:val="true"/>
          <w:lang w:bidi="ar"/>
        </w:rPr>
        <w:t>إذا نسي أحدكم فليسجد سجدتين</w:t>
      </w:r>
      <w:r>
        <w:rPr>
          <w:b/>
          <w:bCs/>
          <w:rtl w:val="true"/>
          <w:lang w:bidi="ar"/>
        </w:rPr>
        <w:t xml:space="preserve">) </w:t>
      </w:r>
      <w:r>
        <w:rPr>
          <w:b/>
          <w:b/>
          <w:bCs/>
          <w:rtl w:val="true"/>
          <w:lang w:bidi="ar"/>
        </w:rPr>
        <w:t xml:space="preserve">والثانية لا يسن لأن عمده غير مبطل فأشبه العمل اليسير الثانية أن يسلم في الصلاة قبل إتمامها فإن كان عمداً بطلت صلاته لأنه تكلم فيها وإن كان سهواً فطال الفصل بطلت أيضاً لتعجل بناء الباقي عليها وإن ذكر قريباً أتم صلاته وسجد بعد السلام فإن كان قد قام فعليه أن يجلس لينهض عن جلوس لأن القيام واجب للصلاة ولم يأتِ به قاصداً لها والأصل فيه ما روى أبو هريرة رضي الله عنه قال صلى بنا رسول الله صلى الله عليه وسلم إحدى صلاتي العشي وصلى ركعتين ثم سلم فقام إلى خشبة معروضة في المسجد فوضع يده عليها كأنه غضبان وشبك بين أصابعه ووضع يده اليمنى على ظهر كفه اليسرى وخرجت السرعان من أبواب المسجد فقالوا قصرت الصلاة وفي القوم أبو بكر وعمر فهابا أن يكلماه وفي القوم رجل في يديه طول يقال له ذو اليدين فقال له يا رسول الله أنسيت أم قصرت الصلاة فقال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كما يقول ذو اليدين</w:t>
      </w:r>
      <w:r>
        <w:rPr>
          <w:b/>
          <w:bCs/>
          <w:rtl w:val="true"/>
          <w:lang w:bidi="ar"/>
        </w:rPr>
        <w:t xml:space="preserve">) </w:t>
      </w:r>
      <w:r>
        <w:rPr>
          <w:b/>
          <w:b/>
          <w:bCs/>
          <w:rtl w:val="true"/>
          <w:lang w:bidi="ar"/>
        </w:rPr>
        <w:t>فقالوا نعم قال فتقدم فصلى ما ترك من صلاته ثم سلم ثم كبر فسجد مثل سجوده أو أطول ثم رفع رأسه فكبر ثم كبر وسجد مثل سجوده أو أطول ثم رفع رأسه فكبر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في هذه الفقرة عد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 سجود السهو فما هو السهو السهو هو الذهول عن شيء معلوم يعني يذهل الإنسان عن شيء يعلمه فيسهو وهو سهو في الصلاة وسهو عن الصلاة فأما السهو عن الصلاة فنوعان سهو بمعنى الترك وهذا هو المذموم في قوله تعالى </w:t>
      </w:r>
      <w:r>
        <w:rPr>
          <w:b/>
          <w:bCs/>
          <w:rtl w:val="true"/>
          <w:lang w:bidi="ar"/>
        </w:rPr>
        <w:t>(</w:t>
      </w:r>
      <w:r>
        <w:rPr>
          <w:b/>
          <w:b/>
          <w:bCs/>
          <w:rtl w:val="true"/>
          <w:lang w:bidi="ar"/>
        </w:rPr>
        <w:t>فويل للمصلين الذين هم عن صلاتهم ساهون</w:t>
      </w:r>
      <w:r>
        <w:rPr>
          <w:b/>
          <w:bCs/>
          <w:rtl w:val="true"/>
          <w:lang w:bidi="ar"/>
        </w:rPr>
        <w:t xml:space="preserve">) </w:t>
      </w:r>
      <w:r>
        <w:rPr>
          <w:b/>
          <w:b/>
          <w:bCs/>
          <w:rtl w:val="true"/>
          <w:lang w:bidi="ar"/>
        </w:rPr>
        <w:t xml:space="preserve">وسهو بمعنى النسيان وهذا هو المذكور في قوله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هذا السهو عن الصلاة أما السهو في الصلاة فهذا هو الباب الذي كتبه المؤلف في هذا الموضوع</w:t>
      </w:r>
      <w:r>
        <w:rPr>
          <w:b/>
          <w:bCs/>
          <w:rtl w:val="true"/>
          <w:lang w:bidi="ar"/>
        </w:rPr>
        <w:t>.</w:t>
        <w:br/>
      </w:r>
      <w:r>
        <w:rPr>
          <w:b/>
          <w:b/>
          <w:bCs/>
          <w:rtl w:val="true"/>
          <w:lang w:bidi="ar"/>
        </w:rPr>
        <w:t>المسألة الثانية أسباب سجود السهو ثلاثة زيادة ونقص وشك وجه انحصارها في ذلك هو التتبع والاستقراء لأن العلماء تتبعوا النصوص الواردة في ذلك فوجدوها لا تخرج عن واحد من هذه الثلاثة إما زيادة وإما نقص وإما شك ويأتي التفصيل</w:t>
      </w:r>
      <w:r>
        <w:rPr>
          <w:b/>
          <w:bCs/>
          <w:rtl w:val="true"/>
          <w:lang w:bidi="ar"/>
        </w:rPr>
        <w:t>.</w:t>
        <w:br/>
      </w:r>
      <w:r>
        <w:rPr>
          <w:b/>
          <w:b/>
          <w:bCs/>
          <w:rtl w:val="true"/>
          <w:lang w:bidi="ar"/>
        </w:rPr>
        <w:t>المسألة الثالثة الزيادة تتنوع إلى نوعين والمؤلف قال إلى ضربين والخلاف بسيط زيادة قولية وزيادة فعلية والزيادة القولية ثلاثة أقسام كما قسمها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أن يأتي بذكر مشروع في غير موضعه، مشروع في الصلاة لكن يأتي به في غير موضعه وضرب له المؤلف أمثلة كالقراءة في الركوع والسجود والجلوس القراءة في الركوع والسجود على القول الراجح محرمة لقول النبي صلى الله عليه وعلى آله وسلم </w:t>
      </w:r>
      <w:r>
        <w:rPr>
          <w:b/>
          <w:bCs/>
          <w:rtl w:val="true"/>
          <w:lang w:bidi="ar"/>
        </w:rPr>
        <w:t>(</w:t>
      </w:r>
      <w:r>
        <w:rPr>
          <w:b/>
          <w:b/>
          <w:bCs/>
          <w:rtl w:val="true"/>
          <w:lang w:bidi="ar"/>
        </w:rPr>
        <w:t>ألا وإني نهيت أن أقرأ القرآن راكعاً أو ساجداً</w:t>
      </w:r>
      <w:r>
        <w:rPr>
          <w:b/>
          <w:bCs/>
          <w:rtl w:val="true"/>
          <w:lang w:bidi="ar"/>
        </w:rPr>
        <w:t xml:space="preserve">) </w:t>
      </w:r>
      <w:r>
        <w:rPr>
          <w:b/>
          <w:b/>
          <w:bCs/>
          <w:rtl w:val="true"/>
          <w:lang w:bidi="ar"/>
        </w:rPr>
        <w:t xml:space="preserve">لأن القراءة محلها القيام كذلك أيضاً التشهد في القيام لأن محله الجلوس الصلاة على النبي صلى الله عليه وسلم في التشهد الأول لأن محل الصلاة على النبي صلى الله عليه وسلم في التشهد الأخير ونحوه وهذا لا يبطل الصلاة ولو تعمدها فهذه الزيادة لا تبطل الصلاة ولو تعمدها وذلك لأنها قول مشروع في الصلاة في الجملة لكن أتى به في غير محله وهذه مخالفة لا توجب إبطال الصلاة اللهم إلا على قول من يقول إن قراءة القرآن في الركوع والسجود حرام فهذه يتوجه أن يقال بأن من تعمد ذلك بطلت صلاته لأنه فعل شيئاً محرماً في الصلاة لكن إذا فعله سهواً فهل يشرع له السجود أو لا؟ في ذلك روايتان كما قال المؤلف رواية أنه يسن السجود لعموم الأدلة الدالة على سجود السهو لكل سهو سجدتان </w:t>
      </w:r>
      <w:r>
        <w:rPr>
          <w:b/>
          <w:bCs/>
          <w:rtl w:val="true"/>
          <w:lang w:bidi="ar"/>
        </w:rPr>
        <w:t>(</w:t>
      </w:r>
      <w:r>
        <w:rPr>
          <w:b/>
          <w:b/>
          <w:bCs/>
          <w:rtl w:val="true"/>
          <w:lang w:bidi="ar"/>
        </w:rPr>
        <w:t>وإذا نسي أحدكم فليسجد سجدتين</w:t>
      </w:r>
      <w:r>
        <w:rPr>
          <w:b/>
          <w:bCs/>
          <w:rtl w:val="true"/>
          <w:lang w:bidi="ar"/>
        </w:rPr>
        <w:t xml:space="preserve">) </w:t>
      </w:r>
      <w:r>
        <w:rPr>
          <w:b/>
          <w:b/>
          <w:bCs/>
          <w:rtl w:val="true"/>
          <w:lang w:bidi="ar"/>
        </w:rPr>
        <w:t>وما أشبه ذلك والرواية الثانية لا يسن سجود السهو وذلك لأنه لا يبطل عمده الصلاة فكان كالحركة اليسيرة في الصلاة ولكن هذا التعليل فيه نظر لأن قياسه على الحركة اليسيرة في الصلاة غير صحيح إذ أن هذا الذي زاده، زاده على أنه مشروع فأما الحركة في الصلاة اليسيرة فإن فاعلها لم يفعلها على أنها مشروعة فالصحيح أن هذا القسم يسن له سجود السهو ولكنه لا يجب إذاً الزيادة القولية في غير محلها لا تبطل الصلاة إذا تعمدها ويسن السجود إذا فعلها 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من زيادة الأقوال أن يسلم في الصلاة قبل تمامها وهذا زيادة قول لا شك فإن كان عمداً بطلت الصلاة لأن السلام من كلام الآدمين فإنه يقول السلام عليكم ولأنه نوى قطعها قبل إتمامها فهو كما لو نوى الفطر في الصيام يبطل يومه فتبطل الصلاة وإن كان سهواً وطال الفصل بطلت الصلاة أيضاً لتعذر بناء آخرها على أولها بفوات الموالاة ولم يبين المؤلف رحمه الله مقدار طول الفصل فيرجع فيه إلى العرف فإذا قيل والله الآن طال الفصل قلنا بطلت الصلاة ولابد من استئنافها وإن كان قصيراً فإنه يتم صلاته ويسجد للسهو بعد السلام ولكن ذكر المؤلف أنه يجب أن يجلس ثم يقوم ووجه ذلك أن قيامه الأول ليس قيام عبادة بل قام القيام الأول على أن صلاته انتهت فيجب أن يرجع ويجلس ثم يقوم حتى يكون نهوضه من الجلوس مشروعاً التكبير لا يكبر لأن التكبير الأول من السجود حصل وليس هناك تكبير آخر في الانتقال من السجود إلى القيام ما هو الدليل على هذه المسألة؟ الدليل حديث أبي هريرة رضي الله عنه المعروف عند العلماء بحديث ذي اليدين ونقرأه الآن قال صلى بنا رسول الله صلى الله عليه وسلم إحدى صلاتي العشي وصلاة العشي هما الظهر والعصر لأن العشي من الزوال إلى الغروب إحدى صلاتي العشي فصلى ركعتين ثم سلم فقام إلى خشبة معروضة في المسجد فوضع يده عليها كأنه غضبان وشبك بين أصابعه خشبة معروضة في المسجد في قبلته قام ووضع يده عليها كأنه غضبان هكذا قال وشبك بين أصابعه عليه الصلاة والسلام ووضع يده اليمنى على ظهر كفه اليسرى هكذا يده اليمنى على ظهر الكف والإنسان إذا كان مهموماً ربما يكون هكذا جلوسه وإنما كان مهموماً أو كالغضبان عليه الصلاة والسلام لأن الصلاة لم تتم فكأن النفس متعلقة بإتمامها وهذه من نعمة الله على الإنسان إذا كان من عادته أن يتمم عبادته ثم نقصت بغير شعور منه يجد نفسه منقبضة هذه لا شك أنها من نعمة الله عليه لأنه إذا وجد هذا الانقباض سوف يفك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ب هذا الانقباض يقول وخرجت السرعان من أبواب المساجد يعني الذين يخرجون سريعاً خرجوا يقولون قصرت الصلاة ولم يفكروا أن الرسول قد ينسى والوقت وقت تشريع فيمكن أن الصلاة قصرت خرجوا يقولون قصرت الصلاة وفي القوم أبو بكر وعمر فهابا أن يكلماه في القوم يعني المصلين أبو بكر وعمر وهما أخص أصحابه به ومع ذلك هابا أن يكلماه أولاً لأن النبي صلى الله عليه وسلم ألقى الله عليه المهابة ثانياً أنه في هذه الحال حتى وإن كان الإنسان يستطيع أن يتكلم معه لكن إذا رآه على هذه الحال سوف يهابه أكثر كونه قام واتكأ وشبك بين أصابعه ووضع خده على ظهر كفه وشبك بين أصابعه وكأنه غضبان لا شك أن الإنسان سوف يتهيب الإنسان لو يجد شخصاً مثله على هذه الحال لتهيب أن يكلمه أو استحى أن يكلمه وإلا فلا شك أن أشد الناس ادلالاً على الرسول عليه الصلاة والسلام هما أبو بكر وعمر ولكنهما هابا أن يكلماه لسببين السبب الأول ما ألقى الله على رسوله من المهابة والسبب الثاني أن حاله الآن تستدعي المهابة ولكن يسر الله عز وجل من يكلمه رجل في يديه طول يعني يداه طويلتان ولعل النبي صلى الله عليه وسلم يمازحه أحياناً ياذا اليدين والإنسان إذا كان يمازحه الكبير أحياناً يكون هو منطلقاً معه ومجترئاً عليه ولكنه رضي الله عنه تكلم بأدب فقال يا رسول الله أنسيت أم قصرت الصلاة لم يجزم بأنه نسي ولا بأنه قصر الصلاة بل الأمر إما كذا وإما كذا وبقي قسم ثالث بمقتضى القسمة العقلية لكنه لا يمكن أن يقع يعني أو سلمت قبل التمام عمداً هذا الاحتمال الثالث احتمال عقلي لكنه باعتبار حال النبي عليه الصلاة والسلام ممتنع أليس كذلك؟ ولهذا لم يذكره لأن هذا شيء ممتنع لا يمكن أن يقع من الرسول عليه الصلاة والسلام أن يسلم من الصلاة قبل إتمامها عمداً فقال النبي صلى الله عليه وسلم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إن رسول الله صلى الله عليه وسلم أصدق الناس قولاً فنفى النسيان ونفى القصر و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ين ثابت لا محالة لكن النبي صلى الله عليه وعلى آله وسلم نفى الأمرين بناءً على ظنه أنه أتم صلاته وهذا مما يدلنا على أن الإنسان إذا أخبر بحسب ظنه فإنه يعتبر عند الله صادقاً ولهذا لا يحنث في اليمين لو حلف على اليمين بناءً على غلبة ظنه لم يكن حانثاً ولا حتى في المستقبل ولم يكن آثماً بالنسبة للماضي فلو قال والله ليقدمن زيدٌ غداً بناءً على ظنه ولم يقدم فإنه لا حنث عليه لما قال </w:t>
      </w:r>
      <w:r>
        <w:rPr>
          <w:b/>
          <w:bCs/>
          <w:rtl w:val="true"/>
          <w:lang w:bidi="ar"/>
        </w:rPr>
        <w:t>(</w:t>
      </w:r>
      <w:r>
        <w:rPr>
          <w:b/>
          <w:b/>
          <w:bCs/>
          <w:rtl w:val="true"/>
          <w:lang w:bidi="ar"/>
        </w:rPr>
        <w:t>لم أنس ولم تقصر</w:t>
      </w:r>
      <w:r>
        <w:rPr>
          <w:b/>
          <w:bCs/>
          <w:rtl w:val="true"/>
          <w:lang w:bidi="ar"/>
        </w:rPr>
        <w:t xml:space="preserve">) </w:t>
      </w:r>
      <w:r>
        <w:rPr>
          <w:b/>
          <w:b/>
          <w:bCs/>
          <w:rtl w:val="true"/>
          <w:lang w:bidi="ar"/>
        </w:rPr>
        <w:t xml:space="preserve">فقال بلى قد نسيت وهي محذوفة في بعض الألفاظ قال بلى قد نسيت فجزم بأنه ناسي ولم يجز بأن الصلاة مقصورة لأن النسيان أقرب إلى جهل الحكم بالنسبة إلى الرسول عليه الصلاة والسلام لأن النسيان يقع منه لكن كونه يجهل الحكم هذا بعيد أو مستحيل فجزم بالقسم الثاني وهو أنه نسي فتعارض عند النبي عليه الصلاة والسلام أمران ظنه وخبر ذي اليدين فهل يأخذ بظنه أو يأخذ بخبر ذي اليدين </w:t>
      </w:r>
      <w:r>
        <w:rPr>
          <w:b/>
          <w:bCs/>
          <w:rtl w:val="true"/>
          <w:lang w:bidi="ar"/>
        </w:rPr>
        <w:t>(</w:t>
      </w:r>
      <w:r>
        <w:rPr>
          <w:b/>
          <w:b/>
          <w:bCs/>
          <w:rtl w:val="true"/>
          <w:lang w:bidi="ar"/>
        </w:rPr>
        <w:t>فَإِنْ تَنَازَعْتُمْ فِي شَيْءٍ فَرُدُّوهُ إِلَى اللَّهِ وَالرَّسُولِ</w:t>
      </w:r>
      <w:r>
        <w:rPr>
          <w:b/>
          <w:bCs/>
          <w:rtl w:val="true"/>
          <w:lang w:bidi="ar"/>
        </w:rPr>
        <w:t xml:space="preserve">) </w:t>
      </w:r>
      <w:r>
        <w:rPr>
          <w:b/>
          <w:b/>
          <w:bCs/>
          <w:rtl w:val="true"/>
          <w:lang w:bidi="ar"/>
        </w:rPr>
        <w:t xml:space="preserve">الآن تنازع هذان عند النبي عليه الصلاة والسلام ظنه وخبر ذي اليدين فلم يبق إلا أن يرجع إلى الطرف الثالث وهم الصحابة المشاركون له في العمل فقال </w:t>
      </w:r>
      <w:r>
        <w:rPr>
          <w:b/>
          <w:bCs/>
          <w:rtl w:val="true"/>
          <w:lang w:bidi="ar"/>
        </w:rPr>
        <w:t>(</w:t>
      </w:r>
      <w:r>
        <w:rPr>
          <w:b/>
          <w:b/>
          <w:bCs/>
          <w:rtl w:val="true"/>
          <w:lang w:bidi="ar"/>
        </w:rPr>
        <w:t>أكما يقول ذو اليدين</w:t>
      </w:r>
      <w:r>
        <w:rPr>
          <w:b/>
          <w:bCs/>
          <w:rtl w:val="true"/>
          <w:lang w:bidi="ar"/>
        </w:rPr>
        <w:t xml:space="preserve">) </w:t>
      </w:r>
      <w:r>
        <w:rPr>
          <w:b/>
          <w:b/>
          <w:bCs/>
          <w:rtl w:val="true"/>
          <w:lang w:bidi="ar"/>
        </w:rPr>
        <w:t xml:space="preserve">قالوا نعم وهذه الصراحة في الحق ما جاملوا النبي عليه الصلاة والسلام فقالوا أبداً ما نسيت ولا قصرت الصلاة، قالوا نعم نسيت لأن الله قد رباهم فقال </w:t>
      </w:r>
      <w:r>
        <w:rPr>
          <w:b/>
          <w:bCs/>
          <w:rtl w:val="true"/>
          <w:lang w:bidi="ar"/>
        </w:rPr>
        <w:t>(</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قالوا نعم قال فتقدم فصلى ما ترك من صلاته ثم سلم تقدم هذا يدل على أن الإنسان لو حصل مثل هذا وقام عن مكانه فإنه يرجع إلى مكانه الأول ويصلي ما ترك وفي قوله صلى ما ترك ما يشير إلى ما قاله المؤلف من أنه يجلس ثم يقوم وذلك لأنه ترك القيام من الجلوس إلى القيام يعني أن هذا النهوض من جملة ما تركه فيقتضي أن يجلس ثم يقوم ل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وض بقصد العبادة بخلاف نهوضه الأول فإنه نهض على أن الصلاة قد تمت فصلى ما ترك من صلاته ثم سلم ثم كبر فسجد مثل سجوده أو أطول ثم رفع رأسه فكبر ثم كبر وسجد مثل سجوده أو أطول ثم رفع رأسه فكبر لما سلم سجد سجدتي السهو بعد السلام وذلك لأن سببهما زيادة ومتى كان سبب سجود السهو الزيادة فإن سجوده بعد السلام والحكمة في ذلك أن لا تجتمع زيادتان في الصلاة وهما السجود والسهو الذي أوجب السجود فكان سجود السهو للزيادة بعد السلام سواء كانت الزيادة قولية أو فعلية كما سيأتي، في هذا الحديث لم يذكر أنه سلم من سجود السهو لكن يقول أبو هريرة في حديث آخر نبئت أن عمران بن حصين قال ثم سلم وعلى هذا فيسجد سجودين ويسلم كسلام الصلاة، في الجلوس هنا بعد الرفع من السجدة الثانية يكون متوركاً أو مفترشاً؟ الظاهر أنه يكون حسب الصلاة إن كان في صلاة في تشهده الأخير تورك صار متوركاً وإلا صار مفترشاً</w:t>
      </w:r>
      <w:r>
        <w:rPr>
          <w:b/>
          <w:bCs/>
          <w:rtl w:val="true"/>
          <w:lang w:bidi="ar"/>
        </w:rPr>
        <w:t>.</w:t>
        <w:br/>
      </w:r>
      <w:r>
        <w:rPr>
          <w:b/>
          <w:b/>
          <w:bCs/>
          <w:rtl w:val="true"/>
          <w:lang w:bidi="ar"/>
        </w:rPr>
        <w:t>السائل</w:t>
      </w:r>
      <w:r>
        <w:rPr>
          <w:b/>
          <w:bCs/>
          <w:rtl w:val="true"/>
          <w:lang w:bidi="ar"/>
        </w:rPr>
        <w:t xml:space="preserve">: </w:t>
      </w:r>
      <w:r>
        <w:rPr>
          <w:b/>
          <w:b/>
          <w:bCs/>
          <w:rtl w:val="true"/>
          <w:lang w:bidi="ar"/>
        </w:rPr>
        <w:t>الذين ظنوا أنه قصر في الصلاة هل صلاتهم تامة؟</w:t>
      </w:r>
      <w:r>
        <w:rPr>
          <w:b/>
          <w:bCs/>
          <w:rtl w:val="true"/>
          <w:lang w:bidi="ar"/>
        </w:rPr>
        <w:br/>
      </w:r>
      <w:r>
        <w:rPr>
          <w:b/>
          <w:b/>
          <w:bCs/>
          <w:rtl w:val="true"/>
          <w:lang w:bidi="ar"/>
        </w:rPr>
        <w:t>الشيخ</w:t>
      </w:r>
      <w:r>
        <w:rPr>
          <w:b/>
          <w:bCs/>
          <w:rtl w:val="true"/>
          <w:lang w:bidi="ar"/>
        </w:rPr>
        <w:t xml:space="preserve">: </w:t>
      </w:r>
      <w:r>
        <w:rPr>
          <w:b/>
          <w:b/>
          <w:bCs/>
          <w:rtl w:val="true"/>
          <w:lang w:bidi="ar"/>
        </w:rPr>
        <w:t>هذه أشكلت على بعض الناس، الذين خرجوا هل رجعوا أو بقوا على ما هم عليه أو قيل لهم أعيدوا صلاتكم فأعادوا كل هذا محتمل يحتمل أنهم رجعوا لما سمعوا التكبير أو لما رأوا الجماعة تأخروا وأبطؤوا رجعوا ويحتمل أنهم قيل لهم فيما بعد أتموا صلاتكم لأن الصلاة ما تمت ويحتمل أنهم بقوا على ما صلوا ولم يكملوا الصلاة فهذه ثلاث احتمالات أليس كذلك إذا كان هكذا نرجع إلى الأصل وهو أن الذمة لا تبرأ إلا بصلاة تامة فيبقى هذا النص أو هذا الحديث مشكلاً مشتبهاً والقاعدة الشرعية أنه عند الاشتباه نرجع إلى المحكم الذي ليس به اشتباه فإذا وقع مثل هذا ثم خرج السرعان ثم تحاور الناس فيما بينهم وعلموا أنهم نقصوا الصلاة وأتموا الصلاة نقول للإمام إن عرفت أحداً منهم فبلغه حتى يصلي وإلا فإذا جاءت الصلاة الثانية فنبه الجماعة قل لهم إن صلاتنا الفائتة كانت ناقصة حتى يصلوا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هناك حديث يقرأ في المساجد </w:t>
      </w:r>
      <w:r>
        <w:rPr>
          <w:b/>
          <w:bCs/>
          <w:rtl w:val="true"/>
          <w:lang w:bidi="ar"/>
        </w:rPr>
        <w:t>(</w:t>
      </w:r>
      <w:r>
        <w:rPr>
          <w:b/>
          <w:b/>
          <w:bCs/>
          <w:rtl w:val="true"/>
          <w:lang w:bidi="ar"/>
        </w:rPr>
        <w:t>إني لن أنسى ولكن لأسن</w:t>
      </w:r>
      <w:r>
        <w:rPr>
          <w:b/>
          <w:bCs/>
          <w:rtl w:val="true"/>
          <w:lang w:bidi="ar"/>
        </w:rPr>
        <w:t xml:space="preserve">) </w:t>
      </w:r>
      <w:r>
        <w:rPr>
          <w:b/>
          <w:b/>
          <w:bCs/>
          <w:rtl w:val="true"/>
          <w:lang w:bidi="ar"/>
        </w:rPr>
        <w:t>وهذا الحديث يخالف من أن النبي صلى الله عليه وسلم بشر ينسى؟</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بارك الله فيك ذهب إليه بعض العلماء وأتى بهذا الحديث المكذوب وهذا لا يصح بل قال الرسول </w:t>
      </w:r>
      <w:r>
        <w:rPr>
          <w:b/>
          <w:bCs/>
          <w:rtl w:val="true"/>
          <w:lang w:bidi="ar"/>
        </w:rPr>
        <w:t>(</w:t>
      </w:r>
      <w:r>
        <w:rPr>
          <w:b/>
          <w:b/>
          <w:bCs/>
          <w:rtl w:val="true"/>
          <w:lang w:bidi="ar"/>
        </w:rPr>
        <w:t>إنما أنا بشر مثلكم أنسى كما تنسون فإذا نسيت فذكروني</w:t>
      </w:r>
      <w:r>
        <w:rPr>
          <w:b/>
          <w:bCs/>
          <w:rtl w:val="true"/>
          <w:lang w:bidi="ar"/>
        </w:rPr>
        <w:t xml:space="preserve">) </w:t>
      </w:r>
      <w:r>
        <w:rPr>
          <w:b/>
          <w:b/>
          <w:bCs/>
          <w:rtl w:val="true"/>
          <w:lang w:bidi="ar"/>
        </w:rPr>
        <w:t xml:space="preserve">والطبائع البشرية فيها نقص بل إن الرسول ينسى أحياناً آية من القرآن مر برجل يقرأ في صلاة الليل قال </w:t>
      </w:r>
      <w:r>
        <w:rPr>
          <w:b/>
          <w:bCs/>
          <w:rtl w:val="true"/>
          <w:lang w:bidi="ar"/>
        </w:rPr>
        <w:t>(</w:t>
      </w:r>
      <w:r>
        <w:rPr>
          <w:b/>
          <w:b/>
          <w:bCs/>
          <w:rtl w:val="true"/>
          <w:lang w:bidi="ar"/>
        </w:rPr>
        <w:t>رحم الله فلاناً لقد ذكرني آية نُسِّيتها</w:t>
      </w:r>
      <w:r>
        <w:rPr>
          <w:b/>
          <w:bCs/>
          <w:rtl w:val="true"/>
          <w:lang w:bidi="ar"/>
        </w:rPr>
        <w:t xml:space="preserve">) </w:t>
      </w:r>
      <w:r>
        <w:rPr>
          <w:b/>
          <w:b/>
          <w:bCs/>
          <w:rtl w:val="true"/>
          <w:lang w:bidi="ar"/>
        </w:rPr>
        <w:t xml:space="preserve">والله عز وجل يقول </w:t>
      </w:r>
      <w:r>
        <w:rPr>
          <w:b/>
          <w:bCs/>
          <w:rtl w:val="true"/>
          <w:lang w:bidi="ar"/>
        </w:rPr>
        <w:t>(</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إِلَّا مَا شَاءَ اللَّهُ إِنَّهُ يَعْلَمُ الْجَهْرَ وَمَا يَخْفَى</w:t>
      </w:r>
      <w:r>
        <w:rPr>
          <w:b/>
          <w:bCs/>
          <w:rtl w:val="true"/>
          <w:lang w:bidi="ar"/>
        </w:rPr>
        <w:t xml:space="preserve">) </w:t>
      </w:r>
      <w:r>
        <w:rPr>
          <w:b/>
          <w:b/>
          <w:bCs/>
          <w:rtl w:val="true"/>
          <w:lang w:bidi="ar"/>
        </w:rPr>
        <w:t>فالصواب أن الطبائع البشرية تكون للرسول صلى الله عليه وسلم كما تكون لغيره</w:t>
      </w:r>
      <w:r>
        <w:rPr>
          <w:b/>
          <w:bCs/>
          <w:rtl w:val="true"/>
          <w:lang w:bidi="ar"/>
        </w:rPr>
        <w:t>.</w:t>
        <w:br/>
      </w:r>
      <w:r>
        <w:rPr>
          <w:b/>
          <w:b/>
          <w:bCs/>
          <w:rtl w:val="true"/>
          <w:lang w:bidi="ar"/>
        </w:rPr>
        <w:t>السائل</w:t>
      </w:r>
      <w:r>
        <w:rPr>
          <w:b/>
          <w:bCs/>
          <w:rtl w:val="true"/>
          <w:lang w:bidi="ar"/>
        </w:rPr>
        <w:t xml:space="preserve">: </w:t>
      </w:r>
      <w:r>
        <w:rPr>
          <w:b/>
          <w:b/>
          <w:bCs/>
          <w:rtl w:val="true"/>
          <w:lang w:bidi="ar"/>
        </w:rPr>
        <w:t>ماذا يصنع الإنسان إذا علم عن مثل هذا الحديث يقرأ في المسجد؟</w:t>
      </w:r>
      <w:r>
        <w:rPr>
          <w:b/>
          <w:bCs/>
          <w:rtl w:val="true"/>
          <w:lang w:bidi="ar"/>
        </w:rPr>
        <w:br/>
      </w:r>
      <w:r>
        <w:rPr>
          <w:b/>
          <w:b/>
          <w:bCs/>
          <w:rtl w:val="true"/>
          <w:lang w:bidi="ar"/>
        </w:rPr>
        <w:t>الشيخ</w:t>
      </w:r>
      <w:r>
        <w:rPr>
          <w:b/>
          <w:bCs/>
          <w:rtl w:val="true"/>
          <w:lang w:bidi="ar"/>
        </w:rPr>
        <w:t xml:space="preserve">: </w:t>
      </w:r>
      <w:r>
        <w:rPr>
          <w:b/>
          <w:b/>
          <w:bCs/>
          <w:rtl w:val="true"/>
          <w:lang w:bidi="ar"/>
        </w:rPr>
        <w:t>إذا علم ينبه إن كان مثلاً سمعه في المسجد يقول للإمام إذا انتهى الدرس ترى القضية كذا وكذا فيراجع وإذا كان المؤلف موجوداً حياً فإنه يناقش في هذا الشيء حتى يعدل الكتاب أحسن من الردود ونحن ما نحب أن العلماء بعضهم يرد على بعض إلا عند الضرورة القصوى لأن استعمال هذه الطريقة توهن الطرفين توهن المردود عليه والراد وتوجب تحزب الناس هذا يتحزب لهذا وهذا يتحزب لهذا فالواجب معالجة الأمور بالمحاورة والمناقشة وإذا قدر أن هذا الذي ظننت أنه مخطئ بقي على ما هو عليه فبإمكانك أن تؤلف كتاباً ولا تقل مثلاً في الرد على فلان تؤلف الكتاب تبين أن هذا الأمر أن الصحيح كذا وكذا بأن تؤلف كتاباً مبنياً على القو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انتقض وضوؤه أو دخل في صلاة أخرى أو تكلم في غير شأن الصلاة كقوله أسقني ماء فسدت صلاته وإن تكلم مثل كلام النبي صلى الله عليه وسلم وذي اليدين ففيه ثلاث روايات إحداهن لا تفسد لأن النبي صلى الله عليه وسلم وأبا بكر وعمر وذا اليدين تكلموا ثم أتموا صلاتهم والثانية لا تفسد صلاة الإمام لأن له أسوة برسول الله صلى الله عليه وسلم وتفسد صلاة المأموم لأنه لا يمكنه التأسي بأبي بكر وعمر لأنهما تكلما مجيبين للنبي صلى الله عليه وسلم وإجابته واجبة ولا بذي اليدين لأنه تكلم سائلاً عن قصر الصلاة في زمن يمكن ذلك فيه فعذر بخلاف غيره واختارها الخرقي والثالثة تفسد صلاتهم لعموم قول النبي صلى الله عليه وسلم </w:t>
      </w:r>
      <w:r>
        <w:rPr>
          <w:b/>
          <w:bCs/>
          <w:rtl w:val="true"/>
          <w:lang w:bidi="ar"/>
        </w:rPr>
        <w:t>(</w:t>
      </w:r>
      <w:r>
        <w:rPr>
          <w:b/>
          <w:b/>
          <w:bCs/>
          <w:rtl w:val="true"/>
          <w:lang w:bidi="ar"/>
        </w:rPr>
        <w:t>إن صلاتنا هذه لا يصلح فيها شيء من كلام الناس</w:t>
      </w:r>
      <w:r>
        <w:rPr>
          <w:b/>
          <w:bCs/>
          <w:rtl w:val="true"/>
          <w:lang w:bidi="ar"/>
        </w:rPr>
        <w:t xml:space="preserve">) </w:t>
      </w:r>
      <w:r>
        <w:rPr>
          <w:b/>
          <w:b/>
          <w:bCs/>
          <w:rtl w:val="true"/>
          <w:lang w:bidi="ar"/>
        </w:rPr>
        <w:t>اختارها أبو بكر والأُولى أولى</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الرابعة متى يتعذر بناء آخر الصلاة على أولها؟ نقول يتعذر الأول إذا طال الفصل وسبق</w:t>
      </w:r>
      <w:r>
        <w:rPr>
          <w:b/>
          <w:bCs/>
          <w:rtl w:val="true"/>
          <w:lang w:bidi="ar"/>
        </w:rPr>
        <w:t>.</w:t>
        <w:br/>
      </w:r>
      <w:r>
        <w:rPr>
          <w:b/>
          <w:b/>
          <w:bCs/>
          <w:rtl w:val="true"/>
          <w:lang w:bidi="ar"/>
        </w:rPr>
        <w:t>الثاني إذا انتقض وضوؤه لأنه إذا انتقض وضوؤه فسدت صلاته حتى وإن لم يسلم وحينئذٍ لا يمكن بناء بعضها على بعض</w:t>
      </w:r>
      <w:r>
        <w:rPr>
          <w:b/>
          <w:bCs/>
          <w:rtl w:val="true"/>
          <w:lang w:bidi="ar"/>
        </w:rPr>
        <w:t>.</w:t>
        <w:br/>
      </w:r>
      <w:r>
        <w:rPr>
          <w:b/>
          <w:b/>
          <w:bCs/>
          <w:rtl w:val="true"/>
          <w:lang w:bidi="ar"/>
        </w:rPr>
        <w:t>الثالث إذا دخل في صلاة أخرى فإنه لا يمكن أن يبني آخر الصلاة على أولها لحيلولة الصلاة الأخرى وهذه فيها قولان فمن العلماء من يقول إن شرع في صلاة مفروضة كما لو جمع بين الصلاتين الظهر والعصر ثم سهى هذا السهو في صلاة الظهر وشرع في صلاة العصر فإنه لابد من استئناف الصلاة وإن شرع في نافلة قطع النافلة وأكمل الصلاة التي سلم قبل إتم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خامسة إذا تكلم فإن الكلام ينقسم إلى قسمين الأول أن يكون في غير شأن الصلاة مثل بعد أن سلم من ركعتين من الظهر أو العصر قال لابنه يا بني اذهب وأحضر السيارة ثم بعد أن قال هكذا قال له ابنه يا أبتي ما أتممت الصلاة فماذا يصنع الأب؟ يعيد الصلاة من جديد لأنه تكلم بكلام لا يتعلق بالصلاة والصحيح أنه لا يعيد الصلاة ولا يستأنفها لأنه تكلم حين تكلم بناءً على أن صلاته تامة فهو جاهل بعدم تمام صلاته فالصواب أنه يبني ولا يستأنف وإن تكلم بشأن الصلاة التي سها فيها ففيها ثلاث روايات الأولى أن صلاة الإمام والمأموم لا تبطل لأن هذا الكلام وقع من النبي صلى الله عليه وسلم وأصحابه وبنوا على صلاتهم والثاني لا تبطل صلاة الإمام وتبطل صلاة المأموم وانظر إلى التعليل الإمام لا تبطل لأن له أسوة بالنبي صلى الله عليه وعلى آله وسلم والمأموم تبطل يقول لأنه لا يمكنه التأسي بأبي بكر وعمر لأنهما كانا مجيبين للرسول صلى الله عليه وسلم وإجابته واجبة وهذا التعليل كما ترون عليل لأنه حتى وإن كانت إجابته واجبة فإن إجابته من كلام الآدميين وقد قال النبي صلى الله عليه وسلم </w:t>
      </w:r>
      <w:r>
        <w:rPr>
          <w:b/>
          <w:bCs/>
          <w:rtl w:val="true"/>
          <w:lang w:bidi="ar"/>
        </w:rPr>
        <w:t>(</w:t>
      </w:r>
      <w:r>
        <w:rPr>
          <w:b/>
          <w:b/>
          <w:bCs/>
          <w:rtl w:val="true"/>
          <w:lang w:bidi="ar"/>
        </w:rPr>
        <w:t>إن هذه الصلاة لا يصلح فيها شيء من كلام الآدمين</w:t>
      </w:r>
      <w:r>
        <w:rPr>
          <w:b/>
          <w:bCs/>
          <w:rtl w:val="true"/>
          <w:lang w:bidi="ar"/>
        </w:rPr>
        <w:t xml:space="preserve">) </w:t>
      </w:r>
      <w:r>
        <w:rPr>
          <w:b/>
          <w:b/>
          <w:bCs/>
          <w:rtl w:val="true"/>
          <w:lang w:bidi="ar"/>
        </w:rPr>
        <w:t>فهي وإن كانت إجابته واجبه فإنها مبطلة للصلاة إذاً هذا التعليل يعتبر عليلاً ولا بذي اليدين لأنه تكلم سائلاً عن قصر الصلاة في زمن يمكن ذلك فيه فعذر بخلاف غيره وهذا أيضاً فيه نظر لأنه لو تكلم في أثناء الصلاة بدون سلام يسأل عن قصر الصلاة في زمن يمكن فيه قصر الصلاة هل تبطل صلاته أو لا؟ تبطل لكن الآن سأل بناءً على أن الصلاة منتهية إذا كانت مقصورة أو غير منتهية إذا كان ذلك نسياناً وذو اليدين ما جزم بأنها مقصورة جعل الأمر متردداً بين القصر وبين النسيان فالعلة ليس أنه يمكن أن تقصر العلة أنه تكلم ظاناً أن الصلاة تامة فكذلك أولئك القوم الذين يظنون أن الصلاة تامة إذا تكلموا يتحاورون فإنها لا تبطل صل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إذاً أن صلاة الإمام والمأموم لا تبطل الثالثة أنها تبطل صلاة الإمام وصلاة المأموم وهذا أشد الأقوال لماذا لأنهم تكلموا بكلام الآدميين وكلام الآدميين لا يصلح في الصلاة والجواب على هذا سهل تكلموا جاهلين أو عالمين؟ جاهلين وكلام الآدميين جهلاً لا يؤثر في الصلاة بدليل أن معاوية بن الحكم تكلم في صلب الصلاة وقال للذي حمد الله عند عطاسه قال له يرحمك الله وقال ياثكل أمياه ولم يأمره النبي صلى الله عليه وسلم بالإعاد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نوع الثالث أن يتكلم في صلب الصلاة فإن كان عمداً أبطل الصلاة إجماعاً لما روى زيد بن أرقم قال كنا نتكلم في الصلاة يكلم الرجل صاحبه فنزلت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فأمرنا بالسكوت ونهينا عن الكلام متفق عليه وإن تكلم ناسياً أو جاهلاً بتحريمه ففيه روايتان إحداهما يبطلها لما روينا ولأنه من غير جنس الصلاة فأشبه العمل الكثير والثانية لا يفسدها لما روى معاوية بن الحكم السلمي قال</w:t>
      </w:r>
      <w:r>
        <w:rPr>
          <w:b/>
          <w:bCs/>
          <w:rtl w:val="true"/>
          <w:lang w:bidi="ar"/>
        </w:rPr>
        <w:t xml:space="preserve">: </w:t>
      </w:r>
      <w:r>
        <w:rPr>
          <w:b/>
          <w:b/>
          <w:bCs/>
          <w:rtl w:val="true"/>
          <w:lang w:bidi="ar"/>
        </w:rPr>
        <w:t xml:space="preserve">بينا أنا أصلي مع النبي صلى الله عليه وسلم إذ عطس رجل من القوم فقلت يرحمك الله فرماني القوم بأبصارهم فقلت واثكل أمياه ما شأنكم تنظرون إلي فجعلوا يضربون بأيديهم على أفخاذهم لكني سكت فلما صلى رسول الله صلى الله عليه وسلم فبأبي هو وأمي ما رأيت معلماً قبله ولا بعده أحسن تعليماً منه فوالله ما كهرني ولا ضربني ولا شتمني ثم قال </w:t>
      </w:r>
      <w:r>
        <w:rPr>
          <w:b/>
          <w:bCs/>
          <w:rtl w:val="true"/>
          <w:lang w:bidi="ar"/>
        </w:rPr>
        <w:t>(</w:t>
      </w:r>
      <w:r>
        <w:rPr>
          <w:b/>
          <w:b/>
          <w:bCs/>
          <w:rtl w:val="true"/>
          <w:lang w:bidi="ar"/>
        </w:rPr>
        <w:t>إن هذه الصلاة لا يصلح فيها شيء من كلام الناس إنما هي التسبيح والتكبير وقراءة القرآن</w:t>
      </w:r>
      <w:r>
        <w:rPr>
          <w:b/>
          <w:bCs/>
          <w:rtl w:val="true"/>
          <w:lang w:bidi="ar"/>
        </w:rPr>
        <w:t xml:space="preserve">) </w:t>
      </w:r>
      <w:r>
        <w:rPr>
          <w:b/>
          <w:b/>
          <w:bCs/>
          <w:rtl w:val="true"/>
          <w:lang w:bidi="ar"/>
        </w:rPr>
        <w:t>رواه مسلم فلم يأمره النبي صلى الله عليه وسلم بالإعادة لجهله والناسي في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ذه الرواية هي الصحيحة أنه إذا تكلم في صلب الصلاة بالكلام الذي يبطلها تعمدُه فإنها لا تبطل إذا كان جاهلاً أو ناسياً ودليل ذلك عموم 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وهذه الآية عامة والدليل الثاني خاص وهي قصة معاوية بن الحكم رضي الله عنه فإنه تكلم مرتين مرة قال للعاطس يرحمك الله ومرة قال واثكل أمياه ما شأنكم تنظرون إلي ومع ذلك لم يأمره النبي صلى الله عليه وسلم بالإعادة ولو كانت صلاته باطلة لأمره بالإعادة كما أمر الذي صلى ولم يطمئن بأن يعيد صلاته</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يكون الإنسان في التشهد الأول ويبقى الإمام لم ينهض فأطال والمأموم انتهى من التشهد فهل يقول الصلاة على النبي صلى الله عليه وسلم وهو لايرى أن تقال في التشهد الأول؟</w:t>
      </w:r>
      <w:r>
        <w:rPr>
          <w:b/>
          <w:bCs/>
          <w:rtl w:val="true"/>
          <w:lang w:bidi="ar"/>
        </w:rPr>
        <w:br/>
      </w:r>
      <w:r>
        <w:rPr>
          <w:b/>
          <w:b/>
          <w:bCs/>
          <w:rtl w:val="true"/>
          <w:lang w:bidi="ar"/>
        </w:rPr>
        <w:t>الشيخ</w:t>
      </w:r>
      <w:r>
        <w:rPr>
          <w:b/>
          <w:bCs/>
          <w:rtl w:val="true"/>
          <w:lang w:bidi="ar"/>
        </w:rPr>
        <w:t xml:space="preserve">: </w:t>
      </w:r>
      <w:r>
        <w:rPr>
          <w:b/>
          <w:b/>
          <w:bCs/>
          <w:rtl w:val="true"/>
          <w:lang w:bidi="ar"/>
        </w:rPr>
        <w:t>يستمر فيما نرى وبعض العلماء قال لا يستمر وإنما يكرر التشهد الأول والصواب أنه يستم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إمام يقنت قبل الركوع ولا يجهر بالقنوت والمأموم لا يرى القنوت فماذا يفعل؟</w:t>
      </w:r>
      <w:r>
        <w:rPr>
          <w:b/>
          <w:bCs/>
          <w:rtl w:val="true"/>
          <w:lang w:bidi="ar"/>
        </w:rPr>
        <w:br/>
      </w:r>
      <w:r>
        <w:rPr>
          <w:b/>
          <w:b/>
          <w:bCs/>
          <w:rtl w:val="true"/>
          <w:lang w:bidi="ar"/>
        </w:rPr>
        <w:t>الشيخ</w:t>
      </w:r>
      <w:r>
        <w:rPr>
          <w:b/>
          <w:bCs/>
          <w:rtl w:val="true"/>
          <w:lang w:bidi="ar"/>
        </w:rPr>
        <w:t xml:space="preserve">: </w:t>
      </w:r>
      <w:r>
        <w:rPr>
          <w:b/>
          <w:b/>
          <w:bCs/>
          <w:rtl w:val="true"/>
          <w:lang w:bidi="ar"/>
        </w:rPr>
        <w:t>يقرأ من القرآن إذا صلى وراء مثل هذا الإمام الذي يقنت قبل الركوع لكن لا يجهر بقنوته والمأموم لا يرى القنوت فهذا يقرأ القرآن</w:t>
      </w:r>
      <w:r>
        <w:rPr>
          <w:b/>
          <w:bCs/>
          <w:rtl w:val="true"/>
          <w:lang w:bidi="ar"/>
        </w:rPr>
        <w:t>.</w:t>
        <w:br/>
      </w:r>
      <w:r>
        <w:rPr>
          <w:b/>
          <w:b/>
          <w:bCs/>
          <w:rtl w:val="true"/>
          <w:lang w:bidi="ar"/>
        </w:rPr>
        <w:t>السائل</w:t>
      </w:r>
      <w:r>
        <w:rPr>
          <w:b/>
          <w:bCs/>
          <w:rtl w:val="true"/>
          <w:lang w:bidi="ar"/>
        </w:rPr>
        <w:t xml:space="preserve">: </w:t>
      </w:r>
      <w:r>
        <w:rPr>
          <w:b/>
          <w:b/>
          <w:bCs/>
          <w:rtl w:val="true"/>
          <w:lang w:bidi="ar"/>
        </w:rPr>
        <w:t>لا يوجد شيء متعارف عليه في الفصل بين أجزاء الصلاة فكيف نحددها؟</w:t>
      </w:r>
      <w:r>
        <w:rPr>
          <w:b/>
          <w:bCs/>
          <w:rtl w:val="true"/>
          <w:lang w:bidi="ar"/>
        </w:rPr>
        <w:br/>
      </w:r>
      <w:r>
        <w:rPr>
          <w:b/>
          <w:b/>
          <w:bCs/>
          <w:rtl w:val="true"/>
          <w:lang w:bidi="ar"/>
        </w:rPr>
        <w:t>الشيخ</w:t>
      </w:r>
      <w:r>
        <w:rPr>
          <w:b/>
          <w:bCs/>
          <w:rtl w:val="true"/>
          <w:lang w:bidi="ar"/>
        </w:rPr>
        <w:t xml:space="preserve">: </w:t>
      </w:r>
      <w:r>
        <w:rPr>
          <w:b/>
          <w:b/>
          <w:bCs/>
          <w:rtl w:val="true"/>
          <w:lang w:bidi="ar"/>
        </w:rPr>
        <w:t>الظاهر لي إذا فصل من أربع دقائق أو شبهها ما يعتبر ق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غلبه بكاء فنشج بما انتظم حروفاً لم تفسد صلاته نص عليه لأن عمر رضي الله عنه كان يسمع نشيجه من وراء الصفوف وإن غلط في القراءة وأتى بكلمة من غيره لم تفسد صلاته لأنه لا يمكنه التحرز منه وإن نام فتكلم احتمل وجهين أحدهما لا تفسد صلاته لأنه عن غلبة أشبه ما تقدم والثاني أنه ككلام الناس وإن شمت عاطسا أفسد صلاته لحديث معاوية وكذلك إن رد سلاما أو سلم على إنسان لأنه من كلام الآدميين فأشبه تشميت العاطس وإن قهقه بطلت صلاته لأن جابراً روى أن النبي صلى الله عليه وسلم قال </w:t>
      </w:r>
      <w:r>
        <w:rPr>
          <w:b/>
          <w:bCs/>
          <w:rtl w:val="true"/>
          <w:lang w:bidi="ar"/>
        </w:rPr>
        <w:t>(</w:t>
      </w:r>
      <w:r>
        <w:rPr>
          <w:b/>
          <w:b/>
          <w:bCs/>
          <w:rtl w:val="true"/>
          <w:lang w:bidi="ar"/>
        </w:rPr>
        <w:t>القهقهة تنقض الصلاة ولا تنقض الوضوء</w:t>
      </w:r>
      <w:r>
        <w:rPr>
          <w:b/>
          <w:bCs/>
          <w:rtl w:val="true"/>
          <w:lang w:bidi="ar"/>
        </w:rPr>
        <w:t xml:space="preserve">) </w:t>
      </w:r>
      <w:r>
        <w:rPr>
          <w:b/>
          <w:b/>
          <w:bCs/>
          <w:rtl w:val="true"/>
          <w:lang w:bidi="ar"/>
        </w:rPr>
        <w:t>رواه الدارقطني، والكلام المبطل ما انتظم حرفين فصاعدا لأنه أقل ما ينتظم منه الكلام وقد روي عن النبي صلى الله عليه وسلم أنه نفخ في الصلاة وتنحنح فيها وهو محمول على أنه لم يأتِ بحرفين أو لم يأتِ بحرفين مختلفين</w:t>
      </w:r>
      <w:r>
        <w:rPr>
          <w:b/>
          <w:bCs/>
          <w:rtl w:val="true"/>
          <w:lang w:bidi="ar"/>
        </w:rPr>
        <w:t>.</w:t>
        <w:br/>
      </w:r>
      <w:r>
        <w:rPr>
          <w:b/>
          <w:b/>
          <w:bCs/>
          <w:rtl w:val="true"/>
          <w:lang w:bidi="ar"/>
        </w:rPr>
        <w:t>الشيخ</w:t>
      </w:r>
      <w:r>
        <w:rPr>
          <w:b/>
          <w:bCs/>
          <w:rtl w:val="true"/>
          <w:lang w:bidi="ar"/>
        </w:rPr>
        <w:t xml:space="preserve">: </w:t>
      </w:r>
      <w:r>
        <w:rPr>
          <w:b/>
          <w:b/>
          <w:bCs/>
          <w:rtl w:val="true"/>
          <w:lang w:bidi="ar"/>
        </w:rPr>
        <w:t>هذا النوع الثالث أن يتكلم في صلب الصلاة يعني يتكلم بكلام الآدميين وأما ما كان ذكراً أو مشروعاً في الصلاة فليس من هذا الباب سبق الكلام عليه ففيه مسائل</w:t>
      </w:r>
      <w:r>
        <w:rPr>
          <w:b/>
          <w:bCs/>
          <w:rtl w:val="true"/>
          <w:lang w:bidi="ar"/>
        </w:rPr>
        <w:t>:</w:t>
        <w:br/>
      </w:r>
      <w:r>
        <w:rPr>
          <w:b/>
          <w:b/>
          <w:bCs/>
          <w:rtl w:val="true"/>
          <w:lang w:bidi="ar"/>
        </w:rPr>
        <w:t xml:space="preserve">المسألة الأولى إذا تكلم في صلب الصلاة بطلت صلاته ودليله حديث معاوية بن الحكم رضي الله عنه ولكن إذا تكلم ناسياً أو جاهلاً فهل تبطل؟ في ذلك روايتان والصواب أنها لا تبطل لعموم قوله 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ولحديث معاوية بن الحكم وهو في نفس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ثانية إذا غلبه البكاء فصار يبكي ويسمع له صوت فهذا ليس من كلام الآدميين فلا تبطل الصلاة واستدل المؤلف رحمه الله بفعل أمير المؤمنين عمر بن الخطاب رضي الله عنه أنه كان يسمع نشيجه من وراء الصفوف وقوله إن غلبه يفهم منه أنه لا يتقصد ذلك فإن تقصد ذلك فإن صلاته تبطل مع أنه في الحقيقة ليس بكلام للآدميين ففي إبطال الصلاة به نظر لأن النبي صلى الله عليه وعلى آله وسلم إنما قال </w:t>
      </w:r>
      <w:r>
        <w:rPr>
          <w:b/>
          <w:bCs/>
          <w:rtl w:val="true"/>
          <w:lang w:bidi="ar"/>
        </w:rPr>
        <w:t>(</w:t>
      </w:r>
      <w:r>
        <w:rPr>
          <w:b/>
          <w:b/>
          <w:bCs/>
          <w:rtl w:val="true"/>
          <w:lang w:bidi="ar"/>
        </w:rPr>
        <w:t>لا يصلح فيها شيء من كلام الآدميين</w:t>
      </w:r>
      <w:r>
        <w:rPr>
          <w:b/>
          <w:bCs/>
          <w:rtl w:val="true"/>
          <w:lang w:bidi="ar"/>
        </w:rPr>
        <w:t xml:space="preserve">) </w:t>
      </w:r>
      <w:r>
        <w:rPr>
          <w:b/>
          <w:b/>
          <w:bCs/>
          <w:rtl w:val="true"/>
          <w:lang w:bidi="ar"/>
        </w:rPr>
        <w:t>ولهذا لو تنحنح الإنسان لشخص وفهم مراده فإن صلاته لا تبطل لأن النحنحة ليست كلاماً</w:t>
      </w:r>
      <w:r>
        <w:rPr>
          <w:b/>
          <w:bCs/>
          <w:rtl w:val="true"/>
          <w:lang w:bidi="ar"/>
        </w:rPr>
        <w:t>.</w:t>
        <w:br/>
      </w:r>
      <w:r>
        <w:rPr>
          <w:b/>
          <w:b/>
          <w:bCs/>
          <w:rtl w:val="true"/>
          <w:lang w:bidi="ar"/>
        </w:rPr>
        <w:t>المسألة الثالثة إذا قهقه، قهقه</w:t>
      </w:r>
      <w:r>
        <w:rPr>
          <w:b/>
          <w:bCs/>
          <w:rtl w:val="true"/>
          <w:lang w:bidi="ar"/>
        </w:rPr>
        <w:t xml:space="preserve">: </w:t>
      </w:r>
      <w:r>
        <w:rPr>
          <w:b/>
          <w:b/>
          <w:bCs/>
          <w:rtl w:val="true"/>
          <w:lang w:bidi="ar"/>
        </w:rPr>
        <w:t>يعني صوَّت بالضحك فإن صلاته تبطل لأن القهقة تنافي الصلاة منافاة كاملة حتى وإن قلنا أنها ليست بكلام فإنها تنافي الصلاة فتبطلها</w:t>
      </w:r>
      <w:r>
        <w:rPr>
          <w:b/>
          <w:bCs/>
          <w:rtl w:val="true"/>
          <w:lang w:bidi="ar"/>
        </w:rPr>
        <w:t>.</w:t>
        <w:br/>
      </w:r>
      <w:r>
        <w:rPr>
          <w:b/>
          <w:b/>
          <w:bCs/>
          <w:rtl w:val="true"/>
          <w:lang w:bidi="ar"/>
        </w:rPr>
        <w:t>المسألة الرابعة ما هو الكلام المبطل؟ الكلام المبطل يقول المؤلف ما انتظم حرفين فصاعدا سواء أفاد أم لم يفد وظاهر كلامه أن ما دون الحرفين ليس بكلام ولو أفاد فلو مثلاً أراد شخص ضرب المصلي فلما انتبه الذي بجنبه قال عِ، عِ</w:t>
      </w:r>
      <w:r>
        <w:rPr>
          <w:b/>
          <w:bCs/>
          <w:rtl w:val="true"/>
          <w:lang w:bidi="ar"/>
        </w:rPr>
        <w:t xml:space="preserve">: </w:t>
      </w:r>
      <w:r>
        <w:rPr>
          <w:b/>
          <w:b/>
          <w:bCs/>
          <w:rtl w:val="true"/>
          <w:lang w:bidi="ar"/>
        </w:rPr>
        <w:t xml:space="preserve">يعني أمراً من الوعي فظاهر كلام المؤلف أنه لا يسمى كلاماً لأنه لم ينتظم من حرفين بل هو حرف واحد وفيه فاعل مستتر وكما تعلمون أن هذا فيه نظر لأنه خطاب لآدمي ومفيد وكلام المؤلف أيضاً يدل على أنه لو قال </w:t>
      </w:r>
      <w:r>
        <w:rPr>
          <w:b/>
          <w:bCs/>
          <w:rtl w:val="true"/>
          <w:lang w:bidi="ar"/>
        </w:rPr>
        <w:t>(</w:t>
      </w:r>
      <w:r>
        <w:rPr>
          <w:b/>
          <w:b/>
          <w:bCs/>
          <w:rtl w:val="true"/>
          <w:lang w:bidi="ar"/>
        </w:rPr>
        <w:t>هل</w:t>
      </w:r>
      <w:r>
        <w:rPr>
          <w:b/>
          <w:bCs/>
          <w:rtl w:val="true"/>
          <w:lang w:bidi="ar"/>
        </w:rPr>
        <w:t xml:space="preserve">) </w:t>
      </w:r>
      <w:r>
        <w:rPr>
          <w:b/>
          <w:b/>
          <w:bCs/>
          <w:rtl w:val="true"/>
          <w:lang w:bidi="ar"/>
        </w:rPr>
        <w:t>بطلت صلاته لأنه كلام منتظم من حرفين وينبغي أن يقال ما انتظم من حرفين أو أفاد ولو من حرف واحد من أجل أن يدخل في ذلك عِ، فِ، قِ كلها على حرف واحد وجمل 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 التنحنح في الصلاة يقول المؤلف إن المروي عن النبي عليه الصلاة والسلام في ذلك محمول على أنه لم يأتِ بحرفين ولا أدري هل يتمكن الإنسان من نحنحة بلا حرفين فمثلاً حرف الحاء أصلاً ساكن وما يمكن تنطق بالساكن إلا قبله همزة وصل مكسورة فيقال كيف يحمل على شيء قد لا يمكن حصوله أو لا يمكن إلا بمشقة لكن يحمل على أنه ليس بكلام أصلاً التنحنح يشبه الإشارة والإشارة ليست بكلام فيحمل على أن الإنسان إذا تنحنح لا يقال إنه تكلم أبداً لكن يقال إنه نبه وأما أن يقال إنه تكلم فلا وحمله غير المؤلف على أنه لحاجة وهذا أيضاً فيه نظر لأن الكلام الصريح ولو لحاجة يبطل الصلاة فالصواب أن يقال إن النحنحة ليست بكلام ولهذا ورد عن النبي صلى الله عليه وسلم أنه كان يتنحنح في صلاته ولا يستأنفه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لتم إن الكلام إذا وقع من ناس فإن صلاته لا تبطل لعموم قوله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وقلتم إن من ذبح ولم يسمِّ ناسياً لم تحل ذبيحته ولم تقولوا بعموم الآية وحملتموه على نفي المؤاخذة بالإثم؟</w:t>
      </w:r>
      <w:r>
        <w:rPr>
          <w:b/>
          <w:bCs/>
          <w:rtl w:val="true"/>
          <w:lang w:bidi="ar"/>
        </w:rPr>
        <w:br/>
      </w:r>
      <w:r>
        <w:rPr>
          <w:b/>
          <w:b/>
          <w:bCs/>
          <w:rtl w:val="true"/>
          <w:lang w:bidi="ar"/>
        </w:rPr>
        <w:t>الشيخ</w:t>
      </w:r>
      <w:r>
        <w:rPr>
          <w:b/>
          <w:bCs/>
          <w:rtl w:val="true"/>
          <w:lang w:bidi="ar"/>
        </w:rPr>
        <w:t xml:space="preserve">: </w:t>
      </w:r>
      <w:r>
        <w:rPr>
          <w:b/>
          <w:b/>
          <w:bCs/>
          <w:rtl w:val="true"/>
          <w:lang w:bidi="ar"/>
        </w:rPr>
        <w:t>فرق العلماء قالوا فرق بين فعل يبطل العبادة وبين فعل يبطل تركه العبادة، الثاني من باب فعل المأمور فلابد منه وإذا تركه الإنسان ناسياً سقط عنه الإثم وترتب حكم الفعل عليه بخلاف المحظور</w:t>
      </w:r>
      <w:r>
        <w:rPr>
          <w:b/>
          <w:bCs/>
          <w:rtl w:val="true"/>
          <w:lang w:bidi="ar"/>
        </w:rPr>
        <w:t>.</w:t>
        <w:br/>
      </w:r>
      <w:r>
        <w:rPr>
          <w:b/>
          <w:b/>
          <w:bCs/>
          <w:rtl w:val="true"/>
          <w:lang w:bidi="ar"/>
        </w:rPr>
        <w:t>السائل</w:t>
      </w:r>
      <w:r>
        <w:rPr>
          <w:b/>
          <w:bCs/>
          <w:rtl w:val="true"/>
          <w:lang w:bidi="ar"/>
        </w:rPr>
        <w:t xml:space="preserve">: </w:t>
      </w:r>
      <w:r>
        <w:rPr>
          <w:b/>
          <w:b/>
          <w:bCs/>
          <w:rtl w:val="true"/>
          <w:lang w:bidi="ar"/>
        </w:rPr>
        <w:t>ذكر المؤلف المصلي النائم إذا تكلم فهل النائم لا ينتقض وضوؤه؟</w:t>
      </w:r>
      <w:r>
        <w:rPr>
          <w:b/>
          <w:bCs/>
          <w:rtl w:val="true"/>
          <w:lang w:bidi="ar"/>
        </w:rPr>
        <w:br/>
      </w:r>
      <w:r>
        <w:rPr>
          <w:b/>
          <w:b/>
          <w:bCs/>
          <w:rtl w:val="true"/>
          <w:lang w:bidi="ar"/>
        </w:rPr>
        <w:t>الشيخ</w:t>
      </w:r>
      <w:r>
        <w:rPr>
          <w:b/>
          <w:bCs/>
          <w:rtl w:val="true"/>
          <w:lang w:bidi="ar"/>
        </w:rPr>
        <w:t xml:space="preserve">: </w:t>
      </w:r>
      <w:r>
        <w:rPr>
          <w:b/>
          <w:b/>
          <w:bCs/>
          <w:rtl w:val="true"/>
          <w:lang w:bidi="ar"/>
        </w:rPr>
        <w:t>لا إذا كان النوم خفيفاً أحياناً بعض الناس من أول ما يغطه النوم وإذا هو ما شاء الله يتكلم وبعض الناس الله لا يبلانا وإياكم يتكلم بما فعل في ذلك اليوم اللهم عافنا</w:t>
      </w:r>
      <w:r>
        <w:rPr>
          <w:b/>
          <w:bCs/>
          <w:rtl w:val="true"/>
          <w:lang w:bidi="ar"/>
        </w:rPr>
        <w:t>.</w:t>
        <w:br/>
      </w:r>
      <w:r>
        <w:rPr>
          <w:b/>
          <w:b/>
          <w:bCs/>
          <w:rtl w:val="true"/>
          <w:lang w:bidi="ar"/>
        </w:rPr>
        <w:t>السائل</w:t>
      </w:r>
      <w:r>
        <w:rPr>
          <w:b/>
          <w:bCs/>
          <w:rtl w:val="true"/>
          <w:lang w:bidi="ar"/>
        </w:rPr>
        <w:t xml:space="preserve">: </w:t>
      </w:r>
      <w:r>
        <w:rPr>
          <w:b/>
          <w:b/>
          <w:bCs/>
          <w:rtl w:val="true"/>
          <w:lang w:bidi="ar"/>
        </w:rPr>
        <w:t>إذا غلبت الإنسان قهقهة فهل تبطل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ثلاً رأى إنسان على السلم فسقط بعض الناس يغلبه الضحك فهل نقول إن هذا من باب الغلبة فلا تبطل الصلاة كما لو غلب على الكلام لأن بعض الناس مثلاً إذا أصابه شيء يقول من غير شعور أح وهذا لو حصل له في الصلاة لا تبطل صلاته لأن الذي غلب بغير اختياره لم يختر المفسد فالظاهر أنه إذا غلبه الظاهر إن شاء الله أنه لا تبطل الصلاة لكن لا يبقى يضحك دائماً يقول امتدت الغلبة إلى آخر الصل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ثاني زيادة الأفعال وهي ثلاثة أنواع أحدها زيادة من جنس الصلاة كركعة أو ركوع أو سجود فمتى كان عمداً أبطلها وإن كان سهواً سجد له لما روى ابن مسعود رضي الله عنه قال صلى بنا النبي صلى الله عليه وسلم خمساً فلما انفتل من الصلاة توشوش القوم بينهم فقال </w:t>
      </w:r>
      <w:r>
        <w:rPr>
          <w:b/>
          <w:bCs/>
          <w:rtl w:val="true"/>
          <w:lang w:bidi="ar"/>
        </w:rPr>
        <w:t>(</w:t>
      </w:r>
      <w:r>
        <w:rPr>
          <w:b/>
          <w:b/>
          <w:bCs/>
          <w:rtl w:val="true"/>
          <w:lang w:bidi="ar"/>
        </w:rPr>
        <w:t>ما شأنكم</w:t>
      </w:r>
      <w:r>
        <w:rPr>
          <w:b/>
          <w:bCs/>
          <w:rtl w:val="true"/>
          <w:lang w:bidi="ar"/>
        </w:rPr>
        <w:t xml:space="preserve">) </w:t>
      </w:r>
      <w:r>
        <w:rPr>
          <w:b/>
          <w:b/>
          <w:bCs/>
          <w:rtl w:val="true"/>
          <w:lang w:bidi="ar"/>
        </w:rPr>
        <w:t xml:space="preserve">قالوا يا رسول الله هل زيد في الصلاة شيء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الوا إنك صليت خمساً فانفتل فسجد سجدتين ثم سلم ثم قال </w:t>
      </w:r>
      <w:r>
        <w:rPr>
          <w:b/>
          <w:bCs/>
          <w:rtl w:val="true"/>
          <w:lang w:bidi="ar"/>
        </w:rPr>
        <w:t>(</w:t>
      </w:r>
      <w:r>
        <w:rPr>
          <w:b/>
          <w:b/>
          <w:bCs/>
          <w:rtl w:val="true"/>
          <w:lang w:bidi="ar"/>
        </w:rPr>
        <w:t>إنما أنا بشر مثلكم أنسى كما تنسون فإذا نسي أحدكم فليسجد سجدتين</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فإذا زاد الرجل أو نقص فليسجد سجدتين</w:t>
      </w:r>
      <w:r>
        <w:rPr>
          <w:b/>
          <w:bCs/>
          <w:rtl w:val="true"/>
          <w:lang w:bidi="ar"/>
        </w:rPr>
        <w:t xml:space="preserve">) </w:t>
      </w:r>
      <w:r>
        <w:rPr>
          <w:b/>
          <w:b/>
          <w:bCs/>
          <w:rtl w:val="true"/>
          <w:lang w:bidi="ar"/>
        </w:rPr>
        <w:t>رواه مسلم</w:t>
      </w:r>
      <w:r>
        <w:rPr>
          <w:b/>
          <w:bCs/>
          <w:rtl w:val="true"/>
          <w:lang w:bidi="ar"/>
        </w:rPr>
        <w:t>.</w:t>
        <w:br/>
      </w:r>
      <w:r>
        <w:rPr>
          <w:b/>
          <w:b/>
          <w:bCs/>
          <w:rtl w:val="true"/>
          <w:lang w:bidi="ar"/>
        </w:rPr>
        <w:t>ومتى قام الرجل إلى ركعة زائدة فلم يذكر حتى سلم سجد للحال وإن ذكر قبل السلام سجد ثم سلم وإن ذكر في الركعة جلس على أي حال كان فإن كان قيامه قبل التشهد تشهد ثم سجد ثم سلم وإن كان بعده سجد ثم سلم وإن كان تشهد ولم يصلّ على النبي صلى الله عليه وسلم صلى عليه ثم سجد وسلم</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ذكر فيه المؤلف زيادة الأفعال زيادة الأفعال تتنوع كما قال رحمه الله إلى ثلاثة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ن تكون الزيادة من جنس الصلاة كركوع وسجود وقيام وقعود والمراد بذلك الزيادة التي تغير هيئة الصلاة فأما ما لم تغير هيئة الصلاة كما لو زاد رفع اليدين عند السجود أو عند القيام من السجود فإنه ليس له هذا الحكم الذي قال المؤلف إذا زاد فلا يخلو إما أن يذكر الزيادة في أثناء الركعة الزائدة وإما أن يذكرها بعد السلام فإن ذكرها في أثناء الركعة الزائدة وجب عليه أن يجلس ويتشهد ويسجد على كلام المؤلف سجدتين ثم يسلم والصحيح أنه يتشهد ثم يسلم ثم يسجد سجدتين هذا الصحيح لأن هذا السجود عن زيادة وبهذا نعرف خطأ بعض الأئمة الذين إذا قاموا إلى زائدة لم يرجعوا بعد استتمامهم قائمين ظناً منهم أن هذا مثل القيام عن التشهد الأول وهذا خطأ عظيم بل هذا يرجع حتى لو ركع وقال سمع الله لمن حمده ثم ذكر أن هذه هي الخامسة في الرباعية وجب عليه الرجوع يقول المؤلف إن ذكر قبل السلام سجد ثم سلم وإن ذكر بعده سجد ثم سلم لأن النبي صلى الله عليه وعلى آله وسلم في حديث ابن مسعود لم يعلم بالزيادة إلا بعد السلام ثم سجد وسلم ونحن نقول إذا علم بالزيادة في أثناء الصلاة أو بعد السلام فالسجود كله بعد السلام لأنه عن زيادة</w:t>
      </w:r>
      <w:r>
        <w:rPr>
          <w:b/>
          <w:bCs/>
          <w:rtl w:val="true"/>
          <w:lang w:bidi="ar"/>
        </w:rPr>
        <w:t>.</w:t>
        <w:br/>
      </w:r>
      <w:r>
        <w:rPr>
          <w:b/>
          <w:b/>
          <w:bCs/>
          <w:rtl w:val="true"/>
          <w:lang w:bidi="ar"/>
        </w:rPr>
        <w:t>السائل</w:t>
      </w:r>
      <w:r>
        <w:rPr>
          <w:b/>
          <w:bCs/>
          <w:rtl w:val="true"/>
          <w:lang w:bidi="ar"/>
        </w:rPr>
        <w:t xml:space="preserve">: </w:t>
      </w:r>
      <w:r>
        <w:rPr>
          <w:b/>
          <w:b/>
          <w:bCs/>
          <w:rtl w:val="true"/>
          <w:lang w:bidi="ar"/>
        </w:rPr>
        <w:t>طلاب المدارس وهم مميزون أعمارهم إلى ثماني عشرة سنة يكثرون في الصلاة الضحك والكلام متعمدين هل هذا يصل إلى الكفر؟</w:t>
      </w:r>
      <w:r>
        <w:rPr>
          <w:b/>
          <w:bCs/>
          <w:rtl w:val="true"/>
          <w:lang w:bidi="ar"/>
        </w:rPr>
        <w:br/>
      </w:r>
      <w:r>
        <w:rPr>
          <w:b/>
          <w:b/>
          <w:bCs/>
          <w:rtl w:val="true"/>
          <w:lang w:bidi="ar"/>
        </w:rPr>
        <w:t>الشيخ</w:t>
      </w:r>
      <w:r>
        <w:rPr>
          <w:b/>
          <w:bCs/>
          <w:rtl w:val="true"/>
          <w:lang w:bidi="ar"/>
        </w:rPr>
        <w:t xml:space="preserve">: </w:t>
      </w:r>
      <w:r>
        <w:rPr>
          <w:b/>
          <w:b/>
          <w:bCs/>
          <w:rtl w:val="true"/>
          <w:lang w:bidi="ar"/>
        </w:rPr>
        <w:t>لا ما يصل إلى الكفر ولو تعمد إبطال صلاته ما يكفر على كل حال يقال صلاتكم باطلة أعيدوها ولو في بيوتكم</w:t>
      </w:r>
      <w:r>
        <w:rPr>
          <w:b/>
          <w:bCs/>
          <w:rtl w:val="true"/>
          <w:lang w:bidi="ar"/>
        </w:rPr>
        <w:t>.</w:t>
        <w:br/>
      </w:r>
      <w:r>
        <w:rPr>
          <w:b/>
          <w:b/>
          <w:bCs/>
          <w:rtl w:val="true"/>
          <w:lang w:bidi="ar"/>
        </w:rPr>
        <w:t>السائل</w:t>
      </w:r>
      <w:r>
        <w:rPr>
          <w:b/>
          <w:bCs/>
          <w:rtl w:val="true"/>
          <w:lang w:bidi="ar"/>
        </w:rPr>
        <w:t xml:space="preserve">: </w:t>
      </w:r>
      <w:r>
        <w:rPr>
          <w:b/>
          <w:b/>
          <w:bCs/>
          <w:rtl w:val="true"/>
          <w:lang w:bidi="ar"/>
        </w:rPr>
        <w:t>هل سجود السهو بسبب الزيادة يكون فيه تشهد أم لا؟</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سجود ثم سلام بدون تشهد، السجود بعد السلام الصحيح ليس فيه 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سها الإمام فزاد أو نقص فعلى المأمومين تنبيهه لما روى ابن مسعود أن النبي صلى الله عليه وسلم صلى فزاد أو نقص ثم قال </w:t>
      </w:r>
      <w:r>
        <w:rPr>
          <w:b/>
          <w:bCs/>
          <w:rtl w:val="true"/>
          <w:lang w:bidi="ar"/>
        </w:rPr>
        <w:t>(</w:t>
      </w:r>
      <w:r>
        <w:rPr>
          <w:b/>
          <w:b/>
          <w:bCs/>
          <w:rtl w:val="true"/>
          <w:lang w:bidi="ar"/>
        </w:rPr>
        <w:t>إنما أنا بشر أنسى كما تنسون فإذا نسيت فذكروني</w:t>
      </w:r>
      <w:r>
        <w:rPr>
          <w:b/>
          <w:bCs/>
          <w:rtl w:val="true"/>
          <w:lang w:bidi="ar"/>
        </w:rPr>
        <w:t xml:space="preserve">) </w:t>
      </w:r>
      <w:r>
        <w:rPr>
          <w:b/>
          <w:b/>
          <w:bCs/>
          <w:rtl w:val="true"/>
          <w:lang w:bidi="ar"/>
        </w:rPr>
        <w:t xml:space="preserve">وعن سهل بن سعد قال قال رسول الله صلى الله عليه وسلم </w:t>
      </w:r>
      <w:r>
        <w:rPr>
          <w:b/>
          <w:bCs/>
          <w:rtl w:val="true"/>
          <w:lang w:bidi="ar"/>
        </w:rPr>
        <w:t>(</w:t>
      </w:r>
      <w:r>
        <w:rPr>
          <w:b/>
          <w:b/>
          <w:bCs/>
          <w:rtl w:val="true"/>
          <w:lang w:bidi="ar"/>
        </w:rPr>
        <w:t>إذا نابكم أمر فليسبح الرجال وليصفِّح النساء</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التسبيح للرجال والتصفيق للنساء</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يقول المؤلف رحمه الله في هذا الفصل إذا سها الإمام فزاد أو نقص وجب على المأموم تنبيهه وهذا ظاهر لأن صلاة المأموم مرتبطة بصلاة الإمام وهل يجب على غير المأمومين تنبيهه مثل أن يصلي إلى جنبك رجل فيزيد يقوم إلى زائدة وهو ليس إماماً لك فهل يلزمك أن تنبهه؟ نعم الظاهر يلزم أن تنبهه لأن هذا من باب النصيحة والأمر بالمعروف والنهي عن المنكر وعلى هذا فيكون كلام المؤلف بناءً على الغالب والله أعلم</w:t>
      </w:r>
      <w:r>
        <w:rPr>
          <w:b/>
          <w:bCs/>
          <w:rtl w:val="true"/>
          <w:lang w:bidi="ar"/>
        </w:rPr>
        <w:t>.</w:t>
        <w:br/>
      </w:r>
      <w:r>
        <w:rPr>
          <w:b/>
          <w:b/>
          <w:bCs/>
          <w:rtl w:val="true"/>
          <w:lang w:bidi="ar"/>
        </w:rPr>
        <w:t>القارئ</w:t>
      </w:r>
      <w:r>
        <w:rPr>
          <w:b/>
          <w:bCs/>
          <w:rtl w:val="true"/>
          <w:lang w:bidi="ar"/>
        </w:rPr>
        <w:t xml:space="preserve">: </w:t>
      </w:r>
      <w:r>
        <w:rPr>
          <w:b/>
          <w:b/>
          <w:bCs/>
          <w:rtl w:val="true"/>
          <w:lang w:bidi="ar"/>
        </w:rPr>
        <w:t>وإذا سبح به اثنان لزمه الرجوع إليهما لأن النبي صلى الله عليه وسلم رجع إلى قول أبي بكر وعمر وأمر بتذكيره ليرجع فإن لم يرجع بطلت صلاته لأنه ترك الواجب عمدا وليس له اتباعه لبطلان صلاته فإن اتبعوه بطلت صلاتهم إلا أن يكونوا جاهلين فلا تبطل لأن أصحاب النبي صلى الله عليه وسلم تابعوه في الخامسة وإن فارقوه وسلموا صحت صلاتهم وذكر القاضي رواية أخرى أنهم يتابعونه استحبابا ورواية ثالثة أنهم ينتظرونه اختارها ابن حا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جب عليهم أن ينبهوه بأنه زاد ويجب عليه الرجوع فإن لم يفعل فإنهم لا يتابعونه لأنهم إذا تابعوه تابعوه على زيادة عمداً ولكن هل يفارقونه أو يجلسون ينتظرونه؟ نقول الأولى أن يجلسوا لينتظروه لاحتمال أن يكون قد نسي ركناً من الصلاة من إحدى الركعات فأتى بهذه الركعة جبراً لما ترك كما يقع ذلك كثيراً فإن بعض الأئمة إذا قيل له زدت في الصلاة قال أنا نسيت قراءة الفاتحة في الركعة الأولى أو في الثانية مثلاً أو ما أشبه ذلك فلهذا نختار أن ينتظروه لاحتمال ما ذكرنا أما لو كان هذا الاحتمال غير وارد كما لو كان يصلي بهم صلاة الفجر وقد سمعوا قراءة الفاتحة وركعوا معه وسجدوا وقاموا وقعدوا ثم قام إلى الثالثة فحينئذٍ ينبهونه فإن أصر وجب عليهم مفارقته لأنه في هذه الحال تكون صلاته باطلة إذ لا عذر ل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إمام على يقين من صواب نفسه لم يرجع لأن قولهما إنما يفيد الظن واليقين أولى وإن سبح به واحد لم يرجع نص عليه لأن النبي صلى الله عليه وسلم لم يرجع لقول ذي اليدين وحده</w:t>
      </w:r>
      <w:r>
        <w:rPr>
          <w:b/>
          <w:bCs/>
          <w:rtl w:val="true"/>
          <w:lang w:bidi="ar"/>
        </w:rPr>
        <w:t>.</w:t>
        <w:br/>
      </w:r>
      <w:r>
        <w:rPr>
          <w:b/>
          <w:b/>
          <w:bCs/>
          <w:rtl w:val="true"/>
          <w:lang w:bidi="ar"/>
        </w:rPr>
        <w:t>الشيخ</w:t>
      </w:r>
      <w:r>
        <w:rPr>
          <w:b/>
          <w:bCs/>
          <w:rtl w:val="true"/>
          <w:lang w:bidi="ar"/>
        </w:rPr>
        <w:t xml:space="preserve">: </w:t>
      </w:r>
      <w:r>
        <w:rPr>
          <w:b/>
          <w:b/>
          <w:bCs/>
          <w:rtl w:val="true"/>
          <w:lang w:bidi="ar"/>
        </w:rPr>
        <w:t>صحيح هذا لم يرجع إليه إذا سبح إليه واحد لا يرجع إليه ما دام هو يعرف صواب نفسه أما إذا سبح به واحد وبعد تسبيحه غلب على ظنه أن الذي سبح به مصيب فحينئذٍ يرجع لأن البناء على غالب الظن جائز ولأن هذا يقع كثيراً أحياناً يمضي الإمام على أنه لم يكمل صلاته فإذا سبح به أحد شك في أمره ورجح قول من سبح به</w:t>
      </w:r>
      <w:r>
        <w:rPr>
          <w:b/>
          <w:bCs/>
          <w:rtl w:val="true"/>
          <w:lang w:bidi="ar"/>
        </w:rPr>
        <w:t>.</w:t>
        <w:br/>
      </w:r>
      <w:r>
        <w:rPr>
          <w:b/>
          <w:b/>
          <w:bCs/>
          <w:rtl w:val="true"/>
          <w:lang w:bidi="ar"/>
        </w:rPr>
        <w:t>القارئ</w:t>
      </w:r>
      <w:r>
        <w:rPr>
          <w:b/>
          <w:bCs/>
          <w:rtl w:val="true"/>
          <w:lang w:bidi="ar"/>
        </w:rPr>
        <w:t xml:space="preserve">: </w:t>
      </w:r>
      <w:r>
        <w:rPr>
          <w:b/>
          <w:b/>
          <w:bCs/>
          <w:rtl w:val="true"/>
          <w:lang w:bidi="ar"/>
        </w:rPr>
        <w:t>وإن سبح به من يعلم فسقه لم يرجع لأن خبره غير مقب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يف يسبح به من يعلم فسقه؟ يعلم ذلك بصوته يكون هذا الرجل الذي معهم في الجماعة يكون معروفاً بالفسق ويعرف الإمام صوته فيقول المؤلف رحمه الله إنه لم يرجع لأنه خبره غير مقبول والحكم والتعليل كلاهما غير صحيح أما قوله لم يرجع فهذا على إطلاقه فيه نظر لماذا لأن الإنسان الذي معك في الصلاة لا يمكن أن يسبح بشيء يعلم أنه خطأ لأن خطأ الإمام سوف يعود على صلاته هو أيضاً فيبعد جداً أن يخبر بما يخالف الواقع ولو كان فاسقاً أعرفتم فالفاسق إذا سبح بالإمام بعيد جداً أن يقصد بذلك تغرير الإمام لأنه إذا غر الإمام فقد أضر نفسه والرجل جاء يصلي يؤدي فريضة كيف يقدم على شيء يضر نفسه إذا غرر بإمامه وأما التعليل فقوله إن خبر الفاسق غير مقبول يرده قول الله تعالى </w:t>
      </w:r>
      <w:r>
        <w:rPr>
          <w:b/>
          <w:bCs/>
          <w:rtl w:val="true"/>
          <w:lang w:bidi="ar"/>
        </w:rPr>
        <w:t>(</w:t>
      </w:r>
      <w:r>
        <w:rPr>
          <w:b/>
          <w:b/>
          <w:bCs/>
          <w:rtl w:val="true"/>
          <w:lang w:bidi="ar"/>
        </w:rPr>
        <w:t>يَا أَيُّهَا الَّذِينَ آمَنُوا إِنْ جَاءَكُمْ فَاسِقٌ بِنَبَأٍ فَتَبَيَّنُوا</w:t>
      </w:r>
      <w:r>
        <w:rPr>
          <w:b/>
          <w:bCs/>
          <w:rtl w:val="true"/>
          <w:lang w:bidi="ar"/>
        </w:rPr>
        <w:t xml:space="preserve">) </w:t>
      </w:r>
      <w:r>
        <w:rPr>
          <w:b/>
          <w:b/>
          <w:bCs/>
          <w:rtl w:val="true"/>
          <w:lang w:bidi="ar"/>
        </w:rPr>
        <w:t>ولم يقل فردوه فخبر الفاسق يتبين فيه الإنسان قد يكون صحيحاً وخبر العدل مقبول فكوننا نقول إن خبره غير مقبول هذا ليس بصحيح بل خبر الفاسق مما يجب التبيّن فيه وعلى هذا فإذا سبح به فاسق يبقى النظر هل الواحد يكفي أو لابد من اثنين؟ إذا قلنا لابد من اثنين فسبح به فاسقان فإنه يرجع إلى قولهما لأنه يبعد جداً أن يقولا في هذا المكان ما ليس بصحيح وكم من إنسان فاسق في عمل من الأعمال ويكون في الصلاة من أحسن الناس كم من إنسان يشرب الدخان مثلاً والإصرار على شرب الدخان فسق أو يحلق اللحية وحلق اللحية فسق ومع ذلك تجده في الصلاة من أحسن الناس حتى إننا نعرف أناساً يشربون الدخان مصرين عليه يقومون الليل ولا تفوتهم الجماعة بل لا يفوتهم المكان الأفضل في الصف فهل مثل هؤلاء نقول لا نقبل خبرهم في أمر يتعلق بالصلاة هذا من أبعد ما يكون</w:t>
      </w:r>
      <w:r>
        <w:rPr>
          <w:b/>
          <w:bCs/>
          <w:rtl w:val="true"/>
          <w:lang w:bidi="ar"/>
        </w:rPr>
        <w:t>.</w:t>
        <w:br/>
      </w:r>
      <w:r>
        <w:rPr>
          <w:b/>
          <w:b/>
          <w:bCs/>
          <w:rtl w:val="true"/>
          <w:lang w:bidi="ar"/>
        </w:rPr>
        <w:t>القارئ</w:t>
      </w:r>
      <w:r>
        <w:rPr>
          <w:b/>
          <w:bCs/>
          <w:rtl w:val="true"/>
          <w:lang w:bidi="ar"/>
        </w:rPr>
        <w:t xml:space="preserve">: </w:t>
      </w:r>
      <w:r>
        <w:rPr>
          <w:b/>
          <w:b/>
          <w:bCs/>
          <w:rtl w:val="true"/>
          <w:lang w:bidi="ar"/>
        </w:rPr>
        <w:t>وإن افترق المأمومون طائفتين سقط قولهم لتعارضه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إذا سقط قولهم ماذا يفعل؟ يرجع إلى ما عنده إلى ما في نفسه يعني يكون كأنه لم يسبح به أحد وظاهر كلامه وكلام غيره أنه لا يرجح أحد على أحد والصحيح أنه يرجح فإذا كان يعرف أصواتهم فإنه يرجح من يغلب على ظنه أنهم أقرب إلى الصواب وصورة هذه قال له من وراءه سبحان الله وهو جالس فلما هم بالقيام قال الآخرون سبحان الله يعني لا تقم فالآن اختلفوا عليه ولا نكون كالعامي الذي قال له أحدهم سبحان الله فقام فقال الآخرون سبحان الله فقعد فقال الآخرون سبحان الله فاضطجع</w:t>
      </w:r>
      <w:r>
        <w:rPr>
          <w:b/>
          <w:bCs/>
          <w:rtl w:val="true"/>
          <w:lang w:bidi="ar"/>
        </w:rPr>
        <w:t>.</w:t>
        <w:br/>
      </w:r>
      <w:r>
        <w:rPr>
          <w:b/>
          <w:b/>
          <w:bCs/>
          <w:rtl w:val="true"/>
          <w:lang w:bidi="ar"/>
        </w:rPr>
        <w:t>القارئ</w:t>
      </w:r>
      <w:r>
        <w:rPr>
          <w:b/>
          <w:bCs/>
          <w:rtl w:val="true"/>
          <w:lang w:bidi="ar"/>
        </w:rPr>
        <w:t xml:space="preserve">: </w:t>
      </w:r>
      <w:r>
        <w:rPr>
          <w:b/>
          <w:b/>
          <w:bCs/>
          <w:rtl w:val="true"/>
          <w:lang w:bidi="ar"/>
        </w:rPr>
        <w:t>وإن نسي التشهد الأول فسبحوا به بعد انتصابه قائماً لم يرجع ويتابعونه في القيام لما روى زياد بن علاقة قال صلى بنا المغيرة بن شعبة فلما صلى ركعتين قام ولم يجلس فسبح به من خلفه فأشار إليهم قوموا فلما فرغ من صلاته سلم وسجد سجدتين وسلم وقال هكذا صنع رسول الله صلى الله عليه وسلم رواه الإمام أحمد</w:t>
      </w:r>
      <w:r>
        <w:rPr>
          <w:b/>
          <w:bCs/>
          <w:rtl w:val="true"/>
          <w:lang w:bidi="ar"/>
        </w:rPr>
        <w:t>.</w:t>
        <w:br/>
      </w:r>
      <w:r>
        <w:rPr>
          <w:b/>
          <w:b/>
          <w:bCs/>
          <w:rtl w:val="true"/>
          <w:lang w:bidi="ar"/>
        </w:rPr>
        <w:t>الشيخ</w:t>
      </w:r>
      <w:r>
        <w:rPr>
          <w:b/>
          <w:bCs/>
          <w:rtl w:val="true"/>
          <w:lang w:bidi="ar"/>
        </w:rPr>
        <w:t xml:space="preserve">: </w:t>
      </w:r>
      <w:r>
        <w:rPr>
          <w:b/>
          <w:b/>
          <w:bCs/>
          <w:rtl w:val="true"/>
          <w:lang w:bidi="ar"/>
        </w:rPr>
        <w:t>في الحديث إشكال وهو قوله سلم وسجد سجدتين لكن قد يقال إن الواو لا تستلزم الترتيب لأن مثل هذا ثبت عن النبي صلى الله عليه وسلم من حديث عبد الله بن بحينة أنه سجد قبل أن يسلم</w:t>
      </w:r>
      <w:r>
        <w:rPr>
          <w:b/>
          <w:bCs/>
          <w:rtl w:val="true"/>
          <w:lang w:bidi="ar"/>
        </w:rPr>
        <w:t>.</w:t>
        <w:br/>
      </w:r>
      <w:r>
        <w:rPr>
          <w:b/>
          <w:b/>
          <w:bCs/>
          <w:rtl w:val="true"/>
          <w:lang w:bidi="ar"/>
        </w:rPr>
        <w:t>السائل</w:t>
      </w:r>
      <w:r>
        <w:rPr>
          <w:b/>
          <w:bCs/>
          <w:rtl w:val="true"/>
          <w:lang w:bidi="ar"/>
        </w:rPr>
        <w:t xml:space="preserve">: </w:t>
      </w:r>
      <w:r>
        <w:rPr>
          <w:b/>
          <w:b/>
          <w:bCs/>
          <w:rtl w:val="true"/>
          <w:lang w:bidi="ar"/>
        </w:rPr>
        <w:t>لو سبح للإمام باسمه قال سبحان الله يا فلان؟</w:t>
      </w:r>
      <w:r>
        <w:rPr>
          <w:b/>
          <w:bCs/>
          <w:rtl w:val="true"/>
          <w:lang w:bidi="ar"/>
        </w:rPr>
        <w:br/>
      </w:r>
      <w:r>
        <w:rPr>
          <w:b/>
          <w:b/>
          <w:bCs/>
          <w:rtl w:val="true"/>
          <w:lang w:bidi="ar"/>
        </w:rPr>
        <w:t>الشيخ</w:t>
      </w:r>
      <w:r>
        <w:rPr>
          <w:b/>
          <w:bCs/>
          <w:rtl w:val="true"/>
          <w:lang w:bidi="ar"/>
        </w:rPr>
        <w:t xml:space="preserve">: </w:t>
      </w:r>
      <w:r>
        <w:rPr>
          <w:b/>
          <w:b/>
          <w:bCs/>
          <w:rtl w:val="true"/>
          <w:lang w:bidi="ar"/>
        </w:rPr>
        <w:t>لن يقول هذا إلا جاهل وإذا تكلم جاهلاً فإن صلاته صحيحة</w:t>
      </w:r>
      <w:r>
        <w:rPr>
          <w:b/>
          <w:bCs/>
          <w:rtl w:val="true"/>
          <w:lang w:bidi="ar"/>
        </w:rPr>
        <w:t>.</w:t>
        <w:br/>
      </w:r>
      <w:r>
        <w:rPr>
          <w:b/>
          <w:b/>
          <w:bCs/>
          <w:rtl w:val="true"/>
          <w:lang w:bidi="ar"/>
        </w:rPr>
        <w:t>السائل</w:t>
      </w:r>
      <w:r>
        <w:rPr>
          <w:b/>
          <w:bCs/>
          <w:rtl w:val="true"/>
          <w:lang w:bidi="ar"/>
        </w:rPr>
        <w:t xml:space="preserve">: </w:t>
      </w:r>
      <w:r>
        <w:rPr>
          <w:b/>
          <w:b/>
          <w:bCs/>
          <w:rtl w:val="true"/>
          <w:lang w:bidi="ar"/>
        </w:rPr>
        <w:t>لو سبح به اثنان أو أكثر وأجزم صواب نفسه فماذا يفعل؟</w:t>
      </w:r>
      <w:r>
        <w:rPr>
          <w:b/>
          <w:bCs/>
          <w:rtl w:val="true"/>
          <w:lang w:bidi="ar"/>
        </w:rPr>
        <w:br/>
      </w:r>
      <w:r>
        <w:rPr>
          <w:b/>
          <w:b/>
          <w:bCs/>
          <w:rtl w:val="true"/>
          <w:lang w:bidi="ar"/>
        </w:rPr>
        <w:t>الشيخ</w:t>
      </w:r>
      <w:r>
        <w:rPr>
          <w:b/>
          <w:bCs/>
          <w:rtl w:val="true"/>
          <w:lang w:bidi="ar"/>
        </w:rPr>
        <w:t xml:space="preserve">: </w:t>
      </w:r>
      <w:r>
        <w:rPr>
          <w:b/>
          <w:b/>
          <w:bCs/>
          <w:rtl w:val="true"/>
          <w:lang w:bidi="ar"/>
        </w:rPr>
        <w:t>إذا جزم بصواب نفسه لا يرجع لقول أحد كائناً من كان وإن غلب على ظنه رجحان قول الرجلين يتبع الرجلين</w:t>
      </w:r>
      <w:r>
        <w:rPr>
          <w:b/>
          <w:bCs/>
          <w:rtl w:val="true"/>
          <w:lang w:bidi="ar"/>
        </w:rPr>
        <w:t>.</w:t>
        <w:br/>
      </w:r>
      <w:r>
        <w:rPr>
          <w:b/>
          <w:b/>
          <w:bCs/>
          <w:rtl w:val="true"/>
          <w:lang w:bidi="ar"/>
        </w:rPr>
        <w:t>القارئ</w:t>
      </w:r>
      <w:r>
        <w:rPr>
          <w:b/>
          <w:bCs/>
          <w:rtl w:val="true"/>
          <w:lang w:bidi="ar"/>
        </w:rPr>
        <w:t xml:space="preserve">: </w:t>
      </w:r>
      <w:r>
        <w:rPr>
          <w:b/>
          <w:b/>
          <w:bCs/>
          <w:rtl w:val="true"/>
          <w:lang w:bidi="ar"/>
        </w:rPr>
        <w:t>فإن رجع بعد شروعه في القراءة لم يتابعوه لأنه خطأ فإن سبحوا به قبل قيامه لزمه الرجوع فإن لم يرجع تشهدوا لأنفسهم وتابعوه لأنه ترك واجباً تعين عليهم فلم يجز لهم اتباعه في تركه وإن ذكر التشهد قبل انتصابه فرجع إليه بعد قيام المأمومين وشروعهم في القراءة لزمهم الرجوع لأنه رجع إلى واجب فلزمهم متابعته ولا عبرة بما فعلوه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هذا نادر هذا لا يمكن يقع إلا لقوم سبقوه يعني هو لما أراد أن يقوم عن التشهد الأول وإذا هم قاموا وشرعوا في القراءة قبل أن يستتم قائماً هذا بعيد وهم إذا تعمدوا ذلك وسبقوه هذا السبق بطلت صلاتهم لأنهم فعلوا محرماً يتعلق بالعبادة لكن إن وقعت عن جهل وسبقوه وكان الإمام مثلاً ثقيلاً لا يقوم إلا ببطء ثم شرعوا في القراءة فهو إذا لم يكن انتصب قائماً يجب عليه الرجوع والحاصل أن من قام عن التشهد الأول فله حالات</w:t>
      </w:r>
      <w:r>
        <w:rPr>
          <w:b/>
          <w:bCs/>
          <w:rtl w:val="true"/>
          <w:lang w:bidi="ar"/>
        </w:rPr>
        <w:t>:</w:t>
        <w:br/>
      </w:r>
      <w:r>
        <w:rPr>
          <w:b/>
          <w:b/>
          <w:bCs/>
          <w:rtl w:val="true"/>
          <w:lang w:bidi="ar"/>
        </w:rPr>
        <w:t>الحالة الأولى أن لا يستتم قائماً فيلزمه الرجوع وفي هذه الحال هل يلزمه سجود السهو أو لا يلزمه؟ نقول إن لم يقم قياماً يفارق به حد القعود فإنه لا سجود عليه وإن قام قياماً يخرج به عن حد القعود وضبطه بعضهم بأن تفارق إليتاه عقبيه فإنه يلزمه سجود السهو لأنه زاد في الصلاة هذا متى؟ إذا كان لم يستتم قائماً وقيل إنه لا سهو عليه إذا رجع قبل أن يستتم قائماً لأن النهوض ليس ركناً مقصوداً بنفسه فإذا نهض لم يعتبر هذا زيادة فلا سجود عليه</w:t>
      </w:r>
      <w:r>
        <w:rPr>
          <w:b/>
          <w:bCs/>
          <w:rtl w:val="true"/>
          <w:lang w:bidi="ar"/>
        </w:rPr>
        <w:t>.</w:t>
        <w:br/>
      </w:r>
      <w:r>
        <w:rPr>
          <w:b/>
          <w:b/>
          <w:bCs/>
          <w:rtl w:val="true"/>
          <w:lang w:bidi="ar"/>
        </w:rPr>
        <w:t>الحالة الثانية أن يستتم قائماً قبل أن يشرع في القراءة ففي هذه الحال اختلف العلماء هل يحرم الرجوع أو يكره؟ المذهب أنه يكره ولا يحرم وعليه فلو رجع لم تبطل صلاته والقول الثاني أنه يحرم وعليه فلو رجع لبطلت صلاته هذا إذا استتم ولم يشرع</w:t>
      </w:r>
      <w:r>
        <w:rPr>
          <w:b/>
          <w:bCs/>
          <w:rtl w:val="true"/>
          <w:lang w:bidi="ar"/>
        </w:rPr>
        <w:t>.</w:t>
        <w:br/>
      </w:r>
      <w:r>
        <w:rPr>
          <w:b/>
          <w:b/>
          <w:bCs/>
          <w:rtl w:val="true"/>
          <w:lang w:bidi="ar"/>
        </w:rPr>
        <w:t>الحالة الثالثة أن يشرع في القراءة بعد أن يستتم قائماً ففي هذه الحال لا يرجع فإن رجع بطلت صلاته والراجح أنه إذا استتم قائماً لا يرجع وإن رجع عمداً وهو عالم بتحريم الرجوع بطلت صلاته وإلا لم ت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 فيه أيضاً هذه الفائدة العظيمة إذا سبحوا به قبل قيامه لزمه الرجوع فإن لم يرجع تشهدوا لأنفسهم وتابعوه يعني كلام المؤلف يدل على أنهم لا يقومون لأنه ترك واجباً فلا يتركونه معه فيتشهدون لأنفسهم ويتابعونه وفي هذه الحال في الغالب أنه سيتم الفاتحة قبل أن يقوموا فيقومون فإن قلنا بأن الفاتحة ليست واجبة على المأموم ركعوا معه وإن لم يقرؤوا الفاتحة وإذا قلنا بوجوبها لزمهم قراءتها ثم يستمرون في متابعته والصواب أن الفاتحة ركن وأنهم إذا قاموا في هذه الحال يلزمهم إتمام الفاتحة لكن يسرعون فيها وكذلك يسرعون في الركوع ليدركوا الإمام في السجود</w:t>
      </w:r>
      <w:r>
        <w:rPr>
          <w:b/>
          <w:bCs/>
          <w:rtl w:val="true"/>
          <w:lang w:bidi="ar"/>
        </w:rPr>
        <w:t>.</w:t>
        <w:br/>
      </w:r>
      <w:r>
        <w:rPr>
          <w:b/>
          <w:b/>
          <w:bCs/>
          <w:rtl w:val="true"/>
          <w:lang w:bidi="ar"/>
        </w:rPr>
        <w:t>القارئ</w:t>
      </w:r>
      <w:r>
        <w:rPr>
          <w:b/>
          <w:bCs/>
          <w:rtl w:val="true"/>
          <w:lang w:bidi="ar"/>
        </w:rPr>
        <w:t xml:space="preserve">: </w:t>
      </w:r>
      <w:r>
        <w:rPr>
          <w:b/>
          <w:b/>
          <w:bCs/>
          <w:rtl w:val="true"/>
          <w:lang w:bidi="ar"/>
        </w:rPr>
        <w:t>النوع الثاني زيادة من غير جنس الصلاة كالمشي والحك والتروح فإن كثر متوالياً أبطل الصلاة إجماعا</w:t>
      </w:r>
      <w:r>
        <w:rPr>
          <w:b/>
          <w:bCs/>
          <w:rtl w:val="true"/>
          <w:lang w:bidi="ar"/>
        </w:rPr>
        <w:t>.</w:t>
        <w:br/>
      </w:r>
      <w:r>
        <w:rPr>
          <w:b/>
          <w:b/>
          <w:bCs/>
          <w:rtl w:val="true"/>
          <w:lang w:bidi="ar"/>
        </w:rPr>
        <w:t>الشيخ</w:t>
      </w:r>
      <w:r>
        <w:rPr>
          <w:b/>
          <w:bCs/>
          <w:rtl w:val="true"/>
          <w:lang w:bidi="ar"/>
        </w:rPr>
        <w:t xml:space="preserve">: </w:t>
      </w:r>
      <w:r>
        <w:rPr>
          <w:b/>
          <w:b/>
          <w:bCs/>
          <w:rtl w:val="true"/>
          <w:lang w:bidi="ar"/>
        </w:rPr>
        <w:t>المشي واضح والحك واضح والتروح أنه يقف مرة على رجل ومرة على رجل أخرى</w:t>
      </w:r>
      <w:r>
        <w:rPr>
          <w:b/>
          <w:bCs/>
          <w:rtl w:val="true"/>
          <w:lang w:bidi="ar"/>
        </w:rPr>
        <w:t>.</w:t>
        <w:br/>
      </w:r>
      <w:r>
        <w:rPr>
          <w:b/>
          <w:b/>
          <w:bCs/>
          <w:rtl w:val="true"/>
          <w:lang w:bidi="ar"/>
        </w:rPr>
        <w:t>القارئ</w:t>
      </w:r>
      <w:r>
        <w:rPr>
          <w:b/>
          <w:bCs/>
          <w:rtl w:val="true"/>
          <w:lang w:bidi="ar"/>
        </w:rPr>
        <w:t xml:space="preserve">: </w:t>
      </w:r>
      <w:r>
        <w:rPr>
          <w:b/>
          <w:b/>
          <w:bCs/>
          <w:rtl w:val="true"/>
          <w:lang w:bidi="ar"/>
        </w:rPr>
        <w:t>وإن قل لم يبطلها لما روى أبو قتادة أن النبي صلى الله عليه وسلم صلى وهو حامل أمامة بنت أبي العاص بن الربيع إذا قام حملها وإذا سجد وضعها متفق عليه وروي عنه أنه فتح الباب لعائشة وهو في الصلاة</w:t>
      </w:r>
      <w:r>
        <w:rPr>
          <w:b/>
          <w:bCs/>
          <w:rtl w:val="true"/>
          <w:lang w:bidi="ar"/>
        </w:rPr>
        <w:t>.</w:t>
        <w:br/>
      </w:r>
      <w:r>
        <w:rPr>
          <w:b/>
          <w:b/>
          <w:bCs/>
          <w:rtl w:val="true"/>
          <w:lang w:bidi="ar"/>
        </w:rPr>
        <w:t>ولا فرق بين العمد والسهو فيه لأنه من غير جنس الصلاة ولا يشرع له سجود لذلك واليسير ما شابه فعل النبي صلى الله عليه وسلم فيما رويناه ومثل تقدمه وتأخره في صلاة الكسوف والكثير ما زاد على ذلك مما عد كثيراً في العرف فيبطل الصلاة إلا أن يفعله متفرق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 هذا النوع من الأفعال إذا دعت الضرورة إليه صار مباحاً لا يبطل الصلاة لقول الله تبارك و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ومعلوم أن الرجال إذا كانوا هاربين من عدوهم سوف تكثر حركاتهم وكذلك لو صارعه سبع وهو في الصلاة واحتاج إلى عمل كثير أو هاجمته حية واحتاج إلى عمل كثير فإنه لا تبطل صلاته في هذه الحال لأن هذه ضرورة تبيح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قلنا إن الإمام إذا زاد ركعة في الصلاة وسبح به المأمومون ولم يرجع فإنهم يفارقونه لو قال قائل مستدلاً بعموم قول النبي صلى الله علي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وقياساً على سقط التشهد الأول فإنهم يتابعونه في الزياد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ما يصلح هذا القياس لا يصح لأنه في التشهد الأول تركوا شيئاً ما زادوا ثم تركوا واجباً والواجب يسقط في السهو وأما العموم </w:t>
      </w:r>
      <w:r>
        <w:rPr>
          <w:b/>
          <w:bCs/>
          <w:rtl w:val="true"/>
          <w:lang w:bidi="ar"/>
        </w:rPr>
        <w:t>(</w:t>
      </w:r>
      <w:r>
        <w:rPr>
          <w:b/>
          <w:b/>
          <w:bCs/>
          <w:rtl w:val="true"/>
          <w:lang w:bidi="ar"/>
        </w:rPr>
        <w:t>إنما جعل الإمام ليؤتم به فلا تختلفوا عليه</w:t>
      </w:r>
      <w:r>
        <w:rPr>
          <w:b/>
          <w:bCs/>
          <w:rtl w:val="true"/>
          <w:lang w:bidi="ar"/>
        </w:rPr>
        <w:t xml:space="preserve">) </w:t>
      </w:r>
      <w:r>
        <w:rPr>
          <w:b/>
          <w:b/>
          <w:bCs/>
          <w:rtl w:val="true"/>
          <w:lang w:bidi="ar"/>
        </w:rPr>
        <w:t xml:space="preserve">بين هذا أما إذا تعدى الحدود فلا طاعة له </w:t>
      </w:r>
      <w:r>
        <w:rPr>
          <w:b/>
          <w:bCs/>
          <w:rtl w:val="true"/>
          <w:lang w:bidi="ar"/>
        </w:rPr>
        <w:t>(</w:t>
      </w:r>
      <w:r>
        <w:rPr>
          <w:b/>
          <w:b/>
          <w:bCs/>
          <w:rtl w:val="true"/>
          <w:lang w:bidi="ar"/>
        </w:rPr>
        <w:t>لا طاعة لمخلوق في معصية الخالق</w:t>
      </w:r>
      <w:r>
        <w:rPr>
          <w:b/>
          <w:bCs/>
          <w:rtl w:val="true"/>
          <w:lang w:bidi="ar"/>
        </w:rPr>
        <w:t xml:space="preserve">) </w:t>
      </w:r>
      <w:r>
        <w:rPr>
          <w:b/>
          <w:b/>
          <w:bCs/>
          <w:rtl w:val="true"/>
          <w:lang w:bidi="ar"/>
        </w:rPr>
        <w:t>فلو صلى ست نقول لا تتابعوه</w:t>
      </w:r>
      <w:r>
        <w:rPr>
          <w:b/>
          <w:bCs/>
          <w:rtl w:val="true"/>
          <w:lang w:bidi="ar"/>
        </w:rPr>
        <w:t>.</w:t>
        <w:br/>
      </w:r>
      <w:r>
        <w:rPr>
          <w:b/>
          <w:b/>
          <w:bCs/>
          <w:rtl w:val="true"/>
          <w:lang w:bidi="ar"/>
        </w:rPr>
        <w:t>السائل</w:t>
      </w:r>
      <w:r>
        <w:rPr>
          <w:b/>
          <w:bCs/>
          <w:rtl w:val="true"/>
          <w:lang w:bidi="ar"/>
        </w:rPr>
        <w:t xml:space="preserve">: </w:t>
      </w:r>
      <w:r>
        <w:rPr>
          <w:b/>
          <w:b/>
          <w:bCs/>
          <w:rtl w:val="true"/>
          <w:lang w:bidi="ar"/>
        </w:rPr>
        <w:t>ذكرنا أنه لو زاد الإمام في الصلاة خامسة يجب على المأمومين عدم المتابعة لكن بعض العلماء قال يجب المتابعة مستدلاً بحديث ابن مسعود رضي الله عنه أن رسول الله صلى الله عليه وسلم صلى خمساً فتابعوه الصحابة رضوان الله عليهم فكيف؟</w:t>
      </w:r>
      <w:r>
        <w:rPr>
          <w:b/>
          <w:bCs/>
          <w:rtl w:val="true"/>
          <w:lang w:bidi="ar"/>
        </w:rPr>
        <w:br/>
      </w:r>
      <w:r>
        <w:rPr>
          <w:b/>
          <w:b/>
          <w:bCs/>
          <w:rtl w:val="true"/>
          <w:lang w:bidi="ar"/>
        </w:rPr>
        <w:t>الشيخ</w:t>
      </w:r>
      <w:r>
        <w:rPr>
          <w:b/>
          <w:bCs/>
          <w:rtl w:val="true"/>
          <w:lang w:bidi="ar"/>
        </w:rPr>
        <w:t xml:space="preserve">: </w:t>
      </w:r>
      <w:r>
        <w:rPr>
          <w:b/>
          <w:b/>
          <w:bCs/>
          <w:rtl w:val="true"/>
          <w:lang w:bidi="ar"/>
        </w:rPr>
        <w:t>اقرأ آخر الحديث فقالوا أزيد في الصلاة فسموها زيادة وقت الرسول وقت تشريع الزيادة محتملة ولهذا قالوا في قصة ذي اليدين قالوا قصرت الصلاة أما في وقتنا بعد موت الرسول لا يمكن فالصحابة هم تابعوه جاهلين يظنون أن الصلاة صارت خمساً لكن نحن الآن نعلم أن هذه الخامسة زائدة ونعلم أن حكم الزيادة حرام</w:t>
      </w:r>
      <w:r>
        <w:rPr>
          <w:b/>
          <w:bCs/>
          <w:rtl w:val="true"/>
          <w:lang w:bidi="ar"/>
        </w:rPr>
        <w:t>.</w:t>
        <w:br/>
      </w:r>
      <w:r>
        <w:rPr>
          <w:b/>
          <w:b/>
          <w:bCs/>
          <w:rtl w:val="true"/>
          <w:lang w:bidi="ar"/>
        </w:rPr>
        <w:t>السائل</w:t>
      </w:r>
      <w:r>
        <w:rPr>
          <w:b/>
          <w:bCs/>
          <w:rtl w:val="true"/>
          <w:lang w:bidi="ar"/>
        </w:rPr>
        <w:t xml:space="preserve">: </w:t>
      </w:r>
      <w:r>
        <w:rPr>
          <w:b/>
          <w:b/>
          <w:bCs/>
          <w:rtl w:val="true"/>
          <w:lang w:bidi="ar"/>
        </w:rPr>
        <w:t>سبحوا به فلم يرجع في التشهد الأول فماذا يفعلون؟</w:t>
      </w:r>
      <w:r>
        <w:rPr>
          <w:b/>
          <w:bCs/>
          <w:rtl w:val="true"/>
          <w:lang w:bidi="ar"/>
        </w:rPr>
        <w:br/>
      </w:r>
      <w:r>
        <w:rPr>
          <w:b/>
          <w:b/>
          <w:bCs/>
          <w:rtl w:val="true"/>
          <w:lang w:bidi="ar"/>
        </w:rPr>
        <w:t>الشيخ</w:t>
      </w:r>
      <w:r>
        <w:rPr>
          <w:b/>
          <w:bCs/>
          <w:rtl w:val="true"/>
          <w:lang w:bidi="ar"/>
        </w:rPr>
        <w:t xml:space="preserve">: </w:t>
      </w:r>
      <w:r>
        <w:rPr>
          <w:b/>
          <w:b/>
          <w:bCs/>
          <w:rtl w:val="true"/>
          <w:lang w:bidi="ar"/>
        </w:rPr>
        <w:t>إن كان بعد قيامه فهو لا يجوز أن يرجع ويقومون معه وأما ما ذكرناه أنهم يتشهدون ثم يدركونه هذا إذا سبحوا به قبل القيام قبل أن يستتم ولم يرجع لأنه في هذه الحال يجب عليه الرجوع فلا يكون لهم عذر في متابعته لأن فعله حرام، إن سبحوا به قبل قيامه لزمه الرجوع فإن لم يرجع تشهدوا لأنفسهم وتاب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نوع الثالث الأكل والشرب متى أتى بهما في الفريضة عمداً بطلت لأنهما ينافيان الصلاة، والنافلة كالفريضة وعنه لا يبطلها اليسير والأُولى أولى لأن ما أبطل الفريضة أبطل النافلة كالعمل الكثير وإن فعلهما سهواً وكثر ذلك بطلت الصلاة لأنه عمل كثير وإن قل فكذلك لأنه من غير جنس الصلاة فسوي بين عمده وسهوه كالمشي وعنه لا تبطل لأنه سوى بين قليله وكثيره في العمد فعفي عنه في السهو كالسلام فعلى هذا يسجد له لأنه تبطل الصلاة بعمده وعفي عن سهوه فيسجد له كجنس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الأكل والشرب ذكر المؤلف رحمه الله أنهما مبطلان للصلاة وهذا صحيح أولاً لأنهما يحتاجان إلى عمل كثير في الغالب وثانياً أنهما ينافيان الصلاة تماماً ولهذا قال النبي صلى الله عليه وعلى آله وسلم </w:t>
      </w:r>
      <w:r>
        <w:rPr>
          <w:b/>
          <w:bCs/>
          <w:rtl w:val="true"/>
          <w:lang w:bidi="ar"/>
        </w:rPr>
        <w:t>(</w:t>
      </w:r>
      <w:r>
        <w:rPr>
          <w:b/>
          <w:b/>
          <w:bCs/>
          <w:rtl w:val="true"/>
          <w:lang w:bidi="ar"/>
        </w:rPr>
        <w:t>لا صلاة بحضرة طعام</w:t>
      </w:r>
      <w:r>
        <w:rPr>
          <w:b/>
          <w:bCs/>
          <w:rtl w:val="true"/>
          <w:lang w:bidi="ar"/>
        </w:rPr>
        <w:t xml:space="preserve">) </w:t>
      </w:r>
      <w:r>
        <w:rPr>
          <w:b/>
          <w:b/>
          <w:bCs/>
          <w:rtl w:val="true"/>
          <w:lang w:bidi="ar"/>
        </w:rPr>
        <w:t xml:space="preserve">ولو كان الأكل لا يبطل الصلاة لقلنا كل وأنت تصلي فلما قال </w:t>
      </w:r>
      <w:r>
        <w:rPr>
          <w:b/>
          <w:bCs/>
          <w:rtl w:val="true"/>
          <w:lang w:bidi="ar"/>
        </w:rPr>
        <w:t>(</w:t>
      </w:r>
      <w:r>
        <w:rPr>
          <w:b/>
          <w:b/>
          <w:bCs/>
          <w:rtl w:val="true"/>
          <w:lang w:bidi="ar"/>
        </w:rPr>
        <w:t>لا صلاة بحضرة طعام</w:t>
      </w:r>
      <w:r>
        <w:rPr>
          <w:b/>
          <w:bCs/>
          <w:rtl w:val="true"/>
          <w:lang w:bidi="ar"/>
        </w:rPr>
        <w:t xml:space="preserve">) </w:t>
      </w:r>
      <w:r>
        <w:rPr>
          <w:b/>
          <w:b/>
          <w:bCs/>
          <w:rtl w:val="true"/>
          <w:lang w:bidi="ar"/>
        </w:rPr>
        <w:t>علم أن الأكل يبطل الصلاة وهو واضح لكن اليسير من الأكل مثل إنسان معه حمصة وهو يصلي فأكلها أو فنجال شاي مثلاً بقي نصفه وخاف يبرد عليه قبل يسلم وشربه فهل يبطلها أو لا؟ يقول وعنه لا يبطلها اليسير أي لا يبطل النافلة وأما الفريضة فيبطلها اليسير والكثير وفصّل بعضهم مفرقاً بين الأكل والشرب فقال الأكل مبطل للصلاة فرضها ونفلها كثيره وقليله وأما الشرب فيسيره لا يبطل النفل ويبطل الفرض وهذا هو المشهور عند المتأخرين من الحنابلة وفرقوا بينهما بأنه روي عن الزبير بن العوام أو عبد الله بن الزبير أنه كان يشرب في النافلة وبأن النافلة أخف حكماً من الفريضة وبأن النافلة قد تطول فيحتاج الإنسان إلى الشرب اليسير فيها ولا سيما في أيام الصيف والذي يظهر أنه لا فرق بين الصلاتين الفريضة والنافلة لأن ما أبطل الفريضة أبطل النافلة إذ أن الأصل تساويهما في الأحكام ولكن قد يقال إن الشيء اليسير الذي لا ينافي الصلاة لا يبطلها إذا كان سهواً لأنه عمل يسير ولم يخرج الصلاة عن هيئتها وحقيقتها ووقع سهواً فعلى هذا القول يفرق بين اليسير والكثير والسهو والعمد</w:t>
      </w:r>
      <w:r>
        <w:rPr>
          <w:b/>
          <w:bCs/>
          <w:rtl w:val="true"/>
          <w:lang w:bidi="ar"/>
        </w:rPr>
        <w:t>.</w:t>
        <w:br/>
      </w:r>
      <w:r>
        <w:rPr>
          <w:b/>
          <w:b/>
          <w:bCs/>
          <w:rtl w:val="true"/>
          <w:lang w:bidi="ar"/>
        </w:rPr>
        <w:t>القارئ</w:t>
      </w:r>
      <w:r>
        <w:rPr>
          <w:b/>
          <w:bCs/>
          <w:rtl w:val="true"/>
          <w:lang w:bidi="ar"/>
        </w:rPr>
        <w:t xml:space="preserve">: </w:t>
      </w:r>
      <w:r>
        <w:rPr>
          <w:b/>
          <w:b/>
          <w:bCs/>
          <w:rtl w:val="true"/>
          <w:lang w:bidi="ar"/>
        </w:rPr>
        <w:t>ومن ترك في فيه ما يذوب كالسكر وابتلع ما يذوب منه فهو أكل وإن بقي في فمه أو بين أسنانه يسير من بقايا الطعام يجري به الريح فابتلعه لم تفسد صلاته لأنه لا يمكنه التحرز منه وإن ترك في فيه لقمة لم يبلعها لم تبطل صلاته لأنه عمل يسير ويكره لأنه يشغل عن خشوعها وقراءتها فإن لاكها فهو كالعمل إن كثر أبطل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ألة ما يكون في فمه ما يذوب كالسكر والحلاوة وما أشبه ذلك حكمه كالأكل كما قال رحمه الله وأما ما يبقى بين أسنانه من اللحم أو قشور التمر ويحس بطعمه فقط دون أن يكون له جرم ينزل إلى المعدة فإن هذا لا يضر وذلك لمشقة التحرز منه ولكن إذا كان ما بين أسنانه من لحم الإبل وابتلعه فإنه ينقض وضوءه وحينئذٍ تبطل صلاته لانتقاض الوضوء ثم ذكر المؤلف ما لو ترك الإنسان في فمه لقمة لكنه لم يبتلعها فما الحكم يقول هذا لا يضر لكنها تشغل الإنسان في الواقع وتمنعه من إجادة القراءة وهذا لا يقع اللهم إلا فيما لو أن شخصاً وضع في فمه خبزة ثم قام يصلي فلما رآه صاحبه يريد أن يمضغها قال له لا تمضغها وتأكلها فتبطل صلاتك فحينئذٍ يمسك عليها في فمه حتى يصلي ولكن نقول إن هذا وإن كان لا يبطل الصلاة لكنه يكره أقل أحواله الكراهة لأنه سوف يشغلك ويمنعك من أن تأتي بالحروف على وجهها والحمد لله الأمر يسير أخرجها من فمك فإن كان مما يمكن تداركه فأنت سوف تدركه فيما بعد وإن كان مما لا يمكن انتهى وقته فإن لاكها يعني جعل يلوكها يديرها في فمه أو يمضغها فهذا حكمه حكم العمل إن كثر بطلت الصلاة به وإلا فلا ومن هنا نعرف أن حركة اللسان في الفم لغير الكلام تعتبر من الحركة يعني لا تظن أن الحركة هي حركة اليد فقط أو الرجل أو العين حتى حركات اللسان وأعظم من ذلك حركات القلب وانصرافه يميناً وشمالاً كما يوجد عند كثير من الناس إذا دخل في الصلاة سافر قلبه إلى البوسنة والهرسك إلى أمريكا إلى روسيا أو إلى أقرب من هذا إلى الرياض مثلاً وهو في القصيم أو إلى مكة أو يحضر دروس بعض المشايخ هذا في قلبه فقط كل هذا من الشيطان نسأل الله أن يعيننا عليه ويعيذنا منه والله أع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قسم الثاني النقص وهو ثلاثة أنواع أحدها ترك ركن كركوع أو سجود فإن كان عمداً أبطل الصلاة وإن كان سهواً فله أربعة أحوال 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حدها، صواب التعبير الفصيح أن يقال إحداها لأنه كما قلنا أولاً حال مذكر لفظاً مؤنث معنى</w:t>
      </w:r>
      <w:r>
        <w:rPr>
          <w:b/>
          <w:bCs/>
          <w:rtl w:val="true"/>
          <w:lang w:bidi="ar"/>
        </w:rPr>
        <w:t>.</w:t>
        <w:br/>
      </w:r>
      <w:r>
        <w:rPr>
          <w:b/>
          <w:b/>
          <w:bCs/>
          <w:rtl w:val="true"/>
          <w:lang w:bidi="ar"/>
        </w:rPr>
        <w:t>القارئ</w:t>
      </w:r>
      <w:r>
        <w:rPr>
          <w:b/>
          <w:bCs/>
          <w:rtl w:val="true"/>
          <w:lang w:bidi="ar"/>
        </w:rPr>
        <w:t xml:space="preserve">: </w:t>
      </w:r>
      <w:r>
        <w:rPr>
          <w:b/>
          <w:b/>
          <w:bCs/>
          <w:rtl w:val="true"/>
          <w:lang w:bidi="ar"/>
        </w:rPr>
        <w:t>إحداها لم يذكره حتى سلم وطال الفصل فتفسد الصلاة لتعذر البناء مع طول الفصل الثاني ذكره قريباً من التسليم</w:t>
      </w:r>
      <w:r>
        <w:rPr>
          <w:b/>
          <w:bCs/>
          <w:rtl w:val="true"/>
          <w:lang w:bidi="ar"/>
        </w:rPr>
        <w:t>.</w:t>
        <w:br/>
      </w:r>
      <w:r>
        <w:rPr>
          <w:b/>
          <w:b/>
          <w:bCs/>
          <w:rtl w:val="true"/>
          <w:lang w:bidi="ar"/>
        </w:rPr>
        <w:t>الشيخ</w:t>
      </w:r>
      <w:r>
        <w:rPr>
          <w:b/>
          <w:bCs/>
          <w:rtl w:val="true"/>
          <w:lang w:bidi="ar"/>
        </w:rPr>
        <w:t xml:space="preserve">: </w:t>
      </w:r>
      <w:r>
        <w:rPr>
          <w:b/>
          <w:b/>
          <w:bCs/>
          <w:rtl w:val="true"/>
          <w:lang w:bidi="ar"/>
        </w:rPr>
        <w:t>يعني وماذا يصنع؟ يعيد الصلاة من أولها</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ذكره قريباً من التسليم فإنه يأتي بركعة كاملة لأن الركعة التي ترك الركن منها بطلت بتركه والشروع في غيرها فصارت كالمتروكة</w:t>
      </w:r>
      <w:r>
        <w:rPr>
          <w:b/>
          <w:bCs/>
          <w:rtl w:val="true"/>
          <w:lang w:bidi="ar"/>
        </w:rPr>
        <w:t>.</w:t>
        <w:br/>
      </w:r>
      <w:r>
        <w:rPr>
          <w:b/>
          <w:b/>
          <w:bCs/>
          <w:rtl w:val="true"/>
          <w:lang w:bidi="ar"/>
        </w:rPr>
        <w:t>الثالث ذكر المتروك قبل شروعه في قراءة الركعة الأخرى فإنه يعود فيأتي بما تركه ثم يبني على صلاته فإن سجد سجدة ثم قام قبل جلسة الفصل فذكر جلس للفصل ثم سجد ثم قام وإن ترك السجود وحده سجد ولم يجلس لأنه لم يتركه ولو جلس للاستراحة لم يجزئه عن جلسة الفصل لأنه نوى بجلوسه النفل فلم يجزئه عن الفرض كمن سجد للتلاوة لم يجزئه عن سجود الصلاة ويسجد للسهو فإن لم يعد إلى فعل ما تركه فسدت صلاته لأنه ترك الواجب عمداً إلا أن يكون جاهلا الحال الرابع جلس بعد شروعه في قراءة الفاتحة في ركعة أخرى</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قول الحال الرابعة لكن كما قلت لكم الفقهاء يتساهلون</w:t>
      </w:r>
      <w:r>
        <w:rPr>
          <w:b/>
          <w:bCs/>
          <w:rtl w:val="true"/>
          <w:lang w:bidi="ar"/>
        </w:rPr>
        <w:t>.</w:t>
        <w:br/>
      </w:r>
      <w:r>
        <w:rPr>
          <w:b/>
          <w:b/>
          <w:bCs/>
          <w:rtl w:val="true"/>
          <w:lang w:bidi="ar"/>
        </w:rPr>
        <w:t>القارئ</w:t>
      </w:r>
      <w:r>
        <w:rPr>
          <w:b/>
          <w:bCs/>
          <w:rtl w:val="true"/>
          <w:lang w:bidi="ar"/>
        </w:rPr>
        <w:t xml:space="preserve">: </w:t>
      </w:r>
      <w:r>
        <w:rPr>
          <w:b/>
          <w:b/>
          <w:bCs/>
          <w:rtl w:val="true"/>
          <w:lang w:bidi="ar"/>
        </w:rPr>
        <w:t>الحال الرابعة ذكر بعد شروعه في قراءة الفاتحة في ركعة أخرى فتبطل الركعة التي ترك ركنها وحدها ويجعل الأخرى مكانها ويتم صلاته ويسجد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ل ما ذكره المؤلف رحمه الله في هذه المسألة فهو صحيح إلا الحال الرابعة إذا ذكره بعد شروعه في قراءة الركعة الأخرى فالصواب أنه يرجع ما لم يصل إلى المتروك في الركعة الثانية فإن وصل إلى المتروك في الركعة الثانية قامت الثانية مقام الأولى التي ترك منها هذا واضح ففي المثال الذي ذكر لو قام من السجدة الأولى في الركعة الثانية لو قام حتى شرع في القراءة فعلى كلام المؤلف تكون هذه الركعة الثالثة هي الثانية وعلى القول الذي الذي اخترناه نقول يرجع ويجلس جلسة الفصل وهي جلسة بين السجدتين ويسجد ثم يجلس للتشهد ثم يكمل صلاته ووجه ذلك أن ما فعله قبل أن يسجد السجدة الثانية فعله في غير محله فإذا فعله في غير محله وذكر وجب عليه أن يرجع ولا يستمر في الزيادة ولا يمكن أن نبطل الركعة التي ترك منها هذه السجدة لأنه لا وجه لإبطالها وعلى كلام المؤلف نبطلها وتكون الركعة الثانية بدلاً عنها فعلى رأينا نقول حتى لو ركع ولم يذكر أنه نسي السجود إلا بعد أن قال سمع الله لمن حمده نقول له ارجع فاجلس للفصل ثم اسجد ثم استمر</w:t>
      </w:r>
      <w:r>
        <w:rPr>
          <w:b/>
          <w:bCs/>
          <w:rtl w:val="true"/>
          <w:lang w:bidi="ar"/>
        </w:rPr>
        <w:t>.</w:t>
        <w:br/>
      </w:r>
      <w:r>
        <w:rPr>
          <w:b/>
          <w:b/>
          <w:bCs/>
          <w:rtl w:val="true"/>
          <w:lang w:bidi="ar"/>
        </w:rPr>
        <w:t>السائل</w:t>
      </w:r>
      <w:r>
        <w:rPr>
          <w:b/>
          <w:bCs/>
          <w:rtl w:val="true"/>
          <w:lang w:bidi="ar"/>
        </w:rPr>
        <w:t xml:space="preserve">: </w:t>
      </w:r>
      <w:r>
        <w:rPr>
          <w:b/>
          <w:b/>
          <w:bCs/>
          <w:rtl w:val="true"/>
          <w:lang w:bidi="ar"/>
        </w:rPr>
        <w:t>المأموم إذا فاته ركن بسبب نعاس أو غيره ماذا يفعل؟</w:t>
      </w:r>
      <w:r>
        <w:rPr>
          <w:b/>
          <w:bCs/>
          <w:rtl w:val="true"/>
          <w:lang w:bidi="ar"/>
        </w:rPr>
        <w:br/>
      </w:r>
      <w:r>
        <w:rPr>
          <w:b/>
          <w:b/>
          <w:bCs/>
          <w:rtl w:val="true"/>
          <w:lang w:bidi="ar"/>
        </w:rPr>
        <w:t>الشيخ</w:t>
      </w:r>
      <w:r>
        <w:rPr>
          <w:b/>
          <w:bCs/>
          <w:rtl w:val="true"/>
          <w:lang w:bidi="ar"/>
        </w:rPr>
        <w:t xml:space="preserve">: </w:t>
      </w:r>
      <w:r>
        <w:rPr>
          <w:b/>
          <w:b/>
          <w:bCs/>
          <w:rtl w:val="true"/>
          <w:lang w:bidi="ar"/>
        </w:rPr>
        <w:t>إذا فاته شيء من أجل النعاس أو شبهه يأتي به ويلحق الإمام ولا يسجد سجود السهو إلا إذا فاته شيء إن كان فاته شيء يسجد للسهو</w:t>
      </w:r>
      <w:r>
        <w:rPr>
          <w:b/>
          <w:bCs/>
          <w:rtl w:val="true"/>
          <w:lang w:bidi="ar"/>
        </w:rPr>
        <w:t>.</w:t>
        <w:br/>
      </w:r>
      <w:r>
        <w:rPr>
          <w:b/>
          <w:b/>
          <w:bCs/>
          <w:rtl w:val="true"/>
          <w:lang w:bidi="ar"/>
        </w:rPr>
        <w:t>السائل</w:t>
      </w:r>
      <w:r>
        <w:rPr>
          <w:b/>
          <w:bCs/>
          <w:rtl w:val="true"/>
          <w:lang w:bidi="ar"/>
        </w:rPr>
        <w:t xml:space="preserve">: </w:t>
      </w:r>
      <w:r>
        <w:rPr>
          <w:b/>
          <w:b/>
          <w:bCs/>
          <w:rtl w:val="true"/>
          <w:lang w:bidi="ar"/>
        </w:rPr>
        <w:t>إذا ترك ركن في الركعة الثانية بعد انتهائه من الصلاة ماذا يفعل؟</w:t>
      </w:r>
      <w:r>
        <w:rPr>
          <w:b/>
          <w:bCs/>
          <w:rtl w:val="true"/>
          <w:lang w:bidi="ar"/>
        </w:rPr>
        <w:br/>
      </w:r>
      <w:r>
        <w:rPr>
          <w:b/>
          <w:b/>
          <w:bCs/>
          <w:rtl w:val="true"/>
          <w:lang w:bidi="ar"/>
        </w:rPr>
        <w:t>الشيخ</w:t>
      </w:r>
      <w:r>
        <w:rPr>
          <w:b/>
          <w:bCs/>
          <w:rtl w:val="true"/>
          <w:lang w:bidi="ar"/>
        </w:rPr>
        <w:t xml:space="preserve">: </w:t>
      </w:r>
      <w:r>
        <w:rPr>
          <w:b/>
          <w:b/>
          <w:bCs/>
          <w:rtl w:val="true"/>
          <w:lang w:bidi="ar"/>
        </w:rPr>
        <w:t>هو الآن لما انتهى من الصلاة ذكر أنه ترك في الركعة الثانية ركناً نقول صارت الثالثة مكانها وصارت الرابعة مكان الثالثة فيأتي الآن بالرابعة ويتشهد ويسلم ويسجد للسهو بعد السلام</w:t>
      </w:r>
      <w:r>
        <w:rPr>
          <w:b/>
          <w:bCs/>
          <w:rtl w:val="true"/>
          <w:lang w:bidi="ar"/>
        </w:rPr>
        <w:t>.</w:t>
        <w:br/>
      </w:r>
      <w:r>
        <w:rPr>
          <w:b/>
          <w:b/>
          <w:bCs/>
          <w:rtl w:val="true"/>
          <w:lang w:bidi="ar"/>
        </w:rPr>
        <w:t>القارئ</w:t>
      </w:r>
      <w:r>
        <w:rPr>
          <w:b/>
          <w:bCs/>
          <w:rtl w:val="true"/>
          <w:lang w:bidi="ar"/>
        </w:rPr>
        <w:t xml:space="preserve">: </w:t>
      </w:r>
      <w:r>
        <w:rPr>
          <w:b/>
          <w:b/>
          <w:bCs/>
          <w:rtl w:val="true"/>
          <w:lang w:bidi="ar"/>
        </w:rPr>
        <w:t>وإن ترك ركنين من ركعتين أتى بركعتين مكانهما فإن ترك أربع سجدات من أربع ركعات وذكر وهو في التشهد سجد سجدة تصح له الركعة الرابعة ويأتي بثلاث ركعات ويسجد للسهو وعنه أن صلاته تبطل لأنه يفضي إلى عمل كثير غير معت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ذكر وهو في التشهد أنه ترك سجدة من الرابعة سجد في الحال ثم تشهد وسجد للسهو فإن لم يعلم من أي الركعات تركها جعلها من ركعة قبلها ليلزمه ركعة وإن ذكر في الركعة أنه ترك ركناً لم يعلم أركوع هو أم سجود؟ جعله ركوعا ليأتي به ثم ما بعده كيلا يخرج من الصلاة على شك</w:t>
      </w:r>
      <w:r>
        <w:rPr>
          <w:b/>
          <w:bCs/>
          <w:rtl w:val="true"/>
          <w:lang w:bidi="ar"/>
        </w:rPr>
        <w:t>.</w:t>
        <w:br/>
      </w:r>
      <w:r>
        <w:rPr>
          <w:b/>
          <w:b/>
          <w:bCs/>
          <w:rtl w:val="true"/>
          <w:lang w:bidi="ar"/>
        </w:rPr>
        <w:t>النوع الثاني ترك واجباً غير ركن عمداً كالتكبير غير تكبيرة الإحرام وتسبيح الركوع والسجود بطلت صلاته إن قلنا بوجوبه وإن تركه سهواً سجد للسهو قبل السلام لما روى عبد الله بنُ مالكٍ اْبنُ بحينة</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لما روى عبد الله بنُ مالكٍ ابنُ بحينة لأن بحينة ما هي بجده، بحينة أمه فيكون هذا الذي الرجل مكنن بكنيتين بكنية أبيه وكنية أمه ولهذا ينون أيضاً مالك فيقال بن مالكٍ ابنُ بحينة وأيضاً يجعل همزة الوصل همزة ابن بين مالك وبين ابنُ بحينة ونظير ذلك عبد الله بن أبي بن سلوم تقول عبد الله بنُ أبيٍّ ابنُ سلوم لأن سلوم أمه، والحاصل أن ابن الثانية إذا كانت مضافة إلى الجد فهي تكون بالجر ويكون الأول غير منون إن كانت مضافة إلى الأم فكما سمعتم يعني تختلف عن الأولى من ثلاثة أوجه الوجه الأول تنوين الاسم الذي قبله والثاني أنه يعرب بإعراب الاسم الأول والثالث أنه يوضع بينه وبين الاسم الذي قبله همزة الوصل لازم يكتب همزة وصل مثل عبد الله بنُ عمر بنِ الخطاب لكن عبد الله بنُ مالك ابنُ بحينة أي وإعراب بنُ بحينة بالرفع على أنه بدل ثاني مثل بنُ مالك</w:t>
      </w:r>
      <w:r>
        <w:rPr>
          <w:b/>
          <w:bCs/>
          <w:rtl w:val="true"/>
          <w:lang w:bidi="ar"/>
        </w:rPr>
        <w:t>.</w:t>
        <w:br/>
      </w:r>
      <w:r>
        <w:rPr>
          <w:b/>
          <w:b/>
          <w:bCs/>
          <w:rtl w:val="true"/>
          <w:lang w:bidi="ar"/>
        </w:rPr>
        <w:t>القارئ</w:t>
      </w:r>
      <w:r>
        <w:rPr>
          <w:b/>
          <w:bCs/>
          <w:rtl w:val="true"/>
          <w:lang w:bidi="ar"/>
        </w:rPr>
        <w:t xml:space="preserve">: </w:t>
      </w:r>
      <w:r>
        <w:rPr>
          <w:b/>
          <w:b/>
          <w:bCs/>
          <w:rtl w:val="true"/>
          <w:lang w:bidi="ar"/>
        </w:rPr>
        <w:t>لما روى عبد الله بن مالكٍ ابنُ بحينة قال صلى بنا النبي صلى الله عليه وسلم الظهر فقام في الركعتين فلم يجلس فقام الناس معه فلما قضى الصلاة وانتظر الناس تسليمه كبر فسجد سجدتين قبل أن يسلم ثم سلم متفق عليه فثبت هذا بالخبر وقسنا عليه سائر الواج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دائماً يقولون لا قياس في العبادات وأحياناً يقيسون وهذا يوجب الإشكال فنقول أولاً هذه القاعدة ليست مطردة وثانياً أن مرادهم بالقياس الممنوع في العبادات أن تقيس عبادة أصلا على عبادة أخرى وأما قياس واجب في عبادة أو صفة في عبادة أو ما أشبه ذلك فإن الفقهاء يستعملونها كثيراً فمثلاً قالوا تجب التسمية في التيمم عن الحدث الأصغر كما تجب التسمية في الوضوء قياساً وقالوا تجب التسمية عند الغسل كما تجب عند الوضوء قياساً أيضاً وهذا كثير ومنه هذه المسألة الآن هذه المسألة لم ترد لترك النبي صلى الله عليه وسلم تكبيرة أو تسميعاً إنما هو ترك التشهد الأول فقاسوا عليه بقية الواجبات وهو قياس جلي ليس فيه إشكال لأن الحكم واحد كل الواجبات إذا تركها الإنسان عمداً بطلت صلاته فإذا تركها سهواً فينبغي أن يقاس ما لم يرد به النص على ما ورد به النص ونقول إذا تركه سهواً وجب عليه سجود السهو</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 xml:space="preserve">إن ترك أربع سجدات من أربع ركعات وذكر وهو في التشهد سجد سجدة تصح له الركعة الرابعة، </w:t>
      </w:r>
      <w:r>
        <w:rPr>
          <w:b/>
          <w:bCs/>
          <w:rtl w:val="true"/>
          <w:lang w:bidi="ar"/>
        </w:rPr>
        <w:t xml:space="preserve">... </w:t>
      </w:r>
      <w:r>
        <w:rPr>
          <w:b/>
          <w:b/>
          <w:bCs/>
          <w:rtl w:val="true"/>
          <w:lang w:bidi="ar"/>
        </w:rPr>
        <w:t>وعنه أن صلاته تبطل</w:t>
      </w:r>
      <w:r>
        <w:rPr>
          <w:b/>
          <w:bCs/>
          <w:rtl w:val="true"/>
          <w:lang w:bidi="ar"/>
        </w:rPr>
        <w:t>)</w:t>
      </w:r>
      <w:r>
        <w:rPr>
          <w:b/>
          <w:b/>
          <w:bCs/>
          <w:rtl w:val="true"/>
          <w:lang w:bidi="ar"/>
        </w:rPr>
        <w:t>، ما هو الصحيح لا سيما أن هذا عمل كثير فتكون سبع ركعات؟</w:t>
      </w:r>
      <w:r>
        <w:rPr>
          <w:b/>
          <w:bCs/>
          <w:rtl w:val="true"/>
          <w:lang w:bidi="ar"/>
        </w:rPr>
        <w:br/>
      </w:r>
      <w:r>
        <w:rPr>
          <w:b/>
          <w:b/>
          <w:bCs/>
          <w:rtl w:val="true"/>
          <w:lang w:bidi="ar"/>
        </w:rPr>
        <w:t>الشيخ</w:t>
      </w:r>
      <w:r>
        <w:rPr>
          <w:b/>
          <w:bCs/>
          <w:rtl w:val="true"/>
          <w:lang w:bidi="ar"/>
        </w:rPr>
        <w:t xml:space="preserve">: </w:t>
      </w:r>
      <w:r>
        <w:rPr>
          <w:b/>
          <w:b/>
          <w:bCs/>
          <w:rtl w:val="true"/>
          <w:lang w:bidi="ar"/>
        </w:rPr>
        <w:t>والله إذا نظرنا إلى العفو عن السهو قلنا لا فرق بين القليل والكثير وإذا نظرنا إلى أن هذا سيغير الصلاة تغييراً فاحشاً قلنا إن القول بأنه يستأنف الصلاة أقرب ولا شك أنه إذا استأنف الصلاة فهو أحوط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ذكر التشهد قبل انتصابه قائما رجع فأتى به وإن ذكره بعد شروعه في القراءة لم يرجع لذلك لأنه تلبس بركن مقصود فلم يرجع إلى واجب وإن ذكره بعد قيامه وقبل شروعه في القراءة لم يرجع أيضاً لذلك ولما روى المغيرة بن شعبة عن النبي صلى الله عليه وسلم أنه قال </w:t>
      </w:r>
      <w:r>
        <w:rPr>
          <w:b/>
          <w:bCs/>
          <w:rtl w:val="true"/>
          <w:lang w:bidi="ar"/>
        </w:rPr>
        <w:t>(</w:t>
      </w:r>
      <w:r>
        <w:rPr>
          <w:b/>
          <w:b/>
          <w:bCs/>
          <w:rtl w:val="true"/>
          <w:lang w:bidi="ar"/>
        </w:rPr>
        <w:t>إذا قام أحدكم في الركعتين فلم يستتم قائماً فليجلس فإن استتم قائماً لم يجلس ويسجد سجدتي السهو</w:t>
      </w:r>
      <w:r>
        <w:rPr>
          <w:b/>
          <w:bCs/>
          <w:rtl w:val="true"/>
          <w:lang w:bidi="ar"/>
        </w:rPr>
        <w:t xml:space="preserve">) </w:t>
      </w:r>
      <w:r>
        <w:rPr>
          <w:b/>
          <w:b/>
          <w:bCs/>
          <w:rtl w:val="true"/>
          <w:lang w:bidi="ar"/>
        </w:rPr>
        <w:t>رواه أبو داود وقال أصحابنا وإن رجع في هذه الحال لم تفسد صلاته ولا يرجع إلى غيره من الواجبات لأنه لو رجع للركوع لأجل تسبيحة لزاد ركوعاً في صلاته وأتى بالتسبيح في ركوع غير مشروع</w:t>
      </w:r>
      <w:r>
        <w:rPr>
          <w:b/>
          <w:bCs/>
          <w:rtl w:val="true"/>
          <w:lang w:bidi="ar"/>
        </w:rPr>
        <w:t>.</w:t>
        <w:br/>
      </w:r>
      <w:r>
        <w:rPr>
          <w:b/>
          <w:b/>
          <w:bCs/>
          <w:rtl w:val="true"/>
          <w:lang w:bidi="ar"/>
        </w:rPr>
        <w:t xml:space="preserve">النوع الثالث ترك سنة فلا تبطل الصلاة بتركها عمداً ولا سهوا ولا سجود عليه لأنه شرع للجبر فإذا لم يكن الأصل واجباً فجبره أولى ثم إن كان المتروك من سنن الأفعال لم يشرع له سجود لأنه يمكن التحرز منه وإن كان من سنن الأقوال ففيه روايتان أحدهما لا يسن له السجود كسنن الأفعال والثانية يسن لقوله عليه الصلاة والسلام </w:t>
      </w:r>
      <w:r>
        <w:rPr>
          <w:b/>
          <w:bCs/>
          <w:rtl w:val="true"/>
          <w:lang w:bidi="ar"/>
        </w:rPr>
        <w:t>(</w:t>
      </w:r>
      <w:r>
        <w:rPr>
          <w:b/>
          <w:b/>
          <w:bCs/>
          <w:rtl w:val="true"/>
          <w:lang w:bidi="ar"/>
        </w:rPr>
        <w:t>إذا نسي أحدكم فليسجد سجدت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قسم الثالث الشك وفيه ثلاث مسائل</w:t>
      </w:r>
      <w:r>
        <w:rPr>
          <w:b/>
          <w:bCs/>
          <w:rtl w:val="true"/>
          <w:lang w:bidi="ar"/>
        </w:rPr>
        <w:t>:</w:t>
        <w:br/>
      </w:r>
      <w:r>
        <w:rPr>
          <w:b/>
          <w:b/>
          <w:bCs/>
          <w:rtl w:val="true"/>
          <w:lang w:bidi="ar"/>
        </w:rPr>
        <w:t>إحداهن شك في عدد الركعات ففيه ثلاث روايات</w:t>
      </w:r>
      <w:r>
        <w:rPr>
          <w:b/>
          <w:bCs/>
          <w:rtl w:val="true"/>
          <w:lang w:bidi="ar"/>
        </w:rPr>
        <w:t>:</w:t>
        <w:br/>
      </w:r>
      <w:r>
        <w:rPr>
          <w:b/>
          <w:b/>
          <w:bCs/>
          <w:rtl w:val="true"/>
          <w:lang w:bidi="ar"/>
        </w:rPr>
        <w:t xml:space="preserve">إحداهن يبني على غالب ظنه ويتم صلاته ويسجد بعد السلام لما روى ابن مسعود قال قال رسول الله صلى الله عليه وسلم </w:t>
      </w:r>
      <w:r>
        <w:rPr>
          <w:b/>
          <w:bCs/>
          <w:rtl w:val="true"/>
          <w:lang w:bidi="ar"/>
        </w:rPr>
        <w:t>(</w:t>
      </w:r>
      <w:r>
        <w:rPr>
          <w:b/>
          <w:b/>
          <w:bCs/>
          <w:rtl w:val="true"/>
          <w:lang w:bidi="ar"/>
        </w:rPr>
        <w:t>إذا شك أحدكم في صلاته فليتحر الصواب فليتم عليه ثم ليسجد سجدتين</w:t>
      </w:r>
      <w:r>
        <w:rPr>
          <w:b/>
          <w:bCs/>
          <w:rtl w:val="true"/>
          <w:lang w:bidi="ar"/>
        </w:rPr>
        <w:t xml:space="preserve">) </w:t>
      </w:r>
      <w:r>
        <w:rPr>
          <w:b/>
          <w:b/>
          <w:bCs/>
          <w:rtl w:val="true"/>
          <w:lang w:bidi="ar"/>
        </w:rPr>
        <w:t xml:space="preserve">متفق عليه وللبخاري </w:t>
      </w:r>
      <w:r>
        <w:rPr>
          <w:b/>
          <w:bCs/>
          <w:rtl w:val="true"/>
          <w:lang w:bidi="ar"/>
        </w:rPr>
        <w:t>(</w:t>
      </w:r>
      <w:r>
        <w:rPr>
          <w:b/>
          <w:b/>
          <w:bCs/>
          <w:rtl w:val="true"/>
          <w:lang w:bidi="ar"/>
        </w:rPr>
        <w:t>بعد التسليم</w:t>
      </w:r>
      <w:r>
        <w:rPr>
          <w:b/>
          <w:bCs/>
          <w:rtl w:val="true"/>
          <w:lang w:bidi="ar"/>
        </w:rPr>
        <w:t>).</w:t>
        <w:br/>
      </w:r>
      <w:r>
        <w:rPr>
          <w:b/>
          <w:b/>
          <w:bCs/>
          <w:rtl w:val="true"/>
          <w:lang w:bidi="ar"/>
        </w:rPr>
        <w:t xml:space="preserve">الثانية يبني على اليقين لما روى أبو سعيد قال قال رسول الله صلى الله عليه وسلم </w:t>
      </w:r>
      <w:r>
        <w:rPr>
          <w:b/>
          <w:bCs/>
          <w:rtl w:val="true"/>
          <w:lang w:bidi="ar"/>
        </w:rPr>
        <w:t>(</w:t>
      </w:r>
      <w:r>
        <w:rPr>
          <w:b/>
          <w:b/>
          <w:bCs/>
          <w:rtl w:val="true"/>
          <w:lang w:bidi="ar"/>
        </w:rPr>
        <w:t>إذا شك أحدكم في صلاته فلم يدر كم صلى ثلاثاً أم أربعاً فليطرح الشك وليبن على ما استيقن ثم يسجد سجدتين قبل أن يسلم فإن كان صلى خمساً شفعن له صلاته وإن كان صلى أربعاً كانتا ترغيماً للشيطان</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ثالثة يبني الإمام على غالب ظنه والمنفرد على اليقين لأن الإمام له من يذكره إن غلط فلا يخرج منها على شك والمنفرد يبني على اليقين لأنه لا يأمن الخطأ وليس له من يذكره فلزمه البناء على اليقين كي لا يخرج من الصلاة شاكاً فيها وهذا ظاهر المذهب</w:t>
      </w:r>
      <w:r>
        <w:rPr>
          <w:b/>
          <w:bCs/>
          <w:rtl w:val="true"/>
          <w:lang w:bidi="ar"/>
        </w:rPr>
        <w:br/>
      </w:r>
      <w:r>
        <w:rPr>
          <w:b/>
          <w:b/>
          <w:bCs/>
          <w:rtl w:val="true"/>
          <w:lang w:bidi="ar"/>
        </w:rPr>
        <w:t>الشيخ</w:t>
      </w:r>
      <w:r>
        <w:rPr>
          <w:b/>
          <w:bCs/>
          <w:rtl w:val="true"/>
          <w:lang w:bidi="ar"/>
        </w:rPr>
        <w:t xml:space="preserve">: </w:t>
      </w:r>
      <w:r>
        <w:rPr>
          <w:b/>
          <w:b/>
          <w:bCs/>
          <w:rtl w:val="true"/>
          <w:lang w:bidi="ar"/>
        </w:rPr>
        <w:t>النوع الثالث من الزيادة والترك</w:t>
      </w:r>
      <w:r>
        <w:rPr>
          <w:b/>
          <w:bCs/>
          <w:rtl w:val="true"/>
          <w:lang w:bidi="ar"/>
        </w:rPr>
        <w:t xml:space="preserve">: </w:t>
      </w:r>
      <w:r>
        <w:rPr>
          <w:b/>
          <w:b/>
          <w:bCs/>
          <w:rtl w:val="true"/>
          <w:lang w:bidi="ar"/>
        </w:rPr>
        <w:t>النوع الثالث ترك سنة فهذا كما قال المؤلف لا يجب له السجود لأن السجود إنما يجب لما يبطل تعمده الصلاة ومعلوم أن ترك السنن لا يبطل الصلاة لكن هل يسن له السجود؟ ينبغي أن يقال إن كان من عادته أن يفعل هذه السنة ونسيها سجد وإن لم يكن من عادته أن يفعلها فلا يسجد لأنه لو ذكر لم يفعلها وكذلك يقال في الترك أما الزيادة فإنه سبق أنه إذا أتى بقول مشروع في غير موضعه فإنه يسن له سجود السهو</w:t>
      </w:r>
      <w:r>
        <w:rPr>
          <w:b/>
          <w:bCs/>
          <w:rtl w:val="true"/>
          <w:lang w:bidi="ar"/>
        </w:rPr>
        <w:t>.</w:t>
        <w:br/>
      </w:r>
      <w:r>
        <w:rPr>
          <w:b/>
          <w:b/>
          <w:bCs/>
          <w:rtl w:val="true"/>
          <w:lang w:bidi="ar"/>
        </w:rPr>
        <w:t>المسألة الثانية مسألة الشك والشك ذكر المؤلف رحمه الله أن فيه ثلاث روايات</w:t>
      </w:r>
      <w:r>
        <w:rPr>
          <w:b/>
          <w:bCs/>
          <w:rtl w:val="true"/>
          <w:lang w:bidi="ar"/>
        </w:rPr>
        <w:t>:</w:t>
        <w:br/>
      </w:r>
      <w:r>
        <w:rPr>
          <w:b/>
          <w:b/>
          <w:bCs/>
          <w:rtl w:val="true"/>
          <w:lang w:bidi="ar"/>
        </w:rPr>
        <w:t>الأولى يبني على اليقين بكل حال</w:t>
      </w:r>
      <w:r>
        <w:rPr>
          <w:b/>
          <w:bCs/>
          <w:rtl w:val="true"/>
          <w:lang w:bidi="ar"/>
        </w:rPr>
        <w:t>.</w:t>
        <w:br/>
      </w:r>
      <w:r>
        <w:rPr>
          <w:b/>
          <w:b/>
          <w:bCs/>
          <w:rtl w:val="true"/>
          <w:lang w:bidi="ar"/>
        </w:rPr>
        <w:t>والثانية يبني على الظن</w:t>
      </w:r>
      <w:r>
        <w:rPr>
          <w:b/>
          <w:bCs/>
          <w:rtl w:val="true"/>
          <w:lang w:bidi="ar"/>
        </w:rPr>
        <w:t>.</w:t>
        <w:br/>
      </w:r>
      <w:r>
        <w:rPr>
          <w:b/>
          <w:b/>
          <w:bCs/>
          <w:rtl w:val="true"/>
          <w:lang w:bidi="ar"/>
        </w:rPr>
        <w:t xml:space="preserve">والثالثة يفرق بين الإمام وغيره فالإمام يبني على الظن أو على غالب ظنه والمنفرد يبني على اليقين قال المؤلف إن هذا ظاهر المذهب ولكن المذهب عند المتأخرين أنه يبني على اليقين مطلقا والصواب أن يقال يؤخذ بما دلت عليه السنة فإذا كان عنده ظن غالب أخذ به وإن تساوى عنده الأمران بنى على اليقين وهو ظاهر من لفظ الحديث الأول حديث ابن مسعود </w:t>
      </w:r>
      <w:r>
        <w:rPr>
          <w:b/>
          <w:bCs/>
          <w:rtl w:val="true"/>
          <w:lang w:bidi="ar"/>
        </w:rPr>
        <w:t>(</w:t>
      </w:r>
      <w:r>
        <w:rPr>
          <w:b/>
          <w:b/>
          <w:bCs/>
          <w:rtl w:val="true"/>
          <w:lang w:bidi="ar"/>
        </w:rPr>
        <w:t>إذا شك أحدكم في صلاته فليتحر الصواب فليتم عليه</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فليتحر</w:t>
      </w:r>
      <w:r>
        <w:rPr>
          <w:b/>
          <w:bCs/>
          <w:rtl w:val="true"/>
          <w:lang w:bidi="ar"/>
        </w:rPr>
        <w:t xml:space="preserve">) </w:t>
      </w:r>
      <w:r>
        <w:rPr>
          <w:b/>
          <w:b/>
          <w:bCs/>
          <w:rtl w:val="true"/>
          <w:lang w:bidi="ar"/>
        </w:rPr>
        <w:t>تدل على أن عنده ظناً لأن من ليس عنده ظن فإنه لا يتحرى فإذا كان عنده ظن غالب عمل به سواء في الزيادة أو في النقص وإن لم يكن عنده ظن عمل باليقين وهو الأقل مثال الأول شك رجل هل هذه الركعة هي الثالثة أو الثانية وغلب على ظنه أنها الثالثة فماذا يصنع يجعلها الثالثة ويأتي برابعة فقط لم يغلب على ظنه أنها الثالثة يجعلها الثانية هذا هو الذي دلَّ عليه حديث أبي سعيد و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بحث آخر في الموضوع متى يسجد للسهو هل هو قبل السلام أو بعده؟ نقول أما في الحال الأولى أي في حال بنائه على غالب ظنه فإنه يسجد بعد السلام وأما في الثانية إذا تردد بدون غلبة ظن فيسجد قبل السلام وهذا أيضاً يدل عليه الحديثان حديث ابن مسعود </w:t>
      </w:r>
      <w:r>
        <w:rPr>
          <w:b/>
          <w:bCs/>
          <w:rtl w:val="true"/>
          <w:lang w:bidi="ar"/>
        </w:rPr>
        <w:t>(</w:t>
      </w:r>
      <w:r>
        <w:rPr>
          <w:b/>
          <w:b/>
          <w:bCs/>
          <w:rtl w:val="true"/>
          <w:lang w:bidi="ar"/>
        </w:rPr>
        <w:t>فليتم عليه ثم يسجد سجدتين</w:t>
      </w:r>
      <w:r>
        <w:rPr>
          <w:b/>
          <w:bCs/>
          <w:rtl w:val="true"/>
          <w:lang w:bidi="ar"/>
        </w:rPr>
        <w:t xml:space="preserve">) </w:t>
      </w:r>
      <w:r>
        <w:rPr>
          <w:b/>
          <w:b/>
          <w:bCs/>
          <w:rtl w:val="true"/>
          <w:lang w:bidi="ar"/>
        </w:rPr>
        <w:t xml:space="preserve">ومعلوم أنه لا يتم الإتمام عليه إلا إذا سلم وللبخاري </w:t>
      </w:r>
      <w:r>
        <w:rPr>
          <w:b/>
          <w:bCs/>
          <w:rtl w:val="true"/>
          <w:lang w:bidi="ar"/>
        </w:rPr>
        <w:t>(</w:t>
      </w:r>
      <w:r>
        <w:rPr>
          <w:b/>
          <w:b/>
          <w:bCs/>
          <w:rtl w:val="true"/>
          <w:lang w:bidi="ar"/>
        </w:rPr>
        <w:t>بعد التسليم</w:t>
      </w:r>
      <w:r>
        <w:rPr>
          <w:b/>
          <w:bCs/>
          <w:rtl w:val="true"/>
          <w:lang w:bidi="ar"/>
        </w:rPr>
        <w:t xml:space="preserve">) </w:t>
      </w:r>
      <w:r>
        <w:rPr>
          <w:b/>
          <w:b/>
          <w:bCs/>
          <w:rtl w:val="true"/>
          <w:lang w:bidi="ar"/>
        </w:rPr>
        <w:t xml:space="preserve">وهو صريح في أنه يسجد بعد السلام أما الثاني حديث أبي سعيد فإنه قال </w:t>
      </w:r>
      <w:r>
        <w:rPr>
          <w:b/>
          <w:bCs/>
          <w:rtl w:val="true"/>
          <w:lang w:bidi="ar"/>
        </w:rPr>
        <w:t>(</w:t>
      </w:r>
      <w:r>
        <w:rPr>
          <w:b/>
          <w:b/>
          <w:bCs/>
          <w:rtl w:val="true"/>
          <w:lang w:bidi="ar"/>
        </w:rPr>
        <w:t>ثم يسجد سجدتين قبل أن يسلم</w:t>
      </w:r>
      <w:r>
        <w:rPr>
          <w:b/>
          <w:bCs/>
          <w:rtl w:val="true"/>
          <w:lang w:bidi="ar"/>
        </w:rPr>
        <w:t xml:space="preserve">) </w:t>
      </w:r>
      <w:r>
        <w:rPr>
          <w:b/>
          <w:b/>
          <w:bCs/>
          <w:rtl w:val="true"/>
          <w:lang w:bidi="ar"/>
        </w:rPr>
        <w:t>فصار الآن لنا في هذه المسألة نظران في 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 هل يبني على اليقين مطلقاً أم على غلبة ظنه مطلقاً أم يفرق بين الإمام وغيره؟ في المسألة عن الإمام أحمد ثلاث روايات والصحيح في هذه المسألة أن نقول إذا كان لديه غلبة ظن بنى على غالب ظنه سواء كان الإمام أو المأموم أو المنفرد، الإمام والمنفرد واضح، المأموم كيف يبني على غالب ظنه؟ يشك هل دخل مع الإمام في الركعة الأولى أو في الركعة الثانية وإذا شك هذا الشك معناه أنه تردد هل صلى ثلاثاً أم أربعة أو يدخل مع الإمام والإمام راكع ثم يرفع رأسه الإمام ويقول سمع الله لمن حمده ولا يدري هل أدرك الإمام في الركوع أم أن الإمام رفع قبله فنقول إن كان عند الشاك غلبة ظن فليبن على غلبة ظنه ويسجد بعد السلام كما دل عليه حديث ابن مسعود وإذا كان ليس عنده غلبة ظن بنى على اليقين ويسجد قبل السلام كما دل عليه حديث أبي سعيد ولا فرق بين الإمام والمأموم والمنفرد لأن التفريق بين حالة غلبة الظن أو الشك والتردد ظاهر في الحديثين فإن قال قائل ما الحكمة في أنه إذا غلب على ظنه يكون السجود بعد السلام؟ وإذا كان شاكاً بدون غلبة ظن يكون قبل السلام؟ قلنا الحكمة ظاهرة لأنه إذا بنى على غالب ظنه فقد اتقى الله ما استطاع والعبادة في حقه تامة فلا ينبغي أن يدخل في الصلاة سجوداً زائداً فلهذا صار السجود بعد السلام أما إذا تردد بدون ترجيح فإن هذا الشك ينقص في الصلاة وهو سيبني على اليقين وإذا بنى على اليقين فهو سيحتاط وإذا كان ينقص الصلاة كان من الحكمة أن يجبر هذا النقص قبل أن تنتهي صلاته كما لو ترك التشهد الأول ناسياً فإنه يسجد قبل السلام جبراً للصلاة قبل انتهائها فالحكمة في هذا واضحة ثم إن الرسول صلى الله عليه وسلم علل قال </w:t>
      </w:r>
      <w:r>
        <w:rPr>
          <w:b/>
          <w:bCs/>
          <w:rtl w:val="true"/>
          <w:lang w:bidi="ar"/>
        </w:rPr>
        <w:t>(</w:t>
      </w:r>
      <w:r>
        <w:rPr>
          <w:b/>
          <w:b/>
          <w:bCs/>
          <w:rtl w:val="true"/>
          <w:lang w:bidi="ar"/>
        </w:rPr>
        <w:t xml:space="preserve">إن كان صلى خمساً </w:t>
      </w:r>
      <w:r>
        <w:rPr>
          <w:b/>
          <w:bCs/>
          <w:rtl w:val="true"/>
          <w:lang w:bidi="ar"/>
        </w:rPr>
        <w:t xml:space="preserve">_ </w:t>
      </w:r>
      <w:r>
        <w:rPr>
          <w:b/>
          <w:b/>
          <w:bCs/>
          <w:rtl w:val="true"/>
          <w:lang w:bidi="ar"/>
        </w:rPr>
        <w:t xml:space="preserve">في مسألة الشك بدون ترجيح </w:t>
      </w:r>
      <w:r>
        <w:rPr>
          <w:b/>
          <w:bCs/>
          <w:rtl w:val="true"/>
          <w:lang w:bidi="ar"/>
        </w:rPr>
        <w:t xml:space="preserve">_ </w:t>
      </w:r>
      <w:r>
        <w:rPr>
          <w:b/>
          <w:b/>
          <w:bCs/>
          <w:rtl w:val="true"/>
          <w:lang w:bidi="ar"/>
        </w:rPr>
        <w:t>شفعن صلاته وإن كان صلى أربعاً كانتا ترغيماً للشيطان</w:t>
      </w:r>
      <w:r>
        <w:rPr>
          <w:b/>
          <w:bCs/>
          <w:rtl w:val="true"/>
          <w:lang w:bidi="ar"/>
        </w:rPr>
        <w:t xml:space="preserve">) </w:t>
      </w:r>
      <w:r>
        <w:rPr>
          <w:b/>
          <w:b/>
          <w:bCs/>
          <w:rtl w:val="true"/>
          <w:lang w:bidi="ar"/>
        </w:rPr>
        <w:t>ينبني على هذا التعليل ما لو تيقن أنه مصيب فيما فعل هل عليه السجود أو لا؟ يعني بنى على اليقين وتبين له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سلم أنه مصيب فيما فعل فهل يلزمه السجود؟ مثال ذلك شك في صلاة الظهر هل صلى ثلاثاً أو أربعاً بدون ترجيح نقول له اجعلها ثلاثاً فجعلها ثلاثاً ولما جلس للتشهد الأخير تبين له أنه لم يزد في الصلاة وأن فعله صواب فهل عليه السجود أو لا؟ ننظر الحديث </w:t>
      </w:r>
      <w:r>
        <w:rPr>
          <w:b/>
          <w:bCs/>
          <w:rtl w:val="true"/>
          <w:lang w:bidi="ar"/>
        </w:rPr>
        <w:t>(</w:t>
      </w:r>
      <w:r>
        <w:rPr>
          <w:b/>
          <w:b/>
          <w:bCs/>
          <w:rtl w:val="true"/>
          <w:lang w:bidi="ar"/>
        </w:rPr>
        <w:t>إن كان صلى خمساً شفعن صلاته وإن كان صلى أربعاً كانتا ترغيماً للشيطان</w:t>
      </w:r>
      <w:r>
        <w:rPr>
          <w:b/>
          <w:bCs/>
          <w:rtl w:val="true"/>
          <w:lang w:bidi="ar"/>
        </w:rPr>
        <w:t xml:space="preserve">) </w:t>
      </w:r>
      <w:r>
        <w:rPr>
          <w:b/>
          <w:b/>
          <w:bCs/>
          <w:rtl w:val="true"/>
          <w:lang w:bidi="ar"/>
        </w:rPr>
        <w:t>فبعض العلماء قال لا يسجد إذا تبين أنه مصيب فيما فعله فإنه لا يسجد لأن سجود السهو جبر للنقص وقد تبين أن لا نقص وهذا هو المذهب أنه إذا تبين أنه مصيب فيما فعل فلا سجود عليه والقول الثاني عليه السجود ووجهه أنه أدى جزءاً من صلاته متردداً في كونه منها فكان لا بد من جبر هذا النقص لأنه حينما أتى بالثالثة مثلاً فهو شاك وكذلك إذا قدرنا أنه لم يزد وأنه ترجح عنده أنها كاملة نقول هذا التردد الذي حصل يجبر بسجود السهو ولكن يكون السجود بعد السلام والاحتياط أن يسجد وإن ترك لم نقل إنه آثم لأن الدليل ليس ظاهراً في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ترك الأفعال المسنونة علل بعلة لأنه يمكن التحرز منه وفي الأقوال استدل بدليل عام </w:t>
      </w:r>
      <w:r>
        <w:rPr>
          <w:b/>
          <w:bCs/>
          <w:rtl w:val="true"/>
          <w:lang w:bidi="ar"/>
        </w:rPr>
        <w:t>(</w:t>
      </w:r>
      <w:r>
        <w:rPr>
          <w:b/>
          <w:b/>
          <w:bCs/>
          <w:rtl w:val="true"/>
          <w:lang w:bidi="ar"/>
        </w:rPr>
        <w:t>إذا نسي أحدكم فليسجد سجدتين</w:t>
      </w:r>
      <w:r>
        <w:rPr>
          <w:b/>
          <w:bCs/>
          <w:rtl w:val="true"/>
          <w:lang w:bidi="ar"/>
        </w:rPr>
        <w:t xml:space="preserve">) </w:t>
      </w:r>
      <w:r>
        <w:rPr>
          <w:b/>
          <w:b/>
          <w:bCs/>
          <w:rtl w:val="true"/>
          <w:lang w:bidi="ar"/>
        </w:rPr>
        <w:t>فرَّق بين الأفعال والأقوال بالتعليل فهل هناك فرق؟</w:t>
      </w:r>
      <w:r>
        <w:rPr>
          <w:b/>
          <w:bCs/>
          <w:rtl w:val="true"/>
          <w:lang w:bidi="ar"/>
        </w:rPr>
        <w:br/>
      </w:r>
      <w:r>
        <w:rPr>
          <w:b/>
          <w:b/>
          <w:bCs/>
          <w:rtl w:val="true"/>
          <w:lang w:bidi="ar"/>
        </w:rPr>
        <w:t>الشيخ</w:t>
      </w:r>
      <w:r>
        <w:rPr>
          <w:b/>
          <w:bCs/>
          <w:rtl w:val="true"/>
          <w:lang w:bidi="ar"/>
        </w:rPr>
        <w:t xml:space="preserve">: </w:t>
      </w:r>
      <w:r>
        <w:rPr>
          <w:b/>
          <w:b/>
          <w:bCs/>
          <w:rtl w:val="true"/>
          <w:lang w:bidi="ar"/>
        </w:rPr>
        <w:t>أقول لا فرق والتعليل عليل فالفعل يمكن التحرز منه إذا استحضر الإنسان أنه في صلاة يمكن التحرز منه والقول نفس الشيء لكن السجود ليس بواجب في الأمرين</w:t>
      </w:r>
      <w:r>
        <w:rPr>
          <w:b/>
          <w:bCs/>
          <w:rtl w:val="true"/>
          <w:lang w:bidi="ar"/>
        </w:rPr>
        <w:t>.</w:t>
        <w:br/>
      </w:r>
      <w:r>
        <w:rPr>
          <w:b/>
          <w:b/>
          <w:bCs/>
          <w:rtl w:val="true"/>
          <w:lang w:bidi="ar"/>
        </w:rPr>
        <w:t>السائل</w:t>
      </w:r>
      <w:r>
        <w:rPr>
          <w:b/>
          <w:bCs/>
          <w:rtl w:val="true"/>
          <w:lang w:bidi="ar"/>
        </w:rPr>
        <w:t xml:space="preserve">: </w:t>
      </w:r>
      <w:r>
        <w:rPr>
          <w:b/>
          <w:b/>
          <w:bCs/>
          <w:rtl w:val="true"/>
          <w:lang w:bidi="ar"/>
        </w:rPr>
        <w:t>جلس المأموم مع الإمام في التشهد الأخير فنسي المأموم الصلاة على النبي صلى الله عليه وسلم، وسلم الإمام وسلم معه ماذا يفعل؟</w:t>
      </w:r>
      <w:r>
        <w:rPr>
          <w:b/>
          <w:bCs/>
          <w:rtl w:val="true"/>
          <w:lang w:bidi="ar"/>
        </w:rPr>
        <w:br/>
      </w:r>
      <w:r>
        <w:rPr>
          <w:b/>
          <w:b/>
          <w:bCs/>
          <w:rtl w:val="true"/>
          <w:lang w:bidi="ar"/>
        </w:rPr>
        <w:t>الشيخ</w:t>
      </w:r>
      <w:r>
        <w:rPr>
          <w:b/>
          <w:bCs/>
          <w:rtl w:val="true"/>
          <w:lang w:bidi="ar"/>
        </w:rPr>
        <w:t xml:space="preserve">: </w:t>
      </w:r>
      <w:r>
        <w:rPr>
          <w:b/>
          <w:b/>
          <w:bCs/>
          <w:rtl w:val="true"/>
          <w:lang w:bidi="ar"/>
        </w:rPr>
        <w:t>إذا قلنا بأن الصلاة على النبي ركن وجب عليه أن يعود في صلاته ويقرأ الصلاة على النبي صلى الله عليه وعلى آله وسلم ثم يسلم ويسجد للسهو بعد السلام وإذا قلنا أنها سنة وليست بركن فلا حاجة أن يرجع وإذا قلنا أنها واجب فلا حاجة أن يرجع لكن عليه سجود السهو لترك الواجب وعلى كل حال إذا سجد فهو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ذي يسجد قبل السلام فسجد سجدتين للنقص ثم رفع رأسه من السجود فهل له أن يتشهد مرة أخرى؟</w:t>
      </w:r>
      <w:r>
        <w:rPr>
          <w:b/>
          <w:bCs/>
          <w:rtl w:val="true"/>
          <w:lang w:bidi="ar"/>
        </w:rPr>
        <w:br/>
      </w:r>
      <w:r>
        <w:rPr>
          <w:b/>
          <w:b/>
          <w:bCs/>
          <w:rtl w:val="true"/>
          <w:lang w:bidi="ar"/>
        </w:rPr>
        <w:t>الشيخ</w:t>
      </w:r>
      <w:r>
        <w:rPr>
          <w:b/>
          <w:bCs/>
          <w:rtl w:val="true"/>
          <w:lang w:bidi="ar"/>
        </w:rPr>
        <w:t xml:space="preserve">: </w:t>
      </w:r>
      <w:r>
        <w:rPr>
          <w:b/>
          <w:b/>
          <w:bCs/>
          <w:rtl w:val="true"/>
          <w:lang w:bidi="ar"/>
        </w:rPr>
        <w:t>لا إذا كان السجود قبل السلام ما فيه إشكال لأنه سوف يسجد بعد انتهاء التشهد وقبل السلام لكن إذا كان السجود بعد السلام ففيه قولان للعلماء منهم من قال لا تشهد عليه وهو الصحيح ومنهم من قال عليه التشهد</w:t>
      </w:r>
      <w:r>
        <w:rPr>
          <w:b/>
          <w:bCs/>
          <w:rtl w:val="true"/>
          <w:lang w:bidi="ar"/>
        </w:rPr>
        <w:t>.</w:t>
        <w:br/>
      </w:r>
      <w:r>
        <w:rPr>
          <w:b/>
          <w:b/>
          <w:bCs/>
          <w:rtl w:val="true"/>
          <w:lang w:bidi="ar"/>
        </w:rPr>
        <w:t>القارئ</w:t>
      </w:r>
      <w:r>
        <w:rPr>
          <w:b/>
          <w:bCs/>
          <w:rtl w:val="true"/>
          <w:lang w:bidi="ar"/>
        </w:rPr>
        <w:t xml:space="preserve">: </w:t>
      </w:r>
      <w:r>
        <w:rPr>
          <w:b/>
          <w:b/>
          <w:bCs/>
          <w:rtl w:val="true"/>
          <w:lang w:bidi="ar"/>
        </w:rPr>
        <w:t>المسألة الثانية شك في ركن الصلاة فحكمه حكم تاركه لأن الأصل عدمه</w:t>
      </w:r>
      <w:r>
        <w:rPr>
          <w:b/>
          <w:bCs/>
          <w:rtl w:val="true"/>
          <w:lang w:bidi="ar"/>
        </w:rPr>
        <w:t>.</w:t>
        <w:br/>
      </w:r>
      <w:r>
        <w:rPr>
          <w:b/>
          <w:b/>
          <w:bCs/>
          <w:rtl w:val="true"/>
          <w:lang w:bidi="ar"/>
        </w:rPr>
        <w:t>المسألة الثالثة شك فيما يوجب سجود السهو من زيادة أو ترك واجب ففيه وجهان أحدهما لا سجود عليه لأن الأصل عدم وجوبه فلا يجب في الشك</w:t>
      </w:r>
      <w:r>
        <w:rPr>
          <w:b/>
          <w:bCs/>
          <w:rtl w:val="true"/>
          <w:lang w:bidi="ar"/>
        </w:rPr>
        <w:t>.</w:t>
        <w:br/>
      </w:r>
      <w:r>
        <w:rPr>
          <w:b/>
          <w:b/>
          <w:bCs/>
          <w:rtl w:val="true"/>
          <w:lang w:bidi="ar"/>
        </w:rPr>
        <w:t>الثاني أنه إن شك في زيادة لم يسجد لأن الأصل عدمها وإن شك في ترك واجب لزمه السجود لأن الأصل عدمه وإنما يؤثر الشك إذا وجد في الصلاة فإن شك بعد سلامها لم يلتفت إليه لأن الظاهر الإتيان بها على الوجه المشروع ولأن ذلك يكثر فيشق الرجوع إليه فسقط وهكذا الشك في سائر العبادات بعد فراغه منها</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الثالثة شك فيما يوجب السجود سجود السهو من زيادة أو ترك واجب ففيه وجهان أحدهما لا سجود عليه لأن الأصل عدم وجوبها فلا تجب بالشك وهذا في الزيادة واضح أنه لا سجود عليه لأن الأصل عدمها مثال ذلك هو في التشهد الأخير الآن شك هل صلى خمساً أو هذه هي الرابعة نقول لا سجود عليه لماذا؟ لأن الأصل عدم الزيادة فلا يلتفت لهذا الشك يستثنى من هذا ما إذا شك في الزيادة وقت فعلها يعني في الركعة الأخيرة شك هذه الخامسة أو الرابعة وقد سبق قبل قليل فإنه يجب عليه سجود السهو لأنه أدى جزءاً من صلاته متردداً في كون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شك في ترك واجب قال لا أدري هل أنا تشهدت التشهد الأول أم لا؟ فيقول المؤلف فيه وجهان يقول أحدهما لا سجود عليه لأنه شك في وجود سبب الوجوب والأصل عدمه فترك التشهد الأول سبب لوجوب سجود السهو وهو الآن شك هل وجد هذا السبب أم لا والأصل عدمه وعلى هذا إذا شك هل تشهد التشهد الأول أم لا نقول لا شيء عليك ما لم تتيقن أنك تركته لماذا لأنه شك في وجود سبب الوجوب والأصل عدمه</w:t>
      </w:r>
      <w:r>
        <w:rPr>
          <w:b/>
          <w:bCs/>
          <w:rtl w:val="true"/>
          <w:lang w:bidi="ar"/>
        </w:rPr>
        <w:t>.</w:t>
        <w:br/>
      </w:r>
      <w:r>
        <w:rPr>
          <w:b/>
          <w:b/>
          <w:bCs/>
          <w:rtl w:val="true"/>
          <w:lang w:bidi="ar"/>
        </w:rPr>
        <w:t>وقيل بل عليه أن يسجد لماذا؟ قال لأن الأصل عدم فعل الواجب فيلزمه أن يسجد للسهو والمثال هو ما ذكرناه الآن شك هل تشهد التشهد الأول أم لا نقول يجب عليك سجود السهو لماذا؟ لأن الأصل عدم فعله الأصل عدم التشهد فيلزمه والصحيح في المسألة الثانية أنه يلزمه السجود إذا شك هل تشهد التشهد الأول أو لا فإنه يلزمه أن يسجد لأن الأصل عدم الفعل وهذا واضح وفيه أيضاً نبه المؤلف رحمه الله إذا شك بعد السلام فإنه لا يلتفت لهذا الشك لأنه شك بعد فراغ العبادة فلا يلتفت إليه إذ أن الأصل وقوع العبادة على وجه صحيح سليم ولأننا لو فتحنا هذا الباب لانفتح باب الوسواس وصار كل إنسان ينتهي من عبادة يشك هل أتمها أو لم يتمها فكان سد الباب أولى ولأنه يقول المؤلف يكثر فيشق الرجوع إليه فسقط وهذا يكثر عند الموسوسين الموسوس نسأل الله لنا ولكم العافية كلما فرغ من عبادة قال لعلي أنقصت</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سجود السهو لما يبطل عمده واجب لأن النبي صلى الله عليه وسلم فعله وأمر به ولأنه شرع لجبر واجب فكان واجباً كجبرانا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قاعدة سجود السهو لما يبطل عمده الصلاة واجب هذه القاعدة لكن بشرط أن يكون من جنس الصلاة أما إذا كان من غير جنسها كالكلام والأكل وما أشبه ذلك فهذا لا يبحث فيه في سجود السهو وإنما يبحث فيه في صحة الصلاة أو بطلانها فقوله لما يبطل عمده هذا وإن كان عاماً لكن يراد به ما كان من جنس الصلاة مثل ركوع سجود قيام قعود ترك ركن ترك واجب وما أشبه ذلك هذا هو الذي يجب السجود له أما ما لا يبطل عمده الصلاة فلا يجب السجود له مثل السنن، السنن لو تعمد الإنسان تركها فصلاته صحيحة أو رفع يديه في غير موضع الرفع أو تشهد في غير موضع التشهد لكن بدون جلوس مثل جلس لقول ربي اغفر لي فتشهد ناسياً ثم ذكر فقال ربي اغفر لي فهذا لا يوجب السجود لكن فيه الخلاف الساب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سجود السهو لما يبطل عمده الصلاة واجب لأن النبي صلى الله عليه وسلم فعله وأمر به ولأنه شرع لجبر واجب فكان واجباً كجبرانات الحج وجميعه قبل السلام لأنه من تمامها وشأنها فكان قبل سلامها كسجود صلبها إلا في ثلاثة مواضع</w:t>
      </w:r>
      <w:r>
        <w:rPr>
          <w:b/>
          <w:bCs/>
          <w:rtl w:val="true"/>
          <w:lang w:bidi="ar"/>
        </w:rPr>
        <w:t>:</w:t>
        <w:br/>
      </w:r>
      <w:r>
        <w:rPr>
          <w:b/>
          <w:b/>
          <w:bCs/>
          <w:rtl w:val="true"/>
          <w:lang w:bidi="ar"/>
        </w:rPr>
        <w:t>أحدها إذا سلم من نقصان في صلاته سجد بعد السلام لحديث ذي اليدين</w:t>
      </w:r>
      <w:r>
        <w:rPr>
          <w:b/>
          <w:bCs/>
          <w:rtl w:val="true"/>
          <w:lang w:bidi="ar"/>
        </w:rPr>
        <w:t>.</w:t>
        <w:br/>
      </w:r>
      <w:r>
        <w:rPr>
          <w:b/>
          <w:b/>
          <w:bCs/>
          <w:rtl w:val="true"/>
          <w:lang w:bidi="ar"/>
        </w:rPr>
        <w:t>الثاني إذا بنى على غالب ظنه سجد بعد السلام ل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إذا نسي السجود قبل السلام سجد بعده لأنه فاته الواجب فقضاه وعن أحمد أن جميعه قبل السلام إلا أن ينساه حتى يسلم وعنه ما كان من زيادة فهو بعد السلام لحديث ذي اليدين وما كان من نقصان أو شك كان قبله لحديث ابن بحينة وأبي سعيد فمن سجد قبل السلام جعله بعد فراغه من التشهد لحديث ابن بحينة فيكبر للسجود والرفع منه ويسجد سجدتين كسجدتي صلب الصلاة ويسلم عقيبهما وإن سجد بعد السلام كبر للسجود والرفع منه لحديث ذي اليدين ويتشهد ويسلم لما روى عمران بن حصين أن النبي صلى الله عليه وسلم صلى بهم فسها فسجد سجدتين ثم تشهد وسلم وهذا حديث حسن ولأنه سجود يسلم له فكان معه تشهد كسجود صلب الصلاة فإن نسي السجود فذكره قبل طول الفصل سجد وإن تكلم وقال الخرقي يسجد ما لم يخرج من المسجد وإن تكلم لأن النبي صلى الله عليه وسلم سجد بعد السلام والكلام رواه مسلم وإن نسيه حتى طال الفصل أو خرج من المسجد على قول الخرقي سقط وعنه يعيد الصلاة وقال أبو الخطاب إن ترك المشروع قبل السلام عامدا بطلت صلاته لأنه ترك واجباً فيها عمدا فإن ترك المشروع بعد السلام عمداً أو سهواً لم تبطل صلاته لأنه ترك واجباً ليس منها فلم تبطل بتركه كجبرانات الحج</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تضمن مسائل</w:t>
      </w:r>
      <w:r>
        <w:rPr>
          <w:b/>
          <w:bCs/>
          <w:rtl w:val="true"/>
          <w:lang w:bidi="ar"/>
        </w:rPr>
        <w:t>:</w:t>
        <w:br/>
      </w:r>
      <w:r>
        <w:rPr>
          <w:b/>
          <w:b/>
          <w:bCs/>
          <w:rtl w:val="true"/>
          <w:lang w:bidi="ar"/>
        </w:rPr>
        <w:t>المسألة الأولى متى يكون سجود السهو واجباً؟ والجواب ذكره في قوله سجود السهو لما يبطل عمده الصلاة واجب فكل شيء إذا تعمدته أبطل الصلاة وهو من جنس الصلاة فإنه يجب السجود له وقولنا وهو من جنس الصلاة احترازاً مما لو تكلم في الصلاة فإن الكلام في الصلاة يبطل الصلاة فلو سها وتكلم فلا سجود فيه لكن على القول الراجح لا تبطل الصلاة وعلى المذهب تبطل الصلاة وقد سبق هذا إذاً لما يبطل عمده الصلاة إذا كان من جنسها مثل ركع مرتين أو سجد ثلاثاً أو جلس جلسة في غير محلها كل هذا يبطل الصلاة إذا تعمدها فإذا فعله سهواً وجب سجود السهو والتعليل كما ذكره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هل سجود السهو قبل السلام أو بعده؟</w:t>
      </w:r>
      <w:r>
        <w:rPr>
          <w:b/>
          <w:bCs/>
          <w:rtl w:val="true"/>
          <w:lang w:bidi="ar"/>
        </w:rPr>
        <w:br/>
      </w:r>
      <w:r>
        <w:rPr>
          <w:b/>
          <w:b/>
          <w:bCs/>
          <w:rtl w:val="true"/>
          <w:lang w:bidi="ar"/>
        </w:rPr>
        <w:t>قال بعض العلماء إن هذا مما اختلفت فيه السنة فيفعل هذا مرة وهذا مرة يعني يسجد مرة قبل السلام ومرة بعد السلام وإن اقتصر على ما قبل السلام دائماً أو على ما بعده دائماً فلا حرج</w:t>
      </w:r>
      <w:r>
        <w:rPr>
          <w:b/>
          <w:bCs/>
          <w:rtl w:val="true"/>
          <w:lang w:bidi="ar"/>
        </w:rPr>
        <w:t>.</w:t>
        <w:br/>
      </w:r>
      <w:r>
        <w:rPr>
          <w:b/>
          <w:b/>
          <w:bCs/>
          <w:rtl w:val="true"/>
          <w:lang w:bidi="ar"/>
        </w:rPr>
        <w:t>والقول الثاني أنه قبل السلام مطلقا</w:t>
      </w:r>
      <w:r>
        <w:rPr>
          <w:b/>
          <w:bCs/>
          <w:rtl w:val="true"/>
          <w:lang w:bidi="ar"/>
        </w:rPr>
        <w:t>.</w:t>
        <w:br/>
      </w:r>
      <w:r>
        <w:rPr>
          <w:b/>
          <w:b/>
          <w:bCs/>
          <w:rtl w:val="true"/>
          <w:lang w:bidi="ar"/>
        </w:rPr>
        <w:t>والقول الثالث بعد السلام مطلقا</w:t>
      </w:r>
      <w:r>
        <w:rPr>
          <w:b/>
          <w:bCs/>
          <w:rtl w:val="true"/>
          <w:lang w:bidi="ar"/>
        </w:rPr>
        <w:t>.</w:t>
        <w:br/>
      </w:r>
      <w:r>
        <w:rPr>
          <w:b/>
          <w:b/>
          <w:bCs/>
          <w:rtl w:val="true"/>
          <w:lang w:bidi="ar"/>
        </w:rPr>
        <w:t>وذكر المؤلف رحمه الله أن محله كله قبل السلام إلا في ثلاث مسائل</w:t>
      </w:r>
      <w:r>
        <w:rPr>
          <w:b/>
          <w:bCs/>
          <w:rtl w:val="true"/>
          <w:lang w:bidi="ar"/>
        </w:rPr>
        <w:t>:</w:t>
        <w:br/>
      </w:r>
      <w:r>
        <w:rPr>
          <w:b/>
          <w:b/>
          <w:bCs/>
          <w:rtl w:val="true"/>
          <w:lang w:bidi="ar"/>
        </w:rPr>
        <w:t>الأولى إذا سلم عن نقص سواء كان النقص ركعة أو أقل مثال النقص عن ركعة سلم في الثالثة من الظهر مثال النقص عن أقل قام من السجدة الأولى في الركعة الأخيرة وتشهد وسلم النقص هنا ركعة أو أقل؟ أقل لأنه لم يترك إلا السجود والجلوس للتشهد فيسجد بعد السلام إذا كان عن زيادة إذا سلم عن نقص والسلام عن نقص هو في الحقيقة زيادة لأن الإنسان زاد سلاماً في غير محله</w:t>
      </w:r>
      <w:r>
        <w:rPr>
          <w:b/>
          <w:bCs/>
          <w:rtl w:val="true"/>
          <w:lang w:bidi="ar"/>
        </w:rPr>
        <w:t>.</w:t>
        <w:br/>
      </w:r>
      <w:r>
        <w:rPr>
          <w:b/>
          <w:b/>
          <w:bCs/>
          <w:rtl w:val="true"/>
          <w:lang w:bidi="ar"/>
        </w:rPr>
        <w:t xml:space="preserve">الثانية إذا بنى على غالب ظنه فيسجد بعد السلام لحديث ابن مسعود </w:t>
      </w:r>
      <w:r>
        <w:rPr>
          <w:b/>
          <w:bCs/>
          <w:rtl w:val="true"/>
          <w:lang w:bidi="ar"/>
        </w:rPr>
        <w:t>(</w:t>
      </w:r>
      <w:r>
        <w:rPr>
          <w:b/>
          <w:b/>
          <w:bCs/>
          <w:rtl w:val="true"/>
          <w:lang w:bidi="ar"/>
        </w:rPr>
        <w:t>إذا شك أحدكم في صلاته فليتحر الصواب ثم ليبن عليه ثم ليسجد سجدتين بعد أن يسلم</w:t>
      </w:r>
      <w:r>
        <w:rPr>
          <w:b/>
          <w:bCs/>
          <w:rtl w:val="true"/>
          <w:lang w:bidi="ar"/>
        </w:rPr>
        <w:t xml:space="preserve">) </w:t>
      </w:r>
      <w:r>
        <w:rPr>
          <w:b/>
          <w:b/>
          <w:bCs/>
          <w:rtl w:val="true"/>
          <w:lang w:bidi="ar"/>
        </w:rPr>
        <w:t>وهذا فيما إذا شك مع الترجيح فإنه يبني على الراجح ويسجد بعد السلام</w:t>
      </w:r>
      <w:r>
        <w:rPr>
          <w:b/>
          <w:bCs/>
          <w:rtl w:val="true"/>
          <w:lang w:bidi="ar"/>
        </w:rPr>
        <w:t>.</w:t>
        <w:br/>
      </w:r>
      <w:r>
        <w:rPr>
          <w:b/>
          <w:b/>
          <w:bCs/>
          <w:rtl w:val="true"/>
          <w:lang w:bidi="ar"/>
        </w:rPr>
        <w:t>الثالث إذا نسي السجود قبل السلام سجد بعده وهذا واضح والصحيح في هذه المسألة أن سجود السهو إما عن زيادة وإما عن نقص فإن كان عن زيادة فبعد السلام لحديث عبد الله بن مسعود وحديث أبي هريرة في قصة ذي اليدين فإن الرسول صلى الله عليه وسلم سجد بعد السلام فيهما ولأجل أن لا تجتمع زيادتان في الصلاة الزيادة التي سها فيها وسجود السهو وإن كان عن نقص ولا يتصور هذا إلا في ترك الواجب لماذا؟ لأنه إذا نقص ركناً صار كمن تركه فلابد أن يأتي به وبما بعده فإذا أتى به وبما بعده صار فيه زيادة إذاً النقص لا يكون إلا في ترك الواجب مثل ترك التشهد الأول ترك التسبيح في الركوع أو السجود ترك التكبير غير تكبيرة الإحرام وما أشبهها هذا يكون متى؟ قبل السلام فإذا نسيه أتى به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 التي تكون قبل السلام إذا شك مع التساوي إذا شك في عدد الركعات ولم يترجح عنده شيء فإنه يبني على الأقل وإذا شك هل سجد مرتين أو مرة بنى على الأقل أيضاً وسجد قبل السلام من أجل أن لا يخرج من الصلاة إلا وقد جبرها هذا يكون قبل السلام وكذلك أيضاً يكون قبل السلام بترك الواجب ويكون بعد السلام في الزيادة وفي الشك إذا ترجح عنده الأمران فانحصر الآن في مسألتين قبل السلام ومسألتين بعد السلام هذا هو القول الراجح</w:t>
      </w:r>
      <w:r>
        <w:rPr>
          <w:b/>
          <w:bCs/>
          <w:rtl w:val="true"/>
          <w:lang w:bidi="ar"/>
        </w:rPr>
        <w:t>.</w:t>
        <w:br/>
      </w:r>
      <w:r>
        <w:rPr>
          <w:b/>
          <w:b/>
          <w:bCs/>
          <w:rtl w:val="true"/>
          <w:lang w:bidi="ar"/>
        </w:rPr>
        <w:t>المسألة الثالثة ذكر رحمه الله أنه إذا سجد بعد السلام فإنه يتشهد واستدل بالحديث الذي قال إنه حسن ولكن الله أعلم بحسنه بل في صحته نظر وحديث ذي اليدين صحيح أنه لم يتشهد وقياسه رحمه الله منتقض لأنه قال في القياس ولأنه سجود يسلم له فكان معه تشهد كسجود صلب الصلاة هذا لا شك أنه منتقض طرداً وعكساً أولاً سجود صلب الصلاة هل كل سجود بعده تشهد؟ ليس كل سجود بعده تشهد إذا قام إلى الثانية ليس فيه تشهد إذا قام إلى الرابعة في الرباعية ليس فيه تشهد ثم هو منتقض في سجود التلاوة على المذهب سجود التلاوة على المذهب فيه التكبير وفيه التسليم ومع ذلك ليس فيه التشهد وهو علل قال لأنه سجود يسلم له فكان فيه التشهد كسجود الصلاة فتبين أن هذا القياس منتقض لأن سجود التلاوة فيه التكبير وفيه التسليم ومع ذلك لا يشرع له التشهد</w:t>
      </w:r>
      <w:r>
        <w:rPr>
          <w:b/>
          <w:bCs/>
          <w:rtl w:val="true"/>
          <w:lang w:bidi="ar"/>
        </w:rPr>
        <w:t>.</w:t>
        <w:br/>
      </w:r>
      <w:r>
        <w:rPr>
          <w:b/>
          <w:b/>
          <w:bCs/>
          <w:rtl w:val="true"/>
          <w:lang w:bidi="ar"/>
        </w:rPr>
        <w:t xml:space="preserve">المسألة الرابعة إذا نسيه فهل يقضيه نقول إن كان الوقت قصيراً فليقضه وإن طال الفصل وعلى رأي الخرقي رحمه الله إن خرج من المسجد فإنه لا يسجد لأنه لم يتصل بالصلاة وقال شيخ الإسلام رحمه الله يسجد متى ذكر ولو طال الفصل لأن السجود لجبران الصلاة وقد قال النبي عليه الصلاة والسلا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فهذا إذا نسي نقول متى ذكرت فا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 لو تعمد ترك سجود السهو يعني تركه عمداً فهل تبطل الصلاة؟ يقولون رحمهم الله إن تعمد ترك ما قبل السلام بطلت صلاته لأنه نقص ما يجب أن يكون في الصلاة وإن تعمد ترك ما بعد السلام فإنها لا تبطل لأن ما بعد السلام كان بعد إنتهاء الصلاة وهو واجب لها وليس واجباً فيها بخلاف سجود السهو قبل السلام فإنه واجب فيها وترك الواجب للصلاة لا يبطل الصلاة بخلاف ترك الواجب فيها أفهمتم القاعدة هذه ترك الواجب للصلاة لا يبطل الصلاة وترك الواجب فيها يبطلها ولهذا لا تبطل الصلاة بترك الإقامة ولا بترك الأذان لأن هذا واجب للصلاة ولا بترك صلاة الجماعة على القول الراجح لأن ذلك واجب لها وليس واجباً فيها وتبطل بتعمد ترك التسبيح والتكبير غير تكبيرة الإحرام وكذلك بترك الأركان كله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راجح في مسألة إذا نسي سجود السهو وطال الفصل؟</w:t>
      </w:r>
      <w:r>
        <w:rPr>
          <w:b/>
          <w:bCs/>
          <w:rtl w:val="true"/>
          <w:lang w:bidi="ar"/>
        </w:rPr>
        <w:br/>
      </w:r>
      <w:r>
        <w:rPr>
          <w:b/>
          <w:b/>
          <w:bCs/>
          <w:rtl w:val="true"/>
          <w:lang w:bidi="ar"/>
        </w:rPr>
        <w:t>الشيخ</w:t>
      </w:r>
      <w:r>
        <w:rPr>
          <w:b/>
          <w:bCs/>
          <w:rtl w:val="true"/>
          <w:lang w:bidi="ar"/>
        </w:rPr>
        <w:t xml:space="preserve">: </w:t>
      </w:r>
      <w:r>
        <w:rPr>
          <w:b/>
          <w:b/>
          <w:bCs/>
          <w:rtl w:val="true"/>
          <w:lang w:bidi="ar"/>
        </w:rPr>
        <w:t>يقرب والله أعلم أن الراجح ما ذهب إليه الأصحاب رحمهم الله أنه إذا طال الفصل سقط ولا يعيد الصلاة، فالصلاة لاتبطل به إلا إذا تعمد ترك سجود السهو الذي قبل السلا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سها سهوين محل سجودهما واحد كفاه أحدهما لقول النبي صلى الله عليه وسلم </w:t>
      </w:r>
      <w:r>
        <w:rPr>
          <w:b/>
          <w:bCs/>
          <w:rtl w:val="true"/>
          <w:lang w:bidi="ar"/>
        </w:rPr>
        <w:t>(</w:t>
      </w:r>
      <w:r>
        <w:rPr>
          <w:b/>
          <w:b/>
          <w:bCs/>
          <w:rtl w:val="true"/>
          <w:lang w:bidi="ar"/>
        </w:rPr>
        <w:t>إذا نسي أحدكم فليسجد سجدتين</w:t>
      </w:r>
      <w:r>
        <w:rPr>
          <w:b/>
          <w:bCs/>
          <w:rtl w:val="true"/>
          <w:lang w:bidi="ar"/>
        </w:rPr>
        <w:t xml:space="preserve">) </w:t>
      </w:r>
      <w:r>
        <w:rPr>
          <w:b/>
          <w:b/>
          <w:bCs/>
          <w:rtl w:val="true"/>
          <w:lang w:bidi="ar"/>
        </w:rPr>
        <w:t xml:space="preserve">ولأن السجود إنما أخر ليجمع السهو كله ولولا ذلك فعله عقيب السهو لأنه سببه وإن كان أحدهما قبل السلام والآخر بعده ففيه وجهان أحدهما يجزئه سجود واحد لذلك ويسجد قبل السلام لأنه أسبق وآكد ولم يسبقه ما يقوم مقامه فلزمه الاتيان به بخلاف الثاني والثاني يأتي بهما في محلهما لقول النبي صلى الله عليه وسلم </w:t>
      </w:r>
      <w:r>
        <w:rPr>
          <w:b/>
          <w:bCs/>
          <w:rtl w:val="true"/>
          <w:lang w:bidi="ar"/>
        </w:rPr>
        <w:t>(</w:t>
      </w:r>
      <w:r>
        <w:rPr>
          <w:b/>
          <w:b/>
          <w:bCs/>
          <w:rtl w:val="true"/>
          <w:lang w:bidi="ar"/>
        </w:rPr>
        <w:t>لكل سهو سجدتان</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الأقرب القول الأول أنه يكفيه سجود واحد ويكون قبل السلام يعني يغلب ما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 رحمه الله إنما أخر يعني سجود السهو في آخر الصلاة يجمع السهو كله ولولا ذلك لفعله عقب السهو لأنه سببه فيه نظر يعني في كونه أخر لهذه العلة نظر بل الظاهر والله أعلم أنه أخر من أجل أن لا يختل ترتيب الصلاة لأنه لو كان يسجد عقب السهو اختل ترتيب الصلاة فكان تأخيره هو الحكمة أما أنه أخر ليجمع السهو كله فهذا قد يبدو صحيحاً لكن يقال لو كان كذلك لانتقض فيما إذا لم يكن على الإنسان إلا سهو واحد كما لو سها بعد السجدة الأولى في آخر ركع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يس على المأموم سجود لسهوه فإن سها إمامه فعليه السجود معه لما روى ابن عمر أن النبي صلى الله عليه وسلم قال </w:t>
      </w:r>
      <w:r>
        <w:rPr>
          <w:b/>
          <w:bCs/>
          <w:rtl w:val="true"/>
          <w:lang w:bidi="ar"/>
        </w:rPr>
        <w:t>(</w:t>
      </w:r>
      <w:r>
        <w:rPr>
          <w:b/>
          <w:b/>
          <w:bCs/>
          <w:rtl w:val="true"/>
          <w:lang w:bidi="ar"/>
        </w:rPr>
        <w:t>ليس على من خلف الإمام سهو فإن سها إمامه فعليه وعلى من خلفه</w:t>
      </w:r>
      <w:r>
        <w:rPr>
          <w:b/>
          <w:bCs/>
          <w:rtl w:val="true"/>
          <w:lang w:bidi="ar"/>
        </w:rPr>
        <w:t xml:space="preserve">) </w:t>
      </w:r>
      <w:r>
        <w:rPr>
          <w:b/>
          <w:b/>
          <w:bCs/>
          <w:rtl w:val="true"/>
          <w:lang w:bidi="ar"/>
        </w:rPr>
        <w:t>رواه الدارقطني ولأن المأموم تابع لإمامه فلزمه متابعته في السجود وترك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كان المأموم ينقص في الصلاة ويزيد فهل يسجد سجود السهو؟</w:t>
      </w:r>
      <w:r>
        <w:rPr>
          <w:b/>
          <w:bCs/>
          <w:rtl w:val="true"/>
          <w:lang w:bidi="ar"/>
        </w:rPr>
        <w:br/>
      </w:r>
      <w:r>
        <w:rPr>
          <w:b/>
          <w:b/>
          <w:bCs/>
          <w:rtl w:val="true"/>
          <w:lang w:bidi="ar"/>
        </w:rPr>
        <w:t>الشيخ</w:t>
      </w:r>
      <w:r>
        <w:rPr>
          <w:b/>
          <w:bCs/>
          <w:rtl w:val="true"/>
          <w:lang w:bidi="ar"/>
        </w:rPr>
        <w:t xml:space="preserve">: </w:t>
      </w:r>
      <w:r>
        <w:rPr>
          <w:b/>
          <w:b/>
          <w:bCs/>
          <w:rtl w:val="true"/>
          <w:lang w:bidi="ar"/>
        </w:rPr>
        <w:t>يتحمله الإمام لأنه ليس على المأموم سجود السهو كما يتحمل الإمام التشهد الأول</w:t>
      </w:r>
      <w:r>
        <w:rPr>
          <w:b/>
          <w:bCs/>
          <w:rtl w:val="true"/>
          <w:lang w:bidi="ar"/>
        </w:rPr>
        <w:t>.</w:t>
        <w:br/>
      </w:r>
      <w:r>
        <w:rPr>
          <w:b/>
          <w:b/>
          <w:bCs/>
          <w:rtl w:val="true"/>
          <w:lang w:bidi="ar"/>
        </w:rPr>
        <w:t>السائل</w:t>
      </w:r>
      <w:r>
        <w:rPr>
          <w:b/>
          <w:bCs/>
          <w:rtl w:val="true"/>
          <w:lang w:bidi="ar"/>
        </w:rPr>
        <w:t xml:space="preserve">: </w:t>
      </w:r>
      <w:r>
        <w:rPr>
          <w:b/>
          <w:b/>
          <w:bCs/>
          <w:rtl w:val="true"/>
          <w:lang w:bidi="ar"/>
        </w:rPr>
        <w:t>لو سها سهوين مختلفين قلتم أنه يسجد قبل السلام تغليباً لكن لو سجد بعد السلام؟</w:t>
      </w:r>
      <w:r>
        <w:rPr>
          <w:b/>
          <w:bCs/>
          <w:rtl w:val="true"/>
          <w:lang w:bidi="ar"/>
        </w:rPr>
        <w:br/>
      </w:r>
      <w:r>
        <w:rPr>
          <w:b/>
          <w:b/>
          <w:bCs/>
          <w:rtl w:val="true"/>
          <w:lang w:bidi="ar"/>
        </w:rPr>
        <w:t>الشيخ</w:t>
      </w:r>
      <w:r>
        <w:rPr>
          <w:b/>
          <w:bCs/>
          <w:rtl w:val="true"/>
          <w:lang w:bidi="ar"/>
        </w:rPr>
        <w:t xml:space="preserve">: </w:t>
      </w:r>
      <w:r>
        <w:rPr>
          <w:b/>
          <w:b/>
          <w:bCs/>
          <w:rtl w:val="true"/>
          <w:lang w:bidi="ar"/>
        </w:rPr>
        <w:t>لا بأس ليس عليه شيء</w:t>
      </w:r>
      <w:r>
        <w:rPr>
          <w:b/>
          <w:bCs/>
          <w:rtl w:val="true"/>
          <w:lang w:bidi="ar"/>
        </w:rPr>
        <w:t>.</w:t>
        <w:br/>
      </w:r>
      <w:r>
        <w:rPr>
          <w:b/>
          <w:b/>
          <w:bCs/>
          <w:rtl w:val="true"/>
          <w:lang w:bidi="ar"/>
        </w:rPr>
        <w:t>القارئ</w:t>
      </w:r>
      <w:r>
        <w:rPr>
          <w:b/>
          <w:bCs/>
          <w:rtl w:val="true"/>
          <w:lang w:bidi="ar"/>
        </w:rPr>
        <w:t xml:space="preserve">: </w:t>
      </w:r>
      <w:r>
        <w:rPr>
          <w:b/>
          <w:b/>
          <w:bCs/>
          <w:rtl w:val="true"/>
          <w:lang w:bidi="ar"/>
        </w:rPr>
        <w:t>ويسجد المسبوق مع إمامه في سهوه الذي لم يدركه فإن كان السجود بعد السلام لم يقم المسبوق حتى يسجد معه وعنه لا سجود عليه هنا والأول المذهب فإن قام ولم يعلم فسجد الإمام رجع فسجد معه إن لم يكن استتم قائما وإن استتم قائماً مضى ثم سجد في آخر صلاته قبل سلامه لأنه قام عن واجب فأشبه تارك التشه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القول الثاني الرواية الأخرى أن المسبوق إذا كان سجود الإمام بعد السلام لا يسجد معه وذلك لتعذر المتابعة لأنه هنا لا تتم المتابعة إلا إذا سلم ولا يمكن أن يسلم فنقول إذا سلم الإمام فقم لقضاء ما فاتك ولو سجد للسهو ولكن هل تسجد الصحيح أنه إن أدركت سهوه سجدت وإن كان سهوه قبل أن تدخل معه فلا سجود عليك وإن لم تعلم فالأصل عدم الوجوب أما المذهب فعرفتموه المذهب يجب أن يسجد معه ولا يسلم فإن قام وجب عليه الرجوع إلا أن يستتم قائما فإن استتم فلا يرجع وعليه السجود ويكون قبل السلام لأنه ترك واجباً</w:t>
      </w:r>
      <w:r>
        <w:rPr>
          <w:b/>
          <w:bCs/>
          <w:rtl w:val="true"/>
          <w:lang w:bidi="ar"/>
        </w:rPr>
        <w:t>.</w:t>
        <w:br/>
      </w:r>
      <w:r>
        <w:rPr>
          <w:b/>
          <w:b/>
          <w:bCs/>
          <w:rtl w:val="true"/>
          <w:lang w:bidi="ar"/>
        </w:rPr>
        <w:t>القارئ</w:t>
      </w:r>
      <w:r>
        <w:rPr>
          <w:b/>
          <w:bCs/>
          <w:rtl w:val="true"/>
          <w:lang w:bidi="ar"/>
        </w:rPr>
        <w:t xml:space="preserve">: </w:t>
      </w:r>
      <w:r>
        <w:rPr>
          <w:b/>
          <w:b/>
          <w:bCs/>
          <w:rtl w:val="true"/>
          <w:lang w:bidi="ar"/>
        </w:rPr>
        <w:t>وإن استتم قائماً مضى ثم سجد في آخر صلاته قبل سلامه لأنه قام عن واجب فأشبه تارك التشهد الأول فإن سجد مع الإمام ففيه روايتان إحداهما يعيد السجود لأن محله آخر الصلاة وإنما سجد مع إمامه تبعاً فلم يسقط المشروع في محله كالتشهد والثانية لا يسجد لأنه قد سجد وانجبرت صلاته وإن لم يسجد مع إمامه سجد وجهاً واحدا</w:t>
      </w:r>
      <w:r>
        <w:rPr>
          <w:b/>
          <w:bCs/>
          <w:rtl w:val="true"/>
          <w:lang w:bidi="ar"/>
        </w:rPr>
        <w:t>.</w:t>
        <w:br/>
      </w:r>
      <w:r>
        <w:rPr>
          <w:b/>
          <w:b/>
          <w:bCs/>
          <w:rtl w:val="true"/>
          <w:lang w:bidi="ar"/>
        </w:rPr>
        <w:t>الشيخ</w:t>
      </w:r>
      <w:r>
        <w:rPr>
          <w:b/>
          <w:bCs/>
          <w:rtl w:val="true"/>
          <w:lang w:bidi="ar"/>
        </w:rPr>
        <w:t xml:space="preserve">: </w:t>
      </w:r>
      <w:r>
        <w:rPr>
          <w:b/>
          <w:b/>
          <w:bCs/>
          <w:rtl w:val="true"/>
          <w:lang w:bidi="ar"/>
        </w:rPr>
        <w:t>يقول وإن لم يسجد مع إمامه سجد وجهاً واحداً هذا على ما قال إنه المذهب أما على الرواية الثانية فكما علمتم أن نقول هو لا يسجد مع إمامه لكن إذا أنهى صلاته فإن كان أدرك سهو الإمام سجد وإلا فلا</w:t>
      </w:r>
      <w:r>
        <w:rPr>
          <w:b/>
          <w:bCs/>
          <w:rtl w:val="true"/>
          <w:lang w:bidi="ar"/>
        </w:rPr>
        <w:t>.</w:t>
        <w:br/>
      </w:r>
      <w:r>
        <w:rPr>
          <w:b/>
          <w:b/>
          <w:bCs/>
          <w:rtl w:val="true"/>
          <w:lang w:bidi="ar"/>
        </w:rPr>
        <w:t>القارئ</w:t>
      </w:r>
      <w:r>
        <w:rPr>
          <w:b/>
          <w:bCs/>
          <w:rtl w:val="true"/>
          <w:lang w:bidi="ar"/>
        </w:rPr>
        <w:t xml:space="preserve">: </w:t>
      </w:r>
      <w:r>
        <w:rPr>
          <w:b/>
          <w:b/>
          <w:bCs/>
          <w:rtl w:val="true"/>
          <w:lang w:bidi="ar"/>
        </w:rPr>
        <w:t>فإن ترك الإمام السجود فهل يسجد المأموم فيه روايتان إحداهما يسجد لأن صلاته نقصت بسهو إمامه ولم يجبرها فلزمه جبرها والثانية لا يسجد لأنه إنما يسجد تبعا فإذا لم يوجد المتبوع لم يجب التبع</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خلاصته أن المأموم ليس عليه سجود السهو يعني أنه يتحمله الإمام كما يتحمل الإمام التشهد الأول فيما إذا قام عنه ناسياً أو فيما إذا دخل الإنسان معه في الركعة الثانية من الرباعية فإنه يسقط عنه التشهد الأول ويلزمه أن يتشهد في الركعة الأولى تبعاً لإ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ثانية إذا كان سجود الإمام قبل السلام وجب عليه اتباعه ولا إشكال فيه لقول النبي صلى الله عليه وعلى آل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وأنت إلى الآن مأموم لأن الإمام لم يسلم وإن كان السجود بعد السلام فالمذهب أنك تسجد معه لكن بدون أن تسلم ثم تقوم فتقضي ثم هل يلزمك السجود في آخر الصلاة فيه وجهان</w:t>
      </w:r>
      <w:r>
        <w:rPr>
          <w:b/>
          <w:bCs/>
          <w:rtl w:val="true"/>
          <w:lang w:bidi="ar"/>
        </w:rPr>
        <w:t>:</w:t>
        <w:br/>
      </w:r>
      <w:r>
        <w:rPr>
          <w:b/>
          <w:b/>
          <w:bCs/>
          <w:rtl w:val="true"/>
          <w:lang w:bidi="ar"/>
        </w:rPr>
        <w:t>الوجه الأول أنه يسجد</w:t>
      </w:r>
      <w:r>
        <w:rPr>
          <w:b/>
          <w:bCs/>
          <w:rtl w:val="true"/>
          <w:lang w:bidi="ar"/>
        </w:rPr>
        <w:t>.</w:t>
        <w:br/>
      </w:r>
      <w:r>
        <w:rPr>
          <w:b/>
          <w:b/>
          <w:bCs/>
          <w:rtl w:val="true"/>
          <w:lang w:bidi="ar"/>
        </w:rPr>
        <w:t>والثاني أنه لا يسجد والذي رجحنا في هذه المسألة أنه لا يسجد مع الإمام ثم إذا فرغ من صلاته فإن كان قد أدرك سهو الإمام سجد لأن صلاته ارتبطت بصلاة الإمام وقد حصل فيها السهو وهو مع إمامه وإلا فلا سجود عليه</w:t>
      </w:r>
      <w:r>
        <w:rPr>
          <w:b/>
          <w:bCs/>
          <w:rtl w:val="true"/>
          <w:lang w:bidi="ar"/>
        </w:rPr>
        <w:t>.</w:t>
        <w:br/>
      </w:r>
      <w:r>
        <w:rPr>
          <w:b/>
          <w:b/>
          <w:bCs/>
          <w:rtl w:val="true"/>
          <w:lang w:bidi="ar"/>
        </w:rPr>
        <w:t>المسألة الأخيرة إذا لم يسجد الإمام فإنه ذكر فيها قولين أحدهما يسجد والثاني لا يسجد والظاهر أنه يسجد إذا كان السهو قد لحق المأموم مثل أن يكون الإمام سها عن التشهد الأول وقام المأموم معه أما إذا كان السهو لم يلحق المأموم كما لو ترك الإمام التكبير في غير تكبيرة الإحرام والمأموم كبر فهنا السهو على الإمام فقط فلا يسجد المأموم هذا هو الصحيح في هذه المسألة الصحيح أن الإمام إذا لم يسجد فإن كان سهوه قد لحقك فاسجد وإن لم يلحقك فلا تسجد كيف ذلك مثال الذي يلحقك إذا ترك التشهد الأول فإنك سوف تقوم معه فتتركه فإذا لم يسجد فاسجد أنت ومثال الثاني الذي لم يلحق المأموم لو نسي أن يقول سبحان ربي الأعلى في السجود أو سبحان ربي العظيم في الركوع وسجد لذلك أو كان عنده شك وتردد وبنى على غالب ظنه وكان بناؤه صحيحاً فهنا الأمر تعلق بالإمام على وجه لا يلحق المأموم فلا يسجد إذا لم يسجد الإمام هذا خلاصة الفصل</w:t>
      </w:r>
      <w:r>
        <w:rPr>
          <w:b/>
          <w:bCs/>
          <w:rtl w:val="true"/>
          <w:lang w:bidi="ar"/>
        </w:rPr>
        <w:t>.</w:t>
        <w:br/>
      </w:r>
      <w:r>
        <w:rPr>
          <w:b/>
          <w:b/>
          <w:bCs/>
          <w:rtl w:val="true"/>
          <w:lang w:bidi="ar"/>
        </w:rPr>
        <w:t>السائل</w:t>
      </w:r>
      <w:r>
        <w:rPr>
          <w:b/>
          <w:bCs/>
          <w:rtl w:val="true"/>
          <w:lang w:bidi="ar"/>
        </w:rPr>
        <w:t xml:space="preserve">: </w:t>
      </w:r>
      <w:r>
        <w:rPr>
          <w:b/>
          <w:b/>
          <w:bCs/>
          <w:rtl w:val="true"/>
          <w:lang w:bidi="ar"/>
        </w:rPr>
        <w:t>ما هو مقدار الفصل؟</w:t>
      </w:r>
      <w:r>
        <w:rPr>
          <w:b/>
          <w:bCs/>
          <w:rtl w:val="true"/>
          <w:lang w:bidi="ar"/>
        </w:rPr>
        <w:br/>
      </w:r>
      <w:r>
        <w:rPr>
          <w:b/>
          <w:b/>
          <w:bCs/>
          <w:rtl w:val="true"/>
          <w:lang w:bidi="ar"/>
        </w:rPr>
        <w:t>الشيخ</w:t>
      </w:r>
      <w:r>
        <w:rPr>
          <w:b/>
          <w:bCs/>
          <w:rtl w:val="true"/>
          <w:lang w:bidi="ar"/>
        </w:rPr>
        <w:t xml:space="preserve">: </w:t>
      </w:r>
      <w:r>
        <w:rPr>
          <w:b/>
          <w:b/>
          <w:bCs/>
          <w:rtl w:val="true"/>
          <w:lang w:bidi="ar"/>
        </w:rPr>
        <w:t>الفصل إذا أطلق الشارع أو أطلق العلماء الشيء نرجع فيه إلى العرف</w:t>
      </w:r>
      <w:r>
        <w:rPr>
          <w:b/>
          <w:bCs/>
          <w:rtl w:val="true"/>
          <w:lang w:bidi="ar"/>
        </w:rPr>
        <w:br/>
      </w:r>
      <w:r>
        <w:rPr>
          <w:b/>
          <w:b/>
          <w:bCs/>
          <w:rtl w:val="true"/>
          <w:lang w:bidi="ar"/>
        </w:rPr>
        <w:t xml:space="preserve">وكل ما أتى ولم يحدد </w:t>
      </w:r>
      <w:r>
        <w:rPr>
          <w:b/>
          <w:bCs/>
          <w:rtl w:val="true"/>
          <w:lang w:bidi="ar"/>
        </w:rPr>
        <w:t xml:space="preserve">... </w:t>
      </w:r>
      <w:r>
        <w:rPr>
          <w:b/>
          <w:b/>
          <w:bCs/>
          <w:rtl w:val="true"/>
          <w:lang w:bidi="ar"/>
        </w:rPr>
        <w:t>بالشرع كالحرز فبالعرف احدد</w:t>
      </w:r>
      <w:r>
        <w:rPr>
          <w:b/>
          <w:bCs/>
          <w:rtl w:val="true"/>
          <w:lang w:bidi="ar"/>
        </w:rPr>
        <w:br/>
      </w:r>
      <w:r>
        <w:rPr>
          <w:b/>
          <w:b/>
          <w:bCs/>
          <w:rtl w:val="true"/>
          <w:lang w:bidi="ar"/>
        </w:rPr>
        <w:t>السائل</w:t>
      </w:r>
      <w:r>
        <w:rPr>
          <w:b/>
          <w:bCs/>
          <w:rtl w:val="true"/>
          <w:lang w:bidi="ar"/>
        </w:rPr>
        <w:t xml:space="preserve">: </w:t>
      </w:r>
      <w:r>
        <w:rPr>
          <w:b/>
          <w:b/>
          <w:bCs/>
          <w:rtl w:val="true"/>
          <w:lang w:bidi="ar"/>
        </w:rPr>
        <w:t>لوالمأموم يصلي مع إمام يقرأ التشهد بعد سجود السهو بعد السلام وهو يعلم فهل يلزمه المت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إذا كان المأموم لا يرى التشهد بعد سجود السهو والإمام يراه وجب على المأموم يتابع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نافلة كالفريضة في السجود لعموم الأخبار ولأنها في معناها ولا يسجد لسهو في سجود السهو لأنه يفضي إلى التسلسل ولا في صلاة جنازة لأنه لا سجود في صلبها ففي جبرها أولى ولا يسجد لفعل عمد لأن السجود سجود للسهو ولأن العمد إن كان لمحرم أفسد الصلاة وإن كان لغيره فلا عذر له والسجود إنما شرع في محل العذر</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واضح أن النافلة كالفريضة في أنه يجب فيها سجود السهو في كل ما يبطل عمده الصلاة ولا سجود في سجود السهو لأننا لو قلنا إن فيه سجوداً لأفضى إلى التسلسل فإذا سجد سها في السجود الأول عليه سجود سهو وربما يسهو في الثاني فيلزمه سجود السهو وهذا واضح وليس الأمر كما يذكر عن أبي يوسف والكسائي أنهما جلسا عند خليفة فقال الكسائي إن الإنسان إذا برع في علم من العلوم لم يحتج إلى غيره إذا صار بارعاً جيداً في علم من العلوم لم يحتج إلى غيره فمثلاً إذا كان بارعاً في النحو لم يحتج إلى الفقه فقال له أبو يوسف أرأيت إن سها في سجود السهو هل يجب عليه سجود السهو؟ قال الكسائي لا يجب قال فمن أين علمته من براعتك في النحو قال من قاعدة النحو أن المصغر لا يصغر لكن هذا غير صحيح وليس دليل لكن ما ذكره المؤلف رحمه الله هو الحق أنه يفضي إلى التسلسل كذلك لا سجود في السهو في صلاة الجنازة لأن صلاة الجنازة ليست هي ذات ركوع وسجود في أصلها ولا سجود في صلبها فجبرها من باب أولى</w:t>
      </w:r>
      <w:r>
        <w:rPr>
          <w:b/>
          <w:bCs/>
          <w:rtl w:val="true"/>
          <w:lang w:bidi="ar"/>
        </w:rPr>
        <w:t>.</w:t>
        <w:br/>
      </w:r>
      <w:r>
        <w:rPr>
          <w:b/>
          <w:b/>
          <w:bCs/>
          <w:rtl w:val="true"/>
          <w:lang w:bidi="ar"/>
        </w:rPr>
        <w:t>المسألة الثالثة لا سجود في عمد لماذا؟ لأن العمد إن كان مما يبطل الصلاة فإنه لا يجبره السجود وإن كان مما لا يبطل الصلاة فإنه لا حاجة إلى السجود فيه لأن السجود إنما هو للسهو</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أحدث عمداً بطلت صلاته لأنه أخل بشرطها عمدا وإن سبقه الحدث أو طرأ عليه ما يفسد طهارته كظهور قدمي الماسح وانقضاء مدة ال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ء من به سلس البول بطلت صلاته وعنه فيمن سبقه الحدث يوتضأ ويبني وهذه الصور في معناها والمذهب الأول لأن الصلاة لا تصح من محدث في عمد ولا سهو وله أن يستخلف من يتم بهم الصلاة وعنه ليس له ذلك لأن صلاته باطلة والمذهب الأول لأن عمر حين طعن أخذ بيد عبد الرحمن بن عوف فقدمه فأتم بهم الصلاة فلم ينكره أحد فكان إجماعا وإن لم يستخلف فاستخلف الجماعة لأنفسهم أو صلوا وحداناً جاز قال أصحابنا وله أن يستخلف من لم يكن معه في الصلاة لأن النبي صلى الله عليه وسلم دخل في صلاة أبي بكر ولم يكن معه فأخذ من حيث انتهى إليه أبو بكر وإن كان مسبوقاً ببعض الصلاة فتمت صلاة المأمومين قبله جلسوا يتشهدون وقام هو فأتم صلاته ثم أدركهم فسلم بهم ولا يسلمون قبله لأن الإمام ينتظر المأمومين في صلاة الخوف فالمأمومون أولى بانتظاره</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يتضمن مسائل</w:t>
      </w:r>
      <w:r>
        <w:rPr>
          <w:b/>
          <w:bCs/>
          <w:rtl w:val="true"/>
          <w:lang w:bidi="ar"/>
        </w:rPr>
        <w:t>:</w:t>
        <w:br/>
      </w:r>
      <w:r>
        <w:rPr>
          <w:b/>
          <w:b/>
          <w:bCs/>
          <w:rtl w:val="true"/>
          <w:lang w:bidi="ar"/>
        </w:rPr>
        <w:t>أولاً من أحدث عمداً في صلاته بطلت لأنه أخل بشرطها ولا يحل له أن يحدث عمداً إلا أن يخاف ضرراً كما لو احتبست الريح فخاف منها ضرراً فأحدث فهنا لا إثم عليه لكن ينبغي في هذه الحال أن ينوي الخروج من الصلاة قبل الحدث حتى يحدث وهو ليس في صلاة لأن الخروج من الصلاة لاحتباس البول أو الغائط أو الريح جائز فينوي الخروج من الصلاة ثم يحدث وإن سبقه الحدث يعني أنه خرج منه البول بدون اختياره أو الريح بدون اختياره أو طرأ عليه ما يفسد طهارته كظهور قدمي الماسح وانقضاء مدة المسح هذه المسألة سبق أن القول الصحيح أن ظهور قدم الماسح لا يبطل وضوءه وأن انقضاء المدة مدة المسح لا ينقض الوضوء وعلى هذا فلو تمت المدة وهو في الصلاة فليستمر في صلاته وكذلك لو ظهر بعض القدم أو كل القدم فليستمر في صلاته لأن القول الراجح أن الوضوء لا ينتقض بتمام المدة ولا بظهور شيء من ال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يقول أو برء من به سلس البول بطلت الصلاة ووجهه أن طهارة من به سلس البول طهارة ضرورة فإذا انقطع السلس صار الواجب أن يتطهر من جديد لأن طهارة الضرورة كان البول يخرج لكن عفي عنه للضرورة فلما امتنع وتوقف صار لابد أن يتوضأ من جديد والصحيح في هذه المسألة أنه لا ينتقض وضوؤه لأنه حدث له حال أكمل من الحال الأولى الحال الأولى متطهر والحدث يخرج والآن الحدث توقف فما هو الدليل على أن الحدث إذا توقف ممن به حدث دائم يبطل الوضوء ليس هناك دليل فالصواب في هذه المسائل الثلاث ظهور قدمي الماسح وانقضاء المدة وبرء من به سلس البول أن ذلك لا ينقض الوضوء وإذا لم ينقض لم يبطل الصلاة</w:t>
      </w:r>
      <w:r>
        <w:rPr>
          <w:b/>
          <w:bCs/>
          <w:rtl w:val="true"/>
          <w:lang w:bidi="ar"/>
        </w:rPr>
        <w:t>.</w:t>
        <w:br/>
      </w:r>
      <w:r>
        <w:rPr>
          <w:b/>
          <w:b/>
          <w:bCs/>
          <w:rtl w:val="true"/>
          <w:lang w:bidi="ar"/>
        </w:rPr>
        <w:t>قال وعنه فيمن سبقه الحدث يتوضأ ويبني وهذه الصورة في معناها والصواب أنه لا يبني وأنه إذا سبقه الحدث بطل وضوؤه وبطلت صلاته واستأنفها من جديد قال والمذهب الأول لأن الصلاة لا تصح من محدث في سهو ولا عمد لكن في مسألة من سبقه الحدث الصحيح أن المذهب أن الصلاة تبطل ويجب عليه الخروج ويتوضأ من جديد، وأما من توقف حدثه الدائم فالصحيح أن صلاته صحيحة وأن وضوءه لا ينتقض ثم تعرض المؤلف في المسألة الثالثة إذا كان إماماً فهل يستخلف من يتم بهم الصلاة؟ المذهب يستخلف، المذهب عند المتأخرين لا يستخلف إذا سبقه الحدث بل إذا سبقه الحدث انصرف وانصرف المأمومون وابتدؤوا الصلاة من جديد مثاله إمام يصلي بالناس وفي أثناء الصلاة خرج منه ريح فهنا نقول عن صلاته إنها بطلت لكن صلاة الذين خلفه هل تبطل؟ يقول فيها روايتان</w:t>
      </w:r>
      <w:r>
        <w:rPr>
          <w:b/>
          <w:bCs/>
          <w:rtl w:val="true"/>
          <w:lang w:bidi="ar"/>
        </w:rPr>
        <w:t>:</w:t>
        <w:br/>
      </w:r>
      <w:r>
        <w:rPr>
          <w:b/>
          <w:b/>
          <w:bCs/>
          <w:rtl w:val="true"/>
          <w:lang w:bidi="ar"/>
        </w:rPr>
        <w:t>الرواية الأولى أن صلاتهم لا ت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ثانية أن صلاتهم تبطل فإذا قلنا إن صلاتهم تبطل فإنه لا يستخلف بهم أحداً لأنه لا حاجة للاستخلاف إذا بطلت الصلاة ولذلك قال وعنه ليس له ذلك أي ليس له أن يستخلف لأن صلاته باطلة والمذهب الأول لأن عمر رضي الله عنه حين طعن أخذ بيد عبد الرحمن بن عوف فقدمه فأتم بهم الصلاة فلم ينكره أحد فكان إجماعاً وهذا هو الصحيح أن الإمام إذا سبقه الحدث فإن صلاته تبطل ويقول لمن وراءه يا فلان تقدم فأتم بهم الصلاة فإن لم يفعل قال المؤلف إن لم يستخلف فاستخلف الجماعة لأنفسهم أو صلوا وحداناً جاز يعني إذا لم يستخلف فإن قدم الجماعة واحداً منهم يتم بهم فذاك المطلوب وإلا أتموا وحدانا وإذا استخلف فهل نقول لا يستخلف إلا من كان معهم في الصلاة؟ الجواب لا ليس هو شرط لو أن رجلاً دخل وهو في حال حدثه فقال يا فلان تعال كمل بهم الصلاة صح بدليل أن النبي صلى الله عليه وعلى آله وسلم استخلفه أبو بكر في أثناء الصلاة والنبي صلى الله عليه وعلى آله وسلم لم يكن معهم من أولها فإن سُبق الإمام الجديد المستخلف ببعض الصلاة فإن المأمومين لا يتابعونه لأنهم لو تابعوه لزادوا في صلاتهم ولكن إذا أتموا الصلاة جلسوا وانتظروا كما قال المؤلف رحمه الله ثم إذا وصل إليهم وأدركهم سلم بهم قال ولا يسلمون قبله ووجه ذلك أن صلاته صحيحة وهو إمامهم ولا يمكن للمأموم أن ينفرد عن إمامه إلا لسبب شرعي فينتظرونه ثم يسلموا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ما يكره في الصل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كره الالتفات لغير حاجة لأن عائشة قالت سألت رسول الله صلى الله عليه وسلم عن التفات الرجل وهو في الصلاة فقال </w:t>
      </w:r>
      <w:r>
        <w:rPr>
          <w:b/>
          <w:bCs/>
          <w:rtl w:val="true"/>
          <w:lang w:bidi="ar"/>
        </w:rPr>
        <w:t>(</w:t>
      </w:r>
      <w:r>
        <w:rPr>
          <w:b/>
          <w:b/>
          <w:bCs/>
          <w:rtl w:val="true"/>
          <w:lang w:bidi="ar"/>
        </w:rPr>
        <w:t>هو اختلاس يختلسه الشيطان من صلاة الرجل</w:t>
      </w:r>
      <w:r>
        <w:rPr>
          <w:b/>
          <w:bCs/>
          <w:rtl w:val="true"/>
          <w:lang w:bidi="ar"/>
        </w:rPr>
        <w:t xml:space="preserve">) </w:t>
      </w:r>
      <w:r>
        <w:rPr>
          <w:b/>
          <w:b/>
          <w:bCs/>
          <w:rtl w:val="true"/>
          <w:lang w:bidi="ar"/>
        </w:rPr>
        <w:t>حديث صحيح ولا تبطل الصلاة به ما لم يستدر بجملته أو يستدبر الكعبة ولا يكره للحاجة لأن سهل بن الحنظلية قال جعل رسول الله صلى الله عليه وسلم يصلي وهو يلتفت إلى الشعب قال وكان بعث أنس بن أبي مرثد طليعة رواه أبو داود وقال ابن عباس رضي الله عنهما كان رسول الله صلى الله عليه وسلم يلتفت يميناً وشمالا ولا يلوي عنقه خلف ظهره رواه النسائ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فقرة فيها بيان حكم الالتفات في الصلاة وليعلم أن الالتفات في الصلاة نوعان التفات بالقلب والتفات بالجسد والكلام هنا عن الالتفات بالجسد فذكر المؤلف رحمه الله أنه مكروه واستدل بقول النبي صلى الله عليه وعلى آله وسلم </w:t>
      </w:r>
      <w:r>
        <w:rPr>
          <w:b/>
          <w:bCs/>
          <w:rtl w:val="true"/>
          <w:lang w:bidi="ar"/>
        </w:rPr>
        <w:t>(</w:t>
      </w:r>
      <w:r>
        <w:rPr>
          <w:b/>
          <w:b/>
          <w:bCs/>
          <w:rtl w:val="true"/>
          <w:lang w:bidi="ar"/>
        </w:rPr>
        <w:t>هو اختلاس يختلسه الشيطان من صلاة العبد</w:t>
      </w:r>
      <w:r>
        <w:rPr>
          <w:b/>
          <w:bCs/>
          <w:rtl w:val="true"/>
          <w:lang w:bidi="ar"/>
        </w:rPr>
        <w:t xml:space="preserve">) </w:t>
      </w:r>
      <w:r>
        <w:rPr>
          <w:b/>
          <w:b/>
          <w:bCs/>
          <w:rtl w:val="true"/>
          <w:lang w:bidi="ar"/>
        </w:rPr>
        <w:t>يعني سرقة يسرقها الشيطان من صلاة العبد وهذا التعليل كما ينطبق على الالتفات الجسدي ينطبق على الالتفات القلبي لأن الشيطان يصد القلب عن الصلاة حتى أن الإنسان ينصرف وما كتب له من صلاته إلا البعض لكن إنما كان يكره الالتفات بالجسد لأن التحرز منه لا يشق بخلاف الالتفات بالقلب فإن التحرز منه يشق ولهذا لا يكره للإنسان إذا حصل على قلبه وسواس أو حديث نفس لكنه لا ينبغي أن يسترسل معه لأنه ينقص صلاته هذه مسألة</w:t>
      </w:r>
      <w:r>
        <w:rPr>
          <w:b/>
          <w:bCs/>
          <w:rtl w:val="true"/>
          <w:lang w:bidi="ar"/>
        </w:rPr>
        <w:t>.</w:t>
        <w:br/>
      </w:r>
      <w:r>
        <w:rPr>
          <w:b/>
          <w:b/>
          <w:bCs/>
          <w:rtl w:val="true"/>
          <w:lang w:bidi="ar"/>
        </w:rPr>
        <w:t>المسألة الثانية إذا التفت بجملته ليس بعنقه فقط أو استدبر القبلة بطلت صلاته لفوات شرط من شروط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ثالثة الالتفات المكروه إذا كان لحاجة فإن الكراهة تزول وقد قال الفقهاء رحمهم الله قاعدة المكروه تزيله الحاجة والحرام تزيله الضرورة ولا يستباح الحرام بالحاجة إلا إذا كان التحريم من باب تحريم الوسائل فإنه يباح للحاجة والحاجة دون الضرورة الضرورة تعني أن الإنسان يناله الضرر إذا لم يفعل والحاجة تعني أن الإنسان محتاج لذلك لكن بدون ضرورة مثال المحرم تحريم الوسائل وتبيحه الحاجة نظر الرجل إلى المرأة حرام لكنه محرم تحريم الوسائل لأن وجه المرأة في الأصل ليس بعورة لكن لما كان ذريعة ووسيلة إلى الفتنة والفاحشة صار حراماً ولما كان حراماً تحريم الوسيلة جاز للحاجة مثال الحاجة الخطبة مثال الحاجة الشهادة لو أراد أن يشهد على عين المرأة فله أن ينظر وجهها مثال الحاجة الدواء لو كان في المرأة داء في وجهها في عينها في أنفها في فمها جاز للرجل أن ينظر إليه لأن تحريم نظر الوجه تحريم وسائل فأباحته الحاجة ومثال ذلك أيضاً العرايا، العرايا مستثناة من تحريم ربا الفضل لأن ربا الفضل ممنوع لكونه وسيلة لربا النسيئة وربا النسيئة هو المقصود بالتحريم وهو الأكبر وهو الأصل ولهذا جاء في حديث أسامة بن زيد رضي الله عنه </w:t>
      </w:r>
      <w:r>
        <w:rPr>
          <w:b/>
          <w:bCs/>
          <w:rtl w:val="true"/>
          <w:lang w:bidi="ar"/>
        </w:rPr>
        <w:t>(</w:t>
      </w:r>
      <w:r>
        <w:rPr>
          <w:b/>
          <w:b/>
          <w:bCs/>
          <w:rtl w:val="true"/>
          <w:lang w:bidi="ar"/>
        </w:rPr>
        <w:t>إنما الربا في النسيئة</w:t>
      </w:r>
      <w:r>
        <w:rPr>
          <w:b/>
          <w:bCs/>
          <w:rtl w:val="true"/>
          <w:lang w:bidi="ar"/>
        </w:rPr>
        <w:t xml:space="preserve">) </w:t>
      </w:r>
      <w:r>
        <w:rPr>
          <w:b/>
          <w:b/>
          <w:bCs/>
          <w:rtl w:val="true"/>
          <w:lang w:bidi="ar"/>
        </w:rPr>
        <w:t>فحصل الربا في النسيئة حتى إن ابن عباس رضي الله عنهما أخذ بهذا الحديث وصار يبيح ربا الفضل ويقول يجوز للإنسان أن يبيع صاعاً بصاعين لكن يداً بيد إلا أنه فيما بعد لما ناظره بعض الصحابة رجع رضي الله عنه والشاهد من هذا أن نقول الالتفات المكروه تبيحه الحاجة وهو بالعنق والرأس وليس بالجسد، الالتفات بالجسد محرم ويبطل الصلاة إذاً تبيحه الحاجة، الحاجة مثل الإمام سها ولا يدري البعيد في طرف الصف لا يدري هل هو قام أو قعد فأراد أن يلتفت لينظر هل الإمام قعد أو قام افرض أنه سها عن التشهد الأول ولا يدري المأموم هل استتم قائماً فاستمر أو لم يستتم فرجع فأراد أن يلتفت فلا بأس ومثل أن يست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إنسان ولم يعرف صوته وأراد أن يلتفت لينظر من هو والحاجات كثيرة المهم أنه تبيحه الحاج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رفع البصر لما روى البخاري أن أنساً قال قال رسول الله صلى الله عليه وسلم </w:t>
      </w:r>
      <w:r>
        <w:rPr>
          <w:b/>
          <w:bCs/>
          <w:rtl w:val="true"/>
          <w:lang w:bidi="ar"/>
        </w:rPr>
        <w:t>(</w:t>
      </w:r>
      <w:r>
        <w:rPr>
          <w:b/>
          <w:b/>
          <w:bCs/>
          <w:rtl w:val="true"/>
          <w:lang w:bidi="ar"/>
        </w:rPr>
        <w:t>ما بال أقوام يرفعون أبصارهم إلى السماء في صلاتهم فاشتد قوله في ذلك حتى قال لينتهن عن ذلك أو لتخطفن أبصاره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رفع البصر إلى السماء في الصلاة يقول المؤلف إنه مكروه ومن غرائب الاستدلال أن يحكم على هذا الفعل بأنه مكروه ثم يستدل عليه بما يقتضي أن يكون من كبائر الذنوب لأن النبي صلى الله عليه وسلم قال </w:t>
      </w:r>
      <w:r>
        <w:rPr>
          <w:b/>
          <w:bCs/>
          <w:rtl w:val="true"/>
          <w:lang w:bidi="ar"/>
        </w:rPr>
        <w:t>(</w:t>
      </w:r>
      <w:r>
        <w:rPr>
          <w:b/>
          <w:b/>
          <w:bCs/>
          <w:rtl w:val="true"/>
          <w:lang w:bidi="ar"/>
        </w:rPr>
        <w:t>ما بال أقوام</w:t>
      </w:r>
      <w:r>
        <w:rPr>
          <w:b/>
          <w:bCs/>
          <w:rtl w:val="true"/>
          <w:lang w:bidi="ar"/>
        </w:rPr>
        <w:t xml:space="preserve">) </w:t>
      </w:r>
      <w:r>
        <w:rPr>
          <w:b/>
          <w:b/>
          <w:bCs/>
          <w:rtl w:val="true"/>
          <w:lang w:bidi="ar"/>
        </w:rPr>
        <w:t xml:space="preserve">وهذا الاستفهام للإنكار </w:t>
      </w:r>
      <w:r>
        <w:rPr>
          <w:b/>
          <w:bCs/>
          <w:rtl w:val="true"/>
          <w:lang w:bidi="ar"/>
        </w:rPr>
        <w:t>(</w:t>
      </w:r>
      <w:r>
        <w:rPr>
          <w:b/>
          <w:b/>
          <w:bCs/>
          <w:rtl w:val="true"/>
          <w:lang w:bidi="ar"/>
        </w:rPr>
        <w:t>يرفعون أبصارهم إلى السماء في صلاتهم</w:t>
      </w:r>
      <w:r>
        <w:rPr>
          <w:b/>
          <w:bCs/>
          <w:rtl w:val="true"/>
          <w:lang w:bidi="ar"/>
        </w:rPr>
        <w:t xml:space="preserve">) </w:t>
      </w:r>
      <w:r>
        <w:rPr>
          <w:b/>
          <w:b/>
          <w:bCs/>
          <w:rtl w:val="true"/>
          <w:lang w:bidi="ar"/>
        </w:rPr>
        <w:t xml:space="preserve">فاشتد قوله في ذلك حتى قال </w:t>
      </w:r>
      <w:r>
        <w:rPr>
          <w:b/>
          <w:bCs/>
          <w:rtl w:val="true"/>
          <w:lang w:bidi="ar"/>
        </w:rPr>
        <w:t>(</w:t>
      </w:r>
      <w:r>
        <w:rPr>
          <w:b/>
          <w:b/>
          <w:bCs/>
          <w:rtl w:val="true"/>
          <w:lang w:bidi="ar"/>
        </w:rPr>
        <w:t>لينتهن عن ذلك أو لتخطفن أبصارهم</w:t>
      </w:r>
      <w:r>
        <w:rPr>
          <w:b/>
          <w:bCs/>
          <w:rtl w:val="true"/>
          <w:lang w:bidi="ar"/>
        </w:rPr>
        <w:t xml:space="preserve">) </w:t>
      </w:r>
      <w:r>
        <w:rPr>
          <w:b/>
          <w:b/>
          <w:bCs/>
          <w:rtl w:val="true"/>
          <w:lang w:bidi="ar"/>
        </w:rPr>
        <w:t xml:space="preserve">هل يمكن أن يرد مثل هذا الوعيد وهذا الإنكار على شيء مكروه؟ لا يمكن ولهذا الصحيح أن رفع البصر إلى السماء والإنسان يصلي حرام بل من كبائر الذنوب لماذا لأن النبي صلى الله عليه وسلم توعد عليه وهذا مثل قوله فيمن رفع قبل الإمام </w:t>
      </w:r>
      <w:r>
        <w:rPr>
          <w:b/>
          <w:bCs/>
          <w:rtl w:val="true"/>
          <w:lang w:bidi="ar"/>
        </w:rPr>
        <w:t>(</w:t>
      </w:r>
      <w:r>
        <w:rPr>
          <w:b/>
          <w:b/>
          <w:bCs/>
          <w:rtl w:val="true"/>
          <w:lang w:bidi="ar"/>
        </w:rPr>
        <w:t>أما يخشى الذي يرفع رأسه قبل الإمام أن يحول الله رأسه رأس حمار أو يجعل صورته صورة حمار</w:t>
      </w:r>
      <w:r>
        <w:rPr>
          <w:b/>
          <w:bCs/>
          <w:rtl w:val="true"/>
          <w:lang w:bidi="ar"/>
        </w:rPr>
        <w:t xml:space="preserve">) </w:t>
      </w:r>
      <w:r>
        <w:rPr>
          <w:b/>
          <w:b/>
          <w:bCs/>
          <w:rtl w:val="true"/>
          <w:lang w:bidi="ar"/>
        </w:rPr>
        <w:t xml:space="preserve">فهو من كبائر الذنوب ولكن لو رفع رأسه وهو يصلي فهل تبطل صلاته جمهور العلماء على أنها لا تبطل وأصل ذلك أنهم يرون أنه مكروه والمكروه لا يبطل الصلاة وقال ابن حزم وجماعة من العلماء بل تبطل الصلاة لأنه فعل محرم منهي عنه بخصوصه في الصلاة والقاعدة أن ما نهي عنه بخصوصه في العبادة يكون مبطلاً لها وعللوا بعلة أخرى قالوا إن الإنسان يجب أن يولي وجهه شطر المسجد الحرام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فعبر الله عن الكل بالوجه فالوجه إذاً مقصود بالذات فإذا رفع بصره إلى السماء فالغالب أنه يلزم من رفع البصر رفع الرأس وقد لا يلزم لكن الغالب، فإذا رفع بصره إلى السماء هكذا أين ولى وجهه؟ ولاه السماء فتبطل صلاته فجعلوا ذلك مبطلاً للصلاة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 أنه منهي عنه بخصوص الصلاة</w:t>
      </w:r>
      <w:r>
        <w:rPr>
          <w:b/>
          <w:bCs/>
          <w:rtl w:val="true"/>
          <w:lang w:bidi="ar"/>
        </w:rPr>
        <w:t>.</w:t>
        <w:br/>
      </w:r>
      <w:r>
        <w:rPr>
          <w:b/>
          <w:b/>
          <w:bCs/>
          <w:rtl w:val="true"/>
          <w:lang w:bidi="ar"/>
        </w:rPr>
        <w:t>والثاني أنه خالف ما أمر الله به من استقبال القبلة بالوجه وهو قول قوي جداً قول الظاهرية في هذه المسألة أقوى من قول الجمهور بأنه حرام ووفي بطلان الصلاة لا أجزم بأن أقول إنها باطلة وأنه يجب عليه أن يعيد لكن لا أشك أنه حرام بل من كبائر الذنوب لوجود الوعيد عليه كثير من الناس الآن نراهم إذا قالوا سمع الله لمن حمده رفع الإنسان رأسه حتى يكاد يخصر ظهره إلى الوراء وهذا خطأ</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أن يصلي ويده على خاصرته لما روى أبو هريرة أن النبي صلى الله عليه وسلم نهى أن يصلي الرجل مختصرا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خاصرة فوق الحقوين لكن لماذا نهى؟ في رواية أخرى لأنه فعل اليهود وكأن اليهود في صلاتهم يضعون أيديهم على خاصرتهم فيه أناس الآن يكادوا يكون فعلهم اختصاراً رأيت كثيراً من الناس إذا وضع يده اليمنى على اليسرى يضع على الخاصرة اليسرى سألنا بعضهم مرة من المرات وقلنا لماذا قال لأن القلب هنا من اليسار فيضعونها على قلوبهم فنقول عادة الإنسان يضع يده على قلبه إذا كان خائفاً </w:t>
      </w:r>
      <w:r>
        <w:rPr>
          <w:b/>
          <w:bCs/>
          <w:rtl w:val="true"/>
          <w:lang w:bidi="ar"/>
        </w:rPr>
        <w:t>(</w:t>
      </w:r>
      <w:r>
        <w:rPr>
          <w:b/>
          <w:b/>
          <w:bCs/>
          <w:rtl w:val="true"/>
          <w:lang w:bidi="ar"/>
        </w:rPr>
        <w:t>وَاضْمُمْ إِلَيْكَ جَنَاحَكَ مِنَ الرَّهْبِ</w:t>
      </w:r>
      <w:r>
        <w:rPr>
          <w:b/>
          <w:bCs/>
          <w:rtl w:val="true"/>
          <w:lang w:bidi="ar"/>
        </w:rPr>
        <w:t xml:space="preserve">) </w:t>
      </w:r>
      <w:r>
        <w:rPr>
          <w:b/>
          <w:b/>
          <w:bCs/>
          <w:rtl w:val="true"/>
          <w:lang w:bidi="ar"/>
        </w:rPr>
        <w:t>فالغالب أن الإنسان إذا كان خائفاً يضع يده هكذا أما إنه يضع يده على جنبه فهذا خطأ ولذلك أنا أنصحكم إذا رأيتم أحداً على هذه الحال أن ترشدوه لأنهم لا يفعلون ذلك إلا تعبداً لكن على جهل والمتعبد على جهل هدايته سهلة المشكلة المتعبد على ما يظنه علماً وليس بعلم هذا البلاء</w:t>
      </w:r>
      <w:r>
        <w:rPr>
          <w:b/>
          <w:bCs/>
          <w:rtl w:val="true"/>
          <w:lang w:bidi="ar"/>
        </w:rPr>
        <w:t>.</w:t>
        <w:br/>
      </w:r>
      <w:r>
        <w:rPr>
          <w:b/>
          <w:b/>
          <w:bCs/>
          <w:rtl w:val="true"/>
          <w:lang w:bidi="ar"/>
        </w:rPr>
        <w:t>السائل</w:t>
      </w:r>
      <w:r>
        <w:rPr>
          <w:b/>
          <w:bCs/>
          <w:rtl w:val="true"/>
          <w:lang w:bidi="ar"/>
        </w:rPr>
        <w:t xml:space="preserve">: </w:t>
      </w:r>
      <w:r>
        <w:rPr>
          <w:b/>
          <w:b/>
          <w:bCs/>
          <w:rtl w:val="true"/>
          <w:lang w:bidi="ar"/>
        </w:rPr>
        <w:t>أخبرني من ناقش أحد الذين يضعون يدهم على خاصرتهم فشبهة هذا الرجل بأن هذا فعل عمر رضي الله عنه عندما طعن رضي الله عنه وأرضاه وضع يده على خاصرته يمسك أحشاءه وقال</w:t>
      </w:r>
      <w:r>
        <w:rPr>
          <w:b/>
          <w:bCs/>
          <w:rtl w:val="true"/>
          <w:lang w:bidi="ar"/>
        </w:rPr>
        <w:t xml:space="preserve">: </w:t>
      </w:r>
      <w:r>
        <w:rPr>
          <w:b/>
          <w:b/>
          <w:bCs/>
          <w:rtl w:val="true"/>
          <w:lang w:bidi="ar"/>
        </w:rPr>
        <w:t>عمر له سنة متبعة؟</w:t>
      </w:r>
      <w:r>
        <w:rPr>
          <w:b/>
          <w:bCs/>
          <w:rtl w:val="true"/>
          <w:lang w:bidi="ar"/>
        </w:rPr>
        <w:br/>
      </w:r>
      <w:r>
        <w:rPr>
          <w:b/>
          <w:b/>
          <w:bCs/>
          <w:rtl w:val="true"/>
          <w:lang w:bidi="ar"/>
        </w:rPr>
        <w:t>الشيخ</w:t>
      </w:r>
      <w:r>
        <w:rPr>
          <w:b/>
          <w:bCs/>
          <w:rtl w:val="true"/>
          <w:lang w:bidi="ar"/>
        </w:rPr>
        <w:t xml:space="preserve">: </w:t>
      </w:r>
      <w:r>
        <w:rPr>
          <w:b/>
          <w:b/>
          <w:bCs/>
          <w:rtl w:val="true"/>
          <w:lang w:bidi="ar"/>
        </w:rPr>
        <w:t>صدق عمر له سنة متبعة لكن أولاً نطالبه بالدليل وثانياً نقول إذا طعنت من ها هنا فضع يدك على هذه هذا تمام الاق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كره أن يكف شعره أو ثيابه أو يشمر كميه لقول النبي صلى الله عليه وسلم </w:t>
      </w:r>
      <w:r>
        <w:rPr>
          <w:b/>
          <w:bCs/>
          <w:rtl w:val="true"/>
          <w:lang w:bidi="ar"/>
        </w:rPr>
        <w:t>(</w:t>
      </w:r>
      <w:r>
        <w:rPr>
          <w:b/>
          <w:b/>
          <w:bCs/>
          <w:rtl w:val="true"/>
          <w:lang w:bidi="ar"/>
        </w:rPr>
        <w:t>أمرت أن أسجد على سبعة أعظم ولا أكف شعراً ولا ثوبا</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مما يكره أن يكف شعره وهذا فيما كان معهوداً في عهد النبي صلى الله عليه وعلى آله وسلم أن الرجال يطلقون شعور رؤوسهم فيكره أن الإنسان يكف شعره لماذا؟ من أجل أن يكون ساجداً على الأرض كما كانت بقية الأعضاء فيقال لماذا ترفع شعرك لماذا تكف؟ الجبهة أشرف من الشعر ومع ذلك تعفر بها الأرض فكيف ترفع شعرك؟ هذا قد ينبئ عن نوع من الاستكبار أن ينال شعرك الأرض فيغبر بها كذلك أيضاً أو ثيابه، ثيابه يعني يرفع ثوبه عند السجود يكره ذلك بل يجعل ثوبه على إطلاقه لأنه ربما إذا جعل إطلاقه يفترش على الأرض من الثوب أكثر مما إذا كفه والكف نوعان كف من اليمين إلى اليسار أو اليسار لليمين وكف بمعنى التشمير يعني الرفع وكلاهما مما لا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و يشمر كميه يعني يفسخهما هكذا يرفعهما بل يدعهما على ما هو عليه واختلف العلماء هل هذا مكروه ولو كان الإنسان قد فعله لعمل قبل الصلاة أو أن النهي إنما هو عن قصد هذا الفعل عند الصلاة؟ بعض العلماء يقول النهي إنما هو عن تقصد الفعل عند الصلاة أما لو كان الإنسان قد شمر أكمامه أو رفع ثوبه لعمل قبل الصلاة أو ربط شعره بعضه ببعض لعمل قبل الصلاة فإن هذا لا يكره وهذا هو الظاهر أنه إنما يكون عن تقصد هذا الفعل وأما إذا كان قد حصل من قبل فلا بأس به لأن النبي صلى الله عليه وسلم قال </w:t>
      </w:r>
      <w:r>
        <w:rPr>
          <w:b/>
          <w:bCs/>
          <w:rtl w:val="true"/>
          <w:lang w:bidi="ar"/>
        </w:rPr>
        <w:t>(</w:t>
      </w:r>
      <w:r>
        <w:rPr>
          <w:b/>
          <w:b/>
          <w:bCs/>
          <w:rtl w:val="true"/>
          <w:lang w:bidi="ar"/>
        </w:rPr>
        <w:t>أمرت أن أسجد وأن لا أكف</w:t>
      </w:r>
      <w:r>
        <w:rPr>
          <w:b/>
          <w:bCs/>
          <w:rtl w:val="true"/>
          <w:lang w:bidi="ar"/>
        </w:rPr>
        <w:t xml:space="preserve">) </w:t>
      </w:r>
      <w:r>
        <w:rPr>
          <w:b/>
          <w:b/>
          <w:bCs/>
          <w:rtl w:val="true"/>
          <w:lang w:bidi="ar"/>
        </w:rPr>
        <w:t>وقت الصلاة أو وقت السجود وأما ما كان قبل ذلك فإنه لا بأس به وكثير من العمال الآن تجده قد شمر ثوبه لا سيما الذين يعملون فيما سبق في الطين وما أشبه ذلك أو في سقاية الماء في البساتين تجده قد شمر ثوبه فهذا لا بأس به ومثل ذلك لو كان الثوب مشمراً حسب العادة لأن بعض الناس يكون ثوبه مشمراً بحسب العادة فمثلاً إذا كان الثوب إلى نصف الساق فهو في الحقيقة مشمر وكذلك بعض الناس يعتادون الثياب القصيرة المشمرة وإن كان السروال نازلاً فهذا أيضاً لا يكره وبعض الناس تكون أكمام يده قصيرة هذا أيضاً لا يدخل فما كان بأصل الخياطة والتفصيل فهذا غير داخل في هذه المسألة لكن الكلام ما كان راهياً رافياً ثم أراد الإنسان أن يكفه عند السجود فهذا هو الذي فيه النهي</w:t>
      </w:r>
      <w:r>
        <w:rPr>
          <w:b/>
          <w:bCs/>
          <w:rtl w:val="true"/>
          <w:lang w:bidi="ar"/>
        </w:rPr>
        <w:t>.</w:t>
        <w:br/>
      </w:r>
      <w:r>
        <w:rPr>
          <w:b/>
          <w:b/>
          <w:bCs/>
          <w:rtl w:val="true"/>
          <w:lang w:bidi="ar"/>
        </w:rPr>
        <w:t>السائل</w:t>
      </w:r>
      <w:r>
        <w:rPr>
          <w:b/>
          <w:bCs/>
          <w:rtl w:val="true"/>
          <w:lang w:bidi="ar"/>
        </w:rPr>
        <w:t xml:space="preserve">: </w:t>
      </w:r>
      <w:r>
        <w:rPr>
          <w:b/>
          <w:b/>
          <w:bCs/>
          <w:rtl w:val="true"/>
          <w:lang w:bidi="ar"/>
        </w:rPr>
        <w:t>هل الشماغ يلحق بكف الثوب؟</w:t>
      </w:r>
      <w:r>
        <w:rPr>
          <w:b/>
          <w:bCs/>
          <w:rtl w:val="true"/>
          <w:lang w:bidi="ar"/>
        </w:rPr>
        <w:br/>
      </w:r>
      <w:r>
        <w:rPr>
          <w:b/>
          <w:b/>
          <w:bCs/>
          <w:rtl w:val="true"/>
          <w:lang w:bidi="ar"/>
        </w:rPr>
        <w:t>الشيخ</w:t>
      </w:r>
      <w:r>
        <w:rPr>
          <w:b/>
          <w:bCs/>
          <w:rtl w:val="true"/>
          <w:lang w:bidi="ar"/>
        </w:rPr>
        <w:t xml:space="preserve">: </w:t>
      </w:r>
      <w:r>
        <w:rPr>
          <w:b/>
          <w:b/>
          <w:bCs/>
          <w:rtl w:val="true"/>
          <w:lang w:bidi="ar"/>
        </w:rPr>
        <w:t>الناس يلبسون الشماغ على صفات متعددة فهذا نوع من اللبس ما يدخل في الحديث</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أن يصلي معقوصاً أو مكتوفا لما روي أن ابن عباس رأى عبد الله بن الحارث يصلي ورأسه معقوص فحله وقال إني سمعت رسول الله صلى الله عليه وسلم يقول </w:t>
      </w:r>
      <w:r>
        <w:rPr>
          <w:b/>
          <w:bCs/>
          <w:rtl w:val="true"/>
          <w:lang w:bidi="ar"/>
        </w:rPr>
        <w:t>(</w:t>
      </w:r>
      <w:r>
        <w:rPr>
          <w:b/>
          <w:b/>
          <w:bCs/>
          <w:rtl w:val="true"/>
          <w:lang w:bidi="ar"/>
        </w:rPr>
        <w:t>إنما مثل هذا مثل الذي يصلي وهو مكتوف</w:t>
      </w:r>
      <w:r>
        <w:rPr>
          <w:b/>
          <w:bCs/>
          <w:rtl w:val="true"/>
          <w:lang w:bidi="ar"/>
        </w:rPr>
        <w:t xml:space="preserve">) </w:t>
      </w:r>
      <w:r>
        <w:rPr>
          <w:b/>
          <w:b/>
          <w:bCs/>
          <w:rtl w:val="true"/>
          <w:lang w:bidi="ar"/>
        </w:rPr>
        <w:t>رواه مسلم و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عقوص يعني لف الشعر هكذا وكان الصحابة فيما سبق رؤوسهم باقية ولهذا قال </w:t>
      </w:r>
      <w:r>
        <w:rPr>
          <w:b/>
          <w:bCs/>
          <w:rtl w:val="true"/>
          <w:lang w:bidi="ar"/>
        </w:rPr>
        <w:t>(</w:t>
      </w:r>
      <w:r>
        <w:rPr>
          <w:b/>
          <w:b/>
          <w:bCs/>
          <w:rtl w:val="true"/>
          <w:lang w:bidi="ar"/>
        </w:rPr>
        <w:t>لا أكف شعراً ولا ثوباً</w:t>
      </w:r>
      <w:r>
        <w:rPr>
          <w:b/>
          <w:bCs/>
          <w:rtl w:val="true"/>
          <w:lang w:bidi="ar"/>
        </w:rPr>
        <w:t xml:space="preserve">) </w:t>
      </w:r>
      <w:r>
        <w:rPr>
          <w:b/>
          <w:b/>
          <w:bCs/>
          <w:rtl w:val="true"/>
          <w:lang w:bidi="ar"/>
        </w:rPr>
        <w:t>هذا هو عقصه والمكتوف معناه الذي وضع يديه على كتفيه هكذا فالعقص من أوصاف الشعر إنسان عنده شعر كثير يعقده ويعقصه لأن المشروع في الشعر أن تبقيه حتى يسجد معك على الأرض إذا كان يصل إلى الأرض</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إذا ضفره كما يفعله النبي صلى الله عليه وسلم؟</w:t>
      </w:r>
      <w:r>
        <w:rPr>
          <w:b/>
          <w:bCs/>
          <w:rtl w:val="true"/>
          <w:lang w:bidi="ar"/>
        </w:rPr>
        <w:br/>
      </w:r>
      <w:r>
        <w:rPr>
          <w:b/>
          <w:b/>
          <w:bCs/>
          <w:rtl w:val="true"/>
          <w:lang w:bidi="ar"/>
        </w:rPr>
        <w:t>الشيخ</w:t>
      </w:r>
      <w:r>
        <w:rPr>
          <w:b/>
          <w:bCs/>
          <w:rtl w:val="true"/>
          <w:lang w:bidi="ar"/>
        </w:rPr>
        <w:t xml:space="preserve">: </w:t>
      </w:r>
      <w:r>
        <w:rPr>
          <w:b/>
          <w:b/>
          <w:bCs/>
          <w:rtl w:val="true"/>
          <w:lang w:bidi="ar"/>
        </w:rPr>
        <w:t>المضفر ليس هو معقوص مسترسل بل يكون فوق رأسه مثلاً أو طرف الرأس أو فوق الرقب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أن يشبك أصابعه لما روي أن النبي صلى الله عليه وسلم رأى رجلاً قد شبك أصابعه في الصلاة ففرج بين أصابعه رواه ابن ماجة ويكره فرقعة الأصابع لما روى علي بن أبي طالب أن رسول الله صلى الله عليه وسلم قال </w:t>
      </w:r>
      <w:r>
        <w:rPr>
          <w:b/>
          <w:bCs/>
          <w:rtl w:val="true"/>
          <w:lang w:bidi="ar"/>
        </w:rPr>
        <w:t>(</w:t>
      </w:r>
      <w:r>
        <w:rPr>
          <w:b/>
          <w:b/>
          <w:bCs/>
          <w:rtl w:val="true"/>
          <w:lang w:bidi="ar"/>
        </w:rPr>
        <w:t>لا تقعقع أصابعك وأنت في الصلاة</w:t>
      </w:r>
      <w:r>
        <w:rPr>
          <w:b/>
          <w:bCs/>
          <w:rtl w:val="true"/>
          <w:lang w:bidi="ar"/>
        </w:rPr>
        <w:t xml:space="preserve">) </w:t>
      </w:r>
      <w:r>
        <w:rPr>
          <w:b/>
          <w:b/>
          <w:bCs/>
          <w:rtl w:val="true"/>
          <w:lang w:bidi="ar"/>
        </w:rPr>
        <w:t>رواه ابن ماجه ويكره التروح لأنه من العبث</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ذكر عد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يكره تشبيك الأصابع واستدل بأن النبي صلى الله عليه وعلى آله وسلم </w:t>
      </w:r>
      <w:r>
        <w:rPr>
          <w:b/>
          <w:bCs/>
          <w:rtl w:val="true"/>
          <w:lang w:bidi="ar"/>
        </w:rPr>
        <w:t>(</w:t>
      </w:r>
      <w:r>
        <w:rPr>
          <w:b/>
          <w:b/>
          <w:bCs/>
          <w:rtl w:val="true"/>
          <w:lang w:bidi="ar"/>
        </w:rPr>
        <w:t>رأى رجلاً قد شبك أصابعه في الصلاة ففرج بين أصابعه</w:t>
      </w:r>
      <w:r>
        <w:rPr>
          <w:b/>
          <w:bCs/>
          <w:rtl w:val="true"/>
          <w:lang w:bidi="ar"/>
        </w:rPr>
        <w:t xml:space="preserve">) </w:t>
      </w:r>
      <w:r>
        <w:rPr>
          <w:b/>
          <w:b/>
          <w:bCs/>
          <w:rtl w:val="true"/>
          <w:lang w:bidi="ar"/>
        </w:rPr>
        <w:t>رواه ابن ماجه لكن قد ينازع منازع في الاستدلال بهذا الحديث لأنه مجرد فعل ولم يقل لا تشبك فيقال إن النهي عن التشبيك ورد فيمن سبق إلى الصلاة أن لا يشبك بين أصابعه وإذا كان هذا فيمن سبق إلى الصلاة فمن كان في صلب الصلاة من باب أولى</w:t>
      </w:r>
      <w:r>
        <w:rPr>
          <w:b/>
          <w:bCs/>
          <w:rtl w:val="true"/>
          <w:lang w:bidi="ar"/>
        </w:rPr>
        <w:t>.</w:t>
        <w:br/>
      </w:r>
      <w:r>
        <w:rPr>
          <w:b/>
          <w:b/>
          <w:bCs/>
          <w:rtl w:val="true"/>
          <w:lang w:bidi="ar"/>
        </w:rPr>
        <w:t>وأما المسألة الثانية فهي فرقعة الأصابع يعني غمز الأصابع حتى يكون لها صوت ووجهه ظاهر فإنه من العبث وإذا كان الإنسان مع الجماعة أدى ذلك إلى أن يشوش على الناس وأما التروح وهو أن يتروح الإنسان بالمروحة فإنه مكروه لأنه من العبث لكن إذا كان لحاجة كما لو كان في غم شديد وحر شديد واحتاج إلى أن يتروح بالمروحة فلا بأس لأن القاعدة عند أهل العلم أن المكروه تبيحه الحاجة، ولو تروح بعمامته أي حركها مثلها يكره إلا 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كره ويكره أن يعتمد على يده في الجلوس لما روى ابن عمر قال نهى رسول الله صلى الله عليه وسلم أن يجلس الرجل وهو يعتمد على يده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يعني يعتمد على يده في الأرض يجعل يده على الأرض ويعتمد عليها لكن لو دعت الحاجة إلى ذلك فلا بأس مثل أن يشق عليه الجلوس منتصباً فيضع يديه ليعتمد عليها فإن هذا حاجة لا بأس ب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مسح الحصى لما روى أبو داود قال قال رسول الله صلى الله عليه وسلم </w:t>
      </w:r>
      <w:r>
        <w:rPr>
          <w:b/>
          <w:bCs/>
          <w:rtl w:val="true"/>
          <w:lang w:bidi="ar"/>
        </w:rPr>
        <w:t>(</w:t>
      </w:r>
      <w:r>
        <w:rPr>
          <w:b/>
          <w:b/>
          <w:bCs/>
          <w:rtl w:val="true"/>
          <w:lang w:bidi="ar"/>
        </w:rPr>
        <w:t>إذا قام أحدكم في الصلاة فإن الرحمة تواجهه فلا يمسح الحصى</w:t>
      </w:r>
      <w:r>
        <w:rPr>
          <w:b/>
          <w:bCs/>
          <w:rtl w:val="true"/>
          <w:lang w:bidi="ar"/>
        </w:rPr>
        <w:t xml:space="preserve">) </w:t>
      </w:r>
      <w:r>
        <w:rPr>
          <w:b/>
          <w:b/>
          <w:bCs/>
          <w:rtl w:val="true"/>
          <w:lang w:bidi="ar"/>
        </w:rPr>
        <w:t>من المسن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حصى هو الذي تستر به الأرض وكان مسجد النبي صلى الله عليه وسلم مفروشاً بالحصباء وهي الحصى فلا يمسحها الإنسان لكن إذا دعت الحاجة إلى ذلك فلا بأس مثل أن يكون أمامه عند السجود حفرة فيحتاج إلى مسح الحصاء من أجل التسوية فهذا لا بأس به لأنه حاجة وقوله </w:t>
      </w:r>
      <w:r>
        <w:rPr>
          <w:b/>
          <w:bCs/>
          <w:rtl w:val="true"/>
          <w:lang w:bidi="ar"/>
        </w:rPr>
        <w:t>(</w:t>
      </w:r>
      <w:r>
        <w:rPr>
          <w:b/>
          <w:b/>
          <w:bCs/>
          <w:rtl w:val="true"/>
          <w:lang w:bidi="ar"/>
        </w:rPr>
        <w:t>فإن الرحمة تواجهه</w:t>
      </w:r>
      <w:r>
        <w:rPr>
          <w:b/>
          <w:bCs/>
          <w:rtl w:val="true"/>
          <w:lang w:bidi="ar"/>
        </w:rPr>
        <w:t xml:space="preserve">) </w:t>
      </w:r>
      <w:r>
        <w:rPr>
          <w:b/>
          <w:b/>
          <w:bCs/>
          <w:rtl w:val="true"/>
          <w:lang w:bidi="ar"/>
        </w:rPr>
        <w:t xml:space="preserve">هذا يشبه قول النبي عليه الصلاة والسلام </w:t>
      </w:r>
      <w:r>
        <w:rPr>
          <w:b/>
          <w:bCs/>
          <w:rtl w:val="true"/>
          <w:lang w:bidi="ar"/>
        </w:rPr>
        <w:t>(</w:t>
      </w:r>
      <w:r>
        <w:rPr>
          <w:b/>
          <w:b/>
          <w:bCs/>
          <w:rtl w:val="true"/>
          <w:lang w:bidi="ar"/>
        </w:rPr>
        <w:t>إن الله تعالى قبل وجهه</w:t>
      </w:r>
      <w:r>
        <w:rPr>
          <w:b/>
          <w:bCs/>
          <w:rtl w:val="true"/>
          <w:lang w:bidi="ar"/>
        </w:rPr>
        <w:t xml:space="preserve">) </w:t>
      </w:r>
      <w:r>
        <w:rPr>
          <w:b/>
          <w:b/>
          <w:bCs/>
          <w:rtl w:val="true"/>
          <w:lang w:bidi="ar"/>
        </w:rPr>
        <w:t>فإن الله إذا كان قبل وجهه فإن رحمة الله قريب من المحسنين</w:t>
      </w:r>
      <w:r>
        <w:rPr>
          <w:b/>
          <w:bCs/>
          <w:rtl w:val="true"/>
          <w:lang w:bidi="ar"/>
        </w:rPr>
        <w:t>.</w:t>
        <w:br/>
      </w:r>
      <w:r>
        <w:rPr>
          <w:b/>
          <w:b/>
          <w:bCs/>
          <w:rtl w:val="true"/>
          <w:lang w:bidi="ar"/>
        </w:rPr>
        <w:t>القارئ</w:t>
      </w:r>
      <w:r>
        <w:rPr>
          <w:b/>
          <w:bCs/>
          <w:rtl w:val="true"/>
          <w:lang w:bidi="ar"/>
        </w:rPr>
        <w:t xml:space="preserve">: </w:t>
      </w:r>
      <w:r>
        <w:rPr>
          <w:b/>
          <w:b/>
          <w:bCs/>
          <w:rtl w:val="true"/>
          <w:lang w:bidi="ar"/>
        </w:rPr>
        <w:t>أن يكثر مسح جبهته لقول ابن مسعود إن من الجفاء أن يكثر الرجل مسح جبهته قبل أن يفرغ من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ولأنه لا حاجة إليه فيكون من العبث لكن لو قال قائل إذا كنا نصلي على رمل فالعادة أن الرمل يلصق بالجبهة وربما يتناثر على العين فهل لي أن أمسحه كلما سجدت خوفاً من ذلك؟ فالجواب نعم لأنه حاج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النظر إلى ما يلهيه لما روت عائشة قالت صلى رسول الله صلى الله عليه وسلم في خميصة لها أعلام فقال </w:t>
      </w:r>
      <w:r>
        <w:rPr>
          <w:b/>
          <w:bCs/>
          <w:rtl w:val="true"/>
          <w:lang w:bidi="ar"/>
        </w:rPr>
        <w:t>(</w:t>
      </w:r>
      <w:r>
        <w:rPr>
          <w:b/>
          <w:b/>
          <w:bCs/>
          <w:rtl w:val="true"/>
          <w:lang w:bidi="ar"/>
        </w:rPr>
        <w:t>شغلتني أعلام هذه اذهبوا بها إلى أبي جهم بن حذيفة وائتوني بأُمبجانيت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إلى ما يلهيه سواء كان أمامه أو على مَسْجَده فإنه يكره أن ينظر إليه أما الذي أمامه فمثل ما يكتب في جدران القبلة سواء كان معلقاً أو منقوشاً على الجدار وأما الذي في مَسْجَده فكما يوجد في بعض فرش المساجد تكون موشاة أي فيها الوشي فإذا نظر الإنسان إليها ألهته لكن أحياناً إذا اعتاد الإنسان هذا الشيء فإنه لا يتلهى به لأن الإنسان أول ما ينظر إلى هذا الموشى فإنه يفكر فيه وينظر فيه لكن إذا داوم عليه فإنه لا يهتم به فالحكم يدور مع العلة وجوداً وعد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أن يصلي وبين يديه ما يلهيه لقول النبي صلى الله عليه وسلم لعائشة </w:t>
      </w:r>
      <w:r>
        <w:rPr>
          <w:b/>
          <w:bCs/>
          <w:rtl w:val="true"/>
          <w:lang w:bidi="ar"/>
        </w:rPr>
        <w:t>(</w:t>
      </w:r>
      <w:r>
        <w:rPr>
          <w:b/>
          <w:b/>
          <w:bCs/>
          <w:rtl w:val="true"/>
          <w:lang w:bidi="ar"/>
        </w:rPr>
        <w:t>أميطي عنا قرامك هذا فإنه لا تزال تصاويره تعرض لي في صلاتي</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يكره كثرة التميل لقول عطاء إني لأحب أن يقل فيه التحريك وأن يعتدل قائماً على قدميه إلا أن يكون إنساناً كبيراً لا يستطيع ذلك فأما التطوع فإنه يطول على الإنسان فلابد من التوكئ على هذا مرة وعلى هذا مرة وكان ابن عمر لا يفرج بين قدميه ولا يمس إحداهما بالأخرى ولكن 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تميل يعني أن يعتمد مرة على الرجل اليمنى ومرة على الرجل اليسرى هذا في الفريضة مكروه لأنه حركة لا داعي لها والغالب أنها لا تشق على الشاب لأن أكثر ما يُقرأ هو طوال المفصل وهذا لا يشق على الشاب بحيث يحتاج إلى المراوحة بين قدميه لكن الكبير أو النفل الذي تطول فيه القراءة لا حرج عليه أن يراوح بين قدميه بل يستحب ذلك إذا كان هذا أريح له في الصلاة لأنه ربما إذا اعتمد على القدمين جميعاً مع طول القيام تتعب القدمان فإذا راوح بينهما مرة على هذا ومرة على هذا هان عليه ولهذا استثنى قال إلا أن يكون إنساناً كبيراً لا يستطيع ذلك فأما التطوع فإنه يطول الإنسان فلا بد أن يتوكأ على هذه مرة وهذه مرة وأما قوله وكان ابن عمر لا يفرج بين قدميه ولا يمس إحداهما بالأخرى ولكن بين ذلك فهذا في حال القيام في حال القيام لا تفرج بين القدمين ولا تلصق بينهما ولكن بين ذلك أي أنك تجعل موضع القدمين على حالهما بدون ضم ولا فتح ولا فرق في هذا بين الإنسان الذي يصلي مع الجماعة أو الذي يصلي وحده أو الإمام كلهم يجعلون القدمين على طبيعتهما لا فتح ولا ضم وأما ما يفعله بعض الناس اقتداءً بالصحابة كما زعم أنه يفتح قدميه فتحاً شديداً حتى يبقى ما بين الكتفين منفرجاً فهذا خلاف السنة كان الصحابة يلصق الإنسان كعبه بكعب أخيه ومنكبه بمنكبه وهذا يدل على التراص وليس يدل على أنك تفتح القدمين حتى تلصقها بكعب أخيك</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فإن الرحمة تواجهه</w:t>
      </w:r>
      <w:r>
        <w:rPr>
          <w:b/>
          <w:bCs/>
          <w:rtl w:val="true"/>
          <w:lang w:bidi="ar"/>
        </w:rPr>
        <w:t xml:space="preserve">) </w:t>
      </w:r>
      <w:r>
        <w:rPr>
          <w:b/>
          <w:b/>
          <w:bCs/>
          <w:rtl w:val="true"/>
          <w:lang w:bidi="ar"/>
        </w:rPr>
        <w:t>كيف تواجه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مثل ما قلت لك كقوله صلى الله عليه وسلم </w:t>
      </w:r>
      <w:r>
        <w:rPr>
          <w:b/>
          <w:bCs/>
          <w:rtl w:val="true"/>
          <w:lang w:bidi="ar"/>
        </w:rPr>
        <w:t>(</w:t>
      </w:r>
      <w:r>
        <w:rPr>
          <w:b/>
          <w:b/>
          <w:bCs/>
          <w:rtl w:val="true"/>
          <w:lang w:bidi="ar"/>
        </w:rPr>
        <w:t>إن الله قبل وجهك</w:t>
      </w:r>
      <w:r>
        <w:rPr>
          <w:b/>
          <w:bCs/>
          <w:rtl w:val="true"/>
          <w:lang w:bidi="ar"/>
        </w:rPr>
        <w:t xml:space="preserve">) </w:t>
      </w:r>
      <w:r>
        <w:rPr>
          <w:b/>
          <w:b/>
          <w:bCs/>
          <w:rtl w:val="true"/>
          <w:lang w:bidi="ar"/>
        </w:rPr>
        <w:t>وتواجه المصلي يعني إنها تجاهه ومناسبة الرحمة مع عدم مس الحصى لأن الإنسان إذا صار يمسح الحصى فإنه يكون عابثاً وقد يُحْرَم الرحمة بسبب هذا العبث</w:t>
      </w:r>
      <w:r>
        <w:rPr>
          <w:b/>
          <w:bCs/>
          <w:rtl w:val="true"/>
          <w:lang w:bidi="ar"/>
        </w:rPr>
        <w:t>.</w:t>
        <w:br/>
      </w:r>
      <w:r>
        <w:rPr>
          <w:b/>
          <w:b/>
          <w:bCs/>
          <w:rtl w:val="true"/>
          <w:lang w:bidi="ar"/>
        </w:rPr>
        <w:t>السائل</w:t>
      </w:r>
      <w:r>
        <w:rPr>
          <w:b/>
          <w:bCs/>
          <w:rtl w:val="true"/>
          <w:lang w:bidi="ar"/>
        </w:rPr>
        <w:t xml:space="preserve">: </w:t>
      </w:r>
      <w:r>
        <w:rPr>
          <w:b/>
          <w:b/>
          <w:bCs/>
          <w:rtl w:val="true"/>
          <w:lang w:bidi="ar"/>
        </w:rPr>
        <w:t>إذا احتاج الإنسان فتح قدميه في الصلاة حتى يسد الف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يس سد الفرج بفتح القدمين وإنما سد الفرج بالتراص وأما إذا كان الذي أمامه له كتفان واسعان بحيث يكون كالهرم المقلوب هنا يحتاج إلى فتح قدميه أما إذا كان عادي فالغالب أن الإنسان إذا وقف وقوفاً طبيعياً تكون قدماه على حذاء منكبيه هذا الغالب</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م في طريقة المؤلف في الاستدلال بقول عطاء وهو من التابعين؟</w:t>
      </w:r>
      <w:r>
        <w:rPr>
          <w:b/>
          <w:bCs/>
          <w:rtl w:val="true"/>
          <w:lang w:bidi="ar"/>
        </w:rPr>
        <w:br/>
      </w:r>
      <w:r>
        <w:rPr>
          <w:b/>
          <w:b/>
          <w:bCs/>
          <w:rtl w:val="true"/>
          <w:lang w:bidi="ar"/>
        </w:rPr>
        <w:t>الشيخ</w:t>
      </w:r>
      <w:r>
        <w:rPr>
          <w:b/>
          <w:bCs/>
          <w:rtl w:val="true"/>
          <w:lang w:bidi="ar"/>
        </w:rPr>
        <w:t xml:space="preserve">: </w:t>
      </w:r>
      <w:r>
        <w:rPr>
          <w:b/>
          <w:b/>
          <w:bCs/>
          <w:rtl w:val="true"/>
          <w:lang w:bidi="ar"/>
        </w:rPr>
        <w:t>أقوال التابعين يستأنس بها وليست بحجة لكنه يستأنس بها لأن عطاء بن أبي رباح عالم كبير معروف</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تغميض العين نص عليه أحمد وقال هو من فعل اليهود</w:t>
      </w:r>
      <w:r>
        <w:rPr>
          <w:b/>
          <w:bCs/>
          <w:rtl w:val="true"/>
          <w:lang w:bidi="ar"/>
        </w:rPr>
        <w:t>.</w:t>
        <w:br/>
      </w:r>
      <w:r>
        <w:rPr>
          <w:b/>
          <w:b/>
          <w:bCs/>
          <w:rtl w:val="true"/>
          <w:lang w:bidi="ar"/>
        </w:rPr>
        <w:t>الشيخ</w:t>
      </w:r>
      <w:r>
        <w:rPr>
          <w:b/>
          <w:bCs/>
          <w:rtl w:val="true"/>
          <w:lang w:bidi="ar"/>
        </w:rPr>
        <w:t xml:space="preserve">: </w:t>
      </w:r>
      <w:r>
        <w:rPr>
          <w:b/>
          <w:b/>
          <w:bCs/>
          <w:rtl w:val="true"/>
          <w:lang w:bidi="ar"/>
        </w:rPr>
        <w:t>تغميض العين مكروه في حال الصلاة لأنه من فعل اليهود ولأن للعينين وظيفة وهو النظر إلى موضع السجود فإذا غمض عينيه فاتت هذه الوظيفة ولأن ظاهر حال النبي عليه الصلاة والسلام أنه يفتح عينيه لحديث عائشة السابق أنه نظر إلى أعلام الخميصة نظرة وهذا يدل على أنه لا يغمض عينيه لكن لو فرض أنه حدث شيء يحتاج معه إلى تغميض العينين مثل أن يصلي في بيته فأتى أحد الصبيان فجعل يتجول بين يديه ففي هذه الحال ربما يكون التغميض أدعى للخشوع ويسأل بعض الناس يقول أنا إذا غمضت عيني كان أدعى للخشوع فيقال له هذا من الشيطان هو الذي يجعلك تفعل هذا المكروه وأنت تعتقد أن هذا أدعى للخشوع فعود نفسك فتح العينين مع مراعاة الخشوع وأما أن تفعل المكروه من أجل الحصول على الخشوع فهذا ليس بمسوغ لك</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العبث كله وما يذهب بخشوع الصلاة ولا تبطل الصلاة بشيء من هذا إلا ما كان عملاً كثيرا</w:t>
      </w:r>
      <w:r>
        <w:rPr>
          <w:b/>
          <w:bCs/>
          <w:rtl w:val="true"/>
          <w:lang w:bidi="ar"/>
        </w:rPr>
        <w:t>.</w:t>
        <w:br/>
        <w:br/>
      </w:r>
      <w:r>
        <w:rPr>
          <w:b/>
          <w:b/>
          <w:bCs/>
          <w:rtl w:val="true"/>
          <w:lang w:bidi="ar"/>
        </w:rPr>
        <w:t>السائل</w:t>
      </w:r>
      <w:r>
        <w:rPr>
          <w:b/>
          <w:bCs/>
          <w:rtl w:val="true"/>
          <w:lang w:bidi="ar"/>
        </w:rPr>
        <w:t xml:space="preserve">: </w:t>
      </w:r>
      <w:r>
        <w:rPr>
          <w:b/>
          <w:b/>
          <w:bCs/>
          <w:rtl w:val="true"/>
          <w:lang w:bidi="ar"/>
        </w:rPr>
        <w:t>ما حكم الحديث الغريب؟</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غريب قد يكون صحيح ألم تعلم أن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غر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بأس بعدِّ الآي والتسبيح لأنه روي عن طاووس والحسن و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ولاً استدلال المؤلف رحمه الله بأنه روي عن طاووس والحسن وابن سيرين قد علمتم بأنه لا حجة بما قاله التابعي لكنه يستأنس به والصحيح أنه يكره أن يعد التسبيح والآي إلا إذا دعت الحاجة إلى ذلك وذلك لأن عدها حركة والأصل في الحركات في الصلاة الكراهة إلا ما دعت الحاجة إليه فإن دعت الحاجة إلى ذلك فلا بأس وإلا فلا والمراد التسبيح الذي في الصلاة أما التسبيح الذي بعدها فإن النبي صلى الله عليه وسلم كان يعقد التسبيح بيمينه ولا بأس به لأنه طويل ولأن الإنسان في غير الصلاة فله أن يتحرك</w:t>
      </w:r>
      <w:r>
        <w:rPr>
          <w:b/>
          <w:bCs/>
          <w:rtl w:val="true"/>
          <w:lang w:bidi="ar"/>
        </w:rPr>
        <w:t>.</w:t>
        <w:br/>
      </w:r>
      <w:r>
        <w:rPr>
          <w:b/>
          <w:b/>
          <w:bCs/>
          <w:rtl w:val="true"/>
          <w:lang w:bidi="ar"/>
        </w:rPr>
        <w:t>القارئ</w:t>
      </w:r>
      <w:r>
        <w:rPr>
          <w:b/>
          <w:bCs/>
          <w:rtl w:val="true"/>
          <w:lang w:bidi="ar"/>
        </w:rPr>
        <w:t xml:space="preserve">: </w:t>
      </w:r>
      <w:r>
        <w:rPr>
          <w:b/>
          <w:b/>
          <w:bCs/>
          <w:rtl w:val="true"/>
          <w:lang w:bidi="ar"/>
        </w:rPr>
        <w:t>ولا بأس بقتل الحية والعقرب لأن النبي صلى الله عليه وسلم أمر بقتل الأسودين في الصلاة الحية والعقرب</w:t>
      </w:r>
      <w:r>
        <w:rPr>
          <w:b/>
          <w:bCs/>
          <w:rtl w:val="true"/>
          <w:lang w:bidi="ar"/>
        </w:rPr>
        <w:t>.</w:t>
        <w:br/>
      </w:r>
      <w:r>
        <w:rPr>
          <w:b/>
          <w:b/>
          <w:bCs/>
          <w:rtl w:val="true"/>
          <w:lang w:bidi="ar"/>
        </w:rPr>
        <w:t>الشيخ</w:t>
      </w:r>
      <w:r>
        <w:rPr>
          <w:b/>
          <w:bCs/>
          <w:rtl w:val="true"/>
          <w:lang w:bidi="ar"/>
        </w:rPr>
        <w:t xml:space="preserve">: </w:t>
      </w:r>
      <w:r>
        <w:rPr>
          <w:b/>
          <w:b/>
          <w:bCs/>
          <w:rtl w:val="true"/>
          <w:lang w:bidi="ar"/>
        </w:rPr>
        <w:t>الأسودان الواقع أن السواد في العقرب فقط لكن هذا من باب التغليب وربما تكون بعض الحيات سوداء لكن غالب الحيات ليست سوداً فإن قال قائل قول المؤلف ولا بأس بقتل ثم استدل بأمر النبي صلى الله عليه وسلم بقتل الأسودين في الصلاة فكيف يكون هذا يحكم بالإباحة ورفع البأس ثم يستدل بما فيه الأمر؟ فالجواب أن يقال إن أمر الرسول عليه الصلاة والسلام هنا على سبيل الإباحة لأن الأصل في المصلي أن يمنع من الحركة لكن هذه حركة لأمر مقصود لكن ما لم تهاجمه فإن هاجمته الحية أو العقرب وجب عليه الدفاع لأن الإنسان مأمور بأن يدافع عن نفسه</w:t>
      </w:r>
      <w:r>
        <w:rPr>
          <w:b/>
          <w:bCs/>
          <w:rtl w:val="true"/>
          <w:lang w:bidi="ar"/>
        </w:rPr>
        <w:t>.</w:t>
        <w:br/>
      </w:r>
      <w:r>
        <w:rPr>
          <w:b/>
          <w:b/>
          <w:bCs/>
          <w:rtl w:val="true"/>
          <w:lang w:bidi="ar"/>
        </w:rPr>
        <w:t>السائل</w:t>
      </w:r>
      <w:r>
        <w:rPr>
          <w:b/>
          <w:bCs/>
          <w:rtl w:val="true"/>
          <w:lang w:bidi="ar"/>
        </w:rPr>
        <w:t xml:space="preserve">: </w:t>
      </w:r>
      <w:r>
        <w:rPr>
          <w:b/>
          <w:b/>
          <w:bCs/>
          <w:rtl w:val="true"/>
          <w:lang w:bidi="ar"/>
        </w:rPr>
        <w:t>التسبيح عبادة لله لماذا يعده في الصلاة؟</w:t>
      </w:r>
      <w:r>
        <w:rPr>
          <w:b/>
          <w:bCs/>
          <w:rtl w:val="true"/>
          <w:lang w:bidi="ar"/>
        </w:rPr>
        <w:br/>
      </w:r>
      <w:r>
        <w:rPr>
          <w:b/>
          <w:b/>
          <w:bCs/>
          <w:rtl w:val="true"/>
          <w:lang w:bidi="ar"/>
        </w:rPr>
        <w:t>الشيخ</w:t>
      </w:r>
      <w:r>
        <w:rPr>
          <w:b/>
          <w:bCs/>
          <w:rtl w:val="true"/>
          <w:lang w:bidi="ar"/>
        </w:rPr>
        <w:t xml:space="preserve">: </w:t>
      </w:r>
      <w:r>
        <w:rPr>
          <w:b/>
          <w:b/>
          <w:bCs/>
          <w:rtl w:val="true"/>
          <w:lang w:bidi="ar"/>
        </w:rPr>
        <w:t>يمكن يعد وقد يكون محتاج إلى عدده لكونه إماماً ويخشى أن يطيل على الناس مثلاً أو لأنه يريد أن تكون صلاته متناسبة فيعد مثلاً سبحت في الركوع عشراً في السجود عشراً و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قتل القملة فلا بأس لأن عمر كان يقتل القمل في الصلاة رواه سعيد، قال القاضي والتغافل عنها أولى ولا بأس بالعمل اليسير للحاجة لما قد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التغافل عنها أولى ما لم تشغله، أحياناً ما يمكن يتغافل عنها تؤذيه وقتلها أقل حركة بكثير مما إذا أشغلت قلبه لكن الحكة بدون قمل هي التي نقول إن التغافل عنها أولى لأن الإنسان إذا تغافل عنها سكنت لكن إذا حكها انفتح عليه باب آخر إذا حك الكتف حكه الظهر وإذا حكه جاء البطن وهكذا لكن إذا تغافل عنها هدأت أما إذا كان قملاً فإن القمل لابد أن يسلم الإنسان من شره ويدافعه ويقتله إذاً كلام القاضي صحيح فيما إذا كانت لا تشغله أو مجرد حك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تثاءب في الصلاة استحب له أن يقضم فإن لم يقدر وضع يده على فيه لقول النبي صلى الله عليه وسلم </w:t>
      </w:r>
      <w:r>
        <w:rPr>
          <w:b/>
          <w:bCs/>
          <w:rtl w:val="true"/>
          <w:lang w:bidi="ar"/>
        </w:rPr>
        <w:t>(</w:t>
      </w:r>
      <w:r>
        <w:rPr>
          <w:b/>
          <w:b/>
          <w:bCs/>
          <w:rtl w:val="true"/>
          <w:lang w:bidi="ar"/>
        </w:rPr>
        <w:t>إذا تثاءب أحدكم فليقضم ما استطاع</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يضع يده على فيه فإن الشيطان يدخل</w:t>
      </w:r>
      <w:r>
        <w:rPr>
          <w:b/>
          <w:bCs/>
          <w:rtl w:val="true"/>
          <w:lang w:bidi="ar"/>
        </w:rPr>
        <w:t xml:space="preserve">) </w:t>
      </w:r>
      <w:r>
        <w:rPr>
          <w:b/>
          <w:b/>
          <w:bCs/>
          <w:rtl w:val="true"/>
          <w:lang w:bidi="ar"/>
        </w:rPr>
        <w:t xml:space="preserve">وهذا حديث حسن، وإن بدره البصاق بصق عن يساره أو تحت قدمه فإن كان في المسجد بصق في ثوبه وحك بعضه ببعض لما روى أبو هريرة أن النبي صلى الله عليه وسلم رأى نخامة في قبلة المسجد فأقبل على المسجد فقال </w:t>
      </w:r>
      <w:r>
        <w:rPr>
          <w:b/>
          <w:bCs/>
          <w:rtl w:val="true"/>
          <w:lang w:bidi="ar"/>
        </w:rPr>
        <w:t>(</w:t>
      </w:r>
      <w:r>
        <w:rPr>
          <w:b/>
          <w:b/>
          <w:bCs/>
          <w:rtl w:val="true"/>
          <w:lang w:bidi="ar"/>
        </w:rPr>
        <w:t>ما بال أحدكم يقوم مستقبل القبلة فيتنخع أمامه أيحب أن يستقبل فيتنخع في وجهه وإذا تنخع أحدكم فليتنخع عن يساره أو تحت قدمه فإن لم يجد فليقل هكذا</w:t>
      </w:r>
      <w:r>
        <w:rPr>
          <w:b/>
          <w:bCs/>
          <w:rtl w:val="true"/>
          <w:lang w:bidi="ar"/>
        </w:rPr>
        <w:t xml:space="preserve">) </w:t>
      </w:r>
      <w:r>
        <w:rPr>
          <w:b/>
          <w:b/>
          <w:bCs/>
          <w:rtl w:val="true"/>
          <w:lang w:bidi="ar"/>
        </w:rPr>
        <w:t>ووصف القاسم فتفل في ثوبه ومسح بعضه على بعض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هذا الحديث دليل على أنه لا يجوز للإنسان أن يبصق في الصلاة بين يديه لأنه يقوم بين يدي الله عز وجل والله تعالى قبل وجهه وقد أشار النبي عليه الصلاة والسلام بهذا المثل إلى أنه خلاف الأدب فإن أحداً من الناس لا يرضى أن يقوم شخصاً أمامه ثم يتنخع أمامه هذا من سوء الأدب العظيم فإذا كان هذا فيما بين المخلوقين فكيف فيما بين الخالق والمخلوق وفيه دليل على أن النخامة طاهرة لقوله </w:t>
      </w:r>
      <w:r>
        <w:rPr>
          <w:b/>
          <w:bCs/>
          <w:rtl w:val="true"/>
          <w:lang w:bidi="ar"/>
        </w:rPr>
        <w:t>(</w:t>
      </w:r>
      <w:r>
        <w:rPr>
          <w:b/>
          <w:b/>
          <w:bCs/>
          <w:rtl w:val="true"/>
          <w:lang w:bidi="ar"/>
        </w:rPr>
        <w:t>أو تحت قدمه</w:t>
      </w:r>
      <w:r>
        <w:rPr>
          <w:b/>
          <w:bCs/>
          <w:rtl w:val="true"/>
          <w:lang w:bidi="ar"/>
        </w:rPr>
        <w:t xml:space="preserve">) </w:t>
      </w:r>
      <w:r>
        <w:rPr>
          <w:b/>
          <w:b/>
          <w:bCs/>
          <w:rtl w:val="true"/>
          <w:lang w:bidi="ar"/>
        </w:rPr>
        <w:t xml:space="preserve">وفيه دليل أيضاً على أنه لا يجوز أن يتنخع في المسجد لقوله </w:t>
      </w:r>
      <w:r>
        <w:rPr>
          <w:b/>
          <w:bCs/>
          <w:rtl w:val="true"/>
          <w:lang w:bidi="ar"/>
        </w:rPr>
        <w:t>(</w:t>
      </w:r>
      <w:r>
        <w:rPr>
          <w:b/>
          <w:b/>
          <w:bCs/>
          <w:rtl w:val="true"/>
          <w:lang w:bidi="ar"/>
        </w:rPr>
        <w:t>فإن لم يجد فليقل هكذا</w:t>
      </w:r>
      <w:r>
        <w:rPr>
          <w:b/>
          <w:bCs/>
          <w:rtl w:val="true"/>
          <w:lang w:bidi="ar"/>
        </w:rPr>
        <w:t xml:space="preserve">) </w:t>
      </w:r>
      <w:r>
        <w:rPr>
          <w:b/>
          <w:b/>
          <w:bCs/>
          <w:rtl w:val="true"/>
          <w:lang w:bidi="ar"/>
        </w:rPr>
        <w:t xml:space="preserve">معناه إن لم يجد محلاً صالحاً مثل أن يكون في المسجد فإنه لا يجوز أن يتنخع فيه لقول النبي صلى الله عليه وعلى آله وسلم </w:t>
      </w:r>
      <w:r>
        <w:rPr>
          <w:b/>
          <w:bCs/>
          <w:rtl w:val="true"/>
          <w:lang w:bidi="ar"/>
        </w:rPr>
        <w:t>(</w:t>
      </w:r>
      <w:r>
        <w:rPr>
          <w:b/>
          <w:b/>
          <w:bCs/>
          <w:rtl w:val="true"/>
          <w:lang w:bidi="ar"/>
        </w:rPr>
        <w:t>البصاق في المسجد خطيئة</w:t>
      </w:r>
      <w:r>
        <w:rPr>
          <w:b/>
          <w:bCs/>
          <w:rtl w:val="true"/>
          <w:lang w:bidi="ar"/>
        </w:rPr>
        <w:t xml:space="preserve">) </w:t>
      </w:r>
      <w:r>
        <w:rPr>
          <w:b/>
          <w:b/>
          <w:bCs/>
          <w:rtl w:val="true"/>
          <w:lang w:bidi="ar"/>
        </w:rPr>
        <w:t>وفيه دليل على أنه يجوز للعالم أن يصنع ما يستحيى منه من أجل التعليم لأن كون الإنسان يبصق أمام الناس في ثوبه ويحك بعضه بعض قد يكون مستكرهاً لكن إذا كان لأجل التعليم فإنه لا بأس ب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سُلِّم على المصلي رد بالإشارة لما روى جابر قال أدركت النبي صلى الله عليه وسلم وهو يصلي فسلمت عليه فأشار إلي فلما فرغ دعاني وقال </w:t>
      </w:r>
      <w:r>
        <w:rPr>
          <w:b/>
          <w:bCs/>
          <w:rtl w:val="true"/>
          <w:lang w:bidi="ar"/>
        </w:rPr>
        <w:t>(</w:t>
      </w:r>
      <w:r>
        <w:rPr>
          <w:b/>
          <w:b/>
          <w:bCs/>
          <w:rtl w:val="true"/>
          <w:lang w:bidi="ar"/>
        </w:rPr>
        <w:t>إنك سلمت علي آنفاً وأنا أصلي</w:t>
      </w:r>
      <w:r>
        <w:rPr>
          <w:b/>
          <w:bCs/>
          <w:rtl w:val="true"/>
          <w:lang w:bidi="ar"/>
        </w:rPr>
        <w:t xml:space="preserve">) </w:t>
      </w:r>
      <w:r>
        <w:rPr>
          <w:b/>
          <w:b/>
          <w:bCs/>
          <w:rtl w:val="true"/>
          <w:lang w:bidi="ar"/>
        </w:rPr>
        <w:t>متفق عليه</w:t>
      </w:r>
      <w:r>
        <w:rPr>
          <w:b/>
          <w:bCs/>
          <w:rtl w:val="true"/>
          <w:lang w:bidi="ar"/>
        </w:rPr>
        <w:br/>
      </w:r>
      <w:r>
        <w:rPr>
          <w:b/>
          <w:b/>
          <w:bCs/>
          <w:rtl w:val="true"/>
          <w:lang w:bidi="ar"/>
        </w:rPr>
        <w:t>الشيخ</w:t>
      </w:r>
      <w:r>
        <w:rPr>
          <w:b/>
          <w:bCs/>
          <w:rtl w:val="true"/>
          <w:lang w:bidi="ar"/>
        </w:rPr>
        <w:t xml:space="preserve">: </w:t>
      </w:r>
      <w:r>
        <w:rPr>
          <w:b/>
          <w:b/>
          <w:bCs/>
          <w:rtl w:val="true"/>
          <w:lang w:bidi="ar"/>
        </w:rPr>
        <w:t>لكن إذا خاف أن يكون المصلي جاهلاً وأنه لو سلم عليه لرد عليه السلام فلا يسلم</w:t>
      </w:r>
      <w:r>
        <w:rPr>
          <w:b/>
          <w:bCs/>
          <w:rtl w:val="true"/>
          <w:lang w:bidi="ar"/>
        </w:rPr>
        <w:t>.</w:t>
        <w:br/>
        <w:br/>
      </w:r>
      <w:r>
        <w:rPr>
          <w:b/>
          <w:b/>
          <w:bCs/>
          <w:rtl w:val="true"/>
          <w:lang w:bidi="ar"/>
        </w:rPr>
        <w:t>باب</w:t>
      </w:r>
      <w:r>
        <w:rPr>
          <w:b/>
          <w:bCs/>
          <w:rtl w:val="true"/>
          <w:lang w:bidi="ar"/>
        </w:rPr>
        <w:br/>
      </w:r>
      <w:r>
        <w:rPr>
          <w:b/>
          <w:b/>
          <w:bCs/>
          <w:rtl w:val="true"/>
          <w:lang w:bidi="ar"/>
        </w:rPr>
        <w:t>الجماع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جماعة واجبة على الرجال لكل صلاة مكتوبة لما روى أبو هريرة أن رسول الله صلى الله عليه وسلم قال </w:t>
      </w:r>
      <w:r>
        <w:rPr>
          <w:b/>
          <w:bCs/>
          <w:rtl w:val="true"/>
          <w:lang w:bidi="ar"/>
        </w:rPr>
        <w:t>(</w:t>
      </w:r>
      <w:r>
        <w:rPr>
          <w:b/>
          <w:b/>
          <w:bCs/>
          <w:rtl w:val="true"/>
          <w:lang w:bidi="ar"/>
        </w:rPr>
        <w:t>والذي نفسي بيده لقد هممت أن آمر بحطب فيحتطب ثم آمر رجلاً فيؤم الناس ثم أخالف إلى رجال لا يشهدون الصلاة فأحرق عليهم بيوتهم بالنار</w:t>
      </w:r>
      <w:r>
        <w:rPr>
          <w:b/>
          <w:bCs/>
          <w:rtl w:val="true"/>
          <w:lang w:bidi="ar"/>
        </w:rPr>
        <w:t xml:space="preserve">) </w:t>
      </w:r>
      <w:r>
        <w:rPr>
          <w:b/>
          <w:b/>
          <w:bCs/>
          <w:rtl w:val="true"/>
          <w:lang w:bidi="ar"/>
        </w:rPr>
        <w:t xml:space="preserve">متفق عليه وليست شرطاً للصحة لقول النبي صلى الله عليه وسلم </w:t>
      </w:r>
      <w:r>
        <w:rPr>
          <w:b/>
          <w:bCs/>
          <w:rtl w:val="true"/>
          <w:lang w:bidi="ar"/>
        </w:rPr>
        <w:t>(</w:t>
      </w:r>
      <w:r>
        <w:rPr>
          <w:b/>
          <w:b/>
          <w:bCs/>
          <w:rtl w:val="true"/>
          <w:lang w:bidi="ar"/>
        </w:rPr>
        <w:t>تفضل صلاة الجماعة على صلاة الفذ بخمس وعشرين درج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ال المؤلف باب الجماعة يعني الجماعة في الصلاة ثم بين حكمها رحمه الله وقال الجماعة واجبة على الرجال لكل صلاة مكتوبة فخرج بقيد الرجال النساء فلا تجب عليهن صلاة الجماعة لا منفردات ولا مع الرجال وخرج بقوله لكل صلاة مكتوبة جماعة القيام في ليالي رمضان والجماعة في صلاة الكسوف والجماعة في صلاة الاستسقاء فإنها ليست واجبة ثم استدل بالحديث وهو أن النبي صلى الله عليه وسلم إلى آخره وهذا القول الذي ذكره المؤلف هو القول الأول وهو قول وسط بين قولين</w:t>
      </w:r>
      <w:r>
        <w:rPr>
          <w:b/>
          <w:bCs/>
          <w:rtl w:val="true"/>
          <w:lang w:bidi="ar"/>
        </w:rPr>
        <w:t>:</w:t>
        <w:br/>
      </w:r>
      <w:r>
        <w:rPr>
          <w:b/>
          <w:b/>
          <w:bCs/>
          <w:rtl w:val="true"/>
          <w:lang w:bidi="ar"/>
        </w:rPr>
        <w:t>القول الثاني أن الجماعة شرط لصحة الصلاة وأن من ترك الجماعة بلا عذر فصلاته باطلة وهذا اختيار ابن عقيل من أصحاب الإمام أحمد وشيخ الإسلام ابن تيمية رحمه الله وقال إن الجماعة واجبة فإذا كانت واجبة فالقاعدة كل واجب في العبادة إذا تركه الإنسان عمداً فإن العبادة تبطل وإلا لم يصح أن نقول إنه واجب ولا شك أن هذا التعليل قوي لكن التعليل الذي يدل النص على خلافه يلغى كما سيأتي في كلام المؤلف</w:t>
      </w:r>
      <w:r>
        <w:rPr>
          <w:b/>
          <w:bCs/>
          <w:rtl w:val="true"/>
          <w:lang w:bidi="ar"/>
        </w:rPr>
        <w:br/>
      </w:r>
      <w:r>
        <w:rPr>
          <w:b/>
          <w:b/>
          <w:bCs/>
          <w:rtl w:val="true"/>
          <w:lang w:bidi="ar"/>
        </w:rPr>
        <w:t>القول الثالث أن الجماعة ليست واجبة وإنما هي فرض كفاية إذا قام بها من يكفي سقط عن الباقين وعلى هذا فإذا كان أهل الحي ألف نفر وذهب إلى المسجد منهم اثنان وصلوا في المسجد كفى عن ا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الرابع أنها سنة وأن الناس لو تركوا صلاة الجماعة لم يأثموا وهذا قول ضعيف جداً وليس هو مذهب الشافعي كما يذكر وأقصد أنه ليس مذهب الشافعي المذهب الشخصي لأنه قال لا أرخص لمن قدر على صلاة الجماعة أن يتركها بلا عذر ومثل هذه العبارة تدل على أنه يرى وجوبها كما هو القول الراجح فالحاصل الآن أن القول الراجح من أقوال العلماء في صلاة الجماعة أنها واجبة وأنها فرض عين على الرجال لكل صلاة مكتوبة والدليل على هذا ما ذكره المؤلف رحمه الله من حديث أبي هريرة رضي الله عنه أن النبي صلى الله عليه وسلم قال </w:t>
      </w:r>
      <w:r>
        <w:rPr>
          <w:b/>
          <w:bCs/>
          <w:rtl w:val="true"/>
          <w:lang w:bidi="ar"/>
        </w:rPr>
        <w:t>(</w:t>
      </w:r>
      <w:r>
        <w:rPr>
          <w:b/>
          <w:b/>
          <w:bCs/>
          <w:rtl w:val="true"/>
          <w:lang w:bidi="ar"/>
        </w:rPr>
        <w:t>والذي نفسي بيده لقد هممت أن آمر بحطب فيحتطب ثم آمر بالصلاة ثم آمر رجلاً فيؤم الناس ثم أخالف إلى رجال لا يشهدون الصلاة فأحرق عليهم بيوتهم بالنار</w:t>
      </w:r>
      <w:r>
        <w:rPr>
          <w:b/>
          <w:bCs/>
          <w:rtl w:val="true"/>
          <w:lang w:bidi="ar"/>
        </w:rPr>
        <w:t xml:space="preserve">) </w:t>
      </w:r>
      <w:r>
        <w:rPr>
          <w:b/>
          <w:b/>
          <w:bCs/>
          <w:rtl w:val="true"/>
          <w:lang w:bidi="ar"/>
        </w:rPr>
        <w:t xml:space="preserve">متفق عليه ووجه الدلالة من الحديث ظاهرة أن الرسول صلى الله عليه وسلم هَمَّ أن يحرقهم بالنار وحدث أصحابه بذلك ولا يمكن أن يهمَّ بشيء محرم ولا يمكن أن يهم بشيء يُحدِّث به أصحابه وهو سهل والذين قالوا بعدم الوجوب قالوا إن الرسول صلى الله عليه وسلم هَمَّ ولم يفعل فيقال سلمنا ذلك أنه هَمَّ ولم يفعل لكن ما الفائدة من تحديثه الناس بأنه هَمَّ أن يحرق بيوتهم بالنار هل الفائدة التحذير أو الفائدة التقرير وإقرارهم على ترك الجماعة؟ لا شك أنه الأول ولهذا نرى أن هذا الحديث نص في وجوب صلاة الجماعة وليس ظاهراً كما يدل على ذلك أيضاً قول الله تبارك وتعالى </w:t>
      </w:r>
      <w:r>
        <w:rPr>
          <w:b/>
          <w:bCs/>
          <w:rtl w:val="true"/>
          <w:lang w:bidi="ar"/>
        </w:rPr>
        <w:t>(</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فهذه الآية تدل على أن صلاة الجماعة فرض عين وليست فرض كفاية لأنها لو كانت فرض كفاية لاكتفي بالطائفة الأولى فهي فرض عين وإذا كانت الجماعة واجب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تحام القتال ففي حال الأمن من باب أولى</w:t>
      </w:r>
      <w:r>
        <w:rPr>
          <w:b/>
          <w:bCs/>
          <w:rtl w:val="true"/>
          <w:lang w:bidi="ar"/>
        </w:rPr>
        <w:t>.</w:t>
        <w:br/>
      </w:r>
      <w:r>
        <w:rPr>
          <w:b/>
          <w:b/>
          <w:bCs/>
          <w:rtl w:val="true"/>
          <w:lang w:bidi="ar"/>
        </w:rPr>
        <w:t xml:space="preserve">قال وليست شرطاً للصحة نفى القول بذلك رداً على من زعم أنها شرط للصحة ثم استدل بقول النبي صلى الله عليه وسلم </w:t>
      </w:r>
      <w:r>
        <w:rPr>
          <w:b/>
          <w:bCs/>
          <w:rtl w:val="true"/>
          <w:lang w:bidi="ar"/>
        </w:rPr>
        <w:t>(</w:t>
      </w:r>
      <w:r>
        <w:rPr>
          <w:b/>
          <w:b/>
          <w:bCs/>
          <w:rtl w:val="true"/>
          <w:lang w:bidi="ar"/>
        </w:rPr>
        <w:t>تفضل صلاة الجماعة على صلاة الفذ بخمس وعشرين درجة</w:t>
      </w:r>
      <w:r>
        <w:rPr>
          <w:b/>
          <w:bCs/>
          <w:rtl w:val="true"/>
          <w:lang w:bidi="ar"/>
        </w:rPr>
        <w:t xml:space="preserve">) </w:t>
      </w:r>
      <w:r>
        <w:rPr>
          <w:b/>
          <w:b/>
          <w:bCs/>
          <w:rtl w:val="true"/>
          <w:lang w:bidi="ar"/>
        </w:rPr>
        <w:t>متفق عليه ووجه الدلالة أنه لو كانت شرطاً لصحة الصلاة لم يكن في صلاة الفذ أجر إطلاقا</w:t>
      </w:r>
      <w:r>
        <w:rPr>
          <w:b/>
          <w:bCs/>
          <w:rtl w:val="true"/>
          <w:lang w:bidi="ar"/>
        </w:rPr>
        <w:t>.</w:t>
        <w:br/>
      </w:r>
      <w:r>
        <w:rPr>
          <w:b/>
          <w:b/>
          <w:bCs/>
          <w:rtl w:val="true"/>
          <w:lang w:bidi="ar"/>
        </w:rPr>
        <w:t>السائل</w:t>
      </w:r>
      <w:r>
        <w:rPr>
          <w:b/>
          <w:bCs/>
          <w:rtl w:val="true"/>
          <w:lang w:bidi="ar"/>
        </w:rPr>
        <w:t xml:space="preserve">: </w:t>
      </w:r>
      <w:r>
        <w:rPr>
          <w:b/>
          <w:b/>
          <w:bCs/>
          <w:rtl w:val="true"/>
          <w:lang w:bidi="ar"/>
        </w:rPr>
        <w:t>هل يقال الآن يجوز للإمام أن يحرق من تخلف عن الصلا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يجوز لأن الرسول لم يفعل وقد نهى عن التعذيب بالنار ثم في رواية لكنها ضعيفة في المسند </w:t>
      </w:r>
      <w:r>
        <w:rPr>
          <w:b/>
          <w:bCs/>
          <w:rtl w:val="true"/>
          <w:lang w:bidi="ar"/>
        </w:rPr>
        <w:t>(</w:t>
      </w:r>
      <w:r>
        <w:rPr>
          <w:b/>
          <w:b/>
          <w:bCs/>
          <w:rtl w:val="true"/>
          <w:lang w:bidi="ar"/>
        </w:rPr>
        <w:t>لولا ما فيها من النساء والذري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حديث </w:t>
      </w:r>
      <w:r>
        <w:rPr>
          <w:b/>
          <w:bCs/>
          <w:rtl w:val="true"/>
          <w:lang w:bidi="ar"/>
        </w:rPr>
        <w:t>(</w:t>
      </w:r>
      <w:r>
        <w:rPr>
          <w:b/>
          <w:b/>
          <w:bCs/>
          <w:rtl w:val="true"/>
          <w:lang w:bidi="ar"/>
        </w:rPr>
        <w:t>لا يعذب بالنار إلا رب النار</w:t>
      </w:r>
      <w:r>
        <w:rPr>
          <w:b/>
          <w:bCs/>
          <w:rtl w:val="true"/>
          <w:lang w:bidi="ar"/>
        </w:rPr>
        <w:t xml:space="preserve">) </w:t>
      </w:r>
      <w:r>
        <w:rPr>
          <w:b/>
          <w:b/>
          <w:bCs/>
          <w:rtl w:val="true"/>
          <w:lang w:bidi="ar"/>
        </w:rPr>
        <w:t>صحيح؟</w:t>
      </w:r>
      <w:r>
        <w:rPr>
          <w:b/>
          <w:bCs/>
          <w:rtl w:val="true"/>
          <w:lang w:bidi="ar"/>
        </w:rPr>
        <w:br/>
      </w:r>
      <w:r>
        <w:rPr>
          <w:b/>
          <w:b/>
          <w:bCs/>
          <w:rtl w:val="true"/>
          <w:lang w:bidi="ar"/>
        </w:rPr>
        <w:t>الشيخ</w:t>
      </w:r>
      <w:r>
        <w:rPr>
          <w:b/>
          <w:bCs/>
          <w:rtl w:val="true"/>
          <w:lang w:bidi="ar"/>
        </w:rPr>
        <w:t xml:space="preserve">: </w:t>
      </w:r>
      <w:r>
        <w:rPr>
          <w:b/>
          <w:b/>
          <w:bCs/>
          <w:rtl w:val="true"/>
          <w:lang w:bidi="ar"/>
        </w:rPr>
        <w:t>الذي في الصحيحين أنه نهى أن يعذب بالنا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هو رأيكم فيمن يحمل قوله </w:t>
      </w:r>
      <w:r>
        <w:rPr>
          <w:b/>
          <w:bCs/>
          <w:rtl w:val="true"/>
          <w:lang w:bidi="ar"/>
        </w:rPr>
        <w:t>(</w:t>
      </w:r>
      <w:r>
        <w:rPr>
          <w:b/>
          <w:b/>
          <w:bCs/>
          <w:rtl w:val="true"/>
          <w:lang w:bidi="ar"/>
        </w:rPr>
        <w:t>الفذ</w:t>
      </w:r>
      <w:r>
        <w:rPr>
          <w:b/>
          <w:bCs/>
          <w:rtl w:val="true"/>
          <w:lang w:bidi="ar"/>
        </w:rPr>
        <w:t xml:space="preserve">) </w:t>
      </w:r>
      <w:r>
        <w:rPr>
          <w:b/>
          <w:b/>
          <w:bCs/>
          <w:rtl w:val="true"/>
          <w:lang w:bidi="ar"/>
        </w:rPr>
        <w:t>على من عنده عذر؟</w:t>
      </w:r>
      <w:r>
        <w:rPr>
          <w:b/>
          <w:bCs/>
          <w:rtl w:val="true"/>
          <w:lang w:bidi="ar"/>
        </w:rPr>
        <w:br/>
      </w:r>
      <w:r>
        <w:rPr>
          <w:b/>
          <w:b/>
          <w:bCs/>
          <w:rtl w:val="true"/>
          <w:lang w:bidi="ar"/>
        </w:rPr>
        <w:t>الشيخ</w:t>
      </w:r>
      <w:r>
        <w:rPr>
          <w:b/>
          <w:bCs/>
          <w:rtl w:val="true"/>
          <w:lang w:bidi="ar"/>
        </w:rPr>
        <w:t xml:space="preserve">: </w:t>
      </w:r>
      <w:r>
        <w:rPr>
          <w:b/>
          <w:b/>
          <w:bCs/>
          <w:rtl w:val="true"/>
          <w:lang w:bidi="ar"/>
        </w:rPr>
        <w:t xml:space="preserve">غير صحيح حمله على من له عذر غير صحيح وذلك لأن النبي صلى الله عليه وسلم قال </w:t>
      </w:r>
      <w:r>
        <w:rPr>
          <w:b/>
          <w:bCs/>
          <w:rtl w:val="true"/>
          <w:lang w:bidi="ar"/>
        </w:rPr>
        <w:t>(</w:t>
      </w:r>
      <w:r>
        <w:rPr>
          <w:b/>
          <w:b/>
          <w:bCs/>
          <w:rtl w:val="true"/>
          <w:lang w:bidi="ar"/>
        </w:rPr>
        <w:t>من مرض أو سافر كتب له ما كان يعمل صحيحاً مقيماً</w:t>
      </w:r>
      <w:r>
        <w:rPr>
          <w:b/>
          <w:bCs/>
          <w:rtl w:val="true"/>
          <w:lang w:bidi="ar"/>
        </w:rPr>
        <w:t xml:space="preserve">) </w:t>
      </w:r>
      <w:r>
        <w:rPr>
          <w:b/>
          <w:b/>
          <w:bCs/>
          <w:rtl w:val="true"/>
          <w:lang w:bidi="ar"/>
        </w:rPr>
        <w:t>ولأن المعذور لا إثم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نعقد باثنين لقول النبي صلى الله عليه وسلم </w:t>
      </w:r>
      <w:r>
        <w:rPr>
          <w:b/>
          <w:bCs/>
          <w:rtl w:val="true"/>
          <w:lang w:bidi="ar"/>
        </w:rPr>
        <w:t>(</w:t>
      </w:r>
      <w:r>
        <w:rPr>
          <w:b/>
          <w:b/>
          <w:bCs/>
          <w:rtl w:val="true"/>
          <w:lang w:bidi="ar"/>
        </w:rPr>
        <w:t>الاثنان فما فوقهما جماعة</w:t>
      </w:r>
      <w:r>
        <w:rPr>
          <w:b/>
          <w:bCs/>
          <w:rtl w:val="true"/>
          <w:lang w:bidi="ar"/>
        </w:rPr>
        <w:t>).</w:t>
        <w:br/>
      </w:r>
      <w:r>
        <w:rPr>
          <w:b/>
          <w:b/>
          <w:bCs/>
          <w:rtl w:val="true"/>
          <w:lang w:bidi="ar"/>
        </w:rPr>
        <w:t>الشيخ</w:t>
      </w:r>
      <w:r>
        <w:rPr>
          <w:b/>
          <w:bCs/>
          <w:rtl w:val="true"/>
          <w:lang w:bidi="ar"/>
        </w:rPr>
        <w:t xml:space="preserve">: </w:t>
      </w:r>
      <w:r>
        <w:rPr>
          <w:b/>
          <w:b/>
          <w:bCs/>
          <w:rtl w:val="true"/>
          <w:lang w:bidi="ar"/>
        </w:rPr>
        <w:t>الاثنان بكسر اللام لماذا لأن همزة الوصل إذا جاءت درج سقطت فيكون الثاء ساكناً واللام التي كانت ساكنةً قبل الهمزة ساكنة فيجب أن تحرك اللام فيقال الِاثْنان وأما النون واضحة أن نون المثنى تكسر</w:t>
      </w:r>
      <w:r>
        <w:rPr>
          <w:b/>
          <w:bCs/>
          <w:rtl w:val="true"/>
          <w:lang w:bidi="ar"/>
        </w:rPr>
        <w:t>.</w:t>
        <w:br/>
      </w:r>
      <w:r>
        <w:rPr>
          <w:b/>
          <w:b/>
          <w:bCs/>
          <w:rtl w:val="true"/>
          <w:lang w:bidi="ar"/>
        </w:rPr>
        <w:t>القارئ</w:t>
      </w:r>
      <w:r>
        <w:rPr>
          <w:b/>
          <w:bCs/>
          <w:rtl w:val="true"/>
          <w:lang w:bidi="ar"/>
        </w:rPr>
        <w:t>: (</w:t>
      </w:r>
      <w:r>
        <w:rPr>
          <w:b/>
          <w:b/>
          <w:bCs/>
          <w:rtl w:val="true"/>
          <w:lang w:bidi="ar"/>
        </w:rPr>
        <w:t>الاثنان فما فوقهما جماعة</w:t>
      </w:r>
      <w:r>
        <w:rPr>
          <w:b/>
          <w:bCs/>
          <w:rtl w:val="true"/>
          <w:lang w:bidi="ar"/>
        </w:rPr>
        <w:t xml:space="preserve">) </w:t>
      </w:r>
      <w:r>
        <w:rPr>
          <w:b/>
          <w:b/>
          <w:bCs/>
          <w:rtl w:val="true"/>
          <w:lang w:bidi="ar"/>
        </w:rPr>
        <w:t>رواه ابن ماجة فإن أم الرجل عبده أو زوجته كانا جماعة لذلك وإن أم صبياً في النفل جاز لأن النبي صلى الله عليه وسلم أم ابن عباس في التهجد وإن أمه في فرض فقال أحمد لا يكون مسقطاً له لأنه ليس من أهله وعنه يصح كما لو أم رجلاً متن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تنعقد باثنين واستدل المؤلف بحديث ابن ماجه </w:t>
      </w:r>
      <w:r>
        <w:rPr>
          <w:b/>
          <w:bCs/>
          <w:rtl w:val="true"/>
          <w:lang w:bidi="ar"/>
        </w:rPr>
        <w:t>(</w:t>
      </w:r>
      <w:r>
        <w:rPr>
          <w:b/>
          <w:b/>
          <w:bCs/>
          <w:rtl w:val="true"/>
          <w:lang w:bidi="ar"/>
        </w:rPr>
        <w:t>الاثنان فما فوقهما جماعة</w:t>
      </w:r>
      <w:r>
        <w:rPr>
          <w:b/>
          <w:bCs/>
          <w:rtl w:val="true"/>
          <w:lang w:bidi="ar"/>
        </w:rPr>
        <w:t xml:space="preserve">) </w:t>
      </w:r>
      <w:r>
        <w:rPr>
          <w:b/>
          <w:b/>
          <w:bCs/>
          <w:rtl w:val="true"/>
          <w:lang w:bidi="ar"/>
        </w:rPr>
        <w:t>ويمكن أيضاً أن نستدل بحديث ابن عباس حين قام مع النبي صلى الله عليه وعلى آله وسلم في التهجد وكذلك حديث حذيفة وابن مسعود ووجه الدلالة أن ما ثبت في النفل ثبت في الفرض إلا بدليل، والدليل أن الصحابة لما حكوا أن النبي صلى الله عليه وسلم كان يصلي على راحلته في السفر حيثما توجهت به قالوا غير أنه لا يصلي عليها المكتوبة فاستثنوا ذلك مما يدل على أن ما ثبت في النفل ثبت في الفرض إلا بدليل وهم قد حكوا أنه يوتر على راحلته قالوا غير أنه لا يصلي عليها المكتوبة المهم أن عندنا أدلة على انعقاد الجماعة باثنين وهل تنعقد بالصبي إن كان نفلاً فنعم وإن كان فرضاً ففيه روايتان عن أحمد والصواب أنها تنعقد بالصبي</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وجوب الجماعة بعض الأئمة يقول لا نلزم المخالف فيها فلا إنكار في مسائل الاجتهاد؟</w:t>
      </w:r>
      <w:r>
        <w:rPr>
          <w:b/>
          <w:bCs/>
          <w:rtl w:val="true"/>
          <w:lang w:bidi="ar"/>
        </w:rPr>
        <w:br/>
      </w:r>
      <w:r>
        <w:rPr>
          <w:b/>
          <w:b/>
          <w:bCs/>
          <w:rtl w:val="true"/>
          <w:lang w:bidi="ar"/>
        </w:rPr>
        <w:t>الشيخ</w:t>
      </w:r>
      <w:r>
        <w:rPr>
          <w:b/>
          <w:bCs/>
          <w:rtl w:val="true"/>
          <w:lang w:bidi="ar"/>
        </w:rPr>
        <w:t xml:space="preserve">: </w:t>
      </w:r>
      <w:r>
        <w:rPr>
          <w:b/>
          <w:b/>
          <w:bCs/>
          <w:rtl w:val="true"/>
          <w:lang w:bidi="ar"/>
        </w:rPr>
        <w:t>كل مسائل الاجتهاد لا إنكار فيها لكن مسائل الخلاف فيها الإنكار ولهذا بعض الناس يقول لا إنكار في مسائل الخلاف وهذا غلط بل لا إنكار في مسائل الاجتهاد وأما المخالف الذي لا وجه لمخالفته فهذا ينكر عليه</w:t>
      </w:r>
      <w:r>
        <w:rPr>
          <w:b/>
          <w:bCs/>
          <w:rtl w:val="true"/>
          <w:lang w:bidi="ar"/>
        </w:rPr>
        <w:t>.</w:t>
        <w:br/>
      </w:r>
      <w:r>
        <w:rPr>
          <w:b/>
          <w:b/>
          <w:bCs/>
          <w:rtl w:val="true"/>
          <w:lang w:bidi="ar"/>
        </w:rPr>
        <w:t>السائل</w:t>
      </w:r>
      <w:r>
        <w:rPr>
          <w:b/>
          <w:bCs/>
          <w:rtl w:val="true"/>
          <w:lang w:bidi="ar"/>
        </w:rPr>
        <w:t xml:space="preserve">: </w:t>
      </w:r>
      <w:r>
        <w:rPr>
          <w:b/>
          <w:b/>
          <w:bCs/>
          <w:rtl w:val="true"/>
          <w:lang w:bidi="ar"/>
        </w:rPr>
        <w:t>هل يراعى أهل البلد في الإنكار؟</w:t>
      </w:r>
      <w:r>
        <w:rPr>
          <w:b/>
          <w:bCs/>
          <w:rtl w:val="true"/>
          <w:lang w:bidi="ar"/>
        </w:rPr>
        <w:br/>
      </w:r>
      <w:r>
        <w:rPr>
          <w:b/>
          <w:b/>
          <w:bCs/>
          <w:rtl w:val="true"/>
          <w:lang w:bidi="ar"/>
        </w:rPr>
        <w:t>الشيخ</w:t>
      </w:r>
      <w:r>
        <w:rPr>
          <w:b/>
          <w:bCs/>
          <w:rtl w:val="true"/>
          <w:lang w:bidi="ar"/>
        </w:rPr>
        <w:t xml:space="preserve">: </w:t>
      </w:r>
      <w:r>
        <w:rPr>
          <w:b/>
          <w:b/>
          <w:bCs/>
          <w:rtl w:val="true"/>
          <w:lang w:bidi="ar"/>
        </w:rPr>
        <w:t>إذا رأى ولي الأمر أن هذا الرجل لو أنه ترك واجتهاده لأضر بالناس فهذا له أن يمنعه كما صار الآن إظهار الوجه يجب أن ينكر على النساء اللاتي يظهرن الوجوه لأن هذا إعلان بما يراه أهل البلد منكر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قول لو كانت الصلاة جماعة واجبة لم يتركها النبي صلى الله عليه وسلم من أجل أن يحرق عليهم بيوتهم ب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تبعون المتشابه يقول لو كانت واجبة ما ذهب النبي عليه الصلاة والسلام من أجل أن يحرق عليهم بيوتهم بالنار هل إن الرسول قال إني أنا آمر رجلاً بالناس وأذهب إلى هؤلاء في حال ائتمام في حال صلاتهم الجماعة فيه احتمال لكن ظاهر الحديث أنه يذهب في هذه الحال يحرق عليهم بيوتهم بالنار فنقول هذا من باب إزالة المنكر والذين يوكل إليهم إزالة المنكر إذا ذهبوا وقت جماعة الناس لإزالة المنكر فلا حرج وربما يقال أيضاً انطلق برجال معهم حزم أنهم يصلون جماعة أيض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فعلها في البيت والصحراء لقول النبي صلى الله عليه وسلم </w:t>
      </w:r>
      <w:r>
        <w:rPr>
          <w:b/>
          <w:bCs/>
          <w:rtl w:val="true"/>
          <w:lang w:bidi="ar"/>
        </w:rPr>
        <w:t>(</w:t>
      </w:r>
      <w:r>
        <w:rPr>
          <w:b/>
          <w:b/>
          <w:bCs/>
          <w:rtl w:val="true"/>
          <w:lang w:bidi="ar"/>
        </w:rPr>
        <w:t>أينما أدركتك الصلاة فصلِّ فإنه مسجد</w:t>
      </w:r>
      <w:r>
        <w:rPr>
          <w:b/>
          <w:bCs/>
          <w:rtl w:val="true"/>
          <w:lang w:bidi="ar"/>
        </w:rPr>
        <w:t xml:space="preserve">) </w:t>
      </w:r>
      <w:r>
        <w:rPr>
          <w:b/>
          <w:b/>
          <w:bCs/>
          <w:rtl w:val="true"/>
          <w:lang w:bidi="ar"/>
        </w:rPr>
        <w:t xml:space="preserve">متفق عليه وعنه أن حضور المسجد واجب لقول النبي صلى الله عليه وسلم </w:t>
      </w:r>
      <w:r>
        <w:rPr>
          <w:b/>
          <w:bCs/>
          <w:rtl w:val="true"/>
          <w:lang w:bidi="ar"/>
        </w:rPr>
        <w:t>(</w:t>
      </w:r>
      <w:r>
        <w:rPr>
          <w:b/>
          <w:b/>
          <w:bCs/>
          <w:rtl w:val="true"/>
          <w:lang w:bidi="ar"/>
        </w:rPr>
        <w:t>لا صلاة لجار المسجد إلا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ألة أيضاً هل يجب أن تصلي في المساجد أو يجوز فعلها في البيت وفي الصحراء قدم المؤلف رحمه الله أنه يجوز فعلها في البيت وبناءً على ذلك يجوز للإنسان أن يصلي بامرأته في بيته ولا يشهد الجماعة وهذا هو المشهور من المذهب لكنه ضعيف جداً والصواب أنه يجب أن تكون في المسجد أولاً لهذا الحديث لكنه ضعيف </w:t>
      </w:r>
      <w:r>
        <w:rPr>
          <w:b/>
          <w:bCs/>
          <w:rtl w:val="true"/>
          <w:lang w:bidi="ar"/>
        </w:rPr>
        <w:t>(</w:t>
      </w:r>
      <w:r>
        <w:rPr>
          <w:b/>
          <w:b/>
          <w:bCs/>
          <w:rtl w:val="true"/>
          <w:lang w:bidi="ar"/>
        </w:rPr>
        <w:t>لا صلاة لجار المسجد إلا في المسجد</w:t>
      </w:r>
      <w:r>
        <w:rPr>
          <w:b/>
          <w:bCs/>
          <w:rtl w:val="true"/>
          <w:lang w:bidi="ar"/>
        </w:rPr>
        <w:t xml:space="preserve">) </w:t>
      </w:r>
      <w:r>
        <w:rPr>
          <w:b/>
          <w:b/>
          <w:bCs/>
          <w:rtl w:val="true"/>
          <w:lang w:bidi="ar"/>
        </w:rPr>
        <w:t xml:space="preserve">هذا الحديث ضعيف لكن هناك أدلة أخرى منها ما سبق في حديث أبي هريرة أن النبي صلى الله عليه وعلى آله وسلم همَّ أن يأمر رجلاً أن يؤم الناس ثم ينطلق إلى قوم لا يشهدون الصلاة فيحرق عليهم بيوتهم بالنار لأن هؤلاء بإمكانهم أن يدفعوا العذاب عنهم بقولهم نصلي جماعة في بيوتنا فلم يكن لهم عذر في التخلف عن المسجد ولأن النبي صلى الله عليه وسلم استأذنه رجل لأنه أعمى فقال </w:t>
      </w:r>
      <w:r>
        <w:rPr>
          <w:b/>
          <w:bCs/>
          <w:rtl w:val="true"/>
          <w:lang w:bidi="ar"/>
        </w:rPr>
        <w:t>(</w:t>
      </w:r>
      <w:r>
        <w:rPr>
          <w:b/>
          <w:b/>
          <w:bCs/>
          <w:rtl w:val="true"/>
          <w:lang w:bidi="ar"/>
        </w:rPr>
        <w:t>هل تسمع النداء</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أجب</w:t>
      </w:r>
      <w:r>
        <w:rPr>
          <w:b/>
          <w:bCs/>
          <w:rtl w:val="true"/>
          <w:lang w:bidi="ar"/>
        </w:rPr>
        <w:t xml:space="preserve">) </w:t>
      </w:r>
      <w:r>
        <w:rPr>
          <w:b/>
          <w:b/>
          <w:bCs/>
          <w:rtl w:val="true"/>
          <w:lang w:bidi="ar"/>
        </w:rPr>
        <w:t>وهذا نص صريح في أنه يجب حضور الجماعة في المساجد ولو أننا لو قلنا بهذا القول لزم منه تعطيل المساجد إذا قلنا كل إنسان يصلي جماعة بأهله في البيت فإن المساجد سوف تتعطل وحينئذٍ نفقد شعيرة من شعائر الإسلام ولأن عمل المسلمين من عهد نبيهم إلى اليوم إقامة الجماعة في المساجد وهذا شبه إجماع على أن هذا هو هدي الإسلام فالصواب أنها واجبة في المساجد ولا يجوز للإنسان أن يتخلف عنها ولكن ها هنا مسألة في وقتنا الحاضر أحياناً تكون المساجد إلى جنب مصلحة حكومية أو مدرسة وإذا خرجوا إلى المسجد فإنه أولاً إن كانوا طلاباً ضيقوا المسجد وربما يعبثون فيه وربما يتفرقون ولا يصلون فهل يرخص لهم في هذه الحال أن يصلوا في المدرسة الجواب نعم أولاً دفعاً لأذاهم وثانياً لأجل أن لا يهرب أحد عن الجماعة وثالثاً أن هذا ليس أمراً دائماً راتباً إنما هو أمر عارض في صلاة واحدة وكذلك يقال في بعض الدوائر التي لها مساس بعامة الناس لو أن أهل الدائرة أغلقوا الدائرة وذهبوا لتعطلت أمور الناس من جهة ولذهب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موظفين إلى بيوتهم كما هو واقع يخرج على أنه سيصلي ثم يذهب إلى البيت وإذا أحرى أنهم جاؤوا إلى العمل جاء هذا شيء شهد به الناس فمثل هؤلاء أيضاً نقول يرخص لكم في أن تصلوا مكانكم لما يترتب على ذلك من حفظ الوقت وعدم ضياعه ولأنهم إذا كانوا لهم مساس بالجمهور وعامة الناس يعطلون الناس إذا ذهبوا ولأنه ربما يكون هناك وثائق يصعب أن الإنسان يغلق الباب ثم يرجع ويفتح وإن تركها خاف عليها من الضياع أو من السرق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علها فيما كثر فيه الجمع أفضل لقول النبي صلى الله عليه وسلم </w:t>
      </w:r>
      <w:r>
        <w:rPr>
          <w:b/>
          <w:bCs/>
          <w:rtl w:val="true"/>
          <w:lang w:bidi="ar"/>
        </w:rPr>
        <w:t>(</w:t>
      </w:r>
      <w:r>
        <w:rPr>
          <w:b/>
          <w:b/>
          <w:bCs/>
          <w:rtl w:val="true"/>
          <w:lang w:bidi="ar"/>
        </w:rPr>
        <w:t>صلاة الرجل مع الرجل أزكى من صلاته وحده وصلاته مع الرجلين أزكى من صلاته مع الرجل وما كان أكثر فهو أحب إلى الله تعالى</w:t>
      </w:r>
      <w:r>
        <w:rPr>
          <w:b/>
          <w:bCs/>
          <w:rtl w:val="true"/>
          <w:lang w:bidi="ar"/>
        </w:rPr>
        <w:t xml:space="preserve">) </w:t>
      </w:r>
      <w:r>
        <w:rPr>
          <w:b/>
          <w:b/>
          <w:bCs/>
          <w:rtl w:val="true"/>
          <w:lang w:bidi="ar"/>
        </w:rPr>
        <w:t>من المسند</w:t>
      </w:r>
      <w:r>
        <w:rPr>
          <w:b/>
          <w:bCs/>
          <w:rtl w:val="true"/>
          <w:lang w:bidi="ar"/>
        </w:rPr>
        <w:t>.</w:t>
        <w:br/>
      </w:r>
      <w:r>
        <w:rPr>
          <w:b/>
          <w:b/>
          <w:bCs/>
          <w:rtl w:val="true"/>
          <w:lang w:bidi="ar"/>
        </w:rPr>
        <w:t>الشيخ</w:t>
      </w:r>
      <w:r>
        <w:rPr>
          <w:b/>
          <w:bCs/>
          <w:rtl w:val="true"/>
          <w:lang w:bidi="ar"/>
        </w:rPr>
        <w:t xml:space="preserve">: </w:t>
      </w:r>
      <w:r>
        <w:rPr>
          <w:b/>
          <w:b/>
          <w:bCs/>
          <w:rtl w:val="true"/>
          <w:lang w:bidi="ar"/>
        </w:rPr>
        <w:t>أزكى هنا من الزكاء الذي هو النماء يعني أكثر أجراً وفي هذا دليل على أنه إذا دخل رجلان وقد صُليت الجماعة الأولى فإنهما يصليان جماعة لأن صلاتهما جميعاً أزكى من صلاة كل واحد وحد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في جواره مسجد تختل الجماعة فيه بغيبته عنه ففعلها فيه أفضل وإن لم تختل بذلك وثم مسجد آخر فالعتيق أفضل لأن الطاعة فيه أسبق وإن كان سواء فهل الأفضل قصد الأقرب أو الأبعد على 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ولاً لابد من دليل على هذا إذا كان في جوار المسجد تختل الجماعة بغيبته عنه فالأفضل أن يصلي في هذا المسجد على كل حال لأنه في هذه الحال ينشط الجماعة ويقويهم ويجبر خاطرهم فصار صلاته فيه أفضل من صلاته في غيره وهذا لأمر يعود إلى شيء خارج لا يتعلق بالمكان يقول وإن كان سواءً فهل الأفضل قصد الأبعد أو الأقرب؟ على روايتين فمن العلماء من قال يقصد الأقرب ومنهم من قال يقصد الأبعد فالذين قالوا إنه يقصد الأقرب قالوا لأنه قد ورد عن النبي صلى الله عليه وسلم أنه نهى أن يهجر الرجل مسجده إلى مسجد آخر هذا أو معناه والذين قالوا الأفضل أن يقصد الأبعد استدلوا بقول النبي صلى الله عليه وسلم </w:t>
      </w:r>
      <w:r>
        <w:rPr>
          <w:b/>
          <w:bCs/>
          <w:rtl w:val="true"/>
          <w:lang w:bidi="ar"/>
        </w:rPr>
        <w:t>(</w:t>
      </w:r>
      <w:r>
        <w:rPr>
          <w:b/>
          <w:b/>
          <w:bCs/>
          <w:rtl w:val="true"/>
          <w:lang w:bidi="ar"/>
        </w:rPr>
        <w:t>أعظم الناس أجراً في الصلاة أبعدهم ممشى</w:t>
      </w:r>
      <w:r>
        <w:rPr>
          <w:b/>
          <w:bCs/>
          <w:rtl w:val="true"/>
          <w:lang w:bidi="ar"/>
        </w:rPr>
        <w:t xml:space="preserve">) </w:t>
      </w:r>
      <w:r>
        <w:rPr>
          <w:b/>
          <w:b/>
          <w:bCs/>
          <w:rtl w:val="true"/>
          <w:lang w:bidi="ar"/>
        </w:rPr>
        <w:t xml:space="preserve">والحديث الثاني ليس فيه دليل واضح أن الإنسان يقصد الأبعد بل هو يدل على أن الإنسان إذا بعد مكانه عن المسجد فهو أفضل لا أن يقصد المكان الأبعد ويشبه هذا من بعض الوجوه قول من قال من أهل العلم إن الإنسان ينبغي له إذا قصد المسجد أن يدني الخطوات بعضها من بعض من أجل أن يكثر الأجر والصواب خلاف ذلك وأنه لا يسن لأن قول الرسول صلى الله عليه وسلم </w:t>
      </w:r>
      <w:r>
        <w:rPr>
          <w:b/>
          <w:bCs/>
          <w:rtl w:val="true"/>
          <w:lang w:bidi="ar"/>
        </w:rPr>
        <w:t>(</w:t>
      </w:r>
      <w:r>
        <w:rPr>
          <w:b/>
          <w:b/>
          <w:bCs/>
          <w:rtl w:val="true"/>
          <w:lang w:bidi="ar"/>
        </w:rPr>
        <w:t>له في كل خطوة يخطوها</w:t>
      </w:r>
      <w:r>
        <w:rPr>
          <w:b/>
          <w:bCs/>
          <w:rtl w:val="true"/>
          <w:lang w:bidi="ar"/>
        </w:rPr>
        <w:t xml:space="preserve">) </w:t>
      </w:r>
      <w:r>
        <w:rPr>
          <w:b/>
          <w:b/>
          <w:bCs/>
          <w:rtl w:val="true"/>
          <w:lang w:bidi="ar"/>
        </w:rPr>
        <w:t>يعني الخطوة المعتادة فنحن نقول لا توسع الخُطا ولا تقربها اجعل مشيك مشياً معتادا ولك بكل خطوة يرفع لك بها درجة ويحط بها عنك خطيئة</w:t>
      </w:r>
      <w:r>
        <w:rPr>
          <w:b/>
          <w:bCs/>
          <w:rtl w:val="true"/>
          <w:lang w:bidi="ar"/>
        </w:rPr>
        <w:t>.</w:t>
        <w:br/>
      </w:r>
      <w:r>
        <w:rPr>
          <w:b/>
          <w:b/>
          <w:bCs/>
          <w:rtl w:val="true"/>
          <w:lang w:bidi="ar"/>
        </w:rPr>
        <w:t>أما الثاني وهو وكونه العتيق أفضل قالوا لأن الطاعة فيه أسبق فإذا كان الطاعة فيه أسبق صار هذا المكان محل عبادة لله عز وجل على وجه أسبق من الآخر فصار أولى في التقديم وهذا كله مع مراعاة المكان لكن قد يقصد الإنسان مسجداً آخر لحسن تلاوة إمامه أو لكونه عالماً أو لكونه فيه درس أو ما أشبه ذلك فيكون هذا الفضل لأمر خارج</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بلد ثغراً فالأفضل اجتماع الناس في مسجد واحد لأنه أعلى للكلمة وأوقع لله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تعرفون الثغر يعني الحدود التي بين المسلمين والأعداء الأفضل أن يجتمعوا في مسجد واحد لأن ذلك أوقع للهيبة وأذل للأعد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بيت المرأة خير لها فإن أرادت المسجد لم تمنع منه ولا تتطيب له لقول النبي صلى الله عليه وسلم </w:t>
      </w:r>
      <w:r>
        <w:rPr>
          <w:b/>
          <w:bCs/>
          <w:rtl w:val="true"/>
          <w:lang w:bidi="ar"/>
        </w:rPr>
        <w:t>(</w:t>
      </w:r>
      <w:r>
        <w:rPr>
          <w:b/>
          <w:b/>
          <w:bCs/>
          <w:rtl w:val="true"/>
          <w:lang w:bidi="ar"/>
        </w:rPr>
        <w:t>لا تمنعوا إماء الله مساجد الله وبيوتهن خير لهن</w:t>
      </w:r>
      <w:r>
        <w:rPr>
          <w:b/>
          <w:bCs/>
          <w:rtl w:val="true"/>
          <w:lang w:bidi="ar"/>
        </w:rPr>
        <w:t xml:space="preserve">) </w:t>
      </w:r>
      <w:r>
        <w:rPr>
          <w:b/>
          <w:b/>
          <w:bCs/>
          <w:rtl w:val="true"/>
          <w:lang w:bidi="ar"/>
        </w:rPr>
        <w:t xml:space="preserve">رواه احمد وفي رواية </w:t>
      </w:r>
      <w:r>
        <w:rPr>
          <w:b/>
          <w:bCs/>
          <w:rtl w:val="true"/>
          <w:lang w:bidi="ar"/>
        </w:rPr>
        <w:t>(</w:t>
      </w:r>
      <w:r>
        <w:rPr>
          <w:b/>
          <w:b/>
          <w:bCs/>
          <w:rtl w:val="true"/>
          <w:lang w:bidi="ar"/>
        </w:rPr>
        <w:t>ليخرجن تفلات</w:t>
      </w:r>
      <w:r>
        <w:rPr>
          <w:b/>
          <w:bCs/>
          <w:rtl w:val="true"/>
          <w:lang w:bidi="ar"/>
        </w:rPr>
        <w:t xml:space="preserve">) </w:t>
      </w:r>
      <w:r>
        <w:rPr>
          <w:b/>
          <w:b/>
          <w:bCs/>
          <w:rtl w:val="true"/>
          <w:lang w:bidi="ar"/>
        </w:rPr>
        <w:t>يعني غير متطيبا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النهي عن منع النساء من المساجد فهو في الصحيحين وغيره وأما </w:t>
      </w:r>
      <w:r>
        <w:rPr>
          <w:b/>
          <w:bCs/>
          <w:rtl w:val="true"/>
          <w:lang w:bidi="ar"/>
        </w:rPr>
        <w:t>(</w:t>
      </w:r>
      <w:r>
        <w:rPr>
          <w:b/>
          <w:b/>
          <w:bCs/>
          <w:rtl w:val="true"/>
          <w:lang w:bidi="ar"/>
        </w:rPr>
        <w:t>بيوتهن خير لهن</w:t>
      </w:r>
      <w:r>
        <w:rPr>
          <w:b/>
          <w:bCs/>
          <w:rtl w:val="true"/>
          <w:lang w:bidi="ar"/>
        </w:rPr>
        <w:t xml:space="preserve">) </w:t>
      </w:r>
      <w:r>
        <w:rPr>
          <w:b/>
          <w:b/>
          <w:bCs/>
          <w:rtl w:val="true"/>
          <w:lang w:bidi="ar"/>
        </w:rPr>
        <w:t>فليس في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يخرجن تفلات</w:t>
      </w:r>
      <w:r>
        <w:rPr>
          <w:b/>
          <w:bCs/>
          <w:rtl w:val="true"/>
          <w:lang w:bidi="ar"/>
        </w:rPr>
        <w:t xml:space="preserve">) </w:t>
      </w:r>
      <w:r>
        <w:rPr>
          <w:b/>
          <w:b/>
          <w:bCs/>
          <w:rtl w:val="true"/>
          <w:lang w:bidi="ar"/>
        </w:rPr>
        <w:t>يعني غير متطيبات ولا بأس أن تصلي المرأة بالنساء لأن النبي صلى الله عليه وسلم أذن لأم ورقة أن تؤم أهل دارها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علم من قول المؤلف ولا بأس أنه لا يسن للنساء الجماعة وقد اختلف العلماء في هذا فمنهم من قال لا يسن للنساء أن يصلين جماعة في البيوت</w:t>
      </w:r>
      <w:r>
        <w:rPr>
          <w:b/>
          <w:bCs/>
          <w:rtl w:val="true"/>
          <w:lang w:bidi="ar"/>
        </w:rPr>
        <w:t>.</w:t>
        <w:br/>
      </w:r>
      <w:r>
        <w:rPr>
          <w:b/>
          <w:b/>
          <w:bCs/>
          <w:rtl w:val="true"/>
          <w:lang w:bidi="ar"/>
        </w:rPr>
        <w:t>ومنهم من قال يسن</w:t>
      </w:r>
      <w:r>
        <w:rPr>
          <w:b/>
          <w:bCs/>
          <w:rtl w:val="true"/>
          <w:lang w:bidi="ar"/>
        </w:rPr>
        <w:t>.</w:t>
        <w:br/>
      </w:r>
      <w:r>
        <w:rPr>
          <w:b/>
          <w:b/>
          <w:bCs/>
          <w:rtl w:val="true"/>
          <w:lang w:bidi="ar"/>
        </w:rPr>
        <w:t>ومنهم من قال يباح إن شئن صلين وإن شئن لم يصلين</w:t>
      </w:r>
      <w:r>
        <w:rPr>
          <w:b/>
          <w:bCs/>
          <w:rtl w:val="true"/>
          <w:lang w:bidi="ar"/>
        </w:rPr>
        <w:t>.</w:t>
        <w:br/>
      </w:r>
      <w:r>
        <w:rPr>
          <w:b/>
          <w:b/>
          <w:bCs/>
          <w:rtl w:val="true"/>
          <w:lang w:bidi="ar"/>
        </w:rPr>
        <w:t>فالأقوال فيها ثلاثة وحتى على القول بأنه يسن لهن أن يصلين جماعة فإنهن لا ينلن أجر صلاة الجماعة التي ينالها الرجال في المساجد يعني لا يحصلن على سبع وعشرين درجة لأن الأحاديث الواردة كلها في الرجال الذين تجب عليهم الجماعة 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مسألة الصلاة في العتيق أفضل هذا ما ينتقض بالصلاة في المسجد الأقصى وهو أسبق من مسجد النبي عليه الصلاة والسلام والعبادة فيه أقدم ومع ذلك الصلاة في مسجد المدينة بألف صلاة وفي مسجد الأقصى بخمسمائة مع أنه أسبق؟</w:t>
      </w:r>
      <w:r>
        <w:rPr>
          <w:b/>
          <w:bCs/>
          <w:rtl w:val="true"/>
          <w:lang w:bidi="ar"/>
        </w:rPr>
        <w:br/>
      </w:r>
      <w:r>
        <w:rPr>
          <w:b/>
          <w:b/>
          <w:bCs/>
          <w:rtl w:val="true"/>
          <w:lang w:bidi="ar"/>
        </w:rPr>
        <w:t>الشيخ</w:t>
      </w:r>
      <w:r>
        <w:rPr>
          <w:b/>
          <w:bCs/>
          <w:rtl w:val="true"/>
          <w:lang w:bidi="ar"/>
        </w:rPr>
        <w:t xml:space="preserve">: </w:t>
      </w:r>
      <w:r>
        <w:rPr>
          <w:b/>
          <w:b/>
          <w:bCs/>
          <w:rtl w:val="true"/>
          <w:lang w:bidi="ar"/>
        </w:rPr>
        <w:t>لا ما يدل على هذا، أصل النوع هنا النوعية في مسجد الرسول أفضل والمراد بالنوعية يعني أن هذا مسجد خاتم الرسل عليه الصلاة والسلام وهو أفضل الرسل وهذاك إنما كان له فضل لأنه غالب الرسل من هناك</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عذر في ترك الجماعة والجمعة بثماني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ض لما روى ابن عباس ان النبي صلى الله عليه وسلم قال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 xml:space="preserve">قالوا يا رسول الله وما العذر قال </w:t>
      </w:r>
      <w:r>
        <w:rPr>
          <w:b/>
          <w:bCs/>
          <w:rtl w:val="true"/>
          <w:lang w:bidi="ar"/>
        </w:rPr>
        <w:t>(</w:t>
      </w:r>
      <w:r>
        <w:rPr>
          <w:b/>
          <w:b/>
          <w:bCs/>
          <w:rtl w:val="true"/>
          <w:lang w:bidi="ar"/>
        </w:rPr>
        <w:t>خوف أو مرض</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دينا دليل عام لكن المؤلف رحمه الله أتى بالدليل الخاص على ما فيه من المقال في سنده وصحته لأنه إذا أمكن أن تأتي بالدليل الخاص فهو أولى من الدليل العام لأن الدليل العام قد يدعي الخصم أنه مخصوص ولا يسلم بشموله لجميع الأفراد كما أن بعض علماء الأصول قالوا إن العام لا يتناول جميع أفراده على التعيين لكنه ظاهر فقط في تناول جميع الأفراد لكن هذا القول ضعيف أبطلته السنة القول بأنه لا يتناول جميع الأفراد ولكن هذا ظاهره هذا ضعيف أبطلته السنة والسنة هي قول الرسول عليه الصلاة والسلام </w:t>
      </w:r>
      <w:r>
        <w:rPr>
          <w:b/>
          <w:bCs/>
          <w:rtl w:val="true"/>
          <w:lang w:bidi="ar"/>
        </w:rPr>
        <w:t>(</w:t>
      </w:r>
      <w:r>
        <w:rPr>
          <w:b/>
          <w:b/>
          <w:bCs/>
          <w:rtl w:val="true"/>
          <w:lang w:bidi="ar"/>
        </w:rPr>
        <w:t>إنكم إذا قلتم ذلك</w:t>
      </w:r>
      <w:r>
        <w:rPr>
          <w:b/>
          <w:bCs/>
          <w:rtl w:val="true"/>
          <w:lang w:bidi="ar"/>
        </w:rPr>
        <w:t xml:space="preserve">) </w:t>
      </w:r>
      <w:r>
        <w:rPr>
          <w:b/>
          <w:b/>
          <w:bCs/>
          <w:rtl w:val="true"/>
          <w:lang w:bidi="ar"/>
        </w:rPr>
        <w:t xml:space="preserve">يعني السلام علينا وعلى عباد الله الصالحين </w:t>
      </w:r>
      <w:r>
        <w:rPr>
          <w:b/>
          <w:bCs/>
          <w:rtl w:val="true"/>
          <w:lang w:bidi="ar"/>
        </w:rPr>
        <w:t>(</w:t>
      </w:r>
      <w:r>
        <w:rPr>
          <w:b/>
          <w:b/>
          <w:bCs/>
          <w:rtl w:val="true"/>
          <w:lang w:bidi="ar"/>
        </w:rPr>
        <w:t>فقد سلمتم على كل عبد صالح في السماء والأرض</w:t>
      </w:r>
      <w:r>
        <w:rPr>
          <w:b/>
          <w:bCs/>
          <w:rtl w:val="true"/>
          <w:lang w:bidi="ar"/>
        </w:rPr>
        <w:t xml:space="preserve">) </w:t>
      </w:r>
      <w:r>
        <w:rPr>
          <w:b/>
          <w:b/>
          <w:bCs/>
          <w:rtl w:val="true"/>
          <w:lang w:bidi="ar"/>
        </w:rPr>
        <w:t xml:space="preserve">وهذا نص صريح في أن العام يتناول جميع أفراده فأنت الآن إذا أتتك مسألة فيها دليل خاص وفيها دليل عام فما هو الأولى؟ الدليل الخاص لاحتمال التخصيص أو منازعة الخصم فمثلاً قتل الصيد في الإحرام إذا كان عن غير عمد كرجل يمشي في السيارة وصدم صيداً بغير عمد هذا ليس فيه شيء لا إثم فيه ولا كفارة لقوله 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هذا دليل استدل به واحد من الناس والآخر قال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 xml:space="preserve">أيهما أليق بالقاعدة الثاني فيستدل بالخاص ثم يستدل بالعام، فالعام الذي أريد أن أقوله في مسألة من يعذر بالمرض في ترك الجماعة هو 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والآيات العامة في هذا كثيرة وكذلك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خوف لهذا الحديث وسواء خاف على نفسه من سلطان أو لص أو سبع أو غريم يلزمه ولا شيء معه يعطيه</w:t>
      </w:r>
      <w:r>
        <w:rPr>
          <w:b/>
          <w:bCs/>
          <w:rtl w:val="true"/>
          <w:lang w:bidi="ar"/>
        </w:rPr>
        <w:t>.</w:t>
        <w:br/>
      </w:r>
      <w:r>
        <w:rPr>
          <w:b/>
          <w:b/>
          <w:bCs/>
          <w:rtl w:val="true"/>
          <w:lang w:bidi="ar"/>
        </w:rPr>
        <w:t>الشيخ</w:t>
      </w:r>
      <w:r>
        <w:rPr>
          <w:b/>
          <w:bCs/>
          <w:rtl w:val="true"/>
          <w:lang w:bidi="ar"/>
        </w:rPr>
        <w:t xml:space="preserve">: </w:t>
      </w:r>
      <w:r>
        <w:rPr>
          <w:b/>
          <w:b/>
          <w:bCs/>
          <w:rtl w:val="true"/>
          <w:lang w:bidi="ar"/>
        </w:rPr>
        <w:t>إلى هذا الحد إذا خاف من غريم يلزمه وليس عنده شيء يكفيه فهو معذور فالإنسان المفلس الذي له أناس يطلبونه كثيراً ويخشى أنه إذا خرج للمسجد وإذا واحد على عتبة الباب وواحد في الطريق وواحد على عتبة المسجد والثاني في الصف يخشى من هؤلاء فهو معذور إلى أن يجد وفاء يعني لو بقي كل حياته لا يصلي مع الجماعة خوفاً من الغرماء فإنه معذور لكن هؤلاء الغرماء يأثمون من وجهين</w:t>
      </w:r>
      <w:r>
        <w:rPr>
          <w:b/>
          <w:bCs/>
          <w:rtl w:val="true"/>
          <w:lang w:bidi="ar"/>
        </w:rPr>
        <w:t>:</w:t>
        <w:br/>
      </w:r>
      <w:r>
        <w:rPr>
          <w:b/>
          <w:b/>
          <w:bCs/>
          <w:rtl w:val="true"/>
          <w:lang w:bidi="ar"/>
        </w:rPr>
        <w:t xml:space="preserve">الوجه الأول أنه يلزمهم الإنظار في حق المعسر لقوله تعالى </w:t>
      </w:r>
      <w:r>
        <w:rPr>
          <w:b/>
          <w:bCs/>
          <w:rtl w:val="true"/>
          <w:lang w:bidi="ar"/>
        </w:rPr>
        <w:t>(</w:t>
      </w:r>
      <w:r>
        <w:rPr>
          <w:b/>
          <w:b/>
          <w:bCs/>
          <w:rtl w:val="true"/>
          <w:lang w:bidi="ar"/>
        </w:rPr>
        <w:t>وَإِنْ كَانَ ذُو عُسْرَةٍ فَنَظِرَةٌ إِلَى مَيْسَرَةٍ</w:t>
      </w:r>
      <w:r>
        <w:rPr>
          <w:b/>
          <w:bCs/>
          <w:rtl w:val="true"/>
          <w:lang w:bidi="ar"/>
        </w:rPr>
        <w:t>).</w:t>
        <w:br/>
      </w:r>
      <w:r>
        <w:rPr>
          <w:b/>
          <w:b/>
          <w:bCs/>
          <w:rtl w:val="true"/>
          <w:lang w:bidi="ar"/>
        </w:rPr>
        <w:t>الثاني أنهم كانوا سبباً في ترك هذا الرجل لصلاة الجماعة</w:t>
      </w:r>
      <w:r>
        <w:rPr>
          <w:b/>
          <w:bCs/>
          <w:rtl w:val="true"/>
          <w:lang w:bidi="ar"/>
        </w:rPr>
        <w:t>.</w:t>
        <w:br/>
      </w:r>
      <w:r>
        <w:rPr>
          <w:b/>
          <w:b/>
          <w:bCs/>
          <w:rtl w:val="true"/>
          <w:lang w:bidi="ar"/>
        </w:rPr>
        <w:t>القارئ</w:t>
      </w:r>
      <w:r>
        <w:rPr>
          <w:b/>
          <w:bCs/>
          <w:rtl w:val="true"/>
          <w:lang w:bidi="ar"/>
        </w:rPr>
        <w:t xml:space="preserve">: </w:t>
      </w:r>
      <w:r>
        <w:rPr>
          <w:b/>
          <w:b/>
          <w:bCs/>
          <w:rtl w:val="true"/>
          <w:lang w:bidi="ar"/>
        </w:rPr>
        <w:t>أو على ماله من تلف أو ضياع أو سرقة</w:t>
      </w:r>
      <w:r>
        <w:rPr>
          <w:b/>
          <w:bCs/>
          <w:rtl w:val="true"/>
          <w:lang w:bidi="ar"/>
        </w:rPr>
        <w:t>.</w:t>
        <w:br/>
      </w:r>
      <w:r>
        <w:rPr>
          <w:b/>
          <w:b/>
          <w:bCs/>
          <w:rtl w:val="true"/>
          <w:lang w:bidi="ar"/>
        </w:rPr>
        <w:t>الشيخ</w:t>
      </w:r>
      <w:r>
        <w:rPr>
          <w:b/>
          <w:bCs/>
          <w:rtl w:val="true"/>
          <w:lang w:bidi="ar"/>
        </w:rPr>
        <w:t xml:space="preserve">: </w:t>
      </w:r>
      <w:r>
        <w:rPr>
          <w:b/>
          <w:b/>
          <w:bCs/>
          <w:rtl w:val="true"/>
          <w:lang w:bidi="ar"/>
        </w:rPr>
        <w:t>وهذا أيضاً إذا خاف على ماله من تلف أو ضياع وكلمة مال مفرد مضاف تعم وظاهره أنه وإن قل لأنه لم يقيد ولهذا قالوا لو خاف الخباز على خبزه أن يحترق فله ترك الجماعة لأنه يضيع ماله ومن ذلك أيضاً إذا كان يخشى أن تفسد خلطة الإسمنت إذا ذهب يصلي فله أن يترك الجماعة وكذلك إذا خاف خلطة الجبس يعني الجص لأنه أسرع أيضاً من جمود الإسمنت فله أن يترك الجماعة كذلك إذا خاف على ماله من ضياع وعلى ولده من باب أولى فلو انطلق الصبي فلك أن تترك الجماعة وتلحق هذا الصبي وهذا يقع كثيراً في المسجد الحرام والمسجد النبوي أيام المواسم يأتي الإنسان بصبيه والصبي كما تعرفون ينطلق فهل نقول إنك تعذر بترك الجماعة لتبحث عن صبيك؟ الجواب نعم هذا من باب أولى أولى من المال</w:t>
      </w:r>
      <w:r>
        <w:rPr>
          <w:b/>
          <w:bCs/>
          <w:rtl w:val="true"/>
          <w:lang w:bidi="ar"/>
        </w:rPr>
        <w:t>.</w:t>
        <w:br/>
      </w:r>
      <w:r>
        <w:rPr>
          <w:b/>
          <w:b/>
          <w:bCs/>
          <w:rtl w:val="true"/>
          <w:lang w:bidi="ar"/>
        </w:rPr>
        <w:t>القارئ</w:t>
      </w:r>
      <w:r>
        <w:rPr>
          <w:b/>
          <w:bCs/>
          <w:rtl w:val="true"/>
          <w:lang w:bidi="ar"/>
        </w:rPr>
        <w:t xml:space="preserve">: </w:t>
      </w:r>
      <w:r>
        <w:rPr>
          <w:b/>
          <w:b/>
          <w:bCs/>
          <w:rtl w:val="true"/>
          <w:lang w:bidi="ar"/>
        </w:rPr>
        <w:t>أو يكون له دين على غريم يخاف س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ذه أيضاً، هذه لو نقولها للعامي يستغرب، ذكر له أن غريمه قدم البلد وأنه سوف يسافر الآن وهو يسمع الإقامة قد قامت الصلاة أين الغريم قالوا في الموقف موقف السيارات يدع الصلاة ويذهب إلى غريمه ليأخذ حقه منه وهذا يمكن أن يستدل عليه بقول الرسول عليه الصلاة والسلام </w:t>
      </w:r>
      <w:r>
        <w:rPr>
          <w:b/>
          <w:bCs/>
          <w:rtl w:val="true"/>
          <w:lang w:bidi="ar"/>
        </w:rPr>
        <w:t>(</w:t>
      </w:r>
      <w:r>
        <w:rPr>
          <w:b/>
          <w:b/>
          <w:bCs/>
          <w:rtl w:val="true"/>
          <w:lang w:bidi="ar"/>
        </w:rPr>
        <w:t>لا صلاة بحضرة الطعام ولا وهو يدافعه الأخبثان</w:t>
      </w:r>
      <w:r>
        <w:rPr>
          <w:b/>
          <w:bCs/>
          <w:rtl w:val="true"/>
          <w:lang w:bidi="ar"/>
        </w:rPr>
        <w:t xml:space="preserve">) </w:t>
      </w:r>
      <w:r>
        <w:rPr>
          <w:b/>
          <w:b/>
          <w:bCs/>
          <w:rtl w:val="true"/>
          <w:lang w:bidi="ar"/>
        </w:rPr>
        <w:t>لأن الإنسان إذا صلى مع الجماعة وهو يشعر بأن غريمه في الموقف وسيسافر هل يحضر قلبه في الصلاة؟ لا ما يحضر لأن انشغال قلبه أشد مما لو حضر الطعام لا سيما إذا كان ماله كثيراً وكان الغريم مماطلاً</w:t>
      </w:r>
      <w:r>
        <w:rPr>
          <w:b/>
          <w:bCs/>
          <w:rtl w:val="true"/>
          <w:lang w:bidi="ar"/>
        </w:rPr>
        <w:t>.</w:t>
        <w:br/>
      </w:r>
      <w:r>
        <w:rPr>
          <w:b/>
          <w:b/>
          <w:bCs/>
          <w:rtl w:val="true"/>
          <w:lang w:bidi="ar"/>
        </w:rPr>
        <w:t>القارئ</w:t>
      </w:r>
      <w:r>
        <w:rPr>
          <w:b/>
          <w:bCs/>
          <w:rtl w:val="true"/>
          <w:lang w:bidi="ar"/>
        </w:rPr>
        <w:t xml:space="preserve">: </w:t>
      </w:r>
      <w:r>
        <w:rPr>
          <w:b/>
          <w:b/>
          <w:bCs/>
          <w:rtl w:val="true"/>
          <w:lang w:bidi="ar"/>
        </w:rPr>
        <w:t>أو وديعة عنده إن تشاغل بالجماعة مضى وتركه أو يخاف شرود دابته أو احتراق خبزه أو صديقه أو ناطور بستان يخاف سرقة شيء منه أو مسافر يخاف فوت رُفقته</w:t>
      </w:r>
      <w:r>
        <w:rPr>
          <w:b/>
          <w:bCs/>
          <w:rtl w:val="true"/>
          <w:lang w:bidi="ar"/>
        </w:rPr>
        <w:t>.</w:t>
        <w:br/>
      </w:r>
      <w:r>
        <w:rPr>
          <w:b/>
          <w:b/>
          <w:bCs/>
          <w:rtl w:val="true"/>
          <w:lang w:bidi="ar"/>
        </w:rPr>
        <w:t>الشيخ</w:t>
      </w:r>
      <w:r>
        <w:rPr>
          <w:b/>
          <w:bCs/>
          <w:rtl w:val="true"/>
          <w:lang w:bidi="ar"/>
        </w:rPr>
        <w:t xml:space="preserve">: </w:t>
      </w:r>
      <w:r>
        <w:rPr>
          <w:b/>
          <w:b/>
          <w:bCs/>
          <w:rtl w:val="true"/>
          <w:lang w:bidi="ar"/>
        </w:rPr>
        <w:t>ناطور البستان الحارس هل له ترك الجماعة؟ نعم لأنه مؤتمن عليه فله أن يدع الجماعة ويصلي في مكانه والدليل على هذا أنه سوف ينشغل قلبه إذا ذهب يصلي ولو سرق هذا المكان لألزم به لأنه مفرط</w:t>
      </w:r>
      <w:r>
        <w:rPr>
          <w:b/>
          <w:bCs/>
          <w:rtl w:val="true"/>
          <w:lang w:bidi="ar"/>
        </w:rPr>
        <w:t>.</w:t>
        <w:br/>
      </w:r>
      <w:r>
        <w:rPr>
          <w:b/>
          <w:b/>
          <w:bCs/>
          <w:rtl w:val="true"/>
          <w:lang w:bidi="ar"/>
        </w:rPr>
        <w:t>القارئ</w:t>
      </w:r>
      <w:r>
        <w:rPr>
          <w:b/>
          <w:bCs/>
          <w:rtl w:val="true"/>
          <w:lang w:bidi="ar"/>
        </w:rPr>
        <w:t xml:space="preserve">: </w:t>
      </w:r>
      <w:r>
        <w:rPr>
          <w:b/>
          <w:b/>
          <w:bCs/>
          <w:rtl w:val="true"/>
          <w:lang w:bidi="ar"/>
        </w:rPr>
        <w:t>أو يكون له مريض يخاف ضياعه</w:t>
      </w:r>
      <w:r>
        <w:rPr>
          <w:b/>
          <w:bCs/>
          <w:rtl w:val="true"/>
          <w:lang w:bidi="ar"/>
        </w:rPr>
        <w:t>.</w:t>
        <w:br/>
      </w:r>
      <w:r>
        <w:rPr>
          <w:b/>
          <w:b/>
          <w:bCs/>
          <w:rtl w:val="true"/>
          <w:lang w:bidi="ar"/>
        </w:rPr>
        <w:t>الشيخ</w:t>
      </w:r>
      <w:r>
        <w:rPr>
          <w:b/>
          <w:bCs/>
          <w:rtl w:val="true"/>
          <w:lang w:bidi="ar"/>
        </w:rPr>
        <w:t xml:space="preserve">: </w:t>
      </w:r>
      <w:r>
        <w:rPr>
          <w:b/>
          <w:b/>
          <w:bCs/>
          <w:rtl w:val="true"/>
          <w:lang w:bidi="ar"/>
        </w:rPr>
        <w:t>كيف مريض يخاف ضياعه؟ الظاهر مراده بالمريض الذي ثقل به المرض حتى صار لا يميز فيخشى أن يخرج هذا المريض ويذهب يميناً وشمالاً فيضيع</w:t>
      </w:r>
      <w:r>
        <w:rPr>
          <w:b/>
          <w:bCs/>
          <w:rtl w:val="true"/>
          <w:lang w:bidi="ar"/>
        </w:rPr>
        <w:t>.</w:t>
        <w:br/>
      </w:r>
      <w:r>
        <w:rPr>
          <w:b/>
          <w:b/>
          <w:bCs/>
          <w:rtl w:val="true"/>
          <w:lang w:bidi="ar"/>
        </w:rPr>
        <w:t>القارئ</w:t>
      </w:r>
      <w:r>
        <w:rPr>
          <w:b/>
          <w:bCs/>
          <w:rtl w:val="true"/>
          <w:lang w:bidi="ar"/>
        </w:rPr>
        <w:t xml:space="preserve">: </w:t>
      </w:r>
      <w:r>
        <w:rPr>
          <w:b/>
          <w:b/>
          <w:bCs/>
          <w:rtl w:val="true"/>
          <w:lang w:bidi="ar"/>
        </w:rPr>
        <w:t>أو صغيراً أو حرمة يخاف عليها</w:t>
      </w:r>
      <w:r>
        <w:rPr>
          <w:b/>
          <w:bCs/>
          <w:rtl w:val="true"/>
          <w:lang w:bidi="ar"/>
        </w:rPr>
        <w:t>.</w:t>
        <w:br/>
      </w:r>
      <w:r>
        <w:rPr>
          <w:b/>
          <w:b/>
          <w:bCs/>
          <w:rtl w:val="true"/>
          <w:lang w:bidi="ar"/>
        </w:rPr>
        <w:t>الشيخ</w:t>
      </w:r>
      <w:r>
        <w:rPr>
          <w:b/>
          <w:bCs/>
          <w:rtl w:val="true"/>
          <w:lang w:bidi="ar"/>
        </w:rPr>
        <w:t xml:space="preserve">: </w:t>
      </w:r>
      <w:r>
        <w:rPr>
          <w:b/>
          <w:b/>
          <w:bCs/>
          <w:rtl w:val="true"/>
          <w:lang w:bidi="ar"/>
        </w:rPr>
        <w:t>هذه من أشد ما يكون في العذر، إنسان مثلاً معه امرأة لو قال لها ابقي عند باب المسجد خاف عليها وهي لا تدخل المسجد لأنها حائض مثلاً فيخشى عليها نقول أنت معذور لكن هل من المستحسن أن يبقى معها عند عتبة المسجد؟ لا نقول اذهب أنت وإياها إلى البيت أو إلى أي مكان</w:t>
      </w:r>
      <w:r>
        <w:rPr>
          <w:b/>
          <w:bCs/>
          <w:rtl w:val="true"/>
          <w:lang w:bidi="ar"/>
        </w:rPr>
        <w:t>.</w:t>
        <w:br/>
      </w:r>
      <w:r>
        <w:rPr>
          <w:b/>
          <w:b/>
          <w:bCs/>
          <w:rtl w:val="true"/>
          <w:lang w:bidi="ar"/>
        </w:rPr>
        <w:t>السائل</w:t>
      </w:r>
      <w:r>
        <w:rPr>
          <w:b/>
          <w:bCs/>
          <w:rtl w:val="true"/>
          <w:lang w:bidi="ar"/>
        </w:rPr>
        <w:t xml:space="preserve">: </w:t>
      </w:r>
      <w:r>
        <w:rPr>
          <w:b/>
          <w:b/>
          <w:bCs/>
          <w:rtl w:val="true"/>
          <w:lang w:bidi="ar"/>
        </w:rPr>
        <w:t>أين الدليل على هذه الأعذار بسبب الخوف لأن الأعذار لاتنتهي؟</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لتكن لا تنتهي الحمد ل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والحوادث لا يمكن الإحاطة بها الشريعة قواعد هذه المسائل التي ذكرها المؤلف لو ذهب إنسان يصلي مع جماعة لانشغل قلبه لأنه يخ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ذه الأعذار إذا علم بها العوام سيتهاونون بالجماعة؟</w:t>
      </w:r>
      <w:r>
        <w:rPr>
          <w:b/>
          <w:bCs/>
          <w:rtl w:val="true"/>
          <w:lang w:bidi="ar"/>
        </w:rPr>
        <w:br/>
      </w:r>
      <w:r>
        <w:rPr>
          <w:b/>
          <w:b/>
          <w:bCs/>
          <w:rtl w:val="true"/>
          <w:lang w:bidi="ar"/>
        </w:rPr>
        <w:t>الشيخ</w:t>
      </w:r>
      <w:r>
        <w:rPr>
          <w:b/>
          <w:bCs/>
          <w:rtl w:val="true"/>
          <w:lang w:bidi="ar"/>
        </w:rPr>
        <w:t xml:space="preserve">: </w:t>
      </w:r>
      <w:r>
        <w:rPr>
          <w:b/>
          <w:b/>
          <w:bCs/>
          <w:rtl w:val="true"/>
          <w:lang w:bidi="ar"/>
        </w:rPr>
        <w:t>إذا كنت تخشى أن العامي يتهاون لا تعلمه إن جاء أحد يستفتي فأفتي بما ترى لكن لا تنشره بين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هل الخوف من الغريم هو من الطلب أو من الضرب؟</w:t>
      </w:r>
      <w:r>
        <w:rPr>
          <w:b/>
          <w:bCs/>
          <w:rtl w:val="true"/>
          <w:lang w:bidi="ar"/>
        </w:rPr>
        <w:br/>
      </w:r>
      <w:r>
        <w:rPr>
          <w:b/>
          <w:b/>
          <w:bCs/>
          <w:rtl w:val="true"/>
          <w:lang w:bidi="ar"/>
        </w:rPr>
        <w:t>الشيخ</w:t>
      </w:r>
      <w:r>
        <w:rPr>
          <w:b/>
          <w:bCs/>
          <w:rtl w:val="true"/>
          <w:lang w:bidi="ar"/>
        </w:rPr>
        <w:t xml:space="preserve">: </w:t>
      </w:r>
      <w:r>
        <w:rPr>
          <w:b/>
          <w:b/>
          <w:bCs/>
          <w:rtl w:val="true"/>
          <w:lang w:bidi="ar"/>
        </w:rPr>
        <w:t>لا بل من الطلب لازم يمسك يده ويقول اعطني</w:t>
      </w:r>
      <w:r>
        <w:rPr>
          <w:b/>
          <w:bCs/>
          <w:rtl w:val="true"/>
          <w:lang w:bidi="ar"/>
        </w:rPr>
        <w:t>.</w:t>
        <w:br/>
      </w:r>
      <w:r>
        <w:rPr>
          <w:b/>
          <w:b/>
          <w:bCs/>
          <w:rtl w:val="true"/>
          <w:lang w:bidi="ar"/>
        </w:rPr>
        <w:t>القارئ</w:t>
      </w:r>
      <w:r>
        <w:rPr>
          <w:b/>
          <w:bCs/>
          <w:rtl w:val="true"/>
          <w:lang w:bidi="ar"/>
        </w:rPr>
        <w:t xml:space="preserve">: </w:t>
      </w:r>
      <w:r>
        <w:rPr>
          <w:b/>
          <w:b/>
          <w:bCs/>
          <w:rtl w:val="true"/>
          <w:lang w:bidi="ar"/>
        </w:rPr>
        <w:t>والثالث والرابع المطر والوحل لما روي عن ابن عباس أنه قال لمؤذنه في يوم مطير إذا قلت أشهد أن محمداً رسول الله فلا تقل حي على الصلاة وقل صلوا في بيوتكم فعل ذلك من هو خير مني إن الجمعة عزمة وإني كرهت أن أخرجكم فتمشوا في الطين والدحض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في كلام ابن عباس رضي الله عنهما إشكال وهو أنه قال لا تقل حي على الصلاة ووجه ذلك أن قول حي على الصلاة يعني أقبلوا إلى الصلاة وإذا كانوا معذورين فكيف نقول أقبلوا على الصلاة فنقول بدل حي على الصلاة صلوا في رحالكم ولكن هل نقول حي على الفلاح نعم ربما نقول حي على الفلاح لأن الإنسان مفلح ولو صلى في بيته والحديث الآن ما فيه إلا حي على الصلاة ثم نقول هذا يقتضي أن ألفاظ الأذان ليست كلها تعبدية أي ليست كلها مما يتعبد به ولهذا قال العلماء لو قال في صلاته الله أكبر أشهد أن لا إله إلا الله أشهد أن محمداً رسول الله لم تبطل صلاته ولو قال حي على الصلاة بطلت لأنها كلام آدميين ويدل عليه هذا الحديث أنها ليست ذكراً مقصوداً بذاته كما يقصد التكبير والتشهد</w:t>
      </w:r>
      <w:r>
        <w:rPr>
          <w:b/>
          <w:bCs/>
          <w:rtl w:val="true"/>
          <w:lang w:bidi="ar"/>
        </w:rPr>
        <w:t>.</w:t>
        <w:br/>
      </w:r>
      <w:r>
        <w:rPr>
          <w:b/>
          <w:b/>
          <w:bCs/>
          <w:rtl w:val="true"/>
          <w:lang w:bidi="ar"/>
        </w:rPr>
        <w:t>ومن فوائد حديث ابن عباس أنه رضي الله عنهما لما قال له قل صلوا في بيوتكم قال إن الجمعة عزمة يعني واجبة لأنه خشي أن يظن ظان أنها ليست بواجبة وأنها مستحبة فلهذا رخص لهم أن يصلوا في البيوت</w:t>
      </w:r>
      <w:r>
        <w:rPr>
          <w:b/>
          <w:bCs/>
          <w:rtl w:val="true"/>
          <w:lang w:bidi="ar"/>
        </w:rPr>
        <w:t>.</w:t>
        <w:br/>
      </w:r>
      <w:r>
        <w:rPr>
          <w:b/>
          <w:b/>
          <w:bCs/>
          <w:rtl w:val="true"/>
          <w:lang w:bidi="ar"/>
        </w:rPr>
        <w:t>ومن فوائده أيضاً أن المطر عذر في ترك الجمعة إذا كان يشق على الناس مع أن الجمعة الجماعة فيها أوكد من الصلوات الخمس ومع ذلك يعذر فيها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فوائد الحديث الشخصية أن ابن عباس رضي الله عنهما ممن يميل إلى الرخص عكس ابن عمر فإنه كان يميل إلى التشديد ولهذا يقال إن الخليفة قال للإمام مالك رحمه الله لما أراد أن يصنف الموطأ قال تجنب تشديدات ابن عمر ورخص ابن عباس ولكن لو دار الأمر في مسألة مَّا بين أن نأخذ بالتشديد أو بالتسهيل أخذنا بالتسهيل لعموم قوله صلى الله عليه وسلم </w:t>
      </w:r>
      <w:r>
        <w:rPr>
          <w:b/>
          <w:bCs/>
          <w:rtl w:val="true"/>
          <w:lang w:bidi="ar"/>
        </w:rPr>
        <w:t>(</w:t>
      </w:r>
      <w:r>
        <w:rPr>
          <w:b/>
          <w:b/>
          <w:bCs/>
          <w:rtl w:val="true"/>
          <w:lang w:bidi="ar"/>
        </w:rPr>
        <w:t>إن الدين يس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سروا ولا تعسروا</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الخامس الريح الشديد في الليلة المظلمة الباردة وهذا يختص بالجماعة لما روى ابن عمر أن رسول الله صلى الله عليه وسلم كان يأمر منادياً فيؤذن ثم يقول على إثر ذلك </w:t>
      </w:r>
      <w:r>
        <w:rPr>
          <w:b/>
          <w:bCs/>
          <w:rtl w:val="true"/>
          <w:lang w:bidi="ar"/>
        </w:rPr>
        <w:t>(</w:t>
      </w:r>
      <w:r>
        <w:rPr>
          <w:b/>
          <w:b/>
          <w:bCs/>
          <w:rtl w:val="true"/>
          <w:lang w:bidi="ar"/>
        </w:rPr>
        <w:t>ألا صلوا في الرحال</w:t>
      </w:r>
      <w:r>
        <w:rPr>
          <w:b/>
          <w:bCs/>
          <w:rtl w:val="true"/>
          <w:lang w:bidi="ar"/>
        </w:rPr>
        <w:t xml:space="preserve">) </w:t>
      </w:r>
      <w:r>
        <w:rPr>
          <w:b/>
          <w:b/>
          <w:bCs/>
          <w:rtl w:val="true"/>
          <w:lang w:bidi="ar"/>
        </w:rPr>
        <w:t>في الليلة الباردة أو المطيرة في السفر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هذه خاصة بالجماعة يعني لا في الجمعة وهذه القيود التي ذكرها تخرج الجمعة لأنه قال الرياح الشديدة في الليلة المظلمة الباردة والجمعة لا تكون في الليل وهذا واضح أنه خاص بالجماعة يعني أنه عذر في ترك الجماعة ريح شديدة باردة في ليلة مظلمة وهذه قد تكون أشق من المطر إذا كانت ريح وشديدة وباردة والليلة مظلمة لا شك أن فيها تعب وذكر بعض الأصحاب أنه لا يشترط في الليلة أن تكون مظلمة لأن الإظلام والإسفار لا أثر له في المشقة وبناءً على ذلك نقول إذا كان هناك ريح شديدة باردة فإنها عذر في ترك الجماعة لكن لابد أن تكون باردة غير البرد المعتاد باردة شديدة وهذه لا شك أن مشقة الناس في الخروج إلى الجماعة أشد من مشقتهم في الخروج إلى الجماعة في مطر يبل الثيا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الحديث قال </w:t>
      </w:r>
      <w:r>
        <w:rPr>
          <w:b/>
          <w:bCs/>
          <w:rtl w:val="true"/>
          <w:lang w:bidi="ar"/>
        </w:rPr>
        <w:t>(</w:t>
      </w:r>
      <w:r>
        <w:rPr>
          <w:b/>
          <w:b/>
          <w:bCs/>
          <w:rtl w:val="true"/>
          <w:lang w:bidi="ar"/>
        </w:rPr>
        <w:t>أو المطيرة في السف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سفر قد نقول إن هذا يدل على أنه في الحضر لا يكون عذراً لأن السفر مظنة شاقة بخلاف الحضر وقد يقال ما دامت العلة المشقة فهي تكون في الحضر وتكون في السفر لكن الحديث كما ترون ليس فيه ريح وليس فيه شديدة وإنما هي ليلة باردة ولا شك أن المراد بالليلة الباردة التي يشق على الناس الخروج من بيوتهم إلى المسجد أما الشيء المعتاد فهذا ليس بعذر لأننا لو قلنا أن البرودة المعتادة عذر في ترك الجماعة لكان الناس يتركون صلاة الجماعة في جميع الشتاء وأما قوله </w:t>
      </w:r>
      <w:r>
        <w:rPr>
          <w:b/>
          <w:bCs/>
          <w:rtl w:val="true"/>
          <w:lang w:bidi="ar"/>
        </w:rPr>
        <w:t>(</w:t>
      </w:r>
      <w:r>
        <w:rPr>
          <w:b/>
          <w:b/>
          <w:bCs/>
          <w:rtl w:val="true"/>
          <w:lang w:bidi="ar"/>
        </w:rPr>
        <w:t>في السفر</w:t>
      </w:r>
      <w:r>
        <w:rPr>
          <w:b/>
          <w:bCs/>
          <w:rtl w:val="true"/>
          <w:lang w:bidi="ar"/>
        </w:rPr>
        <w:t xml:space="preserve">) </w:t>
      </w:r>
      <w:r>
        <w:rPr>
          <w:b/>
          <w:b/>
          <w:bCs/>
          <w:rtl w:val="true"/>
          <w:lang w:bidi="ar"/>
        </w:rPr>
        <w:t>نقول ما دام العلة المشقة حتى في الحضر كذلك</w:t>
      </w:r>
      <w:r>
        <w:rPr>
          <w:b/>
          <w:bCs/>
          <w:rtl w:val="true"/>
          <w:lang w:bidi="ar"/>
        </w:rPr>
        <w:t>.</w:t>
        <w:br/>
      </w:r>
      <w:r>
        <w:rPr>
          <w:b/>
          <w:b/>
          <w:bCs/>
          <w:rtl w:val="true"/>
          <w:lang w:bidi="ar"/>
        </w:rPr>
        <w:t>القارئ</w:t>
      </w:r>
      <w:r>
        <w:rPr>
          <w:b/>
          <w:bCs/>
          <w:rtl w:val="true"/>
          <w:lang w:bidi="ar"/>
        </w:rPr>
        <w:t xml:space="preserve">: </w:t>
      </w:r>
      <w:r>
        <w:rPr>
          <w:b/>
          <w:b/>
          <w:bCs/>
          <w:rtl w:val="true"/>
          <w:lang w:bidi="ar"/>
        </w:rPr>
        <w:t>السادس أن يحضر الطعام ونفسه تتوق إليه</w:t>
      </w:r>
      <w:r>
        <w:rPr>
          <w:b/>
          <w:bCs/>
          <w:rtl w:val="true"/>
          <w:lang w:bidi="ar"/>
        </w:rPr>
        <w:t>.</w:t>
        <w:br/>
      </w:r>
      <w:r>
        <w:rPr>
          <w:b/>
          <w:b/>
          <w:bCs/>
          <w:rtl w:val="true"/>
          <w:lang w:bidi="ar"/>
        </w:rPr>
        <w:t xml:space="preserve">السابع أن يدافع الأخبثين أو أحدهما لما روت عائشة قالت سمعت رسول الله صلى الله عليه وسلم يقول </w:t>
      </w:r>
      <w:r>
        <w:rPr>
          <w:b/>
          <w:bCs/>
          <w:rtl w:val="true"/>
          <w:lang w:bidi="ar"/>
        </w:rPr>
        <w:t>(</w:t>
      </w:r>
      <w:r>
        <w:rPr>
          <w:b/>
          <w:b/>
          <w:bCs/>
          <w:rtl w:val="true"/>
          <w:lang w:bidi="ar"/>
        </w:rPr>
        <w:t>لا يصلي أحدكم بحضرة الطعام ولا وهو يدافع الأخبثنين</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أيضاً من العذر أن يحضر الطعام ونفسه تتوق إليه فيعذر حتى يأكل ويشبع ثم ينصرف وكان ابن عمر رضي الله عنه على شدة تمسكه بالسنة كان يسمع المقيم يقيم الصلاة وهو يتعشى ولا يقوم من عشائه ولكن هذا مقيد بما إذا لم يجعل من عادته أن يكون عشاؤه في وقت صلاة الجماعة فإن جعل من عادته أن يكون عشاؤه وقت صلاة الجماعة فإنه لا يعذر لأنه يمكنه أن يقدم ويؤخر لكن إذا طرأ طارئ مثل أن يتأخر طهي الطعام أو الحصول عليه أو ما أشبه ذلك أو هو يتأخر لعذر له خارج البيت فهذا يعذر </w:t>
      </w:r>
      <w:r>
        <w:rPr>
          <w:b/>
          <w:bCs/>
          <w:rtl w:val="true"/>
          <w:lang w:bidi="ar"/>
        </w:rPr>
        <w:t>(</w:t>
      </w:r>
      <w:r>
        <w:rPr>
          <w:b/>
          <w:b/>
          <w:bCs/>
          <w:rtl w:val="true"/>
          <w:lang w:bidi="ar"/>
        </w:rPr>
        <w:t>إذا قدم العشاء فابدؤوا به قبل العشاء</w:t>
      </w:r>
      <w:r>
        <w:rPr>
          <w:b/>
          <w:bCs/>
          <w:rtl w:val="true"/>
          <w:lang w:bidi="ar"/>
        </w:rPr>
        <w:t xml:space="preserve">) </w:t>
      </w:r>
      <w:r>
        <w:rPr>
          <w:b/>
          <w:b/>
          <w:bCs/>
          <w:rtl w:val="true"/>
          <w:lang w:bidi="ar"/>
        </w:rPr>
        <w:t xml:space="preserve">فيعذر بترك الجماعة لأنه لو جاء إلى الجماعة فسوف يكون قلبه مشغولاً والمحافظة على ما يتعلق بذات العبادة أولى من المحافظة على ما يتعلق بوصفها فهنا إذا قدم الطعام فإن ذات العبادة سوف تختل بالخشوع وحضور القلب ويمكن أن نأخذ من هذا أن ما سبق ذكره من صور الخوف التي عدها المؤلف بشرط أن لا يتعمد وجودها في ذلك الوقت فإن تعمد وجودها في ذلك الوقت مثل أن يكون خباز لا يخبز إلا وقت الصلاة أو البناء لا يبني إلا وقت الصلاة وما أشبه ذلك فإنه يمنع لكن أحياناً تأتي الأمور على غير ما يريد الإنسان فإذا حصل ذلك فإنه يعذر على ما سبق وقوله </w:t>
      </w:r>
      <w:r>
        <w:rPr>
          <w:b/>
          <w:bCs/>
          <w:rtl w:val="true"/>
          <w:lang w:bidi="ar"/>
        </w:rPr>
        <w:t>(</w:t>
      </w:r>
      <w:r>
        <w:rPr>
          <w:b/>
          <w:b/>
          <w:bCs/>
          <w:rtl w:val="true"/>
          <w:lang w:bidi="ar"/>
        </w:rPr>
        <w:t>يدافع الأخبثين</w:t>
      </w:r>
      <w:r>
        <w:rPr>
          <w:b/>
          <w:bCs/>
          <w:rtl w:val="true"/>
          <w:lang w:bidi="ar"/>
        </w:rPr>
        <w:t xml:space="preserve">) </w:t>
      </w:r>
      <w:r>
        <w:rPr>
          <w:b/>
          <w:b/>
          <w:bCs/>
          <w:rtl w:val="true"/>
          <w:lang w:bidi="ar"/>
        </w:rPr>
        <w:t>الأخبثان هما البول والغائط ومثل ذلك مدافعة الريح فإنها إذا كان عند الإنسان ريح في بطنه وآذته فإننا نقول إنه يعذر بترك الجماعة ويذهب ويتنفس ثم يتوضأ ويرجع ل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هناك عمال غير مسلمين يعملون وقت الصلاة فهل نجبرهم بترك العمل؟</w:t>
      </w:r>
      <w:r>
        <w:rPr>
          <w:b/>
          <w:bCs/>
          <w:rtl w:val="true"/>
          <w:lang w:bidi="ar"/>
        </w:rPr>
        <w:br/>
      </w:r>
      <w:r>
        <w:rPr>
          <w:b/>
          <w:b/>
          <w:bCs/>
          <w:rtl w:val="true"/>
          <w:lang w:bidi="ar"/>
        </w:rPr>
        <w:t>الشيخ</w:t>
      </w:r>
      <w:r>
        <w:rPr>
          <w:b/>
          <w:bCs/>
          <w:rtl w:val="true"/>
          <w:lang w:bidi="ar"/>
        </w:rPr>
        <w:t xml:space="preserve">: </w:t>
      </w:r>
      <w:r>
        <w:rPr>
          <w:b/>
          <w:b/>
          <w:bCs/>
          <w:rtl w:val="true"/>
          <w:lang w:bidi="ar"/>
        </w:rPr>
        <w:t>إذا كانوا حول المسجد فإننا نمنعهم لأن هذا كالمنابذة للمسلمين وجرح شعور المسلمين أما إذا كانوا بعيدين نتركهم</w:t>
      </w:r>
      <w:r>
        <w:rPr>
          <w:b/>
          <w:bCs/>
          <w:rtl w:val="true"/>
          <w:lang w:bidi="ar"/>
        </w:rPr>
        <w:t>.</w:t>
        <w:br/>
      </w:r>
      <w:r>
        <w:rPr>
          <w:b/>
          <w:b/>
          <w:bCs/>
          <w:rtl w:val="true"/>
          <w:lang w:bidi="ar"/>
        </w:rPr>
        <w:t>السائل</w:t>
      </w:r>
      <w:r>
        <w:rPr>
          <w:b/>
          <w:bCs/>
          <w:rtl w:val="true"/>
          <w:lang w:bidi="ar"/>
        </w:rPr>
        <w:t xml:space="preserve">: </w:t>
      </w:r>
      <w:r>
        <w:rPr>
          <w:b/>
          <w:b/>
          <w:bCs/>
          <w:rtl w:val="true"/>
          <w:lang w:bidi="ar"/>
        </w:rPr>
        <w:t>هل قولكم يعذر معناه الأفضل عدم الذهاب ل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نا يعذر ليس معناه أنه لا يفعل لأن النبي صلى الله عليه وسلم نهى أن يصلى وهو يدافع الأخبثين أو بحضرة الطعام واختلف العلماء لو فعل فهل تصح صلاته؟ فمنهم من قال إنها تصح ولو مع المدافعة ولو مع توقان نفسه الطعام لأن النهي هنا من أجل أن يخشع في صلاته ويحضر قلبه في صلاته وهذا لابد أن يكون لكن ليس على الكمال والصحيح أنه إذا أدى ذلك إلى عدم حضور القلب نهائياً وانشغال الإنسان ولا سيما في مدافعة الأخبثين بحيث تجده يتعصر أو يتصبر فهذا قد نقول بعدم صحة الصلاة كما هو مذهب الظاهرية أما إذا كان يدافع لكن يستطيع أن يأتي بالصلاة بواجباتها وأركانها فهذا نقول الصلاة هنا مكروهة ولكنها لا تبط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يف نقول الصلاة صحيحة مع أن الحديث قال </w:t>
      </w:r>
      <w:r>
        <w:rPr>
          <w:b/>
          <w:bCs/>
          <w:rtl w:val="true"/>
          <w:lang w:bidi="ar"/>
        </w:rPr>
        <w:t>(</w:t>
      </w:r>
      <w:r>
        <w:rPr>
          <w:b/>
          <w:b/>
          <w:bCs/>
          <w:rtl w:val="true"/>
          <w:lang w:bidi="ar"/>
        </w:rPr>
        <w:t>لا صلاة</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الحديث </w:t>
      </w:r>
      <w:r>
        <w:rPr>
          <w:b/>
          <w:bCs/>
          <w:rtl w:val="true"/>
          <w:lang w:bidi="ar"/>
        </w:rPr>
        <w:t>(</w:t>
      </w:r>
      <w:r>
        <w:rPr>
          <w:b/>
          <w:b/>
          <w:bCs/>
          <w:rtl w:val="true"/>
          <w:lang w:bidi="ar"/>
        </w:rPr>
        <w:t>لا صلاة</w:t>
      </w:r>
      <w:r>
        <w:rPr>
          <w:b/>
          <w:bCs/>
          <w:rtl w:val="true"/>
          <w:lang w:bidi="ar"/>
        </w:rPr>
        <w:t xml:space="preserve">) </w:t>
      </w:r>
      <w:r>
        <w:rPr>
          <w:b/>
          <w:b/>
          <w:bCs/>
          <w:rtl w:val="true"/>
          <w:lang w:bidi="ar"/>
        </w:rPr>
        <w:t>ولكن إذا علمنا أن العلة هو ذهاب الخشوع والرجل سيكون معه شيء من الخشوع فهذا لا يجوز إبطالها أما لو فقد الخشوع بالكلية وصار لا يدري ما يقول ولا يدري ما يفعل من شدة المدافعة فهنا يتوجه القول بأنها لا تصح صلات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في رمضان يقرب إفطاره في وقت أذان المغرب؟</w:t>
      </w:r>
      <w:r>
        <w:rPr>
          <w:b/>
          <w:bCs/>
          <w:rtl w:val="true"/>
          <w:lang w:bidi="ar"/>
        </w:rPr>
        <w:br/>
      </w:r>
      <w:r>
        <w:rPr>
          <w:b/>
          <w:b/>
          <w:bCs/>
          <w:rtl w:val="true"/>
          <w:lang w:bidi="ar"/>
        </w:rPr>
        <w:t>الشيخ</w:t>
      </w:r>
      <w:r>
        <w:rPr>
          <w:b/>
          <w:bCs/>
          <w:rtl w:val="true"/>
          <w:lang w:bidi="ar"/>
        </w:rPr>
        <w:t xml:space="preserve">: </w:t>
      </w:r>
      <w:r>
        <w:rPr>
          <w:b/>
          <w:b/>
          <w:bCs/>
          <w:rtl w:val="true"/>
          <w:lang w:bidi="ar"/>
        </w:rPr>
        <w:t>أقول هذا عارض مع أنه ليس من الحسن من الناحية الطبية حتى من الناحية الطبية لا ينبغي أن تأكل أكلاً تشبع فيه بعد فراغ المعدة اعط المعدة الطعام شيئاً شيئا ولهذا كثير من الناس يقتصرون عند الإفطار على تمرات قليلة وما تيسير ويجعلون العَشاء بعد صلاة العشاء وإما بين المغرب والعشاء</w:t>
      </w:r>
      <w:r>
        <w:rPr>
          <w:b/>
          <w:bCs/>
          <w:rtl w:val="true"/>
          <w:lang w:bidi="ar"/>
        </w:rPr>
        <w:t>.</w:t>
        <w:br/>
      </w:r>
      <w:r>
        <w:rPr>
          <w:b/>
          <w:b/>
          <w:bCs/>
          <w:rtl w:val="true"/>
          <w:lang w:bidi="ar"/>
        </w:rPr>
        <w:t>القارئ</w:t>
      </w:r>
      <w:r>
        <w:rPr>
          <w:b/>
          <w:bCs/>
          <w:rtl w:val="true"/>
          <w:lang w:bidi="ar"/>
        </w:rPr>
        <w:t xml:space="preserve">: </w:t>
      </w:r>
      <w:r>
        <w:rPr>
          <w:b/>
          <w:b/>
          <w:bCs/>
          <w:rtl w:val="true"/>
          <w:lang w:bidi="ar"/>
        </w:rPr>
        <w:t>الثامن أن يكون له قريب يخاف موته ولا يحضره لما روي أن ابن عمر اُسُتصِرخ على سعيد بن زيد وقد تجمر للجمعة فذهب إليه وتركها</w:t>
      </w:r>
      <w:r>
        <w:rPr>
          <w:b/>
          <w:bCs/>
          <w:rtl w:val="true"/>
          <w:lang w:bidi="ar"/>
        </w:rPr>
        <w:t>.</w:t>
        <w:br/>
      </w:r>
      <w:r>
        <w:rPr>
          <w:b/>
          <w:b/>
          <w:bCs/>
          <w:rtl w:val="true"/>
          <w:lang w:bidi="ar"/>
        </w:rPr>
        <w:t xml:space="preserve">فأما الأعمى فلا يعذر إذا أمكنه الحضور لما روى أبو هريرة قال أتى النبي صلى الله عليه وسلم رجل أعمى فقال يا رسول الله ليس لي قائد يقودني إلى المسجد فسأله أن يرخص له فرخص له فلما ولى دعاه فقال </w:t>
      </w:r>
      <w:r>
        <w:rPr>
          <w:b/>
          <w:bCs/>
          <w:rtl w:val="true"/>
          <w:lang w:bidi="ar"/>
        </w:rPr>
        <w:t>(</w:t>
      </w:r>
      <w:r>
        <w:rPr>
          <w:b/>
          <w:b/>
          <w:bCs/>
          <w:rtl w:val="true"/>
          <w:lang w:bidi="ar"/>
        </w:rPr>
        <w:t>أتسمع النداء بالصلاة</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أجب</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كان الإمام في التشهد الأخير ثم دخل رجل المسجد فهل يدخل في الصلاة أم ينتظر جماعة أخرى؟ وهل يجوز إقامة الصلاة للجماعة الأخرى والإمام لم يسلم؟</w:t>
      </w:r>
      <w:r>
        <w:rPr>
          <w:b/>
          <w:bCs/>
          <w:rtl w:val="true"/>
          <w:lang w:bidi="ar"/>
        </w:rPr>
        <w:br/>
      </w:r>
      <w:r>
        <w:rPr>
          <w:b/>
          <w:b/>
          <w:bCs/>
          <w:rtl w:val="true"/>
          <w:lang w:bidi="ar"/>
        </w:rPr>
        <w:t>الشيخ</w:t>
      </w:r>
      <w:r>
        <w:rPr>
          <w:b/>
          <w:bCs/>
          <w:rtl w:val="true"/>
          <w:lang w:bidi="ar"/>
        </w:rPr>
        <w:t xml:space="preserve">: </w:t>
      </w:r>
      <w:r>
        <w:rPr>
          <w:b/>
          <w:b/>
          <w:bCs/>
          <w:rtl w:val="true"/>
          <w:lang w:bidi="ar"/>
        </w:rPr>
        <w:t>إذا كان يعلم أنه يدرك جماعة فلا يجلس معه وإلا جلس وإن أقام الصلاة بمن معه فلا بأس لأن الإمام انتهت صلاته بالنسبة لنا ولم يسلم لكنه إذا كان قريباً من المصلين لا يفعل لئلا يشوش علي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شرط صحة الجماعة أن ينوي الإمام والمأموم حالهما فإن نوى أحدهما دون صاحبه لم تصح لأن الجماعة إنما تنعقد بالنية فيعتبر وجودها منهما فإن نوى كل واحد منهما أنه إمام صاحبه لم يصح لأنه لا مأموم له وإن نوى كل واحد منهما أنه مأموم لم يصح لأنه لا إمام له وإن نوى أن يأتم بأحد الإمامين لا بعينه لم يصح لأنه لا يمكنه اتباعه وإن نوى الائتمام بهما لم يصح لذلك وإن نوى الائتمام بالمأموم أو المنفرد لم يصح لأنه ليس بإمام</w:t>
      </w:r>
      <w:r>
        <w:rPr>
          <w:b/>
          <w:bCs/>
          <w:rtl w:val="true"/>
          <w:lang w:bidi="ar"/>
        </w:rPr>
        <w:t>.</w:t>
        <w:br/>
      </w:r>
      <w:r>
        <w:rPr>
          <w:b/>
          <w:b/>
          <w:bCs/>
          <w:rtl w:val="true"/>
          <w:lang w:bidi="ar"/>
        </w:rPr>
        <w:t>الشيخ</w:t>
      </w:r>
      <w:r>
        <w:rPr>
          <w:b/>
          <w:bCs/>
          <w:rtl w:val="true"/>
          <w:lang w:bidi="ar"/>
        </w:rPr>
        <w:t xml:space="preserve">: </w:t>
      </w:r>
      <w:r>
        <w:rPr>
          <w:b/>
          <w:b/>
          <w:bCs/>
          <w:rtl w:val="true"/>
          <w:lang w:bidi="ar"/>
        </w:rPr>
        <w:t>إذاً لابد أن ينوي المأموم أنه مأموم والإمام أنه إمام فإن نويا أنهما إمام لم يصح لأنه لا مأموم له أو أنهما مأموم لم يصح لأنه لا إمام له وظاهر كلام المؤلف رحمه الله أنه لو نوى الائتمام بمن لم ينو الإمامة أنه لا يصح والصحيح أنه يصح يعني كرجلين وجدا شخصاً يصلي فاعتقداه إماماً واستمر هو في صلاته واستمرا في متابعته فالمذهب أن صلاتهما لا تصح لأن الإمام لم ينو أنه إمام وذهب الإمام مالك رحمه الله إلى أن ذلك صحيح واستدل بأن النبي صلى الله عليه وعلى آله وسلم صلى في رمضان في حجرة احتجرها بخصيف من النخل وصلى وراءه أناس دون أن يعلموه بأنهم يصلون وراءه وأجاب الذين يقولون بعدم الصحة بأن النبي صلى الله عليه وسلم يحتمل أن يكون قد علم بهم فنوى أنه إمامهم وعلى كل حال إذا وقعت المسألة نقول الصحيح ما ذهب إليه مالك رحمه الله من أنه يصح أن ينوي الائتمام بمن لم ينو الإما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حرم على صفة ثم انتقل عنها ففيه ست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ن أحرم منفرداً ثم جاء إنسان فأحرم معه فنوى إمامته فيجوز في النفل لأن النبي صلى الله عليه وسلم قام يصلي في التهجد فجاء ابن عباس فأحرم معه فصلى به النبي صلى الله عليه وسلم متفق عليه وإن كان في فرض وكان يرجو مجيء من يصلي معه جاز أيضاً نص عليه لأن النبي صلى الله عليه وسلم أحرم بالصلاة وحده فجاء جابر وجبار فصلى بهما رواه أبو داود وإن لم يكن كذلك فعن أحمد لا يجزئه لأنه لم ينو الإمامة في ابتداء الصلاة وعنه ما يدل على الإجزاء لأنه يصح في النفل والفرض في معناه</w:t>
      </w:r>
      <w:r>
        <w:rPr>
          <w:b/>
          <w:bCs/>
          <w:rtl w:val="true"/>
          <w:lang w:bidi="ar"/>
        </w:rPr>
        <w:t>.</w:t>
        <w:br/>
      </w:r>
      <w:r>
        <w:rPr>
          <w:b/>
          <w:b/>
          <w:bCs/>
          <w:rtl w:val="true"/>
          <w:lang w:bidi="ar"/>
        </w:rPr>
        <w:t>الشيخ</w:t>
      </w:r>
      <w:r>
        <w:rPr>
          <w:b/>
          <w:bCs/>
          <w:rtl w:val="true"/>
          <w:lang w:bidi="ar"/>
        </w:rPr>
        <w:t xml:space="preserve">: </w:t>
      </w:r>
      <w:r>
        <w:rPr>
          <w:b/>
          <w:b/>
          <w:bCs/>
          <w:rtl w:val="true"/>
          <w:lang w:bidi="ar"/>
        </w:rPr>
        <w:t>وهذه الرواية هي الصحيحة أنه يصح أن ينوي الإمامة في أثناء الصلاة سواء دخل وهو يرجو أن يدخل معه أحد أم دخل وليس يرجو أن يدخل معه أحد ثم دخل معه أحد فإنه يصح لأنه ثبت في النفل وما ثبت في النفل ثبت في الفرض إلا بدليل فإذا قال قائل ما هو الدليل على تساوي النفل والفرض؟ قلنا الدليل أن كلاً منهما يسمى صلاة وقد اشتركا في كل الأحكام إلا مسائل نادرة ولأن الصحابة رضي الله عنهم لما ذكروا أن النبي صلى الله عليه وعلى آله وسلم كان يصلي على راحلته حيثما توجهت به قالوا غير أنه لا يصلي عليها المكتوبة فدل ذلك على أن الأصل تساوي النفل والفرض إلا بدليل</w:t>
      </w:r>
      <w:r>
        <w:rPr>
          <w:b/>
          <w:bCs/>
          <w:rtl w:val="true"/>
          <w:lang w:bidi="ar"/>
        </w:rPr>
        <w:t>.</w:t>
        <w:br/>
      </w:r>
      <w:r>
        <w:rPr>
          <w:b/>
          <w:b/>
          <w:bCs/>
          <w:rtl w:val="true"/>
          <w:lang w:bidi="ar"/>
        </w:rPr>
        <w:t>السائل</w:t>
      </w:r>
      <w:r>
        <w:rPr>
          <w:b/>
          <w:bCs/>
          <w:rtl w:val="true"/>
          <w:lang w:bidi="ar"/>
        </w:rPr>
        <w:t xml:space="preserve">: </w:t>
      </w:r>
      <w:r>
        <w:rPr>
          <w:b/>
          <w:b/>
          <w:bCs/>
          <w:rtl w:val="true"/>
          <w:lang w:bidi="ar"/>
        </w:rPr>
        <w:t>رجل من عادته أن يكون إماما وصلى مرة منفرداً على أنه إمام ناسياً متوهماً فهل تصح صلاته؟</w:t>
      </w:r>
      <w:r>
        <w:rPr>
          <w:b/>
          <w:bCs/>
          <w:rtl w:val="true"/>
          <w:lang w:bidi="ar"/>
        </w:rPr>
        <w:br/>
      </w:r>
      <w:r>
        <w:rPr>
          <w:b/>
          <w:b/>
          <w:bCs/>
          <w:rtl w:val="true"/>
          <w:lang w:bidi="ar"/>
        </w:rPr>
        <w:t>الشيخ</w:t>
      </w:r>
      <w:r>
        <w:rPr>
          <w:b/>
          <w:bCs/>
          <w:rtl w:val="true"/>
          <w:lang w:bidi="ar"/>
        </w:rPr>
        <w:t xml:space="preserve">: </w:t>
      </w:r>
      <w:r>
        <w:rPr>
          <w:b/>
          <w:b/>
          <w:bCs/>
          <w:rtl w:val="true"/>
          <w:lang w:bidi="ar"/>
        </w:rPr>
        <w:t>صلاته صحيحة</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نشترط أن ينوي الإمام أنه إمام هي أفعال لا تتغير؟</w:t>
      </w:r>
      <w:r>
        <w:rPr>
          <w:b/>
          <w:bCs/>
          <w:rtl w:val="true"/>
          <w:lang w:bidi="ar"/>
        </w:rPr>
        <w:br/>
      </w:r>
      <w:r>
        <w:rPr>
          <w:b/>
          <w:b/>
          <w:bCs/>
          <w:rtl w:val="true"/>
          <w:lang w:bidi="ar"/>
        </w:rPr>
        <w:t>الشيخ</w:t>
      </w:r>
      <w:r>
        <w:rPr>
          <w:b/>
          <w:bCs/>
          <w:rtl w:val="true"/>
          <w:lang w:bidi="ar"/>
        </w:rPr>
        <w:t xml:space="preserve">: </w:t>
      </w:r>
      <w:r>
        <w:rPr>
          <w:b/>
          <w:b/>
          <w:bCs/>
          <w:rtl w:val="true"/>
          <w:lang w:bidi="ar"/>
        </w:rPr>
        <w:t>لارتباط صلاتهما بعضها ببعض ولهذا لو بطلت صلاة المأموم وهو واحد واستمر الإمام على نية الإمامة بطلت صلاته لأنه نوى أن يكون إماماً وهو 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ثانية أحرم منفرداً فحضرت جماعة فأحب أن يصلي معهم فقال أحمد رضي الله عنه أعجب إلي أن يقطع الصلاة ويدخل مع الإمام فإن لم يفعل ودخل معهم ففيه روايتان إحداهما لا يجزئه لأنه لم ينو الائتمام في ابتداء الصلاة والثانية يجزئه لأنه لما جاز أن يجعل نفسه إماماً جاز أن يجعلها مأمو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إمام أحمد رحمه الله قال أعجب إلي أن أقطع الصلاة أو أحب على نسخة أخرى لكن لو قال قائل كيف يقطع الصلاة وقد دخل في فرض والمعروف أن من دخل في فرض فإنه لا يجوز له أن يخرج منه إلا بعذر شرعي فالجواب أن هذا قطع الصلاة من أجل أن يكملها وهناك فرق بين من يقطع الصلاة ليتخلص منها وبين من يقطعها من أجل أن يكملها ونظير ذلك لو أن إنساناً أحرم بالحج وفي أثناء فعله وبعد أن طاف قال أريد أن أجعل هذا الطواف والسعي للعمرة لأتخلص من الحج ففعل طاف وسعى وقصر ورجع لبلده فلا يجوز هذا ولو قال أريد أن أتحلل بعمرة لأكون متمتعاً جاز، أي أن هذا الإنسان أحرم بالحج قال لبيك حجة ولما طاف وسعى قال أريد أأجعلها عمرة فقصر ليصير متمتعاً نقول هذا جائز لماذا لأنه قطع هذا الفرض لينتقل إلى ما هو أكمل لا ليتخلص فهذا وجه قول الإمام أحمد رحمه الله ويمكن أن يؤخذ من إذن النبي صلى الله عليه وعلى آله وسلم لمن نذر أن يصلي في بيت المقدس قال له </w:t>
      </w:r>
      <w:r>
        <w:rPr>
          <w:b/>
          <w:bCs/>
          <w:rtl w:val="true"/>
          <w:lang w:bidi="ar"/>
        </w:rPr>
        <w:t>(</w:t>
      </w:r>
      <w:r>
        <w:rPr>
          <w:b/>
          <w:b/>
          <w:bCs/>
          <w:rtl w:val="true"/>
          <w:lang w:bidi="ar"/>
        </w:rPr>
        <w:t>صلِّ ها هنا</w:t>
      </w:r>
      <w:r>
        <w:rPr>
          <w:b/>
          <w:bCs/>
          <w:rtl w:val="true"/>
          <w:lang w:bidi="ar"/>
        </w:rPr>
        <w:t xml:space="preserve">) </w:t>
      </w:r>
      <w:r>
        <w:rPr>
          <w:b/>
          <w:b/>
          <w:bCs/>
          <w:rtl w:val="true"/>
          <w:lang w:bidi="ar"/>
        </w:rPr>
        <w:t>لأنه انتقل من مفضول إلى أفضل لكن المثال الذي يطابق وهو أقرب إلى المسألة التي ذكرها الإمام أحمد هي مسألة تحلل المفرد بالحج ليكون متمتع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لثة أحرم مأموماً ثم نوى الانفراد لعذر جاز نحو أن يطول الإمام أو تفسد صلاته لعذر من سَبْقِ حدث أو نحوه لما روى جابر قال صلى معاذ بقومه فقرأ بسورة البقرة فتأخر رجل وصلى وحده فقيل له نافقت يا فلان فأتى النبي صلى الله عليه وسلم فذكر له ذلك فقال </w:t>
      </w:r>
      <w:r>
        <w:rPr>
          <w:b/>
          <w:bCs/>
          <w:rtl w:val="true"/>
          <w:lang w:bidi="ar"/>
        </w:rPr>
        <w:t>(</w:t>
      </w:r>
      <w:r>
        <w:rPr>
          <w:b/>
          <w:b/>
          <w:bCs/>
          <w:rtl w:val="true"/>
          <w:lang w:bidi="ar"/>
        </w:rPr>
        <w:t>أفتان أنت يا معاذ</w:t>
      </w:r>
      <w:r>
        <w:rPr>
          <w:b/>
          <w:bCs/>
          <w:rtl w:val="true"/>
          <w:lang w:bidi="ar"/>
        </w:rPr>
        <w:t xml:space="preserve">) </w:t>
      </w:r>
      <w:r>
        <w:rPr>
          <w:b/>
          <w:b/>
          <w:bCs/>
          <w:rtl w:val="true"/>
          <w:lang w:bidi="ar"/>
        </w:rPr>
        <w:t>مرتين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يقول رحمه الله الثالثة أحرم مأموماً ثم نوى الانفراد لعذر جاز نحو أن يطول الإمام وكذلك أن يقصر الإمام بحيث لا يمكن هذا المأموم أن يتابعه مع الطمأنينة يعني لو كان الإمام يعجل ولا يمكن أن يتابعه إلا بالإخلال بالطمأنينة فهنا يجب وجوباً أن يفارقه، التطويل لا يجب أن يفارقه لكن يجوز أما عدم الطمأنينة فيجب أن يفارقه لأنني لا يمكن أن أتابعه إلا بترك ركن من أركان الصلاة وهذا يبطلها كذلك لو أن المأموم أصابه رعاف فانفتل من الصلاة فلا بأس أو أصابه حصر أو أصابته غازات ويشق عليه أن يبقى مع الإمام فله أن ينفرد ويصلي بقية الصلاة وحده المهم أن قول المؤلف لعذر ثم قال نحو أن يطول هذا مثال فقط وليس على سبيل الحصر</w:t>
      </w:r>
      <w:r>
        <w:rPr>
          <w:b/>
          <w:bCs/>
          <w:rtl w:val="true"/>
          <w:lang w:bidi="ar"/>
        </w:rPr>
        <w:t>.</w:t>
        <w:br/>
      </w:r>
      <w:r>
        <w:rPr>
          <w:b/>
          <w:b/>
          <w:bCs/>
          <w:rtl w:val="true"/>
          <w:lang w:bidi="ar"/>
        </w:rPr>
        <w:t>السائل</w:t>
      </w:r>
      <w:r>
        <w:rPr>
          <w:b/>
          <w:bCs/>
          <w:rtl w:val="true"/>
          <w:lang w:bidi="ar"/>
        </w:rPr>
        <w:t xml:space="preserve">: </w:t>
      </w:r>
      <w:r>
        <w:rPr>
          <w:b/>
          <w:b/>
          <w:bCs/>
          <w:rtl w:val="true"/>
          <w:lang w:bidi="ar"/>
        </w:rPr>
        <w:t>عند مسلم أن هذا الرجل الذي انفتل من الصلاة سلم ثم صلى في طرف المسجد؟</w:t>
      </w:r>
      <w:r>
        <w:rPr>
          <w:b/>
          <w:bCs/>
          <w:rtl w:val="true"/>
          <w:lang w:bidi="ar"/>
        </w:rPr>
        <w:br/>
      </w:r>
      <w:r>
        <w:rPr>
          <w:b/>
          <w:b/>
          <w:bCs/>
          <w:rtl w:val="true"/>
          <w:lang w:bidi="ar"/>
        </w:rPr>
        <w:t>الشيخ</w:t>
      </w:r>
      <w:r>
        <w:rPr>
          <w:b/>
          <w:bCs/>
          <w:rtl w:val="true"/>
          <w:lang w:bidi="ar"/>
        </w:rPr>
        <w:t xml:space="preserve">: </w:t>
      </w:r>
      <w:r>
        <w:rPr>
          <w:b/>
          <w:b/>
          <w:bCs/>
          <w:rtl w:val="true"/>
          <w:lang w:bidi="ar"/>
        </w:rPr>
        <w:t>هذا انفرد به شيخ مسلم وأنكروا عليه</w:t>
      </w:r>
      <w:r>
        <w:rPr>
          <w:b/>
          <w:bCs/>
          <w:rtl w:val="true"/>
          <w:lang w:bidi="ar"/>
        </w:rPr>
        <w:t>.</w:t>
        <w:br/>
      </w:r>
      <w:r>
        <w:rPr>
          <w:b/>
          <w:b/>
          <w:bCs/>
          <w:rtl w:val="true"/>
          <w:lang w:bidi="ar"/>
        </w:rPr>
        <w:t>السائل</w:t>
      </w:r>
      <w:r>
        <w:rPr>
          <w:b/>
          <w:bCs/>
          <w:rtl w:val="true"/>
          <w:lang w:bidi="ar"/>
        </w:rPr>
        <w:t xml:space="preserve">: </w:t>
      </w:r>
      <w:r>
        <w:rPr>
          <w:b/>
          <w:b/>
          <w:bCs/>
          <w:rtl w:val="true"/>
          <w:lang w:bidi="ar"/>
        </w:rPr>
        <w:t>إذا أراد المنفرد قطع صلاته ليدخل في جماعة فهل يقطعها بأن يقلب الفرض إلى نفل ويكمل الصلاة أم أنه ينهي الصلاة؟</w:t>
      </w:r>
      <w:r>
        <w:rPr>
          <w:b/>
          <w:bCs/>
          <w:rtl w:val="true"/>
          <w:lang w:bidi="ar"/>
        </w:rPr>
        <w:br/>
      </w:r>
      <w:r>
        <w:rPr>
          <w:b/>
          <w:b/>
          <w:bCs/>
          <w:rtl w:val="true"/>
          <w:lang w:bidi="ar"/>
        </w:rPr>
        <w:t>الشيخ</w:t>
      </w:r>
      <w:r>
        <w:rPr>
          <w:b/>
          <w:bCs/>
          <w:rtl w:val="true"/>
          <w:lang w:bidi="ar"/>
        </w:rPr>
        <w:t xml:space="preserve">: </w:t>
      </w:r>
      <w:r>
        <w:rPr>
          <w:b/>
          <w:b/>
          <w:bCs/>
          <w:rtl w:val="true"/>
          <w:lang w:bidi="ar"/>
        </w:rPr>
        <w:t>الإمام أحمد يقول أعجب إلي أن أقطعها يقطعها بتاتاً لأنه إذا قلبها نفلاً ما يأمن أن يفوته ركعة أو ركعتان مع هؤلاء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صلى ركعتين منفرداً ثم رأى جماعة فدخل معهم ولم يقطع صلاته فماذا يفعل؟</w:t>
      </w:r>
      <w:r>
        <w:rPr>
          <w:b/>
          <w:bCs/>
          <w:rtl w:val="true"/>
          <w:lang w:bidi="ar"/>
        </w:rPr>
        <w:br/>
      </w:r>
      <w:r>
        <w:rPr>
          <w:b/>
          <w:b/>
          <w:bCs/>
          <w:rtl w:val="true"/>
          <w:lang w:bidi="ar"/>
        </w:rPr>
        <w:t>الشيخ</w:t>
      </w:r>
      <w:r>
        <w:rPr>
          <w:b/>
          <w:bCs/>
          <w:rtl w:val="true"/>
          <w:lang w:bidi="ar"/>
        </w:rPr>
        <w:t xml:space="preserve">: </w:t>
      </w:r>
      <w:r>
        <w:rPr>
          <w:b/>
          <w:b/>
          <w:bCs/>
          <w:rtl w:val="true"/>
          <w:lang w:bidi="ar"/>
        </w:rPr>
        <w:t>فإذا قام الإمام إلى الثالثة جلس هو ثم إن شاء سلم وإن شاء انتظره</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مأموم أن يخرج من الصلاة إذا كان الإمام يلحن كثيراً؟</w:t>
      </w:r>
      <w:r>
        <w:rPr>
          <w:b/>
          <w:bCs/>
          <w:rtl w:val="true"/>
          <w:lang w:bidi="ar"/>
        </w:rPr>
        <w:br/>
      </w:r>
      <w:r>
        <w:rPr>
          <w:b/>
          <w:b/>
          <w:bCs/>
          <w:rtl w:val="true"/>
          <w:lang w:bidi="ar"/>
        </w:rPr>
        <w:t>الشيخ</w:t>
      </w:r>
      <w:r>
        <w:rPr>
          <w:b/>
          <w:bCs/>
          <w:rtl w:val="true"/>
          <w:lang w:bidi="ar"/>
        </w:rPr>
        <w:t xml:space="preserve">: </w:t>
      </w:r>
      <w:r>
        <w:rPr>
          <w:b/>
          <w:b/>
          <w:bCs/>
          <w:rtl w:val="true"/>
          <w:lang w:bidi="ar"/>
        </w:rPr>
        <w:t>ما يخرج ويفتح عليه ويبين له الصواب إلا إذا كان يلحن كما قلت وأنه يرد عليه ولكن لو ما امتثل أو ما عرف أن يقيم الحرف فحينئذٍ له أن يخرج المهم العذر عام</w:t>
      </w:r>
      <w:r>
        <w:rPr>
          <w:b/>
          <w:bCs/>
          <w:rtl w:val="true"/>
          <w:lang w:bidi="ar"/>
        </w:rPr>
        <w:t>.</w:t>
        <w:br/>
      </w:r>
      <w:r>
        <w:rPr>
          <w:b/>
          <w:b/>
          <w:bCs/>
          <w:rtl w:val="true"/>
          <w:lang w:bidi="ar"/>
        </w:rPr>
        <w:t>القارئ</w:t>
      </w:r>
      <w:r>
        <w:rPr>
          <w:b/>
          <w:bCs/>
          <w:rtl w:val="true"/>
          <w:lang w:bidi="ar"/>
        </w:rPr>
        <w:t xml:space="preserve">: </w:t>
      </w:r>
      <w:r>
        <w:rPr>
          <w:b/>
          <w:b/>
          <w:bCs/>
          <w:rtl w:val="true"/>
          <w:lang w:bidi="ar"/>
        </w:rPr>
        <w:t>فإن نوى الانفراد لغير عذر فسدت صلاته لأنه ترك متابعة إمامه لغير عذر فأشبه ما لو تركها بغير نية المفارقة وفيه وجه أنه يصح بناءً على المنفرد إذا نوى الإ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كنه قياس عكسي هذا مأموم نوى الانفراد وذاك منفرد نوى الإمامة أو منفرد نوى الائتمام على الوجه الثاني الذي ذكره فيما لو حضرت جماعة وهو يصلي وهذا الوجه الذي ذكره هو مذهب الشافعي أنه يجوز للمأموم أن ينفرد بلا عذر لكن الصحيح أنه لا يجوز أن ينفرد بلا عذر لعموم قوله صلى الله عليه وعلى آله وسلم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وعلى القول أنه يجوز أن ينفرد عن الإمام بلا عذر على إحدى الروايتين به يزول الإشكال الذي حصل لبعض الناس فيما لو دخل شخص يريد صلاة المغرب خلف من يصلي العشاء وقال كيف يصح أن ينفرد إذا قام الإمام إلى الرابعة لأنه صلى ثلاثاً فسوف يجلس ويسلم فكيف جاز الانفراد نقول أولاً أن المسألة ليست إجماعاً في أنه لا يجوز الانفراد بلا عذر وثانياً أنه في هذه الحال عنده عذر شرعي لأنه لا يجوز أن يصلي المغرب أربعاً فهو عذر شرعي فيجلس ويسلم ويقوم مع الإمام فيما بقي من صلاة العشاء</w:t>
      </w:r>
      <w:r>
        <w:rPr>
          <w:b/>
          <w:bCs/>
          <w:rtl w:val="true"/>
          <w:lang w:bidi="ar"/>
        </w:rPr>
        <w:t>.</w:t>
        <w:br/>
      </w:r>
      <w:r>
        <w:rPr>
          <w:b/>
          <w:b/>
          <w:bCs/>
          <w:rtl w:val="true"/>
          <w:lang w:bidi="ar"/>
        </w:rPr>
        <w:t>السائل</w:t>
      </w:r>
      <w:r>
        <w:rPr>
          <w:b/>
          <w:bCs/>
          <w:rtl w:val="true"/>
          <w:lang w:bidi="ar"/>
        </w:rPr>
        <w:t xml:space="preserve">: </w:t>
      </w:r>
      <w:r>
        <w:rPr>
          <w:b/>
          <w:b/>
          <w:bCs/>
          <w:rtl w:val="true"/>
          <w:lang w:bidi="ar"/>
        </w:rPr>
        <w:t>لو كانت الجماعة رجلين ثم المأموم خرج من الصلاة لعذر ماذا ينوي الإمام؟</w:t>
      </w:r>
      <w:r>
        <w:rPr>
          <w:b/>
          <w:bCs/>
          <w:rtl w:val="true"/>
          <w:lang w:bidi="ar"/>
        </w:rPr>
        <w:br/>
      </w:r>
      <w:r>
        <w:rPr>
          <w:b/>
          <w:b/>
          <w:bCs/>
          <w:rtl w:val="true"/>
          <w:lang w:bidi="ar"/>
        </w:rPr>
        <w:t>الشيخ</w:t>
      </w:r>
      <w:r>
        <w:rPr>
          <w:b/>
          <w:bCs/>
          <w:rtl w:val="true"/>
          <w:lang w:bidi="ar"/>
        </w:rPr>
        <w:t xml:space="preserve">: </w:t>
      </w:r>
      <w:r>
        <w:rPr>
          <w:b/>
          <w:b/>
          <w:bCs/>
          <w:rtl w:val="true"/>
          <w:lang w:bidi="ar"/>
        </w:rPr>
        <w:t>ينوي الانفراد بخروج المأموم ينوي الانفراد</w:t>
      </w:r>
      <w:r>
        <w:rPr>
          <w:b/>
          <w:bCs/>
          <w:rtl w:val="true"/>
          <w:lang w:bidi="ar"/>
        </w:rPr>
        <w:t>.</w:t>
        <w:br/>
      </w:r>
      <w:r>
        <w:rPr>
          <w:b/>
          <w:b/>
          <w:bCs/>
          <w:rtl w:val="true"/>
          <w:lang w:bidi="ar"/>
        </w:rPr>
        <w:t>السائل</w:t>
      </w:r>
      <w:r>
        <w:rPr>
          <w:b/>
          <w:bCs/>
          <w:rtl w:val="true"/>
          <w:lang w:bidi="ar"/>
        </w:rPr>
        <w:t xml:space="preserve">: </w:t>
      </w:r>
      <w:r>
        <w:rPr>
          <w:b/>
          <w:b/>
          <w:bCs/>
          <w:rtl w:val="true"/>
          <w:lang w:bidi="ar"/>
        </w:rPr>
        <w:t>إنسان يدخل مع الإمام يقرأ الفاتحة وفيها خلل بيِّن هل يستمر معه؟</w:t>
      </w:r>
      <w:r>
        <w:rPr>
          <w:b/>
          <w:bCs/>
          <w:rtl w:val="true"/>
          <w:lang w:bidi="ar"/>
        </w:rPr>
        <w:br/>
      </w:r>
      <w:r>
        <w:rPr>
          <w:b/>
          <w:b/>
          <w:bCs/>
          <w:rtl w:val="true"/>
          <w:lang w:bidi="ar"/>
        </w:rPr>
        <w:t>الشيخ</w:t>
      </w:r>
      <w:r>
        <w:rPr>
          <w:b/>
          <w:bCs/>
          <w:rtl w:val="true"/>
          <w:lang w:bidi="ar"/>
        </w:rPr>
        <w:t xml:space="preserve">: </w:t>
      </w:r>
      <w:r>
        <w:rPr>
          <w:b/>
          <w:b/>
          <w:bCs/>
          <w:rtl w:val="true"/>
          <w:lang w:bidi="ar"/>
        </w:rPr>
        <w:t>لا ما يستمر إذا كان يلحن لحناً يحيل المعنى ولم يمكن تقويمه فلا يستمر معه</w:t>
      </w:r>
      <w:r>
        <w:rPr>
          <w:b/>
          <w:bCs/>
          <w:rtl w:val="true"/>
          <w:lang w:bidi="ar"/>
        </w:rPr>
        <w:t>.</w:t>
        <w:br/>
      </w:r>
      <w:r>
        <w:rPr>
          <w:b/>
          <w:b/>
          <w:bCs/>
          <w:rtl w:val="true"/>
          <w:lang w:bidi="ar"/>
        </w:rPr>
        <w:t>السائل</w:t>
      </w:r>
      <w:r>
        <w:rPr>
          <w:b/>
          <w:bCs/>
          <w:rtl w:val="true"/>
          <w:lang w:bidi="ar"/>
        </w:rPr>
        <w:t xml:space="preserve">: </w:t>
      </w:r>
      <w:r>
        <w:rPr>
          <w:b/>
          <w:b/>
          <w:bCs/>
          <w:rtl w:val="true"/>
          <w:lang w:bidi="ar"/>
        </w:rPr>
        <w:t>دخل في التشهد الأخير وحضرت جماعة أخرى هل له أن يقطع صلاته؟</w:t>
      </w:r>
      <w:r>
        <w:rPr>
          <w:b/>
          <w:bCs/>
          <w:rtl w:val="true"/>
          <w:lang w:bidi="ar"/>
        </w:rPr>
        <w:br/>
      </w:r>
      <w:r>
        <w:rPr>
          <w:b/>
          <w:b/>
          <w:bCs/>
          <w:rtl w:val="true"/>
          <w:lang w:bidi="ar"/>
        </w:rPr>
        <w:t>الشيخ</w:t>
      </w:r>
      <w:r>
        <w:rPr>
          <w:b/>
          <w:bCs/>
          <w:rtl w:val="true"/>
          <w:lang w:bidi="ar"/>
        </w:rPr>
        <w:t xml:space="preserve">: </w:t>
      </w:r>
      <w:r>
        <w:rPr>
          <w:b/>
          <w:b/>
          <w:bCs/>
          <w:rtl w:val="true"/>
          <w:lang w:bidi="ar"/>
        </w:rPr>
        <w:t>له ذلك لأنه لم يدرك الجماعة الأولى ويجوز أن يقلبها نفلاً ويكمل لكن كما قلت يفوته بعض الفريضة مع هؤلاء الذين دخلوا</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ة أحرم مأموماً ثم صار إماماً لعذر مثل أن سبق إمامه الحدث فيستخلفه فإنه يصح وعنه لا يصح</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الأول أنه يصح ومعنى سبقه الحدث يعني أحدث في أثناء الصلاة</w:t>
      </w:r>
      <w:r>
        <w:rPr>
          <w:b/>
          <w:bCs/>
          <w:rtl w:val="true"/>
          <w:lang w:bidi="ar"/>
        </w:rPr>
        <w:t>.</w:t>
        <w:br/>
      </w:r>
      <w:r>
        <w:rPr>
          <w:b/>
          <w:b/>
          <w:bCs/>
          <w:rtl w:val="true"/>
          <w:lang w:bidi="ar"/>
        </w:rPr>
        <w:t>القارئ</w:t>
      </w:r>
      <w:r>
        <w:rPr>
          <w:b/>
          <w:bCs/>
          <w:rtl w:val="true"/>
          <w:lang w:bidi="ar"/>
        </w:rPr>
        <w:t xml:space="preserve">: </w:t>
      </w:r>
      <w:r>
        <w:rPr>
          <w:b/>
          <w:b/>
          <w:bCs/>
          <w:rtl w:val="true"/>
          <w:lang w:bidi="ar"/>
        </w:rPr>
        <w:t>وإن أدرك نفسان بعض الصلاة مع الإمام فلما سلم ائتم أحدهما بصاحبه في بقيتها ففيه وجهان فإن كان لغير عذر لم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فيه وجهان الصحة وعدمها وبهذا نعرف أنه لا ينبغي إذا دخل اثنان قد فاتهما بعض الصلاة أن يقول أحدهما للثاني أنا إمامك فيما نقضي لأن المسألة كما عرفتم فيها وجهان وجه بالجواز ووجه بالمنع وليس فيه من يقول إنه يستحب ثم إن في فعل هذا تشويش على الناس إذا قام اثنان لقضاء ما فاتهما فصليا جماعة ولا سيما إذا كانت الصلاة جهرية ولم يدركا إلا ركعة واحدة</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ة أحرم إماماً ثم صار منفرداً لعذر مثل أن يسبق المأموم الحدث أو تفسد صلاته لعذر فينوي الإمام الانفراد فيصح وإن كان لغير عذر لم يصح</w:t>
      </w:r>
      <w:r>
        <w:rPr>
          <w:b/>
          <w:bCs/>
          <w:rtl w:val="true"/>
          <w:lang w:bidi="ar"/>
        </w:rPr>
        <w:t>.</w:t>
        <w:br/>
      </w:r>
      <w:r>
        <w:rPr>
          <w:b/>
          <w:b/>
          <w:bCs/>
          <w:rtl w:val="true"/>
          <w:lang w:bidi="ar"/>
        </w:rPr>
        <w:t>الشيخ</w:t>
      </w:r>
      <w:r>
        <w:rPr>
          <w:b/>
          <w:bCs/>
          <w:rtl w:val="true"/>
          <w:lang w:bidi="ar"/>
        </w:rPr>
        <w:t xml:space="preserve">: </w:t>
      </w:r>
      <w:r>
        <w:rPr>
          <w:b/>
          <w:b/>
          <w:bCs/>
          <w:rtl w:val="true"/>
          <w:lang w:bidi="ar"/>
        </w:rPr>
        <w:t>معنى قوله لعذر يعني لو أن الإمام انفرد بنفسه وتخلى عن الإمامة فإنه لا يصح كما لو تخلى المأموم عن الائتمام أما لو انفرد المأموم بلا عذر فالإمام معذور في الواقع فقول المؤلف رحمه الله لعذر يعني من قبل الإمام ولتوضيح الصورة</w:t>
      </w:r>
      <w:r>
        <w:rPr>
          <w:b/>
          <w:bCs/>
          <w:rtl w:val="true"/>
          <w:lang w:bidi="ar"/>
        </w:rPr>
        <w:t xml:space="preserve">: </w:t>
      </w:r>
      <w:r>
        <w:rPr>
          <w:b/>
          <w:b/>
          <w:bCs/>
          <w:rtl w:val="true"/>
          <w:lang w:bidi="ar"/>
        </w:rPr>
        <w:t>إمام ومأموم إذا انفرد الإمام نقول إن كان لعذر فلا بأس وإن كان لغير عذر فلا يجوز مثال لغير عذر نفس الإمام وهو إمام فسخ الإمامة وأراد أن يصلي وحده نقول هذا لا يجوز لغير عذر أما إذا كان لعذر مثل أن يسبق المأموم الحدث فينصرف فيبقى الإمام وحده منفرداً فهذا لا بأس وكذلك لو أن المأموم قطع صلاته بلا عذر فبقي الإمام منفرداً فلا بأس لأن هذا ليس باختياره المأموم قطع صلاته بغير اختيار الإمام فبقي منفرداً معذوراً لأنه لا يمكنه أن يقول للمأموم لا تقطع صلاتك فصارت المسألة الآن ثلاث صور</w:t>
      </w:r>
      <w:r>
        <w:rPr>
          <w:b/>
          <w:bCs/>
          <w:rtl w:val="true"/>
          <w:lang w:bidi="ar"/>
        </w:rPr>
        <w:t>:</w:t>
        <w:br/>
      </w:r>
      <w:r>
        <w:rPr>
          <w:b/>
          <w:b/>
          <w:bCs/>
          <w:rtl w:val="true"/>
          <w:lang w:bidi="ar"/>
        </w:rPr>
        <w:t>الصورة الأولى قطع الإمام إمامته لغير عذر هذا لا تصح لأنه انتقل من إمامة إلى انفراد بلا عذر فبطلت صلاته</w:t>
      </w:r>
      <w:r>
        <w:rPr>
          <w:b/>
          <w:bCs/>
          <w:rtl w:val="true"/>
          <w:lang w:bidi="ar"/>
        </w:rPr>
        <w:t>.</w:t>
        <w:br/>
      </w:r>
      <w:r>
        <w:rPr>
          <w:b/>
          <w:b/>
          <w:bCs/>
          <w:rtl w:val="true"/>
          <w:lang w:bidi="ar"/>
        </w:rPr>
        <w:t>الثانية قطع الإمام إمامته لانقطاع صلاة المأموم لعذر فهذا جائز ولا إشكال فيه</w:t>
      </w:r>
      <w:r>
        <w:rPr>
          <w:b/>
          <w:bCs/>
          <w:rtl w:val="true"/>
          <w:lang w:bidi="ar"/>
        </w:rPr>
        <w:t>.</w:t>
        <w:br/>
      </w:r>
      <w:r>
        <w:rPr>
          <w:b/>
          <w:b/>
          <w:bCs/>
          <w:rtl w:val="true"/>
          <w:lang w:bidi="ar"/>
        </w:rPr>
        <w:t>الثالثة قطع الإمام إمامته لقطع المأموم ائتمامه بلا عذر فهنا تصح للإمام، والمأموم على كل حال قطع صلاته لا تصح له لماذا؟ لأنه ليس باختياره أن يجبر المأموم على البقاء فهو مع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سادسة أحرم إماماً ثم صار مأموماً لعذر مثل أن يؤم غير إمام الحي فيزول عذر الإمام فيتقدم في أثناء الصلاة ويبني على صلاة الأول ويصير الأول مأموما ففيه روايتان إحداهما يصح لما روى سهل بن سعد قال ذهب رسول الله صلى الله عليه وسلم إلى بني عمرو بن عوف ليصلح بينهم فحانت الصلاة فصلى أبو بكر فجاء رسول الله صلى الله عليه وسلم والناس في الصلاة فتخلص حتى وقف في الصف فاستأخر أبو بكر حتى استوى في الصف وتقدم النبي صلى الله عليه وسلم فصلى ثم انصرف متفق عليه والثانية لا يصح لأنه لا حاجة إلى ذلك وفعل الني صلى الله عليه وسلم يحتمل أن يكون خاصاً له لأن أحداً لا يساوي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السادسة انتقل من كونه إماماً إلى كونه مأموماً لعذر ومثاله ما ذكر إمام خلَّفه إمام الحي قال صلِّ بالناس فلما شرع في الصلاة حضر إمام الحي فهنا لإمام الحي أن يتقدم ويكون هو الإمام والذي كان إماماً يكون مأموماً والدليل على ذلك فعل النبي صلى الله عليه وعلى آله وسلم حين صلى أبو بكر بالناس فجاء النبي صلى الله عليه وسلم في أثناء الصلاة فجعل الصحابة رضي الله عنهم يصفحون بأيديهم وكان أبو بكر لا يلتفت في صلاته فالتفت فإذا النبي صلى الله عليه وعلى آله وسلم حتى وصل النبي إلى مكانه فأراد أبو بكر أن يتأخر فدفعه النبي صلى الله عليه وعلى آله وسلم فرفع يديه أبو بكر يحمد الله أن الرسول عليه الصلاة والسلام رضي أن يكون أبو بكر إماماً له وهذه غبطة لكنه رضي الله عنه أصر على أن يتأخر والرسول يدفعه ويصر على التأخر إكراماً للرسول عليه الصلاة والسلام وقال ما كان لابن أبي قحافة أن يتقدم بين يدي رسول الله صلى الله عليه وسلم فكمل بهم الصلاة الرسول عليه الصلاة والسلام وأبو بكر تأخر حتى قام في الصف وهذه فيها غُرَر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أولى أن المخالفة للإكرام لا تعد معصية فإن أبا بكر خالف النبي عليه الصلاة والسلام ولكنه خالفه للإكرام فلا تكون هذه المخالفة معصية ونظيرها ما وقع لعلي بن أبي طالب في صلح الحديبية حيث جاء سهيل بن عمرو للمفاوضة في الصلح واتفقوا على أن يكتبوا بسم الله الرحمن الرحيم فقال سهيل لا نعرف الرحمن ولكن اكتب باسمك اللهم فقال النبي صلى الله عليه وعلى آله وسلم </w:t>
      </w:r>
      <w:r>
        <w:rPr>
          <w:b/>
          <w:bCs/>
          <w:rtl w:val="true"/>
          <w:lang w:bidi="ar"/>
        </w:rPr>
        <w:t>(</w:t>
      </w:r>
      <w:r>
        <w:rPr>
          <w:b/>
          <w:b/>
          <w:bCs/>
          <w:rtl w:val="true"/>
          <w:lang w:bidi="ar"/>
        </w:rPr>
        <w:t>اكتب باسمك اللهم</w:t>
      </w:r>
      <w:r>
        <w:rPr>
          <w:b/>
          <w:bCs/>
          <w:rtl w:val="true"/>
          <w:lang w:bidi="ar"/>
        </w:rPr>
        <w:t xml:space="preserve">) </w:t>
      </w:r>
      <w:r>
        <w:rPr>
          <w:b/>
          <w:b/>
          <w:bCs/>
          <w:rtl w:val="true"/>
          <w:lang w:bidi="ar"/>
        </w:rPr>
        <w:t xml:space="preserve">فكتب باسمك اللهم ثم قال هذا ما قضى عليه محمد رسول الله قال سهيل لا يمكن تكتب محمد رسول الله لو كنا نعلم أنك رسول الله ما قاتلناك ولا منعناك ولكن اكتب محمد بن عبد الله كغيرك من رجال قريش ننسبك إلى أبيك بعد أن كتب محمد رسول الله فقال النبي عليه الصلاة والسلام لعلي بن أبي طالب امح محمد رسول الله اكتب محمد بن عبد الله قال والله ما أمحوها وأبى فقال الرسول عليه الصلاة والسلام أرينها فأراه إياها فمحاها الرسول عليه الصلاة والسلام بيده هذه مخالفة علي بن أبي طالب وإقسامه في رد أمر الرسول عليه الصلاة والسلام هل يعد معصية؟ لا لماذا؟ إكراماً وتعظيماً للرسول عليه الصلاة والسلام ومن ثم أخذ شيخ الإسلام أن مخالفة الإنسان الذي حلف عليك إكراماً له لا يعد حنثاً ولا تجب فيه كفارة لأن الحنث مبناه على الإثم وهذا ليس فيه إثم فلو قال مثلاً والله إنك تدخل فقلت والله ما أدخل ولا دخلت هل نلزم الحالف الأول بالكفارة؟ لا لأنه أراد الإكرام وقد حصل لكن جموع العلماء على أنه يحنث ولا أريد أن ينفتح عليكم هذا الباب فتخالفونني في شيء مثل ما تقولون نحن </w:t>
      </w:r>
      <w:r>
        <w:rPr>
          <w:b/>
          <w:bCs/>
          <w:rtl w:val="true"/>
          <w:lang w:bidi="ar"/>
        </w:rPr>
        <w:t>(</w:t>
      </w:r>
      <w:r>
        <w:rPr>
          <w:b/>
          <w:b/>
          <w:bCs/>
          <w:rtl w:val="true"/>
          <w:lang w:bidi="ar"/>
        </w:rPr>
        <w:t>كلمة غير واضحة</w:t>
      </w:r>
      <w:r>
        <w:rPr>
          <w:b/>
          <w:bCs/>
          <w:rtl w:val="true"/>
          <w:lang w:bidi="ar"/>
        </w:rPr>
        <w:t xml:space="preserve">) </w:t>
      </w:r>
      <w:r>
        <w:rPr>
          <w:b/>
          <w:b/>
          <w:bCs/>
          <w:rtl w:val="true"/>
          <w:lang w:bidi="ar"/>
        </w:rPr>
        <w:t xml:space="preserve">من باب الإكرام أخشى ينفتح هذا الباب إنما القرائن لها أحوال وهذا الرسول عليه الصلاة والسلام قال </w:t>
      </w:r>
      <w:r>
        <w:rPr>
          <w:b/>
          <w:bCs/>
          <w:rtl w:val="true"/>
          <w:lang w:bidi="ar"/>
        </w:rPr>
        <w:t>(</w:t>
      </w:r>
      <w:r>
        <w:rPr>
          <w:b/>
          <w:b/>
          <w:bCs/>
          <w:rtl w:val="true"/>
          <w:lang w:bidi="ar"/>
        </w:rPr>
        <w:t>امحها واكتب محمد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نكت في قضية صلح الحديبية أن الذين صاروا الآن يقولون قال محمد بن عبد الله وحكم محمد بن عبد الله دون أن يقولوا محمد رسول الله نقول إنهم تركوا ما ينبغي إلى ما لا ينبغي لأنه لو قيل محمد بن عبد الله ولم يوصف بالعبودية والرسالة التي هي أشرف أوصافه صار في القلب شيء بدل من أن تقول محمد بن عبد الله قل محمد رسول الله ولهذا انظر قريش قالوا ما نكتب محمد رسول الله نكتب محمد بن عبد الله فقال اكتب محمد بن عبد الله إذا قيل كيف الرسول عليه الصلاة والسلام يرضى بهذا يعدل عن بسم الله الرحمن إلى باسمك اللهم وعن محمد رسول الله إلى محمد بن عبد الله وشرط آخر أن من جاء مسلماً رده إليهم ومن ذهب منا من المسلمين فإنه لا يرد قلنا لأنه التزم حينما بركت الناقة ناقته عليه الصلاة والسلام بركت وحرنت رفضت أن تمشي فصاح الناس خلأت القصواء يعني حرنت وأبت أن تمشي فقال </w:t>
      </w:r>
      <w:r>
        <w:rPr>
          <w:b/>
          <w:bCs/>
          <w:rtl w:val="true"/>
          <w:lang w:bidi="ar"/>
        </w:rPr>
        <w:t>(</w:t>
      </w:r>
      <w:r>
        <w:rPr>
          <w:b/>
          <w:b/>
          <w:bCs/>
          <w:rtl w:val="true"/>
          <w:lang w:bidi="ar"/>
        </w:rPr>
        <w:t>والله ما خلأت القصواء</w:t>
      </w:r>
      <w:r>
        <w:rPr>
          <w:b/>
          <w:bCs/>
          <w:rtl w:val="true"/>
          <w:lang w:bidi="ar"/>
        </w:rPr>
        <w:t xml:space="preserve">) </w:t>
      </w:r>
      <w:r>
        <w:rPr>
          <w:b/>
          <w:b/>
          <w:bCs/>
          <w:rtl w:val="true"/>
          <w:lang w:bidi="ar"/>
        </w:rPr>
        <w:t xml:space="preserve">ودافع عنها وهي بيهيمة لأن الحق أحق أن يتبع ولا يمكن أن تغتاب البهيمة وهي خالية من هذا السوء قال </w:t>
      </w:r>
      <w:r>
        <w:rPr>
          <w:b/>
          <w:bCs/>
          <w:rtl w:val="true"/>
          <w:lang w:bidi="ar"/>
        </w:rPr>
        <w:t>(</w:t>
      </w:r>
      <w:r>
        <w:rPr>
          <w:b/>
          <w:b/>
          <w:bCs/>
          <w:rtl w:val="true"/>
          <w:lang w:bidi="ar"/>
        </w:rPr>
        <w:t>والله ما خلأت القصواء وما كان ذاك لها بخلق ولكن حبسها حابس الفيل</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لله لا يسألوني خطة يعظمون فيها حرمات الله إلا أجبتهم عليها</w:t>
      </w:r>
      <w:r>
        <w:rPr>
          <w:b/>
          <w:bCs/>
          <w:rtl w:val="true"/>
          <w:lang w:bidi="ar"/>
        </w:rPr>
        <w:t xml:space="preserve">) </w:t>
      </w:r>
      <w:r>
        <w:rPr>
          <w:b/>
          <w:b/>
          <w:bCs/>
          <w:rtl w:val="true"/>
          <w:lang w:bidi="ar"/>
        </w:rPr>
        <w:t>أقسم فنفذ لو لم يجبهم على هذا ماذا يكون صار الحرب ببطن مكة لكن من حكمة الله عز وجل وما آتاه الرسول من الحكمة حصل ما حصل المهم الآن على أن المخالفة إكراماً لا تعد معصية لكنها تعد إكراماً واحتراماً وتعظيماً وأما قول المؤلف رحمه الله في هذه المسألة الرواية الثانية أنها لا تصح لأنه لا حاجة إلى ذلك ويحتمل الخصوصية فنقول الأصل عدم الخصوصية ومسألة إنه يحتاج أو لا يحتاج هذا أمر اعتباري ربما يحتاج إليه إمام الحي لكون نائبه ليس ذا قبول عند جميع الجماعة فيحب أن يتقدم هو ليكمل بهم الصلاة ويكون في هذا حاجة ثم لو فرض أنه لا حاجة لذلك وأن النائب أحسن من إمام الحي فما المانع من جواز ذلك وقد وقع م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على آله وسلم ولم يقل إن هذا خاص بي فالأصل عدم الخصوصية ثم اعلموا أن بعض العلماء عفا الله عنا وعنهم يلجؤون إلى شيئين عند الضيق إذا ضاق عليهم الأمر لجؤوا إليه الأمر الأول النسخ فتجد العالم إذا عجز عن التخلص قال هذا منسوخ الثاني الخصوصية إذا عجز عن التخلص مما ورد قال هذا خاص بالرسول وهذا لا يجوز لأن الأصل عدم النسخ والأصل أن النصوص محكمة والنسخ لابد فيه من شرطين مهمين هما تعذر الجمع والعلم بالتاريخ والخصوصية الأصل فيها العدم ولهذا قال الله عز وجل لما قال </w:t>
      </w:r>
      <w:r>
        <w:rPr>
          <w:b/>
          <w:bCs/>
          <w:rtl w:val="true"/>
          <w:lang w:bidi="ar"/>
        </w:rPr>
        <w:t>(</w:t>
      </w:r>
      <w:r>
        <w:rPr>
          <w:b/>
          <w:b/>
          <w:bCs/>
          <w:rtl w:val="true"/>
          <w:lang w:bidi="ar"/>
        </w:rPr>
        <w:t>فَلَمَّا قَضَى زَيْدٌ مِنْهَا وَطَراً زَوَّجْنَاكَهَا لِكَيْ لا يَكُونَ عَلَى الْمُؤْمِنِينَ حَرَجٌ فِي أَزْوَاجِ أَدْعِيَائِهِمْ إِذَا قَضَوْا مِنْهُنَّ وَطَراً</w:t>
      </w:r>
      <w:r>
        <w:rPr>
          <w:b/>
          <w:bCs/>
          <w:rtl w:val="true"/>
          <w:lang w:bidi="ar"/>
        </w:rPr>
        <w:t xml:space="preserve">) </w:t>
      </w:r>
      <w:r>
        <w:rPr>
          <w:b/>
          <w:b/>
          <w:bCs/>
          <w:rtl w:val="true"/>
          <w:lang w:bidi="ar"/>
        </w:rPr>
        <w:t xml:space="preserve">والقضية مع الرسول لم يقل لكي لا يكون عليك حرج بل قال </w:t>
      </w:r>
      <w:r>
        <w:rPr>
          <w:b/>
          <w:bCs/>
          <w:rtl w:val="true"/>
          <w:lang w:bidi="ar"/>
        </w:rPr>
        <w:t>(</w:t>
      </w:r>
      <w:r>
        <w:rPr>
          <w:b/>
          <w:b/>
          <w:bCs/>
          <w:rtl w:val="true"/>
          <w:lang w:bidi="ar"/>
        </w:rPr>
        <w:t>لِكَيْ لا يَكُونَ عَلَى الْمُؤْمِنِينَ حَرَجٌ</w:t>
      </w:r>
      <w:r>
        <w:rPr>
          <w:b/>
          <w:bCs/>
          <w:rtl w:val="true"/>
          <w:lang w:bidi="ar"/>
        </w:rPr>
        <w:t xml:space="preserve">) </w:t>
      </w:r>
      <w:r>
        <w:rPr>
          <w:b/>
          <w:b/>
          <w:bCs/>
          <w:rtl w:val="true"/>
          <w:lang w:bidi="ar"/>
        </w:rPr>
        <w:t xml:space="preserve">وهذا إشارة إلى أن ما أحل للرسول أحل لغيره وهذا نص واضح ولما أراد الله الخصوصية قال </w:t>
      </w:r>
      <w:r>
        <w:rPr>
          <w:b/>
          <w:bCs/>
          <w:rtl w:val="true"/>
          <w:lang w:bidi="ar"/>
        </w:rPr>
        <w:t>(</w:t>
      </w:r>
      <w:r>
        <w:rPr>
          <w:b/>
          <w:b/>
          <w:bCs/>
          <w:rtl w:val="true"/>
          <w:lang w:bidi="ar"/>
        </w:rPr>
        <w:t>وَامْرَأَةً مُؤْمِنَةً</w:t>
      </w:r>
      <w:r>
        <w:rPr>
          <w:b/>
          <w:bCs/>
          <w:rtl w:val="true"/>
          <w:lang w:bidi="ar"/>
        </w:rPr>
        <w:t xml:space="preserve">) </w:t>
      </w:r>
      <w:r>
        <w:rPr>
          <w:b/>
          <w:b/>
          <w:bCs/>
          <w:rtl w:val="true"/>
          <w:lang w:bidi="ar"/>
        </w:rPr>
        <w:t xml:space="preserve">يعني أحللنا لك امرأة مؤمنة </w:t>
      </w:r>
      <w:r>
        <w:rPr>
          <w:b/>
          <w:bCs/>
          <w:rtl w:val="true"/>
          <w:lang w:bidi="ar"/>
        </w:rPr>
        <w:t>(</w:t>
      </w:r>
      <w:r>
        <w:rPr>
          <w:b/>
          <w:b/>
          <w:bCs/>
          <w:rtl w:val="true"/>
          <w:lang w:bidi="ar"/>
        </w:rPr>
        <w:t>إِنْ وَهَبَتْ نَفْسَهَا لِلنَّبِيِّ إِنْ أَرَادَ النَّبِيُّ أَنْ يَسْتَنْكِحَهَا خَالِصَةً لَكَ مِنْ دُونِ الْمُؤْمِنِ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أقيمت الصلاة لم يشتغل عنها بغيرها لقول النبي صلى الله عليه وسلم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 xml:space="preserve">رواه مسلم وإن أقيمت وهو في نافلة خففها وأتمها إلا أن يخاف فوات الجماعة فيقطعها لأن الفريضة أهم وعنه يتمها لقول الله تعالى </w:t>
      </w:r>
      <w:r>
        <w:rPr>
          <w:b/>
          <w:bCs/>
          <w:rtl w:val="true"/>
          <w:lang w:bidi="ar"/>
        </w:rPr>
        <w:t>(</w:t>
      </w:r>
      <w:r>
        <w:rPr>
          <w:b/>
          <w:b/>
          <w:bCs/>
          <w:rtl w:val="true"/>
          <w:lang w:bidi="ar"/>
        </w:rPr>
        <w:t>وَلا تُبْطِلُوا أَعْمَ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وإذا أقيمت الصلاة لم يشتغل بغيرها أما غيرها من أمور الدنيا فلا شك أنه لا يجوز أن يشتغل به لقول النبي صلى الله عليه وسلم </w:t>
      </w:r>
      <w:r>
        <w:rPr>
          <w:b/>
          <w:bCs/>
          <w:rtl w:val="true"/>
          <w:lang w:bidi="ar"/>
        </w:rPr>
        <w:t>(</w:t>
      </w:r>
      <w:r>
        <w:rPr>
          <w:b/>
          <w:b/>
          <w:bCs/>
          <w:rtl w:val="true"/>
          <w:lang w:bidi="ar"/>
        </w:rPr>
        <w:t>إذا سمعتم الإقامة فامشوا إلى الصلاة</w:t>
      </w:r>
      <w:r>
        <w:rPr>
          <w:b/>
          <w:bCs/>
          <w:rtl w:val="true"/>
          <w:lang w:bidi="ar"/>
        </w:rPr>
        <w:t xml:space="preserve">) </w:t>
      </w:r>
      <w:r>
        <w:rPr>
          <w:b/>
          <w:b/>
          <w:bCs/>
          <w:rtl w:val="true"/>
          <w:lang w:bidi="ar"/>
        </w:rPr>
        <w:t xml:space="preserve">وأما اشتغاله بطاعة أخرى فإن كان ابتداءً فإنه لا يجوز يعني مثل رجل بعد أن أقيمت الصلاة ذهب يصلي راتبة أو ذهب يصلي فائتة كانت عليه فإن ذلك لا يجوز لعموم قوله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 xml:space="preserve">وفي رواية لأحمد وإن كانت سندها ضعيفاً </w:t>
      </w:r>
      <w:r>
        <w:rPr>
          <w:b/>
          <w:bCs/>
          <w:rtl w:val="true"/>
          <w:lang w:bidi="ar"/>
        </w:rPr>
        <w:t>(</w:t>
      </w:r>
      <w:r>
        <w:rPr>
          <w:b/>
          <w:b/>
          <w:bCs/>
          <w:rtl w:val="true"/>
          <w:lang w:bidi="ar"/>
        </w:rPr>
        <w:t>إلا التي أقيمت</w:t>
      </w:r>
      <w:r>
        <w:rPr>
          <w:b/>
          <w:bCs/>
          <w:rtl w:val="true"/>
          <w:lang w:bidi="ar"/>
        </w:rPr>
        <w:t xml:space="preserve">) </w:t>
      </w:r>
      <w:r>
        <w:rPr>
          <w:b/>
          <w:b/>
          <w:bCs/>
          <w:rtl w:val="true"/>
          <w:lang w:bidi="ar"/>
        </w:rPr>
        <w:t>وهذا هو المراد لا شك وإن كان استمراراً معناه أنه قد شرع في العبادة إن كان قد شرع في العبادة فإن كانت فريضة أتمها كما لو كان عليه فائتة ثم دخل فأقيمت الصلاة وقد شرع في الفائتة فإنه يتمها مثل كانت عليه صلاة الظهر فدخل وشرع في صلاة الظهر ثم أقام صلاة العصر نقول أتمها وهذا لا إشكال فيه لكن يتمها خفيفة من أجل أن يدرك الصلاة الحاضرة أما إذا كانت نافلة شرع في نافلة ثم أقيمت الصلاة فقد اختلف العلماء رحمهم الله في ذلك على أقوال</w:t>
      </w:r>
      <w:r>
        <w:rPr>
          <w:b/>
          <w:bCs/>
          <w:rtl w:val="true"/>
          <w:lang w:bidi="ar"/>
        </w:rPr>
        <w:t>:</w:t>
        <w:br/>
      </w:r>
      <w:r>
        <w:rPr>
          <w:b/>
          <w:b/>
          <w:bCs/>
          <w:rtl w:val="true"/>
          <w:lang w:bidi="ar"/>
        </w:rPr>
        <w:t xml:space="preserve">القول الأول أن النافلة تبطل لقول النبي صلى الله عليه وعلى آله وسلم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وهذا نفي للصلاة ابتداءً واستمراراً وهذا رأي كثير من المحدثين أنه إذا أقيمت الصلاة وأنت في نافلة بطلت الصلاة لأن النفي إما لنفي الوجود وإما لنفي الصحة وإما لنفي الكمال ونفي الوجود هنا متعذر لأنه قد شرع فيبقى نفي الصحة وقال بعض العلماء يتم النافلة ويخففها إلا أن يخشى فوات الجماعة وبماذا تفوت الجماعة؟ اختلف فيه العلماء أيضاً</w:t>
      </w:r>
      <w:r>
        <w:rPr>
          <w:b/>
          <w:bCs/>
          <w:rtl w:val="true"/>
          <w:lang w:bidi="ar"/>
        </w:rPr>
        <w:br/>
      </w:r>
      <w:r>
        <w:rPr>
          <w:b/>
          <w:b/>
          <w:bCs/>
          <w:rtl w:val="true"/>
          <w:lang w:bidi="ar"/>
        </w:rPr>
        <w:t>فقيل تفوت إذا لم يدرك تكبيرة الإحرام قبل السلام وهذا هو المشهور من المذهب وبناءً على ذلك نقول أتم نافلتك حتى لا يبقى عليك إلا مقدار تكبيرة الإحرام فإذا لم يبق إلا هذه فاقطعها ولهذا قال إلا أن يخشى فوات الجماعة فيقط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إنه لا يدرك الجماعة إلا بإدراك ركعة وعلى هذا فنقول أتم النافلة حتى يبقى على الإمام ركعة إذا لم يبق إلا ركعة اقطعها</w:t>
      </w:r>
      <w:r>
        <w:rPr>
          <w:b/>
          <w:bCs/>
          <w:rtl w:val="true"/>
          <w:lang w:bidi="ar"/>
        </w:rPr>
        <w:t>.</w:t>
        <w:br/>
      </w:r>
      <w:r>
        <w:rPr>
          <w:b/>
          <w:b/>
          <w:bCs/>
          <w:rtl w:val="true"/>
          <w:lang w:bidi="ar"/>
        </w:rPr>
        <w:t xml:space="preserve">وقال بعض العلماء لا يقطعها ولو فاتت الجماعة لا يقطعها ولو فاتت الجماعة لأن الله قال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 xml:space="preserve">وهذا عام وهو لو قطعها لأبطل عمله ولكن هذا القول ضعيف بلا شك والاستدلال بالآية في غير محله لأن المراد بقوله تعالى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 xml:space="preserve">يعني بالردة عن الإسلام ليس نهياً عن إبطال العمل مطلقا فها هو النبي عليه الصلاة والسلام دخل على أهله فقال </w:t>
      </w:r>
      <w:r>
        <w:rPr>
          <w:b/>
          <w:bCs/>
          <w:rtl w:val="true"/>
          <w:lang w:bidi="ar"/>
        </w:rPr>
        <w:t>(</w:t>
      </w:r>
      <w:r>
        <w:rPr>
          <w:b/>
          <w:b/>
          <w:bCs/>
          <w:rtl w:val="true"/>
          <w:lang w:bidi="ar"/>
        </w:rPr>
        <w:t>هل عندكم شيء</w:t>
      </w:r>
      <w:r>
        <w:rPr>
          <w:b/>
          <w:bCs/>
          <w:rtl w:val="true"/>
          <w:lang w:bidi="ar"/>
        </w:rPr>
        <w:t xml:space="preserve">) </w:t>
      </w:r>
      <w:r>
        <w:rPr>
          <w:b/>
          <w:b/>
          <w:bCs/>
          <w:rtl w:val="true"/>
          <w:lang w:bidi="ar"/>
        </w:rPr>
        <w:t xml:space="preserve">قالوا عندنا حيس قال </w:t>
      </w:r>
      <w:r>
        <w:rPr>
          <w:b/>
          <w:bCs/>
          <w:rtl w:val="true"/>
          <w:lang w:bidi="ar"/>
        </w:rPr>
        <w:t>(</w:t>
      </w:r>
      <w:r>
        <w:rPr>
          <w:b/>
          <w:b/>
          <w:bCs/>
          <w:rtl w:val="true"/>
          <w:lang w:bidi="ar"/>
        </w:rPr>
        <w:t>أرينيه فلقد أصبحت صائماً</w:t>
      </w:r>
      <w:r>
        <w:rPr>
          <w:b/>
          <w:bCs/>
          <w:rtl w:val="true"/>
          <w:lang w:bidi="ar"/>
        </w:rPr>
        <w:t xml:space="preserve">) </w:t>
      </w:r>
      <w:r>
        <w:rPr>
          <w:b/>
          <w:b/>
          <w:bCs/>
          <w:rtl w:val="true"/>
          <w:lang w:bidi="ar"/>
        </w:rPr>
        <w:t xml:space="preserve">فأكل فالآية ليس فيها النهي عن إبطال العمل يعني الخروج منه بعد الدخول فيه ليس هذا وأقرب الأقوال في هذه المسألة أن نقول إذا أقيمت الصلاة وأنت في الركعة الثانية فأتمها خفيفة وإن أقيمت وأنت في الركعة الأولى فاقطعها وجه التفصيل أنه إذا صلى ركعة تامة فقد أدرك الصلاة ل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وهذا صلى ركعة في وقت يؤذن له بالتطوع فيكون أدرك التطوع فيتمها لكن يخفف لأن إدراكه شيئاً من واجب الصلاة أفضل من نافلة الصلاة أما إذا كان لم يصلِّ ركعة بأن أقام وهو في الركعة الأولى فليقطعها لعموم </w:t>
      </w:r>
      <w:r>
        <w:rPr>
          <w:b/>
          <w:bCs/>
          <w:rtl w:val="true"/>
          <w:lang w:bidi="ar"/>
        </w:rPr>
        <w:t>(</w:t>
      </w:r>
      <w:r>
        <w:rPr>
          <w:b/>
          <w:b/>
          <w:bCs/>
          <w:rtl w:val="true"/>
          <w:lang w:bidi="ar"/>
        </w:rPr>
        <w:t>فلا صلاة إلا المكتوبة</w:t>
      </w:r>
      <w:r>
        <w:rPr>
          <w:b/>
          <w:bCs/>
          <w:rtl w:val="true"/>
          <w:lang w:bidi="ar"/>
        </w:rPr>
        <w:t xml:space="preserve">) </w:t>
      </w:r>
      <w:r>
        <w:rPr>
          <w:b/>
          <w:b/>
          <w:bCs/>
          <w:rtl w:val="true"/>
          <w:lang w:bidi="ar"/>
        </w:rPr>
        <w:t xml:space="preserve">ولأنه لم يدرك النافلة في وقت يحل له فيه الدخول فيها ولأن التشاغل بالفريضة أفضل من التشاغل بالنافلة لقوله تعالى في الحديث القدسي </w:t>
      </w:r>
      <w:r>
        <w:rPr>
          <w:b/>
          <w:bCs/>
          <w:rtl w:val="true"/>
          <w:lang w:bidi="ar"/>
        </w:rPr>
        <w:t>(</w:t>
      </w:r>
      <w:r>
        <w:rPr>
          <w:b/>
          <w:b/>
          <w:bCs/>
          <w:rtl w:val="true"/>
          <w:lang w:bidi="ar"/>
        </w:rPr>
        <w:t>ما تقرب إلي عبدي بشيء أحب إلي مما افترضته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أقيمت قبل مجيئه لم يسع إليها لما روى أبو هريرة قال قال رسول الله صلى الله عليه وسلم </w:t>
      </w:r>
      <w:r>
        <w:rPr>
          <w:b/>
          <w:bCs/>
          <w:rtl w:val="true"/>
          <w:lang w:bidi="ar"/>
        </w:rPr>
        <w:t>(</w:t>
      </w:r>
      <w:r>
        <w:rPr>
          <w:b/>
          <w:b/>
          <w:bCs/>
          <w:rtl w:val="true"/>
          <w:lang w:bidi="ar"/>
        </w:rPr>
        <w:t>إذا أقيمت الصلاة فلا تأتوها وأنتم تسعون ائتوها وعليكم السكينة فما أدركتم فصلوا وما فاتكم فأتموا</w:t>
      </w:r>
      <w:r>
        <w:rPr>
          <w:b/>
          <w:bCs/>
          <w:rtl w:val="true"/>
          <w:lang w:bidi="ar"/>
        </w:rPr>
        <w:t xml:space="preserve">) </w:t>
      </w:r>
      <w:r>
        <w:rPr>
          <w:b/>
          <w:b/>
          <w:bCs/>
          <w:rtl w:val="true"/>
          <w:lang w:bidi="ar"/>
        </w:rPr>
        <w:t xml:space="preserve">وروي </w:t>
      </w:r>
      <w:r>
        <w:rPr>
          <w:b/>
          <w:bCs/>
          <w:rtl w:val="true"/>
          <w:lang w:bidi="ar"/>
        </w:rPr>
        <w:t>(</w:t>
      </w:r>
      <w:r>
        <w:rPr>
          <w:b/>
          <w:b/>
          <w:bCs/>
          <w:rtl w:val="true"/>
          <w:lang w:bidi="ar"/>
        </w:rPr>
        <w:t>فاقضو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روي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وروي </w:t>
      </w:r>
      <w:r>
        <w:rPr>
          <w:b/>
          <w:bCs/>
          <w:rtl w:val="true"/>
          <w:lang w:bidi="ar"/>
        </w:rPr>
        <w:t>(</w:t>
      </w:r>
      <w:r>
        <w:rPr>
          <w:b/>
          <w:b/>
          <w:bCs/>
          <w:rtl w:val="true"/>
          <w:lang w:bidi="ar"/>
        </w:rPr>
        <w:t>فاقضوا</w:t>
      </w:r>
      <w:r>
        <w:rPr>
          <w:b/>
          <w:bCs/>
          <w:rtl w:val="true"/>
          <w:lang w:bidi="ar"/>
        </w:rPr>
        <w:t xml:space="preserve">) </w:t>
      </w:r>
      <w:r>
        <w:rPr>
          <w:b/>
          <w:b/>
          <w:bCs/>
          <w:rtl w:val="true"/>
          <w:lang w:bidi="ar"/>
        </w:rPr>
        <w:t xml:space="preserve">فاختلف العلماء رحمهم الله فمنهم من أخذ بقوله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ومنهم من أخذ بقوله </w:t>
      </w:r>
      <w:r>
        <w:rPr>
          <w:b/>
          <w:bCs/>
          <w:rtl w:val="true"/>
          <w:lang w:bidi="ar"/>
        </w:rPr>
        <w:t>(</w:t>
      </w:r>
      <w:r>
        <w:rPr>
          <w:b/>
          <w:b/>
          <w:bCs/>
          <w:rtl w:val="true"/>
          <w:lang w:bidi="ar"/>
        </w:rPr>
        <w:t>فاقضوا</w:t>
      </w:r>
      <w:r>
        <w:rPr>
          <w:b/>
          <w:bCs/>
          <w:rtl w:val="true"/>
          <w:lang w:bidi="ar"/>
        </w:rPr>
        <w:t xml:space="preserve">) </w:t>
      </w:r>
      <w:r>
        <w:rPr>
          <w:b/>
          <w:b/>
          <w:bCs/>
          <w:rtl w:val="true"/>
          <w:lang w:bidi="ar"/>
        </w:rPr>
        <w:t xml:space="preserve">وفرق بين الإتمام والقضاء فالقضاء لما فات والإتمام للباقي ويتفرع على هذا الخلاف هل ما يقضيه أول صلاته أو آخر صلاته؟ إن قلنا القضاء لما فات فما يقضيه أول صلاته فإذا أدرك من الرباعية ركعتين ثم قام يقضي الركعتين الأخريين فإنه يقرأ الفاتحة وسورة ويقرأ الاستفتاح ويتعوذ بالله من الشيطان الرجيم ويطيل الركعتين الأخريين أكثر من الأوليين ومن قال إن الإتمام يفسر معنى القضاء وأن معنى </w:t>
      </w:r>
      <w:r>
        <w:rPr>
          <w:b/>
          <w:bCs/>
          <w:rtl w:val="true"/>
          <w:lang w:bidi="ar"/>
        </w:rPr>
        <w:t>(</w:t>
      </w:r>
      <w:r>
        <w:rPr>
          <w:b/>
          <w:b/>
          <w:bCs/>
          <w:rtl w:val="true"/>
          <w:lang w:bidi="ar"/>
        </w:rPr>
        <w:t>فاقضوا</w:t>
      </w:r>
      <w:r>
        <w:rPr>
          <w:b/>
          <w:bCs/>
          <w:rtl w:val="true"/>
          <w:lang w:bidi="ar"/>
        </w:rPr>
        <w:t xml:space="preserve">) </w:t>
      </w:r>
      <w:r>
        <w:rPr>
          <w:b/>
          <w:b/>
          <w:bCs/>
          <w:rtl w:val="true"/>
          <w:lang w:bidi="ar"/>
        </w:rPr>
        <w:t xml:space="preserve">يعني </w:t>
      </w:r>
      <w:r>
        <w:rPr>
          <w:b/>
          <w:bCs/>
          <w:rtl w:val="true"/>
          <w:lang w:bidi="ar"/>
        </w:rPr>
        <w:t>(</w:t>
      </w:r>
      <w:r>
        <w:rPr>
          <w:b/>
          <w:b/>
          <w:bCs/>
          <w:rtl w:val="true"/>
          <w:lang w:bidi="ar"/>
        </w:rPr>
        <w:t>أتموا</w:t>
      </w:r>
      <w:r>
        <w:rPr>
          <w:b/>
          <w:bCs/>
          <w:rtl w:val="true"/>
          <w:lang w:bidi="ar"/>
        </w:rPr>
        <w:t xml:space="preserve">) </w:t>
      </w:r>
      <w:r>
        <w:rPr>
          <w:b/>
          <w:b/>
          <w:bCs/>
          <w:rtl w:val="true"/>
          <w:lang w:bidi="ar"/>
        </w:rPr>
        <w:t xml:space="preserve">واستدلوا بقول الله تعالى </w:t>
      </w:r>
      <w:r>
        <w:rPr>
          <w:b/>
          <w:bCs/>
          <w:rtl w:val="true"/>
          <w:lang w:bidi="ar"/>
        </w:rPr>
        <w:t>(</w:t>
      </w:r>
      <w:r>
        <w:rPr>
          <w:b/>
          <w:b/>
          <w:bCs/>
          <w:rtl w:val="true"/>
          <w:lang w:bidi="ar"/>
        </w:rPr>
        <w:t>فَقَضَاهُنَّ سَبْعَ سَمَاوَاتٍ فِي يَوْمَيْنِ</w:t>
      </w:r>
      <w:r>
        <w:rPr>
          <w:b/>
          <w:bCs/>
          <w:rtl w:val="true"/>
          <w:lang w:bidi="ar"/>
        </w:rPr>
        <w:t xml:space="preserve">) </w:t>
      </w:r>
      <w:r>
        <w:rPr>
          <w:b/>
          <w:b/>
          <w:bCs/>
          <w:rtl w:val="true"/>
          <w:lang w:bidi="ar"/>
        </w:rPr>
        <w:t xml:space="preserve">قضاهن يعني أتمهن وبقوله تعالى </w:t>
      </w:r>
      <w:r>
        <w:rPr>
          <w:b/>
          <w:bCs/>
          <w:rtl w:val="true"/>
          <w:lang w:bidi="ar"/>
        </w:rPr>
        <w:t>(</w:t>
      </w:r>
      <w:r>
        <w:rPr>
          <w:b/>
          <w:b/>
          <w:bCs/>
          <w:rtl w:val="true"/>
          <w:lang w:bidi="ar"/>
        </w:rPr>
        <w:t>فَلَمَّا قَضَى مُوسَى الْأَجَلَ</w:t>
      </w:r>
      <w:r>
        <w:rPr>
          <w:b/>
          <w:bCs/>
          <w:rtl w:val="true"/>
          <w:lang w:bidi="ar"/>
        </w:rPr>
        <w:t xml:space="preserve">) </w:t>
      </w:r>
      <w:r>
        <w:rPr>
          <w:b/>
          <w:b/>
          <w:bCs/>
          <w:rtl w:val="true"/>
          <w:lang w:bidi="ar"/>
        </w:rPr>
        <w:t>قضى موسى الأجل يعني أتمه وقالوا إن كلام الرسول عليه الصلاة والسلام يفسر بعضه بعضاً فمعنى اقضوا أي أتموا لأن تفسير اقضوا بأتموا وارد في اللغة العربية لكن تفسير أتموا باقضوا لم يرد لأن الإتمام بناء على ما سبق وعلى هذا فيكون القول الراجح أن ما يقضيه الإنسان من الصلاة الفائتة الذي فاته مع الإمام هو آخر صلاته سيقتصر فيه على الفاتحة ويخفف الركعتين اللتين يقضيهما اللهم إلا إذا كان الإمام يخفف تخفيفاً لو خفف دونه لفاتته الطمأنينة فهنا لا يخفف فإن قال قائل ما تقولون في المسبوق إذا زاد الإمام ركعة؟ يعني دخل مع الإمام في الركعة الثانية والإمام سها فصلى خمساً هل يلزمه أن يأتي بركعة أو لا يلزمه؟ فيه قولان للعلماء</w:t>
      </w:r>
      <w:r>
        <w:rPr>
          <w:b/>
          <w:bCs/>
          <w:rtl w:val="true"/>
          <w:lang w:bidi="ar"/>
        </w:rPr>
        <w:t>:</w:t>
        <w:br/>
      </w:r>
      <w:r>
        <w:rPr>
          <w:b/>
          <w:b/>
          <w:bCs/>
          <w:rtl w:val="true"/>
          <w:lang w:bidi="ar"/>
        </w:rPr>
        <w:t>فمنهم من قال يلزمه لأنه فاته ركعة ولا سيما إذا قلنا أن ما يقضيه هو أول صلاته فقد فاتته الركعة الأولى فيأتي بها وعلى هذا فيلغز في هذه المسألة ويقال رجل تعمد زيادة ركعة في صلاته فلم تبطل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من قال لا يلزمه أن يأتي بالركعة بل لا يجوز أن يأتي بها وهذا القول هو الصحيح فإن قال قائل إن النبي صلى الله عليه وعلى آله وسلم قال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 xml:space="preserve">وهذا فاتته ركعة فيجب أن يتم قلنا لكنه لم يقل ما فاتكم فأتموا أو زيدوا قال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وهذا الذي أدرك الإمام فزاد ركعة هل يقال إن صلاته الآن ناقصة حتى تتم؟ لا هي تامة الآن فيكون قول الرسول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 xml:space="preserve">يخرج ما إذا زاد الإمام ركعة لأن هذا أمر نادر والأحكام تبنى على الظواهر والكثير فلا يكون في قوله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دليل على أنه يأتي بالركعة الزائدة عمداً بل فيه دليل على أنه لا يأتي بها لقوله </w:t>
      </w:r>
      <w:r>
        <w:rPr>
          <w:b/>
          <w:bCs/>
          <w:rtl w:val="true"/>
          <w:lang w:bidi="ar"/>
        </w:rPr>
        <w:t>(</w:t>
      </w:r>
      <w:r>
        <w:rPr>
          <w:b/>
          <w:b/>
          <w:bCs/>
          <w:rtl w:val="true"/>
          <w:lang w:bidi="ar"/>
        </w:rPr>
        <w:t>فأتموا</w:t>
      </w:r>
      <w:r>
        <w:rPr>
          <w:b/>
          <w:bCs/>
          <w:rtl w:val="true"/>
          <w:lang w:bidi="ar"/>
        </w:rPr>
        <w:t xml:space="preserve">) </w:t>
      </w:r>
      <w:r>
        <w:rPr>
          <w:b/>
          <w:b/>
          <w:bCs/>
          <w:rtl w:val="true"/>
          <w:lang w:bidi="ar"/>
        </w:rPr>
        <w:t>فيقال هذا لم ينقص عليه شيء الآن حتى يطالب بالإتم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عض العلماء يقولون إذا أردت أن تقطع الصلاة لأمر ما فإنك تقطعها بالتسليم لحديث </w:t>
      </w:r>
      <w:r>
        <w:rPr>
          <w:b/>
          <w:bCs/>
          <w:rtl w:val="true"/>
          <w:lang w:bidi="ar"/>
        </w:rPr>
        <w:t>(</w:t>
      </w:r>
      <w:r>
        <w:rPr>
          <w:b/>
          <w:b/>
          <w:bCs/>
          <w:rtl w:val="true"/>
          <w:lang w:bidi="ar"/>
        </w:rPr>
        <w:t>وتحليلها التسليم</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هذا غير صحيح هو إذا قطعها يقطعها بلا سلام لأن التسليم آخرها وهنا لم تتم حتى يسلم لها بل يقطعها بدون شيء</w:t>
      </w:r>
      <w:r>
        <w:rPr>
          <w:b/>
          <w:bCs/>
          <w:rtl w:val="true"/>
          <w:lang w:bidi="ar"/>
        </w:rPr>
        <w:t>.</w:t>
        <w:br/>
      </w:r>
      <w:r>
        <w:rPr>
          <w:b/>
          <w:b/>
          <w:bCs/>
          <w:rtl w:val="true"/>
          <w:lang w:bidi="ar"/>
        </w:rPr>
        <w:t>السائل</w:t>
      </w:r>
      <w:r>
        <w:rPr>
          <w:b/>
          <w:bCs/>
          <w:rtl w:val="true"/>
          <w:lang w:bidi="ar"/>
        </w:rPr>
        <w:t xml:space="preserve">: </w:t>
      </w:r>
      <w:r>
        <w:rPr>
          <w:b/>
          <w:b/>
          <w:bCs/>
          <w:rtl w:val="true"/>
          <w:lang w:bidi="ar"/>
        </w:rPr>
        <w:t>إمام قام إلى الخامسة لو أن المأموم تيقن أن الإمام قام إلى خامسة فهو الآن يصلي مع إمام يعتقد بطلان الركعة</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مكن أن تتيقن أنها خامسة لأنه قد يكون نسي الفاتحة وهذه ترد كثيراً، ومعلوم إذا أتى بركعة ما فيها الفاتحة لابد يأتي ببدلها وهذه دائماً تقع يقول الإمام للناس إذا سبحوا به وأصر قال إنه لم يقرأ الفاتحة في الركعة الأولى مثلاً</w:t>
      </w:r>
      <w:r>
        <w:rPr>
          <w:b/>
          <w:bCs/>
          <w:rtl w:val="true"/>
          <w:lang w:bidi="ar"/>
        </w:rPr>
        <w:t>.</w:t>
        <w:br/>
      </w:r>
      <w:r>
        <w:rPr>
          <w:b/>
          <w:b/>
          <w:bCs/>
          <w:rtl w:val="true"/>
          <w:lang w:bidi="ar"/>
        </w:rPr>
        <w:t>السائل</w:t>
      </w:r>
      <w:r>
        <w:rPr>
          <w:b/>
          <w:bCs/>
          <w:rtl w:val="true"/>
          <w:lang w:bidi="ar"/>
        </w:rPr>
        <w:t xml:space="preserve">: </w:t>
      </w:r>
      <w:r>
        <w:rPr>
          <w:b/>
          <w:b/>
          <w:bCs/>
          <w:rtl w:val="true"/>
          <w:lang w:bidi="ar"/>
        </w:rPr>
        <w:t>المسبوق إذا دخل مع الإمام الثانية وزاد ركعة نقول إن الركعة التي أتى بها الإمام إذا كانت زائدة تكون ركعة غير مشروعة فلا تحسب على قول الكثيرين فكيف تحسب للمسبوق وهي غير مشر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ي بارك الله فيك الإمام إما ناسي أو متعمد لكنه جبراً لركعة ترك فيها الفاتحة إن كانت الثانية فهذه ركعة معتد بها وإن كانت الأولى ناسياً فهو معذور به والمأموم أيضاً معذور لأنه تابع هذا الإمام قد يكون ما يعلم أنه حين دخل معه، دخل معه في الثانية ما يدري وقد يدري بواسطة التشهد إذا جلس يعرف أن هذه هي الثانية لكن هل هذه الزيادة مبطلة للصلاة؟ ما دام فيه احتمال أن الإمام قام لهذه الخامسة لأنه ترك ركناً في إحدى الركعات فأنا ما أتيقن أنه زائ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بأس أن يسرع شيئاً إذا خاف فوات الركعة لأنه جاء عن أصحاب رسول الله أنهم كانوا يعجلون شيئاً إذا خافوا الفوات فإن أدركه راكعاً كبر للإحرام وهو قائم ثم كبر أخرى للركوع فإن كبر واحدة أجزأه نص عليه واحتج بأنه فعل زيد بن ثابت وابن عمر وإن أدرك قدر ما يجزئ في الركوع مع الإمام أدرك الركعة وإن لم يدرك ذلك لم يكن مدركاً لها لما روى أبو هريرة أن النبي صلى الله عليه وسلم قال </w:t>
      </w:r>
      <w:r>
        <w:rPr>
          <w:b/>
          <w:bCs/>
          <w:rtl w:val="true"/>
          <w:lang w:bidi="ar"/>
        </w:rPr>
        <w:t>(</w:t>
      </w:r>
      <w:r>
        <w:rPr>
          <w:b/>
          <w:b/>
          <w:bCs/>
          <w:rtl w:val="true"/>
          <w:lang w:bidi="ar"/>
        </w:rPr>
        <w:t>إذا أدركتم الإمام في السجود فاسجدوا ولا تعدوها شيئا ومن أدرك الركوع فقد أدرك الركعة</w:t>
      </w:r>
      <w:r>
        <w:rPr>
          <w:b/>
          <w:bCs/>
          <w:rtl w:val="true"/>
          <w:lang w:bidi="ar"/>
        </w:rPr>
        <w:t xml:space="preserve">) </w:t>
      </w:r>
      <w:r>
        <w:rPr>
          <w:b/>
          <w:b/>
          <w:bCs/>
          <w:rtl w:val="true"/>
          <w:lang w:bidi="ar"/>
        </w:rPr>
        <w:t>رواه أبو داود فإن أدركه في سجود أو جلوس كبر للإحرام وانحط من غير تكبير لأنه لم يدرك محل التكبير من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واضح ما يحتاج إلى تعليق لكن قوله عجل بعض الشيء أو عجل شيئاً معناه شيئاً يسيراً عجلة لا تقبح ولا يكون لها صوت فإن قال قائل إن النبي صلى الله عليه وعلى آله وسلم قال لأبي بكرة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قلنا لأن أبا بكرة عجل عجلة أدركها الرسول عليه الصلاة والسلام وسمعها وهذا يدل على أنها شديدة ولهذا قال الإمام أحمد لا بأس بعجلة لا تقبح وبه نعرف ما يفعله بعض الناس حين يدخل والإمام راكع يركض شديداً ويقول اصبروا إن الله مع الصابرين أو يتنحنح ويقال إن بعض الأئمة إذا سمع الذي يركض رفع مباشرة من تعجل شيئاً قبل أوانه عوقب بحرمانه يعاقبه وأنه في يوم من الأيام كأن هذا الإمام أطال الركوع وبعض المأمومين وده يسرع شوي فجعل يخبط برجليه كأنه رجل داخل فلما أحس به الإمام نهض وهذا قد يكون من بعض الناس يتحيل على سرعة الإمام إذا كان من عادته أنه إذا سمع الذي يخبط أو يعجل رفع لكن الأفضل في هذا أن يتأخر كما قال الأصحاب رحمهم الله يتأخر بشرط أن لا يشق على من خلفه فإن شق عليهم فهم أولى بالمراعاة من الرجل الداخل ثم هذا الذي دخل إما أن يتيقن أنه أدرك الركعة فقد أدركها يعني أدرك الركوع وإما أن يتيقن أنه لم يدرك الركوع فهو لم يدرك الركعة وإما أن يشك لا يدري هل وصل إلى الركوع قبل أن ينهض الإمام منه أو لا حينئذٍ نقول هو الآن شاك وكيف نعامل الشاك نقول هل عندك غلبة ظن أنك أدركت أو لم تدرك؟ إن قال نعم قلنا اعمل بغلبة الظن وابنِ عليه وإن قال ليس عندي غلبة ظن قلنا إنك لم تدرك الركعة بناءً على الأصل وعلى ال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ألة الأولى التي فيها غلبة الظن هل يسجد للسهو إن قلتم لا أخطأتم وإن قلتم نعم أخطأتم يقال إن كانت هي الركعة الأولى وغلب على ظنه أنه أدركها فإنه يسقط سجود السهو لأن الإمام يتحمل عنه لأن العلماء قالوا إن المأموم إذا كان أدرك الصلاة من أولها فلا سجود عليه لكن قد يقول قائل إنما أسقطوا سجود السهو عن المأموم لئلا يخالف الإمام وهذا إنما يصدق فيما إذا كان سجود السهو قبل السلام أما بعده فلا تحق المخالفة فيقال نعم هذا وارد لكن كونه يسجد بعد سلام إمامه وهو لم يفته شيء هذا نوع مخالفة فلا يسجد</w:t>
      </w:r>
      <w:r>
        <w:rPr>
          <w:b/>
          <w:bCs/>
          <w:rtl w:val="true"/>
          <w:lang w:bidi="ar"/>
        </w:rPr>
        <w:t>.</w:t>
        <w:br/>
      </w:r>
      <w:r>
        <w:rPr>
          <w:b/>
          <w:b/>
          <w:bCs/>
          <w:rtl w:val="true"/>
          <w:lang w:bidi="ar"/>
        </w:rPr>
        <w:t>بقي علينا المسألة الأخيرة إذا أدرك الإمام ساجداً يقول إنه ينحط بلا تكبير لأنه لم يدرك محل تكبير من السجود صحيح يعني إذا أدرك الإمام ساجداً أو قاعداً فكبر للإحرام ثم اتبع الإمام بدون تكبير لماذا؟ لأنك الآن ستنتقل من قيام إلى قعود وهذا ليس بمشروع بخلاف الذي يدرك الإمام راكعاً فإن الإمام قد انتقل إلى الركوع من القيام وأنت الآن ستنتقل من القيام إلى الركوع فتكبر مع أن التكبير لمن أدرك الإمام راكعاً التكبير للركوع في حقه ليس بواجب لكنه أفضل</w:t>
      </w:r>
      <w:r>
        <w:rPr>
          <w:b/>
          <w:bCs/>
          <w:rtl w:val="true"/>
          <w:lang w:bidi="ar"/>
        </w:rPr>
        <w:t>.</w:t>
        <w:br/>
      </w:r>
      <w:r>
        <w:rPr>
          <w:b/>
          <w:b/>
          <w:bCs/>
          <w:rtl w:val="true"/>
          <w:lang w:bidi="ar"/>
        </w:rPr>
        <w:t>السائل</w:t>
      </w:r>
      <w:r>
        <w:rPr>
          <w:b/>
          <w:bCs/>
          <w:rtl w:val="true"/>
          <w:lang w:bidi="ar"/>
        </w:rPr>
        <w:t xml:space="preserve">: </w:t>
      </w:r>
      <w:r>
        <w:rPr>
          <w:b/>
          <w:b/>
          <w:bCs/>
          <w:rtl w:val="true"/>
          <w:lang w:bidi="ar"/>
        </w:rPr>
        <w:t>أما القعود فالانتقال من قيام إلى قعود التكبير غير مشروع لكن ما يقال إن الانتقال من قيام إلى سجود التكبير مشروع لأن السجود يكون بعد القيام؟</w:t>
      </w:r>
      <w:r>
        <w:rPr>
          <w:b/>
          <w:bCs/>
          <w:rtl w:val="true"/>
          <w:lang w:bidi="ar"/>
        </w:rPr>
        <w:br/>
      </w:r>
      <w:r>
        <w:rPr>
          <w:b/>
          <w:b/>
          <w:bCs/>
          <w:rtl w:val="true"/>
          <w:lang w:bidi="ar"/>
        </w:rPr>
        <w:t>الشيخ</w:t>
      </w:r>
      <w:r>
        <w:rPr>
          <w:b/>
          <w:bCs/>
          <w:rtl w:val="true"/>
          <w:lang w:bidi="ar"/>
        </w:rPr>
        <w:t xml:space="preserve">: </w:t>
      </w:r>
      <w:r>
        <w:rPr>
          <w:b/>
          <w:b/>
          <w:bCs/>
          <w:rtl w:val="true"/>
          <w:lang w:bidi="ar"/>
        </w:rPr>
        <w:t>ليس بمشروع أيضاً لأن السجود يكون من رفع بعد ركوع أما الآن أنت سوف تنحط من قيام قبل ركوع وأما السجود الذي بعد الركوع فهو بعد الركوع فيفرق بين هذا وهذا فليس هناك سجود من قيام إلا بعد ركوع</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مقدار أو الحد الذي يدرك به الركوع مع الإمام؟</w:t>
      </w:r>
      <w:r>
        <w:rPr>
          <w:b/>
          <w:bCs/>
          <w:rtl w:val="true"/>
          <w:lang w:bidi="ar"/>
        </w:rPr>
        <w:br/>
      </w:r>
      <w:r>
        <w:rPr>
          <w:b/>
          <w:b/>
          <w:bCs/>
          <w:rtl w:val="true"/>
          <w:lang w:bidi="ar"/>
        </w:rPr>
        <w:t>الشيخ</w:t>
      </w:r>
      <w:r>
        <w:rPr>
          <w:b/>
          <w:bCs/>
          <w:rtl w:val="true"/>
          <w:lang w:bidi="ar"/>
        </w:rPr>
        <w:t xml:space="preserve">: </w:t>
      </w:r>
      <w:r>
        <w:rPr>
          <w:b/>
          <w:b/>
          <w:bCs/>
          <w:rtl w:val="true"/>
          <w:lang w:bidi="ar"/>
        </w:rPr>
        <w:t>الركوع بارك الله فيك يدرك فيما إذا كبرت للإحرام ثم أهويت وأدركت الإمام في حال ركوعه قبل أن ينهض يعني أنت اتفقت والإمام في حد الركوع</w:t>
      </w:r>
      <w:r>
        <w:rPr>
          <w:b/>
          <w:bCs/>
          <w:rtl w:val="true"/>
          <w:lang w:bidi="ar"/>
        </w:rPr>
        <w:t>.</w:t>
        <w:br/>
      </w:r>
      <w:r>
        <w:rPr>
          <w:b/>
          <w:b/>
          <w:bCs/>
          <w:rtl w:val="true"/>
          <w:lang w:bidi="ar"/>
        </w:rPr>
        <w:t>السائل</w:t>
      </w:r>
      <w:r>
        <w:rPr>
          <w:b/>
          <w:bCs/>
          <w:rtl w:val="true"/>
          <w:lang w:bidi="ar"/>
        </w:rPr>
        <w:t xml:space="preserve">: </w:t>
      </w:r>
      <w:r>
        <w:rPr>
          <w:b/>
          <w:b/>
          <w:bCs/>
          <w:rtl w:val="true"/>
          <w:lang w:bidi="ar"/>
        </w:rPr>
        <w:t>مسألة أن ينحط من قيام إلى سجود أو قعود بدون تكبير لماذا سقط التكبير وهو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جئت والإمام ساجد أو جالس بين السجدتين أو جالس للتشهد فكبر للإحرام ثم انزل بدون تكبير والتكبيرات هنا ليست واجبة لأنه لا يوجد قعود مشروع بعد القيام مباشرة ولا سجود مشروع بعد القيام مباشرة السجود المشروع بعد القيام إنما يكون بعد قيام قبله ركوع وهنا ليس قبله ركوع هذا وجهه</w:t>
      </w:r>
      <w:r>
        <w:rPr>
          <w:b/>
          <w:bCs/>
          <w:rtl w:val="true"/>
          <w:lang w:bidi="ar"/>
        </w:rPr>
        <w:t>.</w:t>
        <w:br/>
      </w:r>
      <w:r>
        <w:rPr>
          <w:b/>
          <w:b/>
          <w:bCs/>
          <w:rtl w:val="true"/>
          <w:lang w:bidi="ar"/>
        </w:rPr>
        <w:t>السائل</w:t>
      </w:r>
      <w:r>
        <w:rPr>
          <w:b/>
          <w:bCs/>
          <w:rtl w:val="true"/>
          <w:lang w:bidi="ar"/>
        </w:rPr>
        <w:t xml:space="preserve">: </w:t>
      </w:r>
      <w:r>
        <w:rPr>
          <w:b/>
          <w:b/>
          <w:bCs/>
          <w:rtl w:val="true"/>
          <w:lang w:bidi="ar"/>
        </w:rPr>
        <w:t>لو زاد الخامسة سهواً ثم سها فيها فهل يسجد للسهو؟</w:t>
      </w:r>
      <w:r>
        <w:rPr>
          <w:b/>
          <w:bCs/>
          <w:rtl w:val="true"/>
          <w:lang w:bidi="ar"/>
        </w:rPr>
        <w:br/>
      </w:r>
      <w:r>
        <w:rPr>
          <w:b/>
          <w:b/>
          <w:bCs/>
          <w:rtl w:val="true"/>
          <w:lang w:bidi="ar"/>
        </w:rPr>
        <w:t>الشيخ</w:t>
      </w:r>
      <w:r>
        <w:rPr>
          <w:b/>
          <w:bCs/>
          <w:rtl w:val="true"/>
          <w:lang w:bidi="ar"/>
        </w:rPr>
        <w:t xml:space="preserve">: </w:t>
      </w:r>
      <w:r>
        <w:rPr>
          <w:b/>
          <w:b/>
          <w:bCs/>
          <w:rtl w:val="true"/>
          <w:lang w:bidi="ar"/>
        </w:rPr>
        <w:t>نعم يسجد للسهو لأنها في حكم الصلاة كما لو أحدث فيها بطلت</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أحس بداخل في القيام أو الركوع استحب له انتظاره ما لم يشق على المأمومين لما روى ابن أبي أوفى أن النبي صلى الله عليه وسلم كان يقوم في الركعة الأولى من صلاة الظهر حتى لا يسمع وقع قدم ولأنه انتظار ليدرك المأموم على وجه لا يشق فلم يكره كالانتظار في صلاة الخوف إلا أن يكون الجمع كثيراً فإنه لا يستحب لأنه لا يبعد أن يكون فيهم من يشق عليه ولأنه يفوت حق جماعة كثيرة لأجل واحد ومن كبر قبل سلام الإمام فقد أدرك فضيلة الجماعة ويبني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ومن كبر قبل سلام الإمام فقد أدرك فضيلة الجماعة إن أراد بذلك الفضيلة المطلقة ففيه نظر وإن أراد أنه أدرك شيئاً من فضيلة الجماعة فهذا صحيح ووجه هذا 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فمنطوق هذا اللفظ أن من أدرك ركعة من الصلاة فقد أدرك الصلاة ومفهومه من أدرك دون ذلك فإنه لم يدرك الصلاة وهذا عام في جميع الإدراكات وكما أنه لا يدرك الجمعة بالتكبير قبل سلام الإمام حتى يدرك ركعة كاملة فكذا هنا فصار الدليل على القول الراجح أنه لا يدرك الفضيلة المطلقة إلا بإدراك ركعة الدليل أثر ونظر، أثر وهو قوله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النظر القياس على إدراك صلاة الجمعة أن الإنسان لو أتى إلى الجمعة وكبر قبل سلام الإمام وقد فاته الركوع الأخير فإنه لا يصلي جمعة لأنه لم يدركها بل يصلي ظهر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ا يدركه المأموم مع الإمام آخر صلاته لا يستفتح فيه وما يقضيه أولها يستفتح إذا قام إليه ويستعيذ لقوله صلى الله عليه وسلم </w:t>
      </w:r>
      <w:r>
        <w:rPr>
          <w:b/>
          <w:bCs/>
          <w:rtl w:val="true"/>
          <w:lang w:bidi="ar"/>
        </w:rPr>
        <w:t>(</w:t>
      </w:r>
      <w:r>
        <w:rPr>
          <w:b/>
          <w:b/>
          <w:bCs/>
          <w:rtl w:val="true"/>
          <w:lang w:bidi="ar"/>
        </w:rPr>
        <w:t>وما فاتكم فاقضوا</w:t>
      </w:r>
      <w:r>
        <w:rPr>
          <w:b/>
          <w:bCs/>
          <w:rtl w:val="true"/>
          <w:lang w:bidi="ar"/>
        </w:rPr>
        <w:t xml:space="preserve">) </w:t>
      </w:r>
      <w:r>
        <w:rPr>
          <w:b/>
          <w:b/>
          <w:bCs/>
          <w:rtl w:val="true"/>
          <w:lang w:bidi="ar"/>
        </w:rPr>
        <w:t xml:space="preserve">والمقضي هو الفائت وعنه أن ما يدركه أولها وما يقضيه آخرها لقوله صلى الله عليه وسلم </w:t>
      </w:r>
      <w:r>
        <w:rPr>
          <w:b/>
          <w:bCs/>
          <w:rtl w:val="true"/>
          <w:lang w:bidi="ar"/>
        </w:rPr>
        <w:t>(</w:t>
      </w:r>
      <w:r>
        <w:rPr>
          <w:b/>
          <w:b/>
          <w:bCs/>
          <w:rtl w:val="true"/>
          <w:lang w:bidi="ar"/>
        </w:rPr>
        <w:t>وما فاتكم فأتموا</w:t>
      </w:r>
      <w:r>
        <w:rPr>
          <w:b/>
          <w:bCs/>
          <w:rtl w:val="true"/>
          <w:lang w:bidi="ar"/>
        </w:rPr>
        <w:t xml:space="preserve">) </w:t>
      </w:r>
      <w:r>
        <w:rPr>
          <w:b/>
          <w:b/>
          <w:bCs/>
          <w:rtl w:val="true"/>
          <w:lang w:bidi="ar"/>
        </w:rPr>
        <w:t>والأول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كان النبي صلى الله عليه وعلى آله وسلم قال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ا فاتكم فاقضوا</w:t>
      </w:r>
      <w:r>
        <w:rPr>
          <w:b/>
          <w:bCs/>
          <w:rtl w:val="true"/>
          <w:lang w:bidi="ar"/>
        </w:rPr>
        <w:t xml:space="preserve">) </w:t>
      </w:r>
      <w:r>
        <w:rPr>
          <w:b/>
          <w:b/>
          <w:bCs/>
          <w:rtl w:val="true"/>
          <w:lang w:bidi="ar"/>
        </w:rPr>
        <w:t xml:space="preserve">والظاهر والله أعلم أن النبي صلى الله عليه وسلم لم يقل إلا أحد اللفظين اللهم إلا أن يكون قالهما في زمنين مختلفين وإلا فلا يمكن أن يقول ما فاتكم فأتموا ما فاتكم فاقضوا هذا بعيد وأياً كان فإن أحسن ما يفسر به كلام النبي هو كلام النبي فإذا قال </w:t>
      </w:r>
      <w:r>
        <w:rPr>
          <w:b/>
          <w:bCs/>
          <w:rtl w:val="true"/>
          <w:lang w:bidi="ar"/>
        </w:rPr>
        <w:t>(</w:t>
      </w:r>
      <w:r>
        <w:rPr>
          <w:b/>
          <w:b/>
          <w:bCs/>
          <w:rtl w:val="true"/>
          <w:lang w:bidi="ar"/>
        </w:rPr>
        <w:t>فأتمو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اقضوا</w:t>
      </w:r>
      <w:r>
        <w:rPr>
          <w:b/>
          <w:bCs/>
          <w:rtl w:val="true"/>
          <w:lang w:bidi="ar"/>
        </w:rPr>
        <w:t xml:space="preserve">) </w:t>
      </w:r>
      <w:r>
        <w:rPr>
          <w:b/>
          <w:b/>
          <w:bCs/>
          <w:rtl w:val="true"/>
          <w:lang w:bidi="ar"/>
        </w:rPr>
        <w:t xml:space="preserve">قلنا يجب أن نفسر القضاء بالإتمام لأن القضاء بمعنى الإتمام وارد في اللغة العربية بل في القرآن الكريم قال الله تبارك وتعالى </w:t>
      </w:r>
      <w:r>
        <w:rPr>
          <w:b/>
          <w:bCs/>
          <w:rtl w:val="true"/>
          <w:lang w:bidi="ar"/>
        </w:rPr>
        <w:t>(</w:t>
      </w:r>
      <w:r>
        <w:rPr>
          <w:b/>
          <w:b/>
          <w:bCs/>
          <w:rtl w:val="true"/>
          <w:lang w:bidi="ar"/>
        </w:rPr>
        <w:t>فَقَضَاهُنَّ سَبْعَ سَمَاوَاتٍ فِي يَوْمَيْنِ</w:t>
      </w:r>
      <w:r>
        <w:rPr>
          <w:b/>
          <w:bCs/>
          <w:rtl w:val="true"/>
          <w:lang w:bidi="ar"/>
        </w:rPr>
        <w:t xml:space="preserve">) </w:t>
      </w:r>
      <w:r>
        <w:rPr>
          <w:b/>
          <w:b/>
          <w:bCs/>
          <w:rtl w:val="true"/>
          <w:lang w:bidi="ar"/>
        </w:rPr>
        <w:t>قضاهن بمعنى أتمهن فالصحيح أن ما أدركه المسبوق أول صلاته يستفتح فيه ويستعيذ ويقرأ الفاتحة وسورة إن تمكن وأن ما يقضيه هو آخرها فلا يستفتح ولا يستعيذ إلا إذا قلنا بأنه يستعيذ في كل ركعة فيستعيذ في المقضي كما يستعيذ في المؤدى ويدل لهذا القول الصحيح أنه لو أدرك ركعة من المغرب فكيف يكون القضاء؟ قام فصلى ركعة ثم جلس للتشهد الأول ولو قلنا إن ما يدركه هو آخر صلاته لكان يصلي ركعتين بتشهد واحد</w:t>
      </w:r>
      <w:r>
        <w:rPr>
          <w:b/>
          <w:bCs/>
          <w:rtl w:val="true"/>
          <w:lang w:bidi="ar"/>
        </w:rPr>
        <w:t>.</w:t>
        <w:br/>
      </w:r>
      <w:r>
        <w:rPr>
          <w:b/>
          <w:b/>
          <w:bCs/>
          <w:rtl w:val="true"/>
          <w:lang w:bidi="ar"/>
        </w:rPr>
        <w:t>القارئ</w:t>
      </w:r>
      <w:r>
        <w:rPr>
          <w:b/>
          <w:bCs/>
          <w:rtl w:val="true"/>
          <w:lang w:bidi="ar"/>
        </w:rPr>
        <w:t xml:space="preserve">: </w:t>
      </w:r>
      <w:r>
        <w:rPr>
          <w:b/>
          <w:b/>
          <w:bCs/>
          <w:rtl w:val="true"/>
          <w:lang w:bidi="ar"/>
        </w:rPr>
        <w:t>لأنه يقرأ فيما يقضيه بالسورة بعد الفاتحة فكان أول صلاته كما لو بدأ به</w:t>
      </w:r>
      <w:r>
        <w:rPr>
          <w:b/>
          <w:bCs/>
          <w:rtl w:val="true"/>
          <w:lang w:bidi="ar"/>
        </w:rPr>
        <w:t>.</w:t>
        <w:br/>
      </w:r>
      <w:r>
        <w:rPr>
          <w:b/>
          <w:b/>
          <w:bCs/>
          <w:rtl w:val="true"/>
          <w:lang w:bidi="ar"/>
        </w:rPr>
        <w:t>الشيخ</w:t>
      </w:r>
      <w:r>
        <w:rPr>
          <w:b/>
          <w:bCs/>
          <w:rtl w:val="true"/>
          <w:lang w:bidi="ar"/>
        </w:rPr>
        <w:t xml:space="preserve">: </w:t>
      </w:r>
      <w:r>
        <w:rPr>
          <w:b/>
          <w:b/>
          <w:bCs/>
          <w:rtl w:val="true"/>
          <w:lang w:bidi="ar"/>
        </w:rPr>
        <w:t>كأنه يقول إنكم تقولون إنه إذا قام يقضي تقولون إنه يقرأ الفاتحة وسورة وهذا يدل على أن ما كان يقضيه أول صلاته فنقول هذا لا يلزمنا من وجهين</w:t>
      </w:r>
      <w:r>
        <w:rPr>
          <w:b/>
          <w:bCs/>
          <w:rtl w:val="true"/>
          <w:lang w:bidi="ar"/>
        </w:rPr>
        <w:t>:</w:t>
        <w:br/>
      </w:r>
      <w:r>
        <w:rPr>
          <w:b/>
          <w:b/>
          <w:bCs/>
          <w:rtl w:val="true"/>
          <w:lang w:bidi="ar"/>
        </w:rPr>
        <w:t>الوجه الأول أن نقول إننا لا نلتزم به ولا نقول إنه يقرأ سورة مع الفاتحة بل يقتصر على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أن نقول إنه يقرأ سورة مع الفاتحة ويكون هذا قضاءً لما لم يدركه مع الإمام لأن الإمام في آخر الصلاة سوف يقتصر على الفاتحة وقد لا يتمكن المأموم من قراءة غيرها فإذا لم يتمكن فإنه يقرأ ما فاته ويكون ذلك داخلاً في عموم قوله </w:t>
      </w:r>
      <w:r>
        <w:rPr>
          <w:b/>
          <w:bCs/>
          <w:rtl w:val="true"/>
          <w:lang w:bidi="ar"/>
        </w:rPr>
        <w:t>(</w:t>
      </w:r>
      <w:r>
        <w:rPr>
          <w:b/>
          <w:b/>
          <w:bCs/>
          <w:rtl w:val="true"/>
          <w:lang w:bidi="ar"/>
        </w:rPr>
        <w:t>وما فاتكم فأتموا</w:t>
      </w:r>
      <w:r>
        <w:rPr>
          <w:b/>
          <w:bCs/>
          <w:rtl w:val="true"/>
          <w:lang w:bidi="ar"/>
        </w:rPr>
        <w:t xml:space="preserve">) </w:t>
      </w:r>
      <w:r>
        <w:rPr>
          <w:b/>
          <w:b/>
          <w:bCs/>
          <w:rtl w:val="true"/>
          <w:lang w:bidi="ar"/>
        </w:rPr>
        <w:t>لأن هذا فاتنا فلابد من إتمامه فصار التخلص من هذا الإلزام بأحد وجهين الوجه الأول أن نقول لا يقرأ مع الفاتحة سورة أخرى ولا يلزمنا لأننا نقول هذا آخر الصلاة وآخر الصلاة ليس فيه إلا الفاتحة الثاني أن نقول يقرأ سورة مع الفاتحة لكن هذا قضاء لما لم يقرأه في أول صلاته وبناءً على ذلك نقول إذا تمكن هذا المسبوق من قراءة سورة بعد الفاتحة في آخر صلاة الإمام فإنه لا يعيد السورة مرة ثانية</w:t>
      </w:r>
      <w:r>
        <w:rPr>
          <w:b/>
          <w:bCs/>
          <w:rtl w:val="true"/>
          <w:lang w:bidi="ar"/>
        </w:rPr>
        <w:t>.</w:t>
        <w:br/>
      </w:r>
      <w:r>
        <w:rPr>
          <w:b/>
          <w:b/>
          <w:bCs/>
          <w:rtl w:val="true"/>
          <w:lang w:bidi="ar"/>
        </w:rPr>
        <w:t>السائل</w:t>
      </w:r>
      <w:r>
        <w:rPr>
          <w:b/>
          <w:bCs/>
          <w:rtl w:val="true"/>
          <w:lang w:bidi="ar"/>
        </w:rPr>
        <w:t xml:space="preserve">: </w:t>
      </w:r>
      <w:r>
        <w:rPr>
          <w:b/>
          <w:b/>
          <w:bCs/>
          <w:rtl w:val="true"/>
          <w:lang w:bidi="ar"/>
        </w:rPr>
        <w:t>إن العقل ما يوافق على أن أول الصلاة يصير في آخرها؟</w:t>
      </w:r>
      <w:r>
        <w:rPr>
          <w:b/>
          <w:bCs/>
          <w:rtl w:val="true"/>
          <w:lang w:bidi="ar"/>
        </w:rPr>
        <w:br/>
      </w:r>
      <w:r>
        <w:rPr>
          <w:b/>
          <w:b/>
          <w:bCs/>
          <w:rtl w:val="true"/>
          <w:lang w:bidi="ar"/>
        </w:rPr>
        <w:t>الشيخ</w:t>
      </w:r>
      <w:r>
        <w:rPr>
          <w:b/>
          <w:bCs/>
          <w:rtl w:val="true"/>
          <w:lang w:bidi="ar"/>
        </w:rPr>
        <w:t xml:space="preserve">: </w:t>
      </w:r>
      <w:r>
        <w:rPr>
          <w:b/>
          <w:b/>
          <w:bCs/>
          <w:rtl w:val="true"/>
          <w:lang w:bidi="ar"/>
        </w:rPr>
        <w:t>هذا صحيح هذا الترتيب المعقول أن ما أدركه هو أول صلاته لكن أنا أقول كأن المؤلف رحمه الله يريد أن يلزم القائلين بأن ما يقضيه آخر صلاته يلزمهم يقول إنكم تقولون إنه يقرأ سورة مع الفاتحة وهذا يدل على أن الذي يقضيه أول الصلاة نحن نقول ننفصل عن هذا الإلزام بأحد وجهين هما أن نقول لا تقرأ ولا دليل من السنة على أنه يقرأ فنقول اقتصر فيما تقضي على الفاتحة ولا تقرأ والثاني أن نقول اقرأ مع الفاتحة سورة لأنك لم تقرأها في أول صلاتك فيكون هذا مما يقضى لأن الصلاة لابد فيها من قراءة سورة مع الفاتحة في أولها ولم يحصل لك فلا تتمه إلا إذا قرأت</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درك الإمام في التشهد الأخير هل نقول ادخل مع الإمام؟ وكيف نجيب على حديث أبي هريرة </w:t>
      </w:r>
      <w:r>
        <w:rPr>
          <w:b/>
          <w:bCs/>
          <w:rtl w:val="true"/>
          <w:lang w:bidi="ar"/>
        </w:rPr>
        <w:t>(</w:t>
      </w:r>
      <w:r>
        <w:rPr>
          <w:b/>
          <w:b/>
          <w:bCs/>
          <w:rtl w:val="true"/>
          <w:lang w:bidi="ar"/>
        </w:rPr>
        <w:t>ما أدركتم فصلو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قول ادخل مع الإمام إلا إذا كان سيدرك جماعة أخرى من أول الصلاة فلا يدخل معه وحديث أبي هريرة محمول على قوله صلى الله علي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وهذا في الحقيقة لم يدركها فكونه يأتي بصلاة يدركها من أولها ويدرك فضل الجماعة المطلق خير من كونه يدخل مع الإمام في حال لا يدرك الصلاة معه</w:t>
      </w:r>
      <w:r>
        <w:rPr>
          <w:b/>
          <w:bCs/>
          <w:rtl w:val="true"/>
          <w:lang w:bidi="ar"/>
        </w:rPr>
        <w:t>.</w:t>
        <w:br/>
      </w:r>
      <w:r>
        <w:rPr>
          <w:b/>
          <w:b/>
          <w:bCs/>
          <w:rtl w:val="true"/>
          <w:lang w:bidi="ar"/>
        </w:rPr>
        <w:t>فإذا لم يدرك الجماعة فهل نقول أن الإنسان يخير بين أن يدخل مع إمام لم يدرك معه الجماعة وبين أن يصلي مع إمام يدرك معه الجماعة؟ الجواب الثاني</w:t>
      </w:r>
      <w:r>
        <w:rPr>
          <w:b/>
          <w:bCs/>
          <w:rtl w:val="true"/>
          <w:lang w:bidi="ar"/>
        </w:rPr>
        <w:t>.</w:t>
        <w:br/>
      </w:r>
      <w:r>
        <w:rPr>
          <w:b/>
          <w:b/>
          <w:bCs/>
          <w:rtl w:val="true"/>
          <w:lang w:bidi="ar"/>
        </w:rPr>
        <w:t>القارئ</w:t>
      </w:r>
      <w:r>
        <w:rPr>
          <w:b/>
          <w:bCs/>
          <w:rtl w:val="true"/>
          <w:lang w:bidi="ar"/>
        </w:rPr>
        <w:t xml:space="preserve">: </w:t>
      </w:r>
      <w:r>
        <w:rPr>
          <w:b/>
          <w:b/>
          <w:bCs/>
          <w:rtl w:val="true"/>
          <w:lang w:bidi="ar"/>
        </w:rPr>
        <w:t>فإن لم يدرك إلا ركعة من المغرب أو الرباعية ففي موضع تشهده روايتان إحداهما يأتي بركعتين متواليتين ثم يتشهد لأن المقضي أول صلاته وهذا صفة أول الصلاة ولأنهما ركعتان يقرأ فيهما بالسورة فكانتا متواليتين كغير المسبوق والثانية يأتي بركعة ثم يجلس لأنه يروى عن ابن مسعود وسعيد بن المسيب ومسروق فإذا جلس مع الإمام في تشهده الأخير كرر التشهد الأول فإذا قضى ما عليه تشهد وصلى على النبي صلى الله عليه وسلم ثم سلم</w:t>
      </w:r>
      <w:r>
        <w:rPr>
          <w:b/>
          <w:bCs/>
          <w:rtl w:val="true"/>
          <w:lang w:bidi="ar"/>
        </w:rPr>
        <w:t>.</w:t>
        <w:br/>
      </w:r>
      <w:r>
        <w:rPr>
          <w:b/>
          <w:b/>
          <w:bCs/>
          <w:rtl w:val="true"/>
          <w:lang w:bidi="ar"/>
        </w:rPr>
        <w:t>الشيخ</w:t>
      </w:r>
      <w:r>
        <w:rPr>
          <w:b/>
          <w:bCs/>
          <w:rtl w:val="true"/>
          <w:lang w:bidi="ar"/>
        </w:rPr>
        <w:t xml:space="preserve">: </w:t>
      </w:r>
      <w:r>
        <w:rPr>
          <w:b/>
          <w:b/>
          <w:bCs/>
          <w:rtl w:val="true"/>
          <w:lang w:bidi="ar"/>
        </w:rPr>
        <w:t>وقوله الثانية يأتي بركعة ثم يجلس بناءً على أن ما يقضيه أول صلاته يعني حتى على هذا القول يقولون إنه يجلس عقب ركعة مع أنهم يقولون إنما يقضيه أول صلاته أما على القول بأنه يأتي بركعتين متواليتين فهذا مط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إذا جلس مع الإمام في تشهده الأخير كرر التشهد الأول هذا أيضاً فيه خلاف فبعضهم قال إن كان جلوسه مع الإمام هو جلوسه الأول كرر التشهد مثل أن يكون أدرك مع الإمام ركعتين في رباعية فإن تشهد الإمام الأخير سيكون له تشهداً أولاً ففي هذه الحال يكرر التشهد الأول لأن لا يزيد فيه على ما يشرع فيه وأما إذا كان تشهد الإمام الأخير ليس تشهده الأول مثل أن يدخل معه في الركعة الأخيرة فإنه يكمل التشهد لأن هذا الجلوس ليس موضع جلوس له إلا لمجرد المتابعة فيتابعه بالقول كما يتابعه بالفعل وهذا له وجه ومنهم من قال بل يكمل التشهد لأنه لا دليل على تكرار التشهد مرتين فيكمل التشهد ويستمر إلى آخره فالأقوال إذاً ثلاثة أقوال</w:t>
      </w:r>
      <w:r>
        <w:rPr>
          <w:b/>
          <w:bCs/>
          <w:rtl w:val="true"/>
          <w:lang w:bidi="ar"/>
        </w:rPr>
        <w:t>:</w:t>
        <w:br/>
      </w:r>
      <w:r>
        <w:rPr>
          <w:b/>
          <w:b/>
          <w:bCs/>
          <w:rtl w:val="true"/>
          <w:lang w:bidi="ar"/>
        </w:rPr>
        <w:t>القول الأول ما ذهب إليه المؤلف وهو أنه يكرر التشهد مطلقاً سواء كان ذلك موضع تشهده أولا</w:t>
      </w:r>
      <w:r>
        <w:rPr>
          <w:b/>
          <w:bCs/>
          <w:rtl w:val="true"/>
          <w:lang w:bidi="ar"/>
        </w:rPr>
        <w:t>.</w:t>
        <w:br/>
      </w:r>
      <w:r>
        <w:rPr>
          <w:b/>
          <w:b/>
          <w:bCs/>
          <w:rtl w:val="true"/>
          <w:lang w:bidi="ar"/>
        </w:rPr>
        <w:t>والقول الثاني أنه يكرره إن كان موضع تشهده</w:t>
      </w:r>
      <w:r>
        <w:rPr>
          <w:b/>
          <w:bCs/>
          <w:rtl w:val="true"/>
          <w:lang w:bidi="ar"/>
        </w:rPr>
        <w:t>.</w:t>
        <w:br/>
      </w:r>
      <w:r>
        <w:rPr>
          <w:b/>
          <w:b/>
          <w:bCs/>
          <w:rtl w:val="true"/>
          <w:lang w:bidi="ar"/>
        </w:rPr>
        <w:t>والقول الثالث يستمر سواء كان موضع تشهده أو ليس موضع تشهده</w:t>
      </w:r>
      <w:r>
        <w:rPr>
          <w:b/>
          <w:bCs/>
          <w:rtl w:val="true"/>
          <w:lang w:bidi="ar"/>
        </w:rPr>
        <w:t>.</w:t>
        <w:br/>
      </w:r>
      <w:r>
        <w:rPr>
          <w:b/>
          <w:b/>
          <w:bCs/>
          <w:rtl w:val="true"/>
          <w:lang w:bidi="ar"/>
        </w:rPr>
        <w:t>ونقول نحن الأمر في هذا واسع إن كرر فعل خير وإن استمر فعل خير وليس هناك دليل يفصل بين هذه الأقوال الثلاث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فاتته الجماعة استحب أن يصلي في جماعة أخرى فإن لم يجد إلا من قد صلى استحب لبعضهم أن يصلي معه لما روى أبو سعيد أن رجلاً جاء وقد صلى رسول الله صلى الله عليه وسلم فقال </w:t>
      </w:r>
      <w:r>
        <w:rPr>
          <w:b/>
          <w:bCs/>
          <w:rtl w:val="true"/>
          <w:lang w:bidi="ar"/>
        </w:rPr>
        <w:t>(</w:t>
      </w:r>
      <w:r>
        <w:rPr>
          <w:b/>
          <w:b/>
          <w:bCs/>
          <w:rtl w:val="true"/>
          <w:lang w:bidi="ar"/>
        </w:rPr>
        <w:t>من يتصدق على هذا فيصلي معه</w:t>
      </w:r>
      <w:r>
        <w:rPr>
          <w:b/>
          <w:bCs/>
          <w:rtl w:val="true"/>
          <w:lang w:bidi="ar"/>
        </w:rPr>
        <w:t xml:space="preserve">) </w:t>
      </w:r>
      <w:r>
        <w:rPr>
          <w:b/>
          <w:b/>
          <w:bCs/>
          <w:rtl w:val="true"/>
          <w:lang w:bidi="ar"/>
        </w:rPr>
        <w:t xml:space="preserve">وهذا حديث حسن ولقول رسول الله صلى الله عليه وسلم </w:t>
      </w:r>
      <w:r>
        <w:rPr>
          <w:b/>
          <w:bCs/>
          <w:rtl w:val="true"/>
          <w:lang w:bidi="ar"/>
        </w:rPr>
        <w:t>(</w:t>
      </w:r>
      <w:r>
        <w:rPr>
          <w:b/>
          <w:b/>
          <w:bCs/>
          <w:rtl w:val="true"/>
          <w:lang w:bidi="ar"/>
        </w:rPr>
        <w:t>صلاة الجماعة تفضل على صلاة الفذ بسبع وعشرين درجة</w:t>
      </w:r>
      <w:r>
        <w:rPr>
          <w:b/>
          <w:bCs/>
          <w:rtl w:val="true"/>
          <w:lang w:bidi="ar"/>
        </w:rPr>
        <w:t xml:space="preserve">) </w:t>
      </w:r>
      <w:r>
        <w:rPr>
          <w:b/>
          <w:b/>
          <w:bCs/>
          <w:rtl w:val="true"/>
          <w:lang w:bidi="ar"/>
        </w:rPr>
        <w:t>ويجوز ذلك في جميع المساجد إلا أن أحمد كرهه في المسجد الحرام ومسجد رسول الله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هذه إعادة الجماعة في مسجد واحد وإعادة الجماعة في مسجد واحد تنقسم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ن يكون هذا المسجد للمارة فكل من مر صلى وذلك كالمساجد التي تكون في الطرقات مثل المساجد التي تكون في المحطات محطات البنزين أو غيرها فإعادة الجماعة فيها غير مكروهة قولاً واحداً لأن هذه للمارة ولا يمكن أن ينتظر الناس بعضهم بعضاً فنقول كلما جاءت جماعة صلوا لكن المكروه أن يدخل جماعة وقد شرعت الجماعة الأولى في الصلاة فيصلون وحدهم كما يوجد هذا في مساجد الطرق وهذا خطأ لأنه يؤدي إلى تقسيم المسلمين ولكن إذا قالوا نحن ندخل لم نصل المغرب وهؤلاء يحتمل أنهم يصلون العشاء قلنا هذا لا يضر لأنهم إذا كانوا يصلون العشاء فهم سفر سيصلونها ركعتين وهذا لا يغير صلاة المغرب بالنسبة لكم ادخلوا معهم فإن أدركتم آخر ركعة فأتوا بركعتين إذا كنتم تصلون المغرب وإن أدركتموه في أول ركعة فأتوا بركعة ولا إشكال في هذا أما أن تقيموا صلاة وحدكم فهذا غلط تفريق للمسلمين</w:t>
      </w:r>
      <w:r>
        <w:rPr>
          <w:b/>
          <w:bCs/>
          <w:rtl w:val="true"/>
          <w:lang w:bidi="ar"/>
        </w:rPr>
        <w:t>.</w:t>
        <w:br/>
      </w:r>
      <w:r>
        <w:rPr>
          <w:b/>
          <w:b/>
          <w:bCs/>
          <w:rtl w:val="true"/>
          <w:lang w:bidi="ar"/>
        </w:rPr>
        <w:t>القسم الثاني أن تتخذ إعادة الجماعة راتبة في غير مساجد الطرق فهذا بدعة مكروهة وهذا كان يفعل في المسجد الحرام قبل أن تستولي عليه الحكومة السعودية كان المسجد الحرام يصلي فيه أربعة أئمة كل إمام يصلي بمن يتبعونه في مذهبه فللحنابلة إمام وللشافعية إمام وللحنفية إمام وللمالكية إمام فيقال هذا المقام الحنفي هذا المقام المالكي هذا المقام الشافعي هذا المقام الحنبلي أحياناً ربما يتفقون جميعاً هذا يصلي مع الجهة الجنوبية وهذا يصلي مع الجهة الشمالية ولا شك أن هذا بدعة منكرة وموجبة لتفريق المسلمين ولهذا كان من حسنات الملك عبد العزيز رحمة الله عليه أن ألغى هذا وقال المسجد مسجد واحد فيكون إمامه واحداً ولا يمكن أن تتعدد الأئمة هذا لا شك في أنه بدعة 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الثالث أن تكون إعادة الجماعة في هذا المسجد طارئة وهذا هو الذي يقع كثيراً فيأتي جماعة وقد صلى الناس في هذا المسجد وانصرفوا من الصلاة فهنا نقول كما قال المؤلف رحمه الله إنه يستحب أن يصلي في جماعة أخرى ودليل ذلك أولاً قول النبي صلى الله عليه وعلى آله وسلم </w:t>
      </w:r>
      <w:r>
        <w:rPr>
          <w:b/>
          <w:bCs/>
          <w:rtl w:val="true"/>
          <w:lang w:bidi="ar"/>
        </w:rPr>
        <w:t>(</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وهذا عام</w:t>
      </w:r>
      <w:r>
        <w:rPr>
          <w:b/>
          <w:bCs/>
          <w:rtl w:val="true"/>
          <w:lang w:bidi="ar"/>
        </w:rPr>
        <w:t>.</w:t>
        <w:br/>
      </w:r>
      <w:r>
        <w:rPr>
          <w:b/>
          <w:b/>
          <w:bCs/>
          <w:rtl w:val="true"/>
          <w:lang w:bidi="ar"/>
        </w:rPr>
        <w:t xml:space="preserve">ثانياً أنه دخل رجل والنبي صلى الله عليه وعلى آله وسلم جالس بأصحابه فقال </w:t>
      </w:r>
      <w:r>
        <w:rPr>
          <w:b/>
          <w:bCs/>
          <w:rtl w:val="true"/>
          <w:lang w:bidi="ar"/>
        </w:rPr>
        <w:t>(</w:t>
      </w:r>
      <w:r>
        <w:rPr>
          <w:b/>
          <w:b/>
          <w:bCs/>
          <w:rtl w:val="true"/>
          <w:lang w:bidi="ar"/>
        </w:rPr>
        <w:t>من يتصدق على هذا فيصلي معه</w:t>
      </w:r>
      <w:r>
        <w:rPr>
          <w:b/>
          <w:bCs/>
          <w:rtl w:val="true"/>
          <w:lang w:bidi="ar"/>
        </w:rPr>
        <w:t xml:space="preserve">) </w:t>
      </w:r>
      <w:r>
        <w:rPr>
          <w:b/>
          <w:b/>
          <w:bCs/>
          <w:rtl w:val="true"/>
          <w:lang w:bidi="ar"/>
        </w:rPr>
        <w:t>فقام إليه أحد الصحابة وصلى معه وهذه إقامة جماعة بعد جماع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لثاً ما استدل به المؤلف من عموم قوله صلى الله عليه وسلم </w:t>
      </w:r>
      <w:r>
        <w:rPr>
          <w:b/>
          <w:bCs/>
          <w:rtl w:val="true"/>
          <w:lang w:bidi="ar"/>
        </w:rPr>
        <w:t>(</w:t>
      </w:r>
      <w:r>
        <w:rPr>
          <w:b/>
          <w:b/>
          <w:bCs/>
          <w:rtl w:val="true"/>
          <w:lang w:bidi="ar"/>
        </w:rPr>
        <w:t>صلاة الجماعة أفضل من صلاة الفذ بسبع وعشرين درجة</w:t>
      </w:r>
      <w:r>
        <w:rPr>
          <w:b/>
          <w:bCs/>
          <w:rtl w:val="true"/>
          <w:lang w:bidi="ar"/>
        </w:rPr>
        <w:t xml:space="preserve">) </w:t>
      </w:r>
      <w:r>
        <w:rPr>
          <w:b/>
          <w:b/>
          <w:bCs/>
          <w:rtl w:val="true"/>
          <w:lang w:bidi="ar"/>
        </w:rPr>
        <w:t>وهذا عام ولكن هذا الاستدلال بهذا الحديث يقتضي أن فضيلة الجماعة الثانية كفضيلة الجماعة الأولى أي أنها تكون بسبع وعشرين درجة وفي هذا عندي نظر فالظاهر أن الجماعة التي تكون أفضل بسبع وعشرين درجة إنما هي الجماعة الأولى أما الثانية فلا شك أن الجماعة أفضل من الانفراد ولكن لا تلحق أن تكون سبعاً وعشرين درجة هذا هو الظاهر هذا وقد بلغنا أن بعض العلماء قال إنها لا تعاد الجماعة إلا فيما إذا تصدق أحد عليه وهذا في الحقيقة من أبعد ما يكون عن القياس النظري وعن الدليل الأثري أما الدليل الأثري فقد علمتموه وأما القياس النظري فيقال إذا كان النبي صلى الله عليه وسلم أمر أن تقام الجماعة مع شخص يُتصدق عليه فإقامتها مع شخص تكون فضيلة له من باب أولى لأن هذا المتصدق يقوم يصلي نفلاً والرجلان الداخلان اللذان فاتتهما الجماعة كل واحد منهما يصلي فرضاً فإذا جاز إقامة الجماعة في نفل فإقامتها في الفرض من باب أولى بل لو قال قائل إن الجماعة هنا تجب لكان له وجه لكن المؤلف يقول إنها تستحب وبناءً على قوله لو أن هذين الرجلين الداخلين تفرقا وصلى كل واحد وحده لم يكن عليهما إثم لكن فاتهما الأجر ولو قيل بوجوب الجماعة حينئذٍ لكان له وجه لكن الإنسان لا يجزم بوجوب الجماعة في مثل هذه الحال لأن الجماعة الواجبة هي الجماعة الأولى فإن قال قائل إن الذين يقولون لا تعاد الجماعة حتى في هذا الأمر العارض إلا في حال الصدقة استدلوا بأثر روي عن ابن مسعود رضي الله عنه أنه دخل المسجد ومعه أصحابه وقد صلى الناس فانصرف إلى البيت وصلى فيقال في الجواب عن ذلك</w:t>
      </w:r>
      <w:r>
        <w:rPr>
          <w:b/>
          <w:bCs/>
          <w:rtl w:val="true"/>
          <w:lang w:bidi="ar"/>
        </w:rPr>
        <w:br/>
      </w:r>
      <w:r>
        <w:rPr>
          <w:b/>
          <w:b/>
          <w:bCs/>
          <w:rtl w:val="true"/>
          <w:lang w:bidi="ar"/>
        </w:rPr>
        <w:t>أولاً إن ابن مسعود رضي الله عنه قد روي عنه أنه دخل المسجد فرآهم قد صلوا فصلى جماعة بأصحابه هكذا نقله صاحب المغني عنه فيكون لابن مسعود في ذلك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أن رجوع ابن مسعود وصلاته في بيته قضية عين ليست قولاً عاماً هي قضية عين أي فعل يحتمل ربما يكون ابن مسعود رضي الله عنه خاف إن أقام الجماعة أن يتهاون الناس بالحضور إلى الجماعة الأولى لأنه صحابي جليل فإذا رأوه في هذه الحال اقتدوا به فخاف أن إذا رآه الناس يصلي جماعة أن يتهاون الناس بحضور الجماعة الأولى ثانياً أنه رضي الله عنه ربما ذهب إلى بيته ليصلي بالجماعة الذين معه خوفاً من أن يكون في قلب الإمام إمام المسجد ما فيه قد يكون في قلبه ما فيه ويفكر لماذا تأخر ابن مسعود حتى فرغت الصلاة وجاء يصلي بأصحابه وهذا أمر وارد لا سيما الصحابي</w:t>
      </w:r>
      <w:r>
        <w:rPr>
          <w:b/>
          <w:bCs/>
          <w:rtl w:val="true"/>
          <w:lang w:bidi="ar"/>
        </w:rPr>
        <w:t>.</w:t>
        <w:br/>
      </w:r>
      <w:r>
        <w:rPr>
          <w:b/>
          <w:b/>
          <w:bCs/>
          <w:rtl w:val="true"/>
          <w:lang w:bidi="ar"/>
        </w:rPr>
        <w:t>ثالثاً أننا لا ندري فربما يكون ابن مسعود تذكر أنه ليس على وضوء فذهب إلى بيته ليتوضأ منه وهذا الاحتمال أضعف الاحتمالات فعلى كل حال نقول إن فعل ابن مسعود رضي الله عنه قضية عين تحتمل وجوهاً ثم هي معارضة بما يروى عنه أنه صلى ثم هي معارضة بما تدل عليه أحاديث الرسول عليه الصلاة والسلام والمعول على الأخير على ما دلت عليه السن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تبع المأموم الإمام فيجعل أفعاله بعد أفعاله لقول النبي صلى الله عليه وعلى آله وسلم </w:t>
      </w:r>
      <w:r>
        <w:rPr>
          <w:b/>
          <w:bCs/>
          <w:rtl w:val="true"/>
          <w:lang w:bidi="ar"/>
        </w:rPr>
        <w:t>(</w:t>
      </w:r>
      <w:r>
        <w:rPr>
          <w:b/>
          <w:b/>
          <w:bCs/>
          <w:rtl w:val="true"/>
          <w:lang w:bidi="ar"/>
        </w:rPr>
        <w:t>إنما جعل الإمام ليؤتم به فإذا كبر فكبروا وإذا ركع فاركعوا وإذا قال سمع الله لمن حمده فقولوا ربنا ولك الحمد</w:t>
      </w:r>
      <w:r>
        <w:rPr>
          <w:b/>
          <w:bCs/>
          <w:rtl w:val="true"/>
          <w:lang w:bidi="ar"/>
        </w:rPr>
        <w:t xml:space="preserve">) </w:t>
      </w:r>
      <w:r>
        <w:rPr>
          <w:b/>
          <w:b/>
          <w:bCs/>
          <w:rtl w:val="true"/>
          <w:lang w:bidi="ar"/>
        </w:rPr>
        <w:t>متفق عليه والفاء للتعقيب وقال في حديث أبي موسى فإن الإمام يركع قبلكم ويرفع قبلكم رواه مسلم وقال البراء بن عازب كان رسول الله صلى الله عليه وعلى آله وسلم إذا قال سمع الله لمن حمده لم يحن أحد ظهره حتى يقع ساجداً فنقع سجوداً بعده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المتابعة تكون بأمرين المبادرة في الاتباع وعدم السبق ولهذا قال </w:t>
      </w:r>
      <w:r>
        <w:rPr>
          <w:b/>
          <w:bCs/>
          <w:rtl w:val="true"/>
          <w:lang w:bidi="ar"/>
        </w:rPr>
        <w:t>(</w:t>
      </w:r>
      <w:r>
        <w:rPr>
          <w:b/>
          <w:b/>
          <w:bCs/>
          <w:rtl w:val="true"/>
          <w:lang w:bidi="ar"/>
        </w:rPr>
        <w:t>إذا كبر فكبروا</w:t>
      </w:r>
      <w:r>
        <w:rPr>
          <w:b/>
          <w:bCs/>
          <w:rtl w:val="true"/>
          <w:lang w:bidi="ar"/>
        </w:rPr>
        <w:t xml:space="preserve">) </w:t>
      </w:r>
      <w:r>
        <w:rPr>
          <w:b/>
          <w:b/>
          <w:bCs/>
          <w:rtl w:val="true"/>
          <w:lang w:bidi="ar"/>
        </w:rPr>
        <w:t>والفاء يقول المؤلف إنها تدل على التعقيب وعلى هذا فليس من السنة أن يتأخر المأموم عن الإمام حتى وإن كان قد تأخر للدعاء فإن ذلك ليس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بر للإحرام مع إمامه أو قبله لم يصح لأنه ائتم بمن لم تنعقد صلاته</w:t>
      </w:r>
      <w:r>
        <w:rPr>
          <w:b/>
          <w:bCs/>
          <w:rtl w:val="true"/>
          <w:lang w:bidi="ar"/>
        </w:rPr>
        <w:t>.</w:t>
        <w:br/>
      </w:r>
      <w:r>
        <w:rPr>
          <w:b/>
          <w:b/>
          <w:bCs/>
          <w:rtl w:val="true"/>
          <w:lang w:bidi="ar"/>
        </w:rPr>
        <w:t>الشيخ</w:t>
      </w:r>
      <w:r>
        <w:rPr>
          <w:b/>
          <w:bCs/>
          <w:rtl w:val="true"/>
          <w:lang w:bidi="ar"/>
        </w:rPr>
        <w:t xml:space="preserve">: </w:t>
      </w:r>
      <w:r>
        <w:rPr>
          <w:b/>
          <w:b/>
          <w:bCs/>
          <w:rtl w:val="true"/>
          <w:lang w:bidi="ar"/>
        </w:rPr>
        <w:t>إذاً موافقته في تكبيرة الإحرام توجب أن لا تنعقد صلاته صلاة المأموم لأنه ائتم بمن لم تنعقد صلاته فإن الإمام لا تنعقد صلاته حتى يتم التكبي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فعل سائر الأفعال معه كره لمخالفة السنة ولم تفسد صلاته لأنه اجتمع معه في الركن وإن ركع أو رفع قبله عمداً أثم لقول النبي صلى الله عليه وعلى آله وسلم </w:t>
      </w:r>
      <w:r>
        <w:rPr>
          <w:b/>
          <w:bCs/>
          <w:rtl w:val="true"/>
          <w:lang w:bidi="ar"/>
        </w:rPr>
        <w:t>(</w:t>
      </w:r>
      <w:r>
        <w:rPr>
          <w:b/>
          <w:b/>
          <w:bCs/>
          <w:rtl w:val="true"/>
          <w:lang w:bidi="ar"/>
        </w:rPr>
        <w:t>لا تسبقوني بالركوع ولا بالسجود ولا بالقيام</w:t>
      </w:r>
      <w:r>
        <w:rPr>
          <w:b/>
          <w:bCs/>
          <w:rtl w:val="true"/>
          <w:lang w:bidi="ar"/>
        </w:rPr>
        <w:t xml:space="preserve">) </w:t>
      </w:r>
      <w:r>
        <w:rPr>
          <w:b/>
          <w:b/>
          <w:bCs/>
          <w:rtl w:val="true"/>
          <w:lang w:bidi="ar"/>
        </w:rPr>
        <w:t xml:space="preserve">والنهي يقتضي التحريم وروى أبو هريرة عن النبي صلى الله عليه وعلى آله وسلم أنه قال </w:t>
      </w:r>
      <w:r>
        <w:rPr>
          <w:b/>
          <w:bCs/>
          <w:rtl w:val="true"/>
          <w:lang w:bidi="ar"/>
        </w:rPr>
        <w:t>(</w:t>
      </w:r>
      <w:r>
        <w:rPr>
          <w:b/>
          <w:b/>
          <w:bCs/>
          <w:rtl w:val="true"/>
          <w:lang w:bidi="ar"/>
        </w:rPr>
        <w:t>أما يخشى الذي يرفع رأسه قبل الإمام أن يحول الله رأسه رأس حمار</w:t>
      </w:r>
      <w:r>
        <w:rPr>
          <w:b/>
          <w:bCs/>
          <w:rtl w:val="true"/>
          <w:lang w:bidi="ar"/>
        </w:rPr>
        <w:t xml:space="preserve">) </w:t>
      </w:r>
      <w:r>
        <w:rPr>
          <w:b/>
          <w:b/>
          <w:bCs/>
          <w:rtl w:val="true"/>
          <w:lang w:bidi="ar"/>
        </w:rPr>
        <w:t>متفق عليه فظاهر كلام الإمام أحمد أن صلاته تبطل لهذا الحديث قال لو كان له صلاة لرجي له الثواب ولم يخش عليه العقاب وقال القاضي تصح صلاته لأنه اجتمع معه في الركن أشبه ما لو وافقه</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الأول الصواب ما كان ظاهر كلام الإمام أحمد أنه إذا سبقه بطلت صلاته لأنه فعل شيئاً محرماً في نفس العبادة وكما قال الإمام أحمد رحمه الله لو كان له صلاة لرجي له الثواب ولم يخش عليه العقاب إذاً لو ركع قبل الإمام متعمداً عالماً أنه لا يجوز فصلاته باطلة لأنه ارتكب محظوراً عالماً بذلك والمذهب أن صلاته لا تبطل لأن إمامه وافقه في الركن لكن مع ذلك هو آثم بسبقه وهذا مخالف للقواعد لأن القاعدة أن ما كان محرماً في العبادة فهو مبطل لها مفسد لها</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الفساد والبط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فرق، فسدت صلاته، يعني بطلت وبطلت يعني فسدت فلا فرق بين الفاسد والباطل عند الحنابلة إلا في بابين من أبواب العلم الباب الأول في باب الإحرام والباب الثاني في باب النكاح فباب الإحرام يقولون إن الإحرام لا يبطل إلا بالردة فإذا ارتد الإنسان وهو محرم بطل إحرامه، ويفسد بالجماع قبل التحلل الأول فالنسك بالجماع قبل التحلل الأول فاسد ولا يقال إنه باطل وبالردة باطل ولا يقال إنه فاسد</w:t>
      </w:r>
      <w:r>
        <w:rPr>
          <w:b/>
          <w:bCs/>
          <w:rtl w:val="true"/>
          <w:lang w:bidi="ar"/>
        </w:rPr>
        <w:t>.</w:t>
        <w:br/>
      </w:r>
      <w:r>
        <w:rPr>
          <w:b/>
          <w:b/>
          <w:bCs/>
          <w:rtl w:val="true"/>
          <w:lang w:bidi="ar"/>
        </w:rPr>
        <w:t>والباب الثاني باب النكاح فما أجمع العلماء على فساده فهو باطل وما اختلفوا فيه فهو فاسد فالنكاح بلا ولي فاسد ونكاح المعتدة باطل لأنه مجمع على تحريمه</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جتمع معه في الركن؟</w:t>
      </w:r>
      <w:r>
        <w:rPr>
          <w:b/>
          <w:bCs/>
          <w:rtl w:val="true"/>
          <w:lang w:bidi="ar"/>
        </w:rPr>
        <w:br/>
      </w:r>
      <w:r>
        <w:rPr>
          <w:b/>
          <w:b/>
          <w:bCs/>
          <w:rtl w:val="true"/>
          <w:lang w:bidi="ar"/>
        </w:rPr>
        <w:t>الشيخ</w:t>
      </w:r>
      <w:r>
        <w:rPr>
          <w:b/>
          <w:bCs/>
          <w:rtl w:val="true"/>
          <w:lang w:bidi="ar"/>
        </w:rPr>
        <w:t xml:space="preserve">: </w:t>
      </w:r>
      <w:r>
        <w:rPr>
          <w:b/>
          <w:b/>
          <w:bCs/>
          <w:rtl w:val="true"/>
          <w:lang w:bidi="ar"/>
        </w:rPr>
        <w:t>لما ركع قبل الإمام ثم ركع الإمام بعده اجتمعا في الركوع وهو الركن وإنما قالوا ذلك لأجل أن يسلم لهم قولهم لو أنه ركع ورفع قبل ركوع إمامه بطلت لأنه لم يجتمع معه في الركن لكن هذا التعليل عليل، لأن التعليل الأول وهو أن هذا الرجل أتى بمحرم في الصلاة فوجبت أن تبطل هو الصحيح</w:t>
      </w:r>
      <w:r>
        <w:rPr>
          <w:b/>
          <w:bCs/>
          <w:rtl w:val="true"/>
          <w:lang w:bidi="ar"/>
        </w:rPr>
        <w:t>.</w:t>
        <w:br/>
      </w:r>
      <w:r>
        <w:rPr>
          <w:b/>
          <w:b/>
          <w:bCs/>
          <w:rtl w:val="true"/>
          <w:lang w:bidi="ar"/>
        </w:rPr>
        <w:t>السائل</w:t>
      </w:r>
      <w:r>
        <w:rPr>
          <w:b/>
          <w:bCs/>
          <w:rtl w:val="true"/>
          <w:lang w:bidi="ar"/>
        </w:rPr>
        <w:t xml:space="preserve">: </w:t>
      </w:r>
      <w:r>
        <w:rPr>
          <w:b/>
          <w:b/>
          <w:bCs/>
          <w:rtl w:val="true"/>
          <w:lang w:bidi="ar"/>
        </w:rPr>
        <w:t>ما وجه كراهة الإمام أحمد في إعادة الجماعة في المسجد الحرام والمسجد النبوي دون غيرهما؟</w:t>
      </w:r>
      <w:r>
        <w:rPr>
          <w:b/>
          <w:bCs/>
          <w:rtl w:val="true"/>
          <w:lang w:bidi="ar"/>
        </w:rPr>
        <w:br/>
      </w:r>
      <w:r>
        <w:rPr>
          <w:b/>
          <w:b/>
          <w:bCs/>
          <w:rtl w:val="true"/>
          <w:lang w:bidi="ar"/>
        </w:rPr>
        <w:t>الشيخ</w:t>
      </w:r>
      <w:r>
        <w:rPr>
          <w:b/>
          <w:bCs/>
          <w:rtl w:val="true"/>
          <w:lang w:bidi="ar"/>
        </w:rPr>
        <w:t xml:space="preserve">: </w:t>
      </w:r>
      <w:r>
        <w:rPr>
          <w:b/>
          <w:b/>
          <w:bCs/>
          <w:rtl w:val="true"/>
          <w:lang w:bidi="ar"/>
        </w:rPr>
        <w:t>وجه ذلك علله بأنه يخشى أن يتوانى الناس عن حضور الإمام الراتب وهذا يقتضي أن مراده إذا كان ذلك على سبيل الإعادة الراتبة يعني الدائمة كما يفعلون فيما سبق</w:t>
      </w:r>
      <w:r>
        <w:rPr>
          <w:b/>
          <w:bCs/>
          <w:rtl w:val="true"/>
          <w:lang w:bidi="ar"/>
        </w:rPr>
        <w:t>.</w:t>
        <w:br/>
      </w:r>
      <w:r>
        <w:rPr>
          <w:b/>
          <w:b/>
          <w:bCs/>
          <w:rtl w:val="true"/>
          <w:lang w:bidi="ar"/>
        </w:rPr>
        <w:t>القارئ</w:t>
      </w:r>
      <w:r>
        <w:rPr>
          <w:b/>
          <w:bCs/>
          <w:rtl w:val="true"/>
          <w:lang w:bidi="ar"/>
        </w:rPr>
        <w:t xml:space="preserve">: </w:t>
      </w:r>
      <w:r>
        <w:rPr>
          <w:b/>
          <w:b/>
          <w:bCs/>
          <w:rtl w:val="true"/>
          <w:lang w:bidi="ar"/>
        </w:rPr>
        <w:t>وإن فعله جاهلاً أو ناسياً فلا بأس وعليه أن يعود ليأتي بذلك معه فإن لم يفعل صحت صلاته لأنه سبق يسير لا يمكن التحرز منه فإن ركع ورفع قبل أن يركع إمامه وسجد قبل رفعه عمداً عالماً بالتحريم بطلت صلاته لأنه لم يأتم بإمامه في معظم الركعة وإن كان جاهلاً أو ناسياً لم تبطل صلاته للعذر ولم يعتد بتلك الركعة ل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نتبهوا لهذا التفصيل صار المأموم إذا سبق الإمام إلى الركن ففي بطلان صلاته قولان والصحيح البطلان هذا إذا كان عالماً ذاكراً أما إن كان جاهلاً أو كان ناسياً أو غافلاً أو سمع صوتاً ظنه تكبير الإمام فركع ثم تبين له الأمر فإنه يرجع يجب عليه أن يرجع ليأتي به بعد إمامه فإن لم يفعل يقول المؤلف إن لم يفعل صحت صلاته لأنه اجتمع معه في الركن قال وهذا السبق يسير لا يمكن التحرز منه فقولهم إنه يسير قد يسلم به وقولهم لا يمكن التحرز منه غير مسلم إذ يمكن التحرز يقال للمأموم انتظر هذه واحدة ثم قال فإن ركع ورفع قبل أن يركع إمامه وسجد قبل رفع الإمام عامداً عالماً بتحريمه بطلت صلاته لأنه لم يأتم بإمامه في معظم الركعة هذا إذا سبقه بركن بأن ركع ورفع قبل أن يركع الإمام فهنا سبق إمامه بركن لأنه أتى بالركوع تاماً قبل أن يركع الإمام يقول المؤلف إنه تبطل صلاته وإن كان جاهلاً أو ناسياً لم تبطل صلاته للعذر ولم يعتد بتلك الركعة لما ذكرنا أي لأنه لم يأتم به في معظم الركعة هذا إذا سبقه بالركن فعندنا الآن السبق إلى الركن والسبق بالركن، السبق إلى الركن معناه أن المأموم يصل إلى الركن قبل الإمام لكن يوافقه الإمام فيه يعني الإمام يلحقه هذا في بطلان صلاته قولان والصحيح البطلان أما السبق بالركن فمعناه أن المأموم يفرغ من الركن قبل أن يصل إليه الإمام مثل أن يركع ويرفع قبل إمامه فهذا نقول إنه سبقه بركن إن كان عالماً ذاكراً بطلت صلاته بمجرد السبق بالركن وإن كان جاهلاً أو ناسياً لم تبطل صلاته لكن تبطل ركعته وعللوا ذلك بأنه لم يأتم بإمامه في معظم الركعة حيث أنه ركع ورفع قبل إمامه والصحيح أنه لا فرق إذا كان جاهلاً أو ناسياً بين أن يسبقه إلى الركن أو يسبقه بالركن فإنه إذا كان جاهلاً ثم زال جهله يعود ليأتي بما سبق إمامه به بعد إمامه مثال ذلك رجل سمع صوتاً فظنه الإمام مكبراً للسجود فسجد ثم سمع الصوت مرة أخرى فظ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رافعاً فرفع والإمام لم يسجد بعد هذا جاهل كيف نقول إن هذا تبطل صلاته بل نقول لما رفع من السجود ثم سجد الإمام يعود فيسجد بعد إمامه وتكون زيادته زيادة السجدة هنا غير مبطلة للصلاة لأنه معذور ومن هذا ما حدث أخيراً من رفع الصلاة على مكبر الصوت في المنارة فإن بعض المساجد إذا سمعوا تكبير من حولهم ظنوه إمامهم فركعوا أو سجدوا بل إن بعض المأمومين إذا كان قراءة جارهم في المسجد قراءة جيدة مجودة بصوت حسن يمشون مع هذا الإمام ويتركون إمامهم ما يدرون ما الذي قرأ يمشون مع هذا الإمام فإذا قال </w:t>
      </w:r>
      <w:r>
        <w:rPr>
          <w:b/>
          <w:bCs/>
          <w:rtl w:val="true"/>
          <w:lang w:bidi="ar"/>
        </w:rPr>
        <w:t>(</w:t>
      </w:r>
      <w:r>
        <w:rPr>
          <w:b/>
          <w:b/>
          <w:bCs/>
          <w:rtl w:val="true"/>
          <w:lang w:bidi="ar"/>
        </w:rPr>
        <w:t>وَلا الضَّالِّينَ</w:t>
      </w:r>
      <w:r>
        <w:rPr>
          <w:b/>
          <w:bCs/>
          <w:rtl w:val="true"/>
          <w:lang w:bidi="ar"/>
        </w:rPr>
        <w:t xml:space="preserve">) </w:t>
      </w:r>
      <w:r>
        <w:rPr>
          <w:b/>
          <w:b/>
          <w:bCs/>
          <w:rtl w:val="true"/>
          <w:lang w:bidi="ar"/>
        </w:rPr>
        <w:t>قالوا آمين وإن كان إمامهم في سورة أخرى وهذا من مفاسد رفع الصلاة بمكبر الصوت من فوق المنارة</w:t>
      </w:r>
      <w:r>
        <w:rPr>
          <w:b/>
          <w:bCs/>
          <w:rtl w:val="true"/>
          <w:lang w:bidi="ar"/>
        </w:rPr>
        <w:t>.</w:t>
        <w:br/>
      </w:r>
      <w:r>
        <w:rPr>
          <w:b/>
          <w:b/>
          <w:bCs/>
          <w:rtl w:val="true"/>
          <w:lang w:bidi="ar"/>
        </w:rPr>
        <w:t>الخلاصة أن العلماء يفرقون بين السبق إلى الركن والسبق بالركن والصواب أنه لا فرق بينهما وأنه متى كان السابق عالماً ذاكراً فصلاته باطلة مطلقاً وإن كان جاهلاً أو ناسياً فصلاته صحيحة وعليه أن يعود ليأتي به بعد الإمام</w:t>
      </w:r>
      <w:r>
        <w:rPr>
          <w:b/>
          <w:bCs/>
          <w:rtl w:val="true"/>
          <w:lang w:bidi="ar"/>
        </w:rPr>
        <w:t>.</w:t>
        <w:br/>
      </w:r>
      <w:r>
        <w:rPr>
          <w:b/>
          <w:b/>
          <w:bCs/>
          <w:rtl w:val="true"/>
          <w:lang w:bidi="ar"/>
        </w:rPr>
        <w:t>القارئ</w:t>
      </w:r>
      <w:r>
        <w:rPr>
          <w:b/>
          <w:bCs/>
          <w:rtl w:val="true"/>
          <w:lang w:bidi="ar"/>
        </w:rPr>
        <w:t xml:space="preserve">: </w:t>
      </w:r>
      <w:r>
        <w:rPr>
          <w:b/>
          <w:b/>
          <w:bCs/>
          <w:rtl w:val="true"/>
          <w:lang w:bidi="ar"/>
        </w:rPr>
        <w:t>فإن ركع قبله فلما ركع رفع ففي بطلان الصلاة بذلك والاعتداد بالركعة مع جهله ونسيانه وجهان فإن ركع الإمام ورفع قبل ركوع المأموم عمدا بطلت صلاته لتركه المتابعة وإن كان لنوم أو غفلة ونحو ذلك لم تبطل لأنه سبق يسير ويركع ثم يدركه فإن سبقه بأكثر من ذلك لعذر ففيه وجهان أحدهما يفعله ويلحق كالمزحوم في الجمعة والثاني تبطل الركعة لأنها مفارقة كثيرة</w:t>
      </w:r>
      <w:r>
        <w:rPr>
          <w:b/>
          <w:bCs/>
          <w:rtl w:val="true"/>
          <w:lang w:bidi="ar"/>
        </w:rPr>
        <w:t>.</w:t>
        <w:br/>
      </w:r>
      <w:r>
        <w:rPr>
          <w:b/>
          <w:b/>
          <w:bCs/>
          <w:rtl w:val="true"/>
          <w:lang w:bidi="ar"/>
        </w:rPr>
        <w:t>الشيخ</w:t>
      </w:r>
      <w:r>
        <w:rPr>
          <w:b/>
          <w:bCs/>
          <w:rtl w:val="true"/>
          <w:lang w:bidi="ar"/>
        </w:rPr>
        <w:t xml:space="preserve">: </w:t>
      </w:r>
      <w:r>
        <w:rPr>
          <w:b/>
          <w:b/>
          <w:bCs/>
          <w:rtl w:val="true"/>
          <w:lang w:bidi="ar"/>
        </w:rPr>
        <w:t>هذا يقع كثيراً يغفل الإنسان أو لا يسمع صوت الإمام فيركع الإمام مثلاً ويرفع ولا يحس به إلا وقد قال سمع الله لمن حمده فماذا يصنع هل يلغي الركعة نقول لا يلغيها يركع ويرفع ويتابع الإمام فإن سبقه بأكثر من ذلك بأن ركع الإمام ورفع وسجد وذلك غافل ففي متابعته وجهان</w:t>
      </w:r>
      <w:r>
        <w:rPr>
          <w:b/>
          <w:bCs/>
          <w:rtl w:val="true"/>
          <w:lang w:bidi="ar"/>
        </w:rPr>
        <w:t>:</w:t>
        <w:br/>
      </w:r>
      <w:r>
        <w:rPr>
          <w:b/>
          <w:b/>
          <w:bCs/>
          <w:rtl w:val="true"/>
          <w:lang w:bidi="ar"/>
        </w:rPr>
        <w:t>الوجه الأول أنه يأتي بما سبقه به الإمام ثم ي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تبطل هذه الركعة وليس هناك دليل ولكن هناك تعليل يقول لأنه إذا تخلف عن الإمام بركوع فإنه تخلف يسير بخلاف ما إذا تخلف عنه بأكثر الركعة فإنه كثير فلا يغتفر</w:t>
      </w:r>
      <w:r>
        <w:rPr>
          <w:b/>
          <w:bCs/>
          <w:rtl w:val="true"/>
          <w:lang w:bidi="ar"/>
        </w:rPr>
        <w:t>.</w:t>
        <w:br/>
      </w:r>
      <w:r>
        <w:rPr>
          <w:b/>
          <w:b/>
          <w:bCs/>
          <w:rtl w:val="true"/>
          <w:lang w:bidi="ar"/>
        </w:rPr>
        <w:t>وأما وجه الصحة فيقول لأن العذر قائم في القليل والكثير ما دمنا عذرناه بالتخلف القليل ولو كان بركن هام كالركوع فلنعذره بالتخلف الكثير وهذا هو الصحيح إلا إذا وصل الإمام إلى مكانه فإنه هنا لا يتوجه أن يقضي ما فاته بل تلغى الركعة الأولى للمأموم ويكون له ركعة ملفقة، مثاله مأموم تخلف عن الإمام فركع الإمام ورفع وسجد ورفع وقام يقرأ فأحس به حين قام يقرأ في الركعة الثانية فالآن تخلف عنه بركعة كاملة هنا لا نقول إنك تقضي ما فاتك لما في ذلك من الخلل الكبير بل نقول ابق على ما أنت عليه وتكون لك ركعة ملفقة معنى ملفقة أنها ملفقة من الركعة الأولى للإمام والركعة الثانية فإذا سلم الإمام فأتِ بهذه الركعة التي فاتت أما إذا كان الإمام لم يصل إلى مكانك فإنك تأتي بما تخلفت به وتتابعه وهذا هو الصحيح، الصحيح أنك تأتي بما تخلفت به عنه ولو كثرت إلا أن يصل إلى الموضع الذي أنت فيه</w:t>
      </w:r>
      <w:r>
        <w:rPr>
          <w:b/>
          <w:bCs/>
          <w:rtl w:val="true"/>
          <w:lang w:bidi="ar"/>
        </w:rPr>
        <w:t>.</w:t>
        <w:br/>
      </w:r>
      <w:r>
        <w:rPr>
          <w:b/>
          <w:b/>
          <w:bCs/>
          <w:rtl w:val="true"/>
          <w:lang w:bidi="ar"/>
        </w:rPr>
        <w:t>السائل</w:t>
      </w:r>
      <w:r>
        <w:rPr>
          <w:b/>
          <w:bCs/>
          <w:rtl w:val="true"/>
          <w:lang w:bidi="ar"/>
        </w:rPr>
        <w:t xml:space="preserve">: </w:t>
      </w:r>
      <w:r>
        <w:rPr>
          <w:b/>
          <w:b/>
          <w:bCs/>
          <w:rtl w:val="true"/>
          <w:lang w:bidi="ar"/>
        </w:rPr>
        <w:t>ركع الإمام ثم ركع المأموم معه فغفل فلم يحس إلا بعد قراءة الفاتحة من الركعة الثانية؟</w:t>
      </w:r>
      <w:r>
        <w:rPr>
          <w:b/>
          <w:bCs/>
          <w:rtl w:val="true"/>
          <w:lang w:bidi="ar"/>
        </w:rPr>
        <w:br/>
      </w:r>
      <w:r>
        <w:rPr>
          <w:b/>
          <w:b/>
          <w:bCs/>
          <w:rtl w:val="true"/>
          <w:lang w:bidi="ar"/>
        </w:rPr>
        <w:t>الشيخ</w:t>
      </w:r>
      <w:r>
        <w:rPr>
          <w:b/>
          <w:bCs/>
          <w:rtl w:val="true"/>
          <w:lang w:bidi="ar"/>
        </w:rPr>
        <w:t xml:space="preserve">: </w:t>
      </w:r>
      <w:r>
        <w:rPr>
          <w:b/>
          <w:b/>
          <w:bCs/>
          <w:rtl w:val="true"/>
          <w:lang w:bidi="ar"/>
        </w:rPr>
        <w:t>يأتي بها ولو كان كثيراً والمسألة فيها خلاف لكن الراجح أنه يأتي بها ما لم يصل إلى مكانه وهنا لم يصل إلى مكانه</w:t>
      </w:r>
      <w:r>
        <w:rPr>
          <w:b/>
          <w:bCs/>
          <w:rtl w:val="true"/>
          <w:lang w:bidi="ar"/>
        </w:rPr>
        <w:t>.</w:t>
        <w:br/>
      </w:r>
      <w:r>
        <w:rPr>
          <w:b/>
          <w:b/>
          <w:bCs/>
          <w:rtl w:val="true"/>
          <w:lang w:bidi="ar"/>
        </w:rPr>
        <w:t>السائل</w:t>
      </w:r>
      <w:r>
        <w:rPr>
          <w:b/>
          <w:bCs/>
          <w:rtl w:val="true"/>
          <w:lang w:bidi="ar"/>
        </w:rPr>
        <w:t xml:space="preserve">: </w:t>
      </w:r>
      <w:r>
        <w:rPr>
          <w:b/>
          <w:b/>
          <w:bCs/>
          <w:rtl w:val="true"/>
          <w:lang w:bidi="ar"/>
        </w:rPr>
        <w:t>ما الحكم إذا تعمد المأموم إطالة الركن؟</w:t>
      </w:r>
      <w:r>
        <w:rPr>
          <w:b/>
          <w:bCs/>
          <w:rtl w:val="true"/>
          <w:lang w:bidi="ar"/>
        </w:rPr>
        <w:br/>
      </w:r>
      <w:r>
        <w:rPr>
          <w:b/>
          <w:b/>
          <w:bCs/>
          <w:rtl w:val="true"/>
          <w:lang w:bidi="ar"/>
        </w:rPr>
        <w:t>الشيخ</w:t>
      </w:r>
      <w:r>
        <w:rPr>
          <w:b/>
          <w:bCs/>
          <w:rtl w:val="true"/>
          <w:lang w:bidi="ar"/>
        </w:rPr>
        <w:t xml:space="preserve">: </w:t>
      </w:r>
      <w:r>
        <w:rPr>
          <w:b/>
          <w:b/>
          <w:bCs/>
          <w:rtl w:val="true"/>
          <w:lang w:bidi="ar"/>
        </w:rPr>
        <w:t>إذا تعمد فإنه إذا فارق الإمام بركن واحد بطلت صلاته هذا هو المذهب أن التخلف كالسبق إلا إذا كان لعذ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إمام يستعجل في قراءة الفاتحة بحيث لا يستطيع الماموم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علمت أن الإمام يستعجل فالواجب عليك المفارقة أصلاً لأنك لا يمكن المتابعة مع القيام بالأركان فأنت إما أن تفوت المتابعة وإما أن تفوت الأركان فنقول فارقه لأنه إذا كان النبي عليه الصلاة والسلام أجاز من فارق إمامه للتطويل فمن فارق إمامه للإخلال بالأركان من باب أولى</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في المعنى في قولنا أنها ركعة ملفقة أو أنها فاتته؟</w:t>
      </w:r>
      <w:r>
        <w:rPr>
          <w:b/>
          <w:bCs/>
          <w:rtl w:val="true"/>
          <w:lang w:bidi="ar"/>
        </w:rPr>
        <w:br/>
      </w:r>
      <w:r>
        <w:rPr>
          <w:b/>
          <w:b/>
          <w:bCs/>
          <w:rtl w:val="true"/>
          <w:lang w:bidi="ar"/>
        </w:rPr>
        <w:t>الشيخ</w:t>
      </w:r>
      <w:r>
        <w:rPr>
          <w:b/>
          <w:bCs/>
          <w:rtl w:val="true"/>
          <w:lang w:bidi="ar"/>
        </w:rPr>
        <w:t xml:space="preserve">: </w:t>
      </w:r>
      <w:r>
        <w:rPr>
          <w:b/>
          <w:b/>
          <w:bCs/>
          <w:rtl w:val="true"/>
          <w:lang w:bidi="ar"/>
        </w:rPr>
        <w:t>الفرق بينهما أننا إذا قلنا ركعة ملفقة معناه أنه وافق الإمام في الركعة الأولى وفي الركعة الثانية أما من حيث القضاء فلابد من القضاء لا نقول إنه لما وصل الإمام إلى مكانه فإنها تبطل الصلاة بل نقول تبقى ركعة ملفقة</w:t>
      </w:r>
      <w:r>
        <w:rPr>
          <w:b/>
          <w:bCs/>
          <w:rtl w:val="true"/>
          <w:lang w:bidi="ar"/>
        </w:rPr>
        <w:t>.</w:t>
        <w:br/>
        <w:br/>
      </w:r>
      <w:r>
        <w:rPr>
          <w:b/>
          <w:b/>
          <w:bCs/>
          <w:rtl w:val="true"/>
          <w:lang w:bidi="ar"/>
        </w:rPr>
        <w:t>باب</w:t>
      </w:r>
      <w:r>
        <w:rPr>
          <w:b/>
          <w:bCs/>
          <w:rtl w:val="true"/>
          <w:lang w:bidi="ar"/>
        </w:rPr>
        <w:br/>
      </w:r>
      <w:r>
        <w:rPr>
          <w:b/>
          <w:b/>
          <w:bCs/>
          <w:rtl w:val="true"/>
          <w:lang w:bidi="ar"/>
        </w:rPr>
        <w:t>صفة الأئمة</w:t>
      </w:r>
      <w:r>
        <w:rPr>
          <w:b/>
          <w:bCs/>
          <w:rtl w:val="true"/>
          <w:lang w:bidi="ar"/>
        </w:rPr>
        <w:br/>
      </w:r>
      <w:r>
        <w:rPr>
          <w:b/>
          <w:b/>
          <w:bCs/>
          <w:rtl w:val="true"/>
          <w:lang w:bidi="ar"/>
        </w:rPr>
        <w:t>القارئ</w:t>
      </w:r>
      <w:r>
        <w:rPr>
          <w:b/>
          <w:bCs/>
          <w:rtl w:val="true"/>
          <w:lang w:bidi="ar"/>
        </w:rPr>
        <w:t xml:space="preserve">: </w:t>
      </w:r>
      <w:r>
        <w:rPr>
          <w:b/>
          <w:b/>
          <w:bCs/>
          <w:rtl w:val="true"/>
          <w:lang w:bidi="ar"/>
        </w:rPr>
        <w:t>الكلام فيها في ثلاثة أمور أحدها صحة الإمامة والناس فيها على خمسة أقسام أحدها من تصح إمامته بكل حال وهو الرجل المسلم العدل القائم بأركان الصلاة وشرائطها فتصح إمامته وإن كان عبداً لأن أبا ذر وابن مسعود وحذيفة وناساً من أصحاب رسول الله قدموا أبا سعيد مملوكاً لأبي أسيد فصلى بهم ولأنه من أهل الأذان لهم فأشبه الحر</w:t>
      </w:r>
      <w:r>
        <w:rPr>
          <w:b/>
          <w:bCs/>
          <w:rtl w:val="true"/>
          <w:lang w:bidi="ar"/>
        </w:rPr>
        <w:t>.</w:t>
        <w:br/>
      </w:r>
      <w:r>
        <w:rPr>
          <w:b/>
          <w:b/>
          <w:bCs/>
          <w:rtl w:val="true"/>
          <w:lang w:bidi="ar"/>
        </w:rPr>
        <w:t>الشيخ</w:t>
      </w:r>
      <w:r>
        <w:rPr>
          <w:b/>
          <w:bCs/>
          <w:rtl w:val="true"/>
          <w:lang w:bidi="ar"/>
        </w:rPr>
        <w:t xml:space="preserve">: </w:t>
      </w:r>
      <w:r>
        <w:rPr>
          <w:b/>
          <w:b/>
          <w:bCs/>
          <w:rtl w:val="true"/>
          <w:lang w:bidi="ar"/>
        </w:rPr>
        <w:t>قوله وهو الرجل المسلم إلى آخره إذا قال قائل أليست المرأة أيضاً تصح إمامتها؟ فيقال تصح إمامتها في النساء دون الرجال والكلام الآن على من تصح إمامته بكل حال بمن كانوا من جنسه ومن لم يكونوا من جنسه والرجل احترازاً من المرآة واحترازاً من الصغير، والمسلم احترازاً من الكافر، والعدل احترازاً من الفاسق، القائم بأركان الصلاة وشرائطها احترازاً من العاجز عنها كالذي لا يستطيع القيام أو لا يستطيع الركوع أو عاري يؤم مستورين أو ما شا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تصح إمامة الأعمى لأن النبي صلى الله عليه وسلم كان يستخلف ابن أم مكتوم يؤم الناس وهو أعمى رواه أبو داود، ولأن العمى فقد حاسة فأشبه فقد الشم وتصح إمامة الأصم لذلك فإن كان أصم أعمى فقال بعض أصحابنا لا تصح إمامته لأنه قد يسهو فلا يمكن تنبيهه والأولى صحتها لأنه لا يخل بشيء من واجبات الصلاة والسهو عارض فلا يبطل الصلاة احتمال وجوده كالجهل بحكم السجود</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 الإنسان الأصم الأعمى تصح إمامته لكن لاشك أنه إذا كان سميعاً بصيراً فهو أولى</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صح إمامة ولد الزنا والجندي والخصي والأعرابي إذا سلموا في دينهم لدخولهم في عموم قول النبي صلى الله عليه وسلم </w:t>
      </w:r>
      <w:r>
        <w:rPr>
          <w:b/>
          <w:bCs/>
          <w:rtl w:val="true"/>
          <w:lang w:bidi="ar"/>
        </w:rPr>
        <w:t>(</w:t>
      </w:r>
      <w:r>
        <w:rPr>
          <w:b/>
          <w:b/>
          <w:bCs/>
          <w:rtl w:val="true"/>
          <w:lang w:bidi="ar"/>
        </w:rPr>
        <w:t>يؤم القوم أقرؤهم</w:t>
      </w:r>
      <w:r>
        <w:rPr>
          <w:b/>
          <w:bCs/>
          <w:rtl w:val="true"/>
          <w:lang w:bidi="ar"/>
        </w:rPr>
        <w:t xml:space="preserve">) </w:t>
      </w:r>
      <w:r>
        <w:rPr>
          <w:b/>
          <w:b/>
          <w:bCs/>
          <w:rtl w:val="true"/>
          <w:lang w:bidi="ar"/>
        </w:rPr>
        <w:t>وتصح إمامة المتيمم بالمتوضئ لأن عمرو بن العاص صلى بأصحابه متيمما وأخبر النبي صلى الله عليه وسلم فضحك ولم ينكر عليه ولأن طهارته صحيحة أشبه الماسح</w:t>
      </w:r>
      <w:r>
        <w:rPr>
          <w:b/>
          <w:bCs/>
          <w:rtl w:val="true"/>
          <w:lang w:bidi="ar"/>
        </w:rPr>
        <w:t>.</w:t>
        <w:br/>
        <w:br/>
      </w:r>
      <w:r>
        <w:rPr>
          <w:b/>
          <w:b/>
          <w:bCs/>
          <w:rtl w:val="true"/>
          <w:lang w:bidi="ar"/>
        </w:rPr>
        <w:t>السائل</w:t>
      </w:r>
      <w:r>
        <w:rPr>
          <w:b/>
          <w:bCs/>
          <w:rtl w:val="true"/>
          <w:lang w:bidi="ar"/>
        </w:rPr>
        <w:t xml:space="preserve">: </w:t>
      </w:r>
      <w:r>
        <w:rPr>
          <w:b/>
          <w:b/>
          <w:bCs/>
          <w:rtl w:val="true"/>
          <w:lang w:bidi="ar"/>
        </w:rPr>
        <w:t>لماذا خص بالذكر ولد الزنا والجندي والخصي والأعراب في سلامة الدين؟</w:t>
      </w:r>
      <w:r>
        <w:rPr>
          <w:b/>
          <w:bCs/>
          <w:rtl w:val="true"/>
          <w:lang w:bidi="ar"/>
        </w:rPr>
        <w:br/>
      </w:r>
      <w:r>
        <w:rPr>
          <w:b/>
          <w:b/>
          <w:bCs/>
          <w:rtl w:val="true"/>
          <w:lang w:bidi="ar"/>
        </w:rPr>
        <w:t>الشيخ</w:t>
      </w:r>
      <w:r>
        <w:rPr>
          <w:b/>
          <w:bCs/>
          <w:rtl w:val="true"/>
          <w:lang w:bidi="ar"/>
        </w:rPr>
        <w:t xml:space="preserve">: </w:t>
      </w:r>
      <w:r>
        <w:rPr>
          <w:b/>
          <w:b/>
          <w:bCs/>
          <w:rtl w:val="true"/>
          <w:lang w:bidi="ar"/>
        </w:rPr>
        <w:t>ولد الزنا لأنه قد يكون شؤم أبيه يلحقه والجندي كما تعرف الغالب على الجنود أنهم يتساهلون في بعض الأشياء والخصي لأن فيه نقصاً في الخلقة وليس كالرجل الكامل ولهذا لا يلقح والأعرابي واضح، نص المؤلف على هذا لأن بعض العلماء يقول ما تصح إمامتهم وإلا المسألة واضح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قسم الثاني من لا تصح إمامته وهم نوعان أحدهما من لا تصح صلاته لنفسه كالكافر والمجنون ومن أخل بشرط أو واجب لغير عذر فلا تصح إمامته بحال لأنه لا صلاة له في نفسه أشبه اللاعب إلا في المحدث والنجس إذا لم يعلم هو والمأموم حتى فرغوا من الصلاة</w:t>
      </w:r>
      <w:r>
        <w:rPr>
          <w:b/>
          <w:bCs/>
          <w:rtl w:val="true"/>
          <w:lang w:bidi="ar"/>
        </w:rPr>
        <w:t>.</w:t>
        <w:br/>
      </w:r>
      <w:r>
        <w:rPr>
          <w:b/>
          <w:b/>
          <w:bCs/>
          <w:rtl w:val="true"/>
          <w:lang w:bidi="ar"/>
        </w:rPr>
        <w:t>الشيخ</w:t>
      </w:r>
      <w:r>
        <w:rPr>
          <w:b/>
          <w:bCs/>
          <w:rtl w:val="true"/>
          <w:lang w:bidi="ar"/>
        </w:rPr>
        <w:t xml:space="preserve">: </w:t>
      </w:r>
      <w:r>
        <w:rPr>
          <w:b/>
          <w:b/>
          <w:bCs/>
          <w:rtl w:val="true"/>
          <w:lang w:bidi="ar"/>
        </w:rPr>
        <w:t>المأموم المراد به الجنس هنا فيشمل الواحد والمت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لم يعلم هو والمأموم حتى فرغوا من الصلاة أعاد وحده لما روي عن عمر أنه صلى بالناس الصبح ثم خرج إلى الجرف فأهراق الماء فوجد في ثوبه احتلاماً فأعاد ولم يعد الناس وروى الأثرم نحو هذا عن عثمان وعلي وابن عمر ولم يعرف لهم مخالف فكان إجماعا ولأن هذا مما يخفى فكان المأموم معذوراً في الاقتداء به والنجاسة كالحدث لأنها مما تخفى ولا يعفى عن سائر الشروط لأنها ليست من مظنة الخ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قسم الثاني ممن لا تصح إمامته وهم نوعان أحدهما من لا تصح صلاته لنفسه كالكافر فمن لا تصح صلاته لنفسه لا تصح إمامته لغيره فالكافر لو كان إماماً فإنه لا تصح إمامته لكن إذا كان كافراً لا علامة على كفره وصلى بأناس فإن صلاتهم صحيحة لأنهم معذورون بخفائه كما لو أنه رجل ينكر الإيمان باليوم الآخر ولا يعترف به لكنه أمام الناس يصلي فهذا لا تصح إمامته لمن كان عالماً بحاله وأما من كان جاهلاً فإنه معذور تصح وظاهر كلام المؤلف أنها لا تصح مطلقاً وأنه متى علم أنه كافر وجبت عليه الإعادة وفي هذا نظر الصواب أن الجاهل بحال الإمام ليس عليه شيء كذلك المجنون كيف المجنون هل أحد يريد أن يقدم شخصاً مجنوناً؟ نقول نعم ربما يكون مجنوناً لكنه لا يظهر جنونه لكل أحد ولكن علمنا بعد أن شرع في الصلاة أنه مجنون فهذا ظاهر كلام المؤلف أن إمامته لا تصح بحال والصحيح أن من جهل حاله صحت صلاته خلفه كذلك من أخل بشرط أو واجب لغير عذر مثل أن لا يطمئن أو أن لا يسجد أو أن لا يركع أو أن يدع ما يجب من الذكر كتكبيرة الانتقال والتسبيح والتحميد والتسميع وما أشبه ذلك يقول فلا تصح إمامته بحال لأنه لا صلاة له في نفسه أشبه اللاعب إلا المحدث والنجس إذا لم يعلم هو والمأموم حتى فرغوا من الصلاة فإنه يعيد وحده وأما المأموم فلا وظاهر كلام المؤلف رحمه الله أنه لو علم المحدث بحدثه في أثناء الصلاة وجب عليه الإعادة ووجب على المأموين معه وهذا هو المذهب والصحيح خلاف ذلك وأنه إذا كان المأموم لا يعلم بحدث إمامه فائتمامه به صحيح سواء علم الإمام في أثناء الصلاة أو لم يعلم إلا بعد فراغها لأن العلة واحدة وهي جهل المأموم بحال الإمام ويدل لذلك أن النبي صلى الله عليه وعلى آله وسلم أتاه جبريل في أثناء الصلاة وأخبره أن في نعليه قذراً فخلعهما واستمر في صلاته وظاهر كلام المؤلف أنه لو علم بالنجاسة في أثناء الصلاة بطلت صلاته وبطلت صلاة المأم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والصواب في مسألة النجاسة أنها لا تبطل صلاته إذا أمكنه التخلي عنها كما لو كانت في غترته نجاسة فهنا يمكن أن يتخلى عنها ويمضي في صلاته أو في نعليه فإنه يمكن أن يتخلى ويمضي في صلاته والقاعدة الآن أنه متى كانت صلاة الإمام باطلة على وجه لا يعلم بها المأموم فإن صلاة المأموم صحيحة سواء كان ذلك عن حدث أو عن نجاسة أو عن فسق لم نعلم به أو عن كفر لم نعلم به أو كان يركع ويسجد بدون ذكر وبدون قول المهم أن المأموم معذور بعدم العلم فالصواب أن صلاته صحيحة</w:t>
      </w:r>
      <w:r>
        <w:rPr>
          <w:b/>
          <w:bCs/>
          <w:rtl w:val="true"/>
          <w:lang w:bidi="ar"/>
        </w:rPr>
        <w:t>.</w:t>
        <w:br/>
      </w:r>
      <w:r>
        <w:rPr>
          <w:b/>
          <w:b/>
          <w:bCs/>
          <w:rtl w:val="true"/>
          <w:lang w:bidi="ar"/>
        </w:rPr>
        <w:t>القارئ</w:t>
      </w:r>
      <w:r>
        <w:rPr>
          <w:b/>
          <w:bCs/>
          <w:rtl w:val="true"/>
          <w:lang w:bidi="ar"/>
        </w:rPr>
        <w:t xml:space="preserve">: </w:t>
      </w:r>
      <w:r>
        <w:rPr>
          <w:b/>
          <w:b/>
          <w:bCs/>
          <w:rtl w:val="true"/>
          <w:lang w:bidi="ar"/>
        </w:rPr>
        <w:t>ولا يعفى عن سائر الشروط لأنه ليست من مظنة الخفاء فإن علم الإمام والمأموم ذلك في أثناء الصلاة لزمهم الاستئناف وحكي عنه في المأموم أنه يبني على ما مضى لو سبق الإمام الحدث والمذهب الأول لأن ما مضى بني على غير طهارة بخلاف من سبقه الحدث وإن علم بعض المأمومين دون بعض فالمنصوص أنهم يعيدون جميعاً لعدم المشقة فيه ويحتمل أن تختص الإعادة بمن علم لأنه اختص بالعلم المبطل فاختص بالبطلان كما لو أحدث</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أنهم إذا لم يعلموا فإن صلاتهم صحيحة وأنه إذا علم الإمام في أثناء الصلاة انصرف وأمر من يتم بهم الصلاة لأن المأمومين معذورون وقد قال الله تبارك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لو قلنا بعدم العذر للزم من ذلك أنه كلما تقدم إمام يقول المأمومون له هل أنت على طهارة هل ثيابك طاهرة لأن لا يقعوا في الحرج فيما لو تبين أنه محدث أو أن في ثوبه نجاسة فالصواب أن المأمومين إذا لم يعلموا فإنه لا إعادة عليهم سواء علم الإمام في أثناء الصلاة أو لم يعلم إلا بعد انته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نوع الثاني الفاسق إما بالأفعال أو ببدعة لا تكفره ففي إمامته روايتان إحداهما تصح لقول النبي صلى الله عليه وسلم لأبي ذر </w:t>
      </w:r>
      <w:r>
        <w:rPr>
          <w:b/>
          <w:bCs/>
          <w:rtl w:val="true"/>
          <w:lang w:bidi="ar"/>
        </w:rPr>
        <w:t>(</w:t>
      </w:r>
      <w:r>
        <w:rPr>
          <w:b/>
          <w:b/>
          <w:bCs/>
          <w:rtl w:val="true"/>
          <w:lang w:bidi="ar"/>
        </w:rPr>
        <w:t>كيف أنت إذا كانت عليك أمراء يميتون الصلاة عن أوقاتها</w:t>
      </w:r>
      <w:r>
        <w:rPr>
          <w:b/>
          <w:bCs/>
          <w:rtl w:val="true"/>
          <w:lang w:bidi="ar"/>
        </w:rPr>
        <w:t xml:space="preserve">) </w:t>
      </w:r>
      <w:r>
        <w:rPr>
          <w:b/>
          <w:b/>
          <w:bCs/>
          <w:rtl w:val="true"/>
          <w:lang w:bidi="ar"/>
        </w:rPr>
        <w:t xml:space="preserve">قال قلت فما تأمرني قال </w:t>
      </w:r>
      <w:r>
        <w:rPr>
          <w:b/>
          <w:bCs/>
          <w:rtl w:val="true"/>
          <w:lang w:bidi="ar"/>
        </w:rPr>
        <w:t>(</w:t>
      </w:r>
      <w:r>
        <w:rPr>
          <w:b/>
          <w:b/>
          <w:bCs/>
          <w:rtl w:val="true"/>
          <w:lang w:bidi="ar"/>
        </w:rPr>
        <w:t>صلِّ الصلاة لوقتها فإن أدركتها معهم فصلِّ فإنها لك نافلة</w:t>
      </w:r>
      <w:r>
        <w:rPr>
          <w:b/>
          <w:bCs/>
          <w:rtl w:val="true"/>
          <w:lang w:bidi="ar"/>
        </w:rPr>
        <w:t xml:space="preserve">) </w:t>
      </w:r>
      <w:r>
        <w:rPr>
          <w:b/>
          <w:b/>
          <w:bCs/>
          <w:rtl w:val="true"/>
          <w:lang w:bidi="ar"/>
        </w:rPr>
        <w:t>من المسند وكان ابن عمر يصلي وراء الحجاج والحسن والحسين يصليان وراء مروان</w:t>
      </w:r>
      <w:r>
        <w:rPr>
          <w:b/>
          <w:bCs/>
          <w:rtl w:val="true"/>
          <w:lang w:bidi="ar"/>
        </w:rPr>
        <w:t>.</w:t>
        <w:br/>
      </w:r>
      <w:r>
        <w:rPr>
          <w:b/>
          <w:b/>
          <w:bCs/>
          <w:rtl w:val="true"/>
          <w:lang w:bidi="ar"/>
        </w:rPr>
        <w:t xml:space="preserve">والثانية لا تصح لأن جابراً قال سمعت رسول الله صلى الله عليه وسلم يقول </w:t>
      </w:r>
      <w:r>
        <w:rPr>
          <w:b/>
          <w:bCs/>
          <w:rtl w:val="true"/>
          <w:lang w:bidi="ar"/>
        </w:rPr>
        <w:t>(</w:t>
      </w:r>
      <w:r>
        <w:rPr>
          <w:b/>
          <w:b/>
          <w:bCs/>
          <w:rtl w:val="true"/>
          <w:lang w:bidi="ar"/>
        </w:rPr>
        <w:t>لا تؤمن امرأة رجلا ولا فاجر مؤمنا إلا أن يقهره بسلطان أو يخاف سوطه أو سيفه</w:t>
      </w:r>
      <w:r>
        <w:rPr>
          <w:b/>
          <w:bCs/>
          <w:rtl w:val="true"/>
          <w:lang w:bidi="ar"/>
        </w:rPr>
        <w:t xml:space="preserve">) </w:t>
      </w:r>
      <w:r>
        <w:rPr>
          <w:b/>
          <w:b/>
          <w:bCs/>
          <w:rtl w:val="true"/>
          <w:lang w:bidi="ar"/>
        </w:rPr>
        <w:t>رواه ابن ماجة ولأنه لا يؤمن على شرائط الصلاة ويحتمل أن تصح الجمعة والعيد دون غيرهما لأن النبي صلى الله عليه وسلم أمر بهما خلف كل بر وفاجر ولأنها تختص بإمام واحد فالمنع منها خلف الفاسق يفضي إلى تفويتها فسومح فيها دون سائر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احتمال هو المذهب أنها تصح الصلاة خلف الفاسق في الجمعة والعيد إذا تعذر خلف غيرهم لأننا لو قلنا لا تصلي لزم أن لا يصلي الجمعة دائماً وأن لا يصلي العيد أما الصلوات الخمس إذا قلنا لا تصلي أمكنه أن يصلي وحده أو أن يصلي في جماعة في مكان آخر والصحيح في هذا الرواية الأولى التي قدمها المؤلف وهو أن الفاسق تصح الصلاة خلفه سواء كان فاسقاً بالأقوال أو بالأفعال أو بالاعتقاد فإن الصلاة تصح خلفه لأن من صحت صلاته صحت إمامته إلا ما دل الدليل على خلافه ولأننا لو اعتبرنا هذا شرطاً لم نجد في يومنا الحاضر من يصلح للإمامة لأنه وإن كان الإنسان مستقيم الدين فيما بينه وبين الله لكن أين الذي يسلم من الغيبة بل كثير من أئمة المساجد لا تطيب لهم المجالس إلا بالغيبة نسأل الله العافية فالصواب إذاً أن الصلاة تصح خلف الفاسق وفعل الصحابة رضي الله عنهم يدل على ذلك فإن ابن عمر رضي الله عنه صلى خلف الحجاج مع أنه يمكن أن لا يصلي خلفه وقد يقال إن ابن عمر رضي الله عنه كان يصلي خلف الحجاج لأن لا يؤدي تخلفه عن الصلاة خلفه إلى فتنة وكذلك الحسن والحسين يصليان خلف مروان قد يقال أيضاً كذلك إنهما يخشيان من الفتنة لكن نقول إنه لا دليل على اشتراط أن يكون الإمام عدلاً صحيح أنه إذا كان عدلاً فهو أولى بلا شك لكن كوننا نجعل ذلك شرطاً لا تصح الصلاة إلا به فيه نظر وينبني على ذلك ما لو كان الإمام حالقاً لحيته فهذا فاسق بالأفعال وهل ينبني على ذلك ما إذا كان فاسقاً بجر ثوبه خيلاء أو ينبني على شيء آخر؟ هذا ينبني على شيء آخر وهو أننا إذا جعلنا من شرط صحة الساتر أن يكون مباحاً صار هذا الذي عليه الثوب النازل كالعاري تماماً فصلاته غير صحيحة وإذا لم تصح صلاته لم تصح إمامته ولهذا يجب أن نعرف الفرق بين رجل مسبل وبين رجل حالق لحيته الفرق بينهما أن إسبال هذا يتعلق بشرط من شروط الصلاة وأما حالق اللحية فلا، مع أن القول الراجح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ن شرط صحة الساتر أن يكون مباحاً وأن الإنسان لو ستر عورته بمحرم فالستر ثابت لكنه آثم أما من يرى أن الإسبال مبطل للصلاة فهنا لا يصح الائتمام به لأنه سوف يأتم بمن يرى أن صلاته باطلة وهذا لا يستقيم</w:t>
      </w:r>
      <w:r>
        <w:rPr>
          <w:b/>
          <w:bCs/>
          <w:rtl w:val="true"/>
          <w:lang w:bidi="ar"/>
        </w:rPr>
        <w:t>.</w:t>
        <w:br/>
      </w:r>
      <w:r>
        <w:rPr>
          <w:b/>
          <w:b/>
          <w:bCs/>
          <w:rtl w:val="true"/>
          <w:lang w:bidi="ar"/>
        </w:rPr>
        <w:t>إذا اجتمع شخصان كل واحد منهما فاسق من وجه فأيهما يقدم؟ الأخف</w:t>
      </w:r>
      <w:r>
        <w:rPr>
          <w:b/>
          <w:bCs/>
          <w:rtl w:val="true"/>
          <w:lang w:bidi="ar"/>
        </w:rPr>
        <w:t>.</w:t>
        <w:br/>
      </w:r>
      <w:r>
        <w:rPr>
          <w:b/>
          <w:b/>
          <w:bCs/>
          <w:rtl w:val="true"/>
          <w:lang w:bidi="ar"/>
        </w:rPr>
        <w:t>شارب الدخان وحالق اللحية من يقدم؟ شارب الدخان لأن ذنبه أهون من وجهين الوجه الأول أنه لا نص على تحريمه والوجه الثاني أن شارب الدخان لم يجاهر به وإن جاهر فإنما يجاهر عند من كانوا حوله لكن حالق اللحية قد جاء النص بوجوب إعفاء اللحية وأيضاً حالق اللحية معلن إعلاناً تاماً بالمخالفة والمعصية فهو من المجاهرين والعياذ بالله</w:t>
      </w:r>
      <w:r>
        <w:rPr>
          <w:b/>
          <w:bCs/>
          <w:rtl w:val="true"/>
          <w:lang w:bidi="ar"/>
        </w:rPr>
        <w:t>.</w:t>
        <w:br/>
      </w:r>
      <w:r>
        <w:rPr>
          <w:b/>
          <w:b/>
          <w:bCs/>
          <w:rtl w:val="true"/>
          <w:lang w:bidi="ar"/>
        </w:rPr>
        <w:t>أيهما أولى شارب الدخان أو المغتاب؟ شارب الدخان أولى من الذي يغتاب لأن الغيبة كبيرة وشرب الدخان صغيرة لا يكون كبيرة إلا بالإصرار وعلى هذا فإذا اجتمع شخص معروف بالغيبة وأكل لحوم الناس وآخر شارب للدخان أيهما أولى؟ شارب الدخان مع أن هذا عند العامة شيء كبير</w:t>
      </w:r>
      <w:r>
        <w:rPr>
          <w:b/>
          <w:bCs/>
          <w:rtl w:val="true"/>
          <w:lang w:bidi="ar"/>
        </w:rPr>
        <w:t>.</w:t>
        <w:br/>
      </w:r>
      <w:r>
        <w:rPr>
          <w:b/>
          <w:b/>
          <w:bCs/>
          <w:rtl w:val="true"/>
          <w:lang w:bidi="ar"/>
        </w:rPr>
        <w:t>اجتمع شارب دخان وشارب خمر أيهما أولى؟ شارب الدخان أولى بالإمامة لأن شرب الدخان أهون من شرب الخمر</w:t>
      </w:r>
      <w:r>
        <w:rPr>
          <w:b/>
          <w:bCs/>
          <w:rtl w:val="true"/>
          <w:lang w:bidi="ar"/>
        </w:rPr>
        <w:t>.</w:t>
        <w:br/>
      </w:r>
      <w:r>
        <w:rPr>
          <w:b/>
          <w:b/>
          <w:bCs/>
          <w:rtl w:val="true"/>
          <w:lang w:bidi="ar"/>
        </w:rPr>
        <w:t>السائل</w:t>
      </w:r>
      <w:r>
        <w:rPr>
          <w:b/>
          <w:bCs/>
          <w:rtl w:val="true"/>
          <w:lang w:bidi="ar"/>
        </w:rPr>
        <w:t xml:space="preserve">: </w:t>
      </w:r>
      <w:r>
        <w:rPr>
          <w:b/>
          <w:b/>
          <w:bCs/>
          <w:rtl w:val="true"/>
          <w:lang w:bidi="ar"/>
        </w:rPr>
        <w:t>إذا أردنا أن نمنع مجموعة من العوام وهم يشربون الدخان والشيشة فنبدأ بالتوحيد والأشياء المهمة أم بتحذيرهم من الد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على كل حال الدعوة للتوحيد قبل كل شيء لأن الرسول عليه الصلاة والسلام لما بعث معاذاً إلى اليمن قال فليكن أول ما تدعوهم إليه شهادة أن لا إله إلا الله وأن محمداً رسول الله لكن إذا كانت دعوتنا إليهم بالأسهل سبباً لقبولهم للأعلى فلا مانع وهذا يكون من باب الوسيلة كما لو أعطيناهم دراهم للتأليف على الإسلام مثلاً لنفرض أن أناساً يعني يعظمون القبور على وجه الغلو فهل مثلاً نحدثهم أول ما نحدثهم عن ذلك أو نحدثهم أولاً فيما يجب في الطهارة والصلاة والأشياء التي تلين قلوبهم لها ثم بعد ذلك إذا قبلوا منا وأقبلوا علينا نهيناهم عن هذا على كل ينظر في هذا للمصلحة وإلا فالأصل أن الدعوة للتوحيد قبل كل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قسم الثالث من تصح إمامته بمثله ولا تصح بغيره وهم ثلاثة أنواع المرأة يجوز أن تؤم النساء لما تقدم ولا يجوز أن تؤم رجلاً ولا خنثى مشكلا في فرض ولا نفل لقوله عليه السلام </w:t>
      </w:r>
      <w:r>
        <w:rPr>
          <w:b/>
          <w:bCs/>
          <w:rtl w:val="true"/>
          <w:lang w:bidi="ar"/>
        </w:rPr>
        <w:t>(</w:t>
      </w:r>
      <w:r>
        <w:rPr>
          <w:b/>
          <w:b/>
          <w:bCs/>
          <w:rtl w:val="true"/>
          <w:lang w:bidi="ar"/>
        </w:rPr>
        <w:t>لا تؤمن امرأة رجلا</w:t>
      </w:r>
      <w:r>
        <w:rPr>
          <w:b/>
          <w:bCs/>
          <w:rtl w:val="true"/>
          <w:lang w:bidi="ar"/>
        </w:rPr>
        <w:t xml:space="preserve">) </w:t>
      </w:r>
      <w:r>
        <w:rPr>
          <w:b/>
          <w:b/>
          <w:bCs/>
          <w:rtl w:val="true"/>
          <w:lang w:bidi="ar"/>
        </w:rPr>
        <w:t>ولأنها لا تؤذن للرجال فلم يجز لها أن تؤمهم كال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ما الأول </w:t>
      </w:r>
      <w:r>
        <w:rPr>
          <w:b/>
          <w:bCs/>
          <w:rtl w:val="true"/>
          <w:lang w:bidi="ar"/>
        </w:rPr>
        <w:t>(</w:t>
      </w:r>
      <w:r>
        <w:rPr>
          <w:b/>
          <w:b/>
          <w:bCs/>
          <w:rtl w:val="true"/>
          <w:lang w:bidi="ar"/>
        </w:rPr>
        <w:t>لا تؤمن امرأة رجلا</w:t>
      </w:r>
      <w:r>
        <w:rPr>
          <w:b/>
          <w:bCs/>
          <w:rtl w:val="true"/>
          <w:lang w:bidi="ar"/>
        </w:rPr>
        <w:t xml:space="preserve">) </w:t>
      </w:r>
      <w:r>
        <w:rPr>
          <w:b/>
          <w:b/>
          <w:bCs/>
          <w:rtl w:val="true"/>
          <w:lang w:bidi="ar"/>
        </w:rPr>
        <w:t xml:space="preserve">ففي صحته نظر وأما الثاني في كونها لا تؤذن للرجال فإن هذه علة طردية وليست هي علة معنوية كونها ما تؤذن للرجال نقول لا تؤمهم إذاً ممكن أن نقول إذا كانت لا تؤذن للرجال أيضاً لا تكلمهم فهذا لا يصح التعليل به لكن يمكن أن يصح التعليل بقول النبي صلى الله عليه وعلى آله وسلم </w:t>
      </w:r>
      <w:r>
        <w:rPr>
          <w:b/>
          <w:bCs/>
          <w:rtl w:val="true"/>
          <w:lang w:bidi="ar"/>
        </w:rPr>
        <w:t>(</w:t>
      </w:r>
      <w:r>
        <w:rPr>
          <w:b/>
          <w:b/>
          <w:bCs/>
          <w:rtl w:val="true"/>
          <w:lang w:bidi="ar"/>
        </w:rPr>
        <w:t>لن يفلح قوم ولوا أمرهم امرأة</w:t>
      </w:r>
      <w:r>
        <w:rPr>
          <w:b/>
          <w:bCs/>
          <w:rtl w:val="true"/>
          <w:lang w:bidi="ar"/>
        </w:rPr>
        <w:t xml:space="preserve">) </w:t>
      </w:r>
      <w:r>
        <w:rPr>
          <w:b/>
          <w:b/>
          <w:bCs/>
          <w:rtl w:val="true"/>
          <w:lang w:bidi="ar"/>
        </w:rPr>
        <w:t xml:space="preserve">وكوننا نعطيها القيادة في صلاتنا هذا تولية أمر ثم إن كونها إماماً فيه مفسدة وهي الفتنة العظمى لا سيما إن كانت شابة وكان صوتها رقيقاً وكان الذين وراءها شباباً فحدث ولا حرج فالحاصل أن العلة هي عموم الحديث </w:t>
      </w:r>
      <w:r>
        <w:rPr>
          <w:b/>
          <w:bCs/>
          <w:rtl w:val="true"/>
          <w:lang w:bidi="ar"/>
        </w:rPr>
        <w:t>(</w:t>
      </w:r>
      <w:r>
        <w:rPr>
          <w:b/>
          <w:b/>
          <w:bCs/>
          <w:rtl w:val="true"/>
          <w:lang w:bidi="ar"/>
        </w:rPr>
        <w:t>لن يفلح قوم ولوا أمرهم امرأة</w:t>
      </w:r>
      <w:r>
        <w:rPr>
          <w:b/>
          <w:bCs/>
          <w:rtl w:val="true"/>
          <w:lang w:bidi="ar"/>
        </w:rPr>
        <w:t xml:space="preserve">) </w:t>
      </w:r>
      <w:r>
        <w:rPr>
          <w:b/>
          <w:b/>
          <w:bCs/>
          <w:rtl w:val="true"/>
          <w:lang w:bidi="ar"/>
        </w:rPr>
        <w:t>والفتنة، مع أن الفتنة في الحقيقة غير منضبطة يعني لو قال قائل أبطلوا إمامة المرأة فيما إذا كانت شابة حسنة الصوت حسنة الأداء والذين وراءها شباب أبطلوها لا بأس لكن إذا كانت عجوزاً والذين وراءها شيوخ وقراءتها مكسرة وصوتها رديء ليس هناك فتنة لكن يقال الفتنة لا تنضبط وكما قيل لكل ساقطة لاقطة فإغلاق الباب هو الأولى</w:t>
      </w:r>
      <w:r>
        <w:rPr>
          <w:b/>
          <w:bCs/>
          <w:rtl w:val="true"/>
          <w:lang w:bidi="ar"/>
        </w:rPr>
        <w:t>.</w:t>
        <w:br/>
      </w:r>
      <w:r>
        <w:rPr>
          <w:b/>
          <w:b/>
          <w:bCs/>
          <w:rtl w:val="true"/>
          <w:lang w:bidi="ar"/>
        </w:rPr>
        <w:t>إذاً هذه لا تصح إمامتها إلا لامرأة لا تصح إمامتها إلا بمثلها ولا تصح بأعلى منها مثل الرجل والخنثى إذا قال قائل الرجل واضح وأما الخنثى لاحتمال أن يكون رجلا والخنثى هو الذي لم يظهر خلقه إما أن يكون ذكراً أو أنثى وسبب عدم الظهور وجود إحدى أربع صور يقول الموفق رحمه الله في المغني إنه ذكر في الشام رجل ليس له إلا ثقب بين مخرج السبيلين ثقب واحد يخرج منه البول والغائط جميعاً ورجل آخر ليس له آلة ذكر ولا فرج أنثى وإنما فيه شيء كالورم يخرج منه البول رشحاً كالعرق والثالث ليس له شيء يخرج منه الفضلات من الأسفل وإنما يخرج من فوق إذا أكل الطعام وبقي في المعدة ما شاء الله تقيئه فهذه ثلاث صور الصورة الرابعة هي أن يكون له آلتان لا تتميز إحداهما عن الأخرى بأن يبول منهما جم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كان يبول من أحدهما فهو واضح إما ذكر أو أنثى لكن والحمد لله هو قليل بالنسبة للآدمين كثير بالنسبة للبهائم ولا سيما المعز فإنه يكثر فيها الخنثى وقد ورد سؤال من بعض الناس يسأل عن التضحية بالخنثى هل تجوز أو لا تجوز فما الجواب؟ تجوز لأنها مجزئة على كل احتمال إن كانت ذكراً فهي مجزئة وإن كانت أنثى فهي مجزئ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ني الأمي وهو من لا يحسن الفاتحة أو يخل بترتيبها أو حرف منها أو يبدله بغيره كالألثغ الذي يجعل الراء غينا ومن يلحن لحناً يحيل المعنى مثل أن يضم تاء </w:t>
      </w:r>
      <w:r>
        <w:rPr>
          <w:b/>
          <w:bCs/>
          <w:rtl w:val="true"/>
          <w:lang w:bidi="ar"/>
        </w:rPr>
        <w:t>(</w:t>
      </w:r>
      <w:r>
        <w:rPr>
          <w:b/>
          <w:b/>
          <w:bCs/>
          <w:rtl w:val="true"/>
          <w:lang w:bidi="ar"/>
        </w:rPr>
        <w:t>أنعمت</w:t>
      </w:r>
      <w:r>
        <w:rPr>
          <w:b/>
          <w:bCs/>
          <w:rtl w:val="true"/>
          <w:lang w:bidi="ar"/>
        </w:rPr>
        <w:t xml:space="preserve">) </w:t>
      </w:r>
      <w:r>
        <w:rPr>
          <w:b/>
          <w:b/>
          <w:bCs/>
          <w:rtl w:val="true"/>
          <w:lang w:bidi="ar"/>
        </w:rPr>
        <w:t xml:space="preserve">أو يكسر كاف </w:t>
      </w:r>
      <w:r>
        <w:rPr>
          <w:b/>
          <w:bCs/>
          <w:rtl w:val="true"/>
          <w:lang w:bidi="ar"/>
        </w:rPr>
        <w:t>(</w:t>
      </w:r>
      <w:r>
        <w:rPr>
          <w:b/>
          <w:b/>
          <w:bCs/>
          <w:rtl w:val="true"/>
          <w:lang w:bidi="ar"/>
        </w:rPr>
        <w:t>إياكَ</w:t>
      </w:r>
      <w:r>
        <w:rPr>
          <w:b/>
          <w:bCs/>
          <w:rtl w:val="true"/>
          <w:lang w:bidi="ar"/>
        </w:rPr>
        <w:t xml:space="preserve">) </w:t>
      </w:r>
      <w:r>
        <w:rPr>
          <w:b/>
          <w:b/>
          <w:bCs/>
          <w:rtl w:val="true"/>
          <w:lang w:bidi="ar"/>
        </w:rPr>
        <w:t>أو يخل بتشديدة فإن الشدة قامت مقام حرف بدليل أن شدة راء الرحيم قامت مقام اللام لكن إن خففها أجزأته فهؤلاء إذا لم يقدروا على إصلاح قراءتهم أميون تصح صلاتهم بمثلهم ولا تصح بقارئ لأنه عجز عن ركن الصلاة فأشبه العاجز عن السجود فإن أم أميين وقارئاً صحت صلاة الأمين وفسدت صلاة القا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لو قيل بأنها لا تصح صلاة الجميع لكان قولاً وجيهاً وذلك لأنهم عصوا النبي صلى الله عليه وسلم في قوله </w:t>
      </w:r>
      <w:r>
        <w:rPr>
          <w:b/>
          <w:bCs/>
          <w:rtl w:val="true"/>
          <w:lang w:bidi="ar"/>
        </w:rPr>
        <w:t>(</w:t>
      </w:r>
      <w:r>
        <w:rPr>
          <w:b/>
          <w:b/>
          <w:bCs/>
          <w:rtl w:val="true"/>
          <w:lang w:bidi="ar"/>
        </w:rPr>
        <w:t>يؤم القوم أقرأهم لكتاب الله</w:t>
      </w:r>
      <w:r>
        <w:rPr>
          <w:b/>
          <w:bCs/>
          <w:rtl w:val="true"/>
          <w:lang w:bidi="ar"/>
        </w:rPr>
        <w:t xml:space="preserve">) </w:t>
      </w:r>
      <w:r>
        <w:rPr>
          <w:b/>
          <w:b/>
          <w:bCs/>
          <w:rtl w:val="true"/>
          <w:lang w:bidi="ar"/>
        </w:rPr>
        <w:t xml:space="preserve">فتكون إمامة هذا الرجل الأمي في غير محلها ومعلوم أن المعصية إذا عادت إلى ذات العبادة أفسدتها فلو قيل ببطلان صلاة الجميع لكان له وجه نرجع الآن لقوله في الأمي، الأمي في الأصل هو الذي لا يقرأ ولا يكتب ومنه سمي العرب أميين لأنهم لا يقرؤون ولا يكتبون نسبة إلى الأم والإنسان يخرج من بطن أمه لا يعلم شيئاً كما جاء في القرآن الكريم أما في الاصطلاح في باب صلاة الجماعة فهو ما ذكره المؤلف هو من لا يحسن أو يخل بترتيبها فمن يقرأ الحمد لله رب العالمين مالك يوم الدين ولا يقرأ إلا هكذا نقول هذا أمي وهذا في ترتيب الآيات وكذلك ترتيب الكلمات لو قال الحمد لرب العالمين الله كذلك أيضاً يخل بحرف منها فيسقطه مثلاً ومن ذلك ما نسمعه من بعض القراء يُخلِّون بالباء في ربّ حتى إنك تكاد أن تقول إنهم يقولون الحمد لله ربِ العالمين وأما إخلال بعضهم بكلمة نعبدْ هذا لا يحيل المعنى لأنهم يقرؤونها بالجزم كثير من الأئمة إذا سمعته يقرأ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لا يبين الضمة فهل نقول إن هذا إخلال بحركة أو نقول لأنه لما جاز الوقف بالسكون صار هذا كالذي أجرى الوصل مجرى الوقف على كل حال الذي ينبغي للإنسان أن يحرص ويعتني بالفاتحة كذلك أيضاً أو يبدله بغيره كالألثغ الذي يجعل الراء غيناً فيقول مثلاً الحمد لله غب العالمين لكن غريب من المؤلف أن يقول يبدل الراء غيناً والكثير ابدال الراء لاماً هذا هو الكثير كذلك أيضاً يقول أو يلحن لحناً يحيل المعنى مثل أن يضم تاء </w:t>
      </w:r>
      <w:r>
        <w:rPr>
          <w:b/>
          <w:bCs/>
          <w:rtl w:val="true"/>
          <w:lang w:bidi="ar"/>
        </w:rPr>
        <w:t>(</w:t>
      </w:r>
      <w:r>
        <w:rPr>
          <w:b/>
          <w:b/>
          <w:bCs/>
          <w:rtl w:val="true"/>
          <w:lang w:bidi="ar"/>
        </w:rPr>
        <w:t>أنعمتَ</w:t>
      </w:r>
      <w:r>
        <w:rPr>
          <w:b/>
          <w:bCs/>
          <w:rtl w:val="true"/>
          <w:lang w:bidi="ar"/>
        </w:rPr>
        <w:t xml:space="preserve">) </w:t>
      </w:r>
      <w:r>
        <w:rPr>
          <w:b/>
          <w:b/>
          <w:bCs/>
          <w:rtl w:val="true"/>
          <w:lang w:bidi="ar"/>
        </w:rPr>
        <w:t xml:space="preserve">لأنه يختل المعنى إذا قال صراط الذين أنعمتُ عليهم من يكون المنعم؟ القارئ والمنعم هو الله عز وجل أو يكسر الكاف </w:t>
      </w:r>
      <w:r>
        <w:rPr>
          <w:b/>
          <w:bCs/>
          <w:rtl w:val="true"/>
          <w:lang w:bidi="ar"/>
        </w:rPr>
        <w:t>(</w:t>
      </w:r>
      <w:r>
        <w:rPr>
          <w:b/>
          <w:b/>
          <w:bCs/>
          <w:rtl w:val="true"/>
          <w:lang w:bidi="ar"/>
        </w:rPr>
        <w:t>إياكَ</w:t>
      </w:r>
      <w:r>
        <w:rPr>
          <w:b/>
          <w:bCs/>
          <w:rtl w:val="true"/>
          <w:lang w:bidi="ar"/>
        </w:rPr>
        <w:t xml:space="preserve">) </w:t>
      </w:r>
      <w:r>
        <w:rPr>
          <w:b/>
          <w:b/>
          <w:bCs/>
          <w:rtl w:val="true"/>
          <w:lang w:bidi="ar"/>
        </w:rPr>
        <w:t>وهذا أطم وأعظم الكاف للخطاب وهو يخاطب الله فإذا قال إياكِ نعبد بدل إياك فهذا خطأ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اً أو يفتح همزة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أهدنا يختل المعنى أو لا؟ كيف الاختلاف أهدنا من الإهداء واهدنا من الدلالة والتوفيق أو يقول ولا الظالين لأن هذا إبدال الضاد ظاءً يختل به المعنى لأن الظال معناه الذي صار مثل </w:t>
      </w:r>
      <w:r>
        <w:rPr>
          <w:b/>
          <w:bCs/>
          <w:rtl w:val="true"/>
          <w:lang w:bidi="ar"/>
        </w:rPr>
        <w:t>(</w:t>
      </w:r>
      <w:r>
        <w:rPr>
          <w:b/>
          <w:b/>
          <w:bCs/>
          <w:rtl w:val="true"/>
          <w:lang w:bidi="ar"/>
        </w:rPr>
        <w:t>ظَلَّ وَجْهُهُ مُسْوَدّاً</w:t>
      </w:r>
      <w:r>
        <w:rPr>
          <w:b/>
          <w:bCs/>
          <w:rtl w:val="true"/>
          <w:lang w:bidi="ar"/>
        </w:rPr>
        <w:t xml:space="preserve">) </w:t>
      </w:r>
      <w:r>
        <w:rPr>
          <w:b/>
          <w:b/>
          <w:bCs/>
          <w:rtl w:val="true"/>
          <w:lang w:bidi="ar"/>
        </w:rPr>
        <w:t xml:space="preserve">يعني صار وجهه مسوداً فإذا أبدل الضاء بظاء فقد أبدل حرفاً بحرف يختل معه المعنى فلا تصح قراءته الفاتحة وهذا أحد الوجهين في هذه المسألة والوجه الثاني في مذهب الإمام أحمد أن إبدال الضاد بظاء لا يضر وذلك لمشقة التحرز منه وقرب المخارج والعامي لا يفرق بين الضاد والظاء ولو أننا أفسدنا الصلاة بمثل ذلك لفسدت صلاة كثير من الناس ولهذا الصحيح أنه لو قال ولا الظالين فصلاته صحيحة، أو يخل بشدة فإن الشدة قامت مقام حرف صحيح إذا قال الحمد لله رب العالمين ولم يأتِ بالشدة فقد نقص حرفاً لأن كل حرف يشدد فهو حرفان والدليل استدل المؤلف بدليل لغوي بدليل أن شدة راء الرحيم قامت مقام حرف اللام هناك اللام القمرية واللام الشمسية اللام القمرية ظاهرة القمر، والشمسية الشمس غير ظاهرة لكن جعل بدل اللام الشين المشددة فالشين المشددة قامت مقام الشين الأصلية والشين التي وقعت بدلاً عن </w:t>
      </w:r>
      <w:r>
        <w:rPr>
          <w:b/>
          <w:bCs/>
          <w:rtl w:val="true"/>
          <w:lang w:bidi="ar"/>
        </w:rPr>
        <w:t>(</w:t>
      </w:r>
      <w:r>
        <w:rPr>
          <w:b/>
          <w:b/>
          <w:bCs/>
          <w:rtl w:val="true"/>
          <w:lang w:bidi="ar"/>
        </w:rPr>
        <w:t>أل</w:t>
      </w:r>
      <w:r>
        <w:rPr>
          <w:b/>
          <w:bCs/>
          <w:rtl w:val="true"/>
          <w:lang w:bidi="ar"/>
        </w:rPr>
        <w:t xml:space="preserve">) </w:t>
      </w:r>
      <w:r>
        <w:rPr>
          <w:b/>
          <w:b/>
          <w:bCs/>
          <w:rtl w:val="true"/>
          <w:lang w:bidi="ar"/>
        </w:rPr>
        <w:t xml:space="preserve">وكذلك الرحيم كما قال المؤلف رحمه الله الراء المشددة قامت مقام الراء الأصلية والراء التي جعلت بدلاً عن اللام لكن إن خففها أجزأته يعني إن أتى بها مسهلة من غير أن يشدد كثيراً فإنها تجزئه وهذا أيضاً من التيسير والحمد لله مث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شدد لكن ما تسمعها أنت من خلفه إنما هو في نفسه شددها فوقعت خفيفة بحيث إن السامع لا يشعر بأنه أظهرها</w:t>
      </w:r>
      <w:r>
        <w:rPr>
          <w:b/>
          <w:bCs/>
          <w:rtl w:val="true"/>
          <w:lang w:bidi="ar"/>
        </w:rPr>
        <w:t>.</w:t>
        <w:br/>
      </w:r>
      <w:r>
        <w:rPr>
          <w:b/>
          <w:b/>
          <w:bCs/>
          <w:rtl w:val="true"/>
          <w:lang w:bidi="ar"/>
        </w:rPr>
        <w:t>السائل</w:t>
      </w:r>
      <w:r>
        <w:rPr>
          <w:b/>
          <w:bCs/>
          <w:rtl w:val="true"/>
          <w:lang w:bidi="ar"/>
        </w:rPr>
        <w:t xml:space="preserve">: </w:t>
      </w:r>
      <w:r>
        <w:rPr>
          <w:b/>
          <w:b/>
          <w:bCs/>
          <w:rtl w:val="true"/>
          <w:lang w:bidi="ar"/>
        </w:rPr>
        <w:t>ما المقصود بقوله</w:t>
      </w:r>
      <w:r>
        <w:rPr>
          <w:b/>
          <w:bCs/>
          <w:rtl w:val="true"/>
          <w:lang w:bidi="ar"/>
        </w:rPr>
        <w:t xml:space="preserve">: </w:t>
      </w:r>
      <w:r>
        <w:rPr>
          <w:b/>
          <w:b/>
          <w:bCs/>
          <w:rtl w:val="true"/>
          <w:lang w:bidi="ar"/>
        </w:rPr>
        <w:t>أو يخل بترتيبها؟</w:t>
      </w:r>
      <w:r>
        <w:rPr>
          <w:b/>
          <w:bCs/>
          <w:rtl w:val="true"/>
          <w:lang w:bidi="ar"/>
        </w:rPr>
        <w:br/>
      </w:r>
      <w:r>
        <w:rPr>
          <w:b/>
          <w:b/>
          <w:bCs/>
          <w:rtl w:val="true"/>
          <w:lang w:bidi="ar"/>
        </w:rPr>
        <w:t>الشيخ</w:t>
      </w:r>
      <w:r>
        <w:rPr>
          <w:b/>
          <w:bCs/>
          <w:rtl w:val="true"/>
          <w:lang w:bidi="ar"/>
        </w:rPr>
        <w:t xml:space="preserve">: </w:t>
      </w:r>
      <w:r>
        <w:rPr>
          <w:b/>
          <w:b/>
          <w:bCs/>
          <w:rtl w:val="true"/>
          <w:lang w:bidi="ar"/>
        </w:rPr>
        <w:t>ترتيب الآيات وكذلك ترتيب الكلمات لو قال الحمد لرب العالمين الله</w:t>
      </w:r>
      <w:r>
        <w:rPr>
          <w:b/>
          <w:bCs/>
          <w:rtl w:val="true"/>
          <w:lang w:bidi="ar"/>
        </w:rPr>
        <w:t>.</w:t>
        <w:br/>
      </w:r>
      <w:r>
        <w:rPr>
          <w:b/>
          <w:b/>
          <w:bCs/>
          <w:rtl w:val="true"/>
          <w:lang w:bidi="ar"/>
        </w:rPr>
        <w:t>السائل</w:t>
      </w:r>
      <w:r>
        <w:rPr>
          <w:b/>
          <w:bCs/>
          <w:rtl w:val="true"/>
          <w:lang w:bidi="ar"/>
        </w:rPr>
        <w:t xml:space="preserve">: </w:t>
      </w:r>
      <w:r>
        <w:rPr>
          <w:b/>
          <w:b/>
          <w:bCs/>
          <w:rtl w:val="true"/>
          <w:lang w:bidi="ar"/>
        </w:rPr>
        <w:t>قلتم إذا الإمام في الصلاة أسرع في الركوع والسجود فإن للمأموم أن يخرج فإذا خرج هل له أجر الجماعة؟</w:t>
      </w:r>
      <w:r>
        <w:rPr>
          <w:b/>
          <w:bCs/>
          <w:rtl w:val="true"/>
          <w:lang w:bidi="ar"/>
        </w:rPr>
        <w:br/>
      </w:r>
      <w:r>
        <w:rPr>
          <w:b/>
          <w:b/>
          <w:bCs/>
          <w:rtl w:val="true"/>
          <w:lang w:bidi="ar"/>
        </w:rPr>
        <w:t>الشيخ</w:t>
      </w:r>
      <w:r>
        <w:rPr>
          <w:b/>
          <w:bCs/>
          <w:rtl w:val="true"/>
          <w:lang w:bidi="ar"/>
        </w:rPr>
        <w:t xml:space="preserve">: </w:t>
      </w:r>
      <w:r>
        <w:rPr>
          <w:b/>
          <w:b/>
          <w:bCs/>
          <w:rtl w:val="true"/>
          <w:lang w:bidi="ar"/>
        </w:rPr>
        <w:t>نعم لأنه مع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مسألة التي قلنا لو قيل إنها تبطل على الجميع لكان أولى فإذا كان الإمام راتباً ولا يحسن الفاتح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إذا كان الإمام راتباً فالواجب أنه يزال وصلاة القارئ تبطل وصلاة الأميين ما تبطل على كلام المؤلف لكن ذكرنا أنه لو قيل ببطلان الصلاة صلاة الجميع لكان له وجه لأنهم عصوا الرسول عليه الصلاة والسلام في قوله </w:t>
      </w:r>
      <w:r>
        <w:rPr>
          <w:b/>
          <w:bCs/>
          <w:rtl w:val="true"/>
          <w:lang w:bidi="ar"/>
        </w:rPr>
        <w:t>(</w:t>
      </w:r>
      <w:r>
        <w:rPr>
          <w:b/>
          <w:b/>
          <w:bCs/>
          <w:rtl w:val="true"/>
          <w:lang w:bidi="ar"/>
        </w:rPr>
        <w:t>يؤم القوم أقرؤهم لكتاب الله</w:t>
      </w:r>
      <w:r>
        <w:rPr>
          <w:b/>
          <w:bCs/>
          <w:rtl w:val="true"/>
          <w:lang w:bidi="ar"/>
        </w:rPr>
        <w:t>).</w:t>
        <w:br/>
      </w:r>
      <w:r>
        <w:rPr>
          <w:b/>
          <w:b/>
          <w:bCs/>
          <w:rtl w:val="true"/>
          <w:lang w:bidi="ar"/>
        </w:rPr>
        <w:t>السائل</w:t>
      </w:r>
      <w:r>
        <w:rPr>
          <w:b/>
          <w:bCs/>
          <w:rtl w:val="true"/>
          <w:lang w:bidi="ar"/>
        </w:rPr>
        <w:t xml:space="preserve">: </w:t>
      </w:r>
      <w:r>
        <w:rPr>
          <w:b/>
          <w:b/>
          <w:bCs/>
          <w:rtl w:val="true"/>
          <w:lang w:bidi="ar"/>
        </w:rPr>
        <w:t>بعضنا صلى خلف بعض الأئمة أعراب لا يحسنون القراءة حتى يخطؤون كثيراً فالآن ما حكم صلاتنا؟</w:t>
      </w:r>
      <w:r>
        <w:rPr>
          <w:b/>
          <w:bCs/>
          <w:rtl w:val="true"/>
          <w:lang w:bidi="ar"/>
        </w:rPr>
        <w:br/>
      </w:r>
      <w:r>
        <w:rPr>
          <w:b/>
          <w:b/>
          <w:bCs/>
          <w:rtl w:val="true"/>
          <w:lang w:bidi="ar"/>
        </w:rPr>
        <w:t>الشيخ</w:t>
      </w:r>
      <w:r>
        <w:rPr>
          <w:b/>
          <w:bCs/>
          <w:rtl w:val="true"/>
          <w:lang w:bidi="ar"/>
        </w:rPr>
        <w:t xml:space="preserve">: </w:t>
      </w:r>
      <w:r>
        <w:rPr>
          <w:b/>
          <w:b/>
          <w:bCs/>
          <w:rtl w:val="true"/>
          <w:lang w:bidi="ar"/>
        </w:rPr>
        <w:t>صلاتكم التي مضت نرجو أن تكون مقبولة إن شاء الله</w:t>
      </w:r>
      <w:r>
        <w:rPr>
          <w:b/>
          <w:bCs/>
          <w:rtl w:val="true"/>
          <w:lang w:bidi="ar"/>
        </w:rPr>
        <w:t>.</w:t>
        <w:br/>
      </w:r>
      <w:r>
        <w:rPr>
          <w:b/>
          <w:b/>
          <w:bCs/>
          <w:rtl w:val="true"/>
          <w:lang w:bidi="ar"/>
        </w:rPr>
        <w:t>القارئ</w:t>
      </w:r>
      <w:r>
        <w:rPr>
          <w:b/>
          <w:bCs/>
          <w:rtl w:val="true"/>
          <w:lang w:bidi="ar"/>
        </w:rPr>
        <w:t xml:space="preserve">: </w:t>
      </w:r>
      <w:r>
        <w:rPr>
          <w:b/>
          <w:b/>
          <w:bCs/>
          <w:rtl w:val="true"/>
          <w:lang w:bidi="ar"/>
        </w:rPr>
        <w:t>وفي معنى هذا النوع من يخل بشرط أو ركن كالأخرس والعاجز عن الركوع والسجود والقيام والقعود والمستحاضة ومن به سلس البول وأشباههم تصح صلاتهم في أنفسهم وبمن حاله كحاله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ذي نرى في هذه المسألة وهو العاجز عن الشروط والأركان أنها تصح صلاته بالقادر عليها إلا في مسألة القراءة لأن القراءة فيها نص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وأما غيرها فمن صحت صلاته صحت إمامته فلو وجدنا إماماً يصلي بنا قارئاً لكنه لا يستطيع السجود لمرض في عينيه أو في ركبتيه أو ما أشبه ذلك ويسجد إيمائاً فالذي نرى أن الصلاة خلفه صحيحة لأنه هو اتقى الله ما استطاع ونحن كذلك اتقينا الله ما استطعنا فأتينا بالواجب من الركوع والسجود وغيرهما من الشروط والأركان</w:t>
      </w:r>
      <w:r>
        <w:rPr>
          <w:b/>
          <w:bCs/>
          <w:rtl w:val="true"/>
          <w:lang w:bidi="ar"/>
        </w:rPr>
        <w:t>.</w:t>
        <w:br/>
      </w:r>
      <w:r>
        <w:rPr>
          <w:b/>
          <w:b/>
          <w:bCs/>
          <w:rtl w:val="true"/>
          <w:lang w:bidi="ar"/>
        </w:rPr>
        <w:t>السائل</w:t>
      </w:r>
      <w:r>
        <w:rPr>
          <w:b/>
          <w:bCs/>
          <w:rtl w:val="true"/>
          <w:lang w:bidi="ar"/>
        </w:rPr>
        <w:t xml:space="preserve">: </w:t>
      </w:r>
      <w:r>
        <w:rPr>
          <w:b/>
          <w:b/>
          <w:bCs/>
          <w:rtl w:val="true"/>
          <w:lang w:bidi="ar"/>
        </w:rPr>
        <w:t>لماذا ذكر الأخرس؟</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أخرس كالأمي لحديث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هذا ما يقرأ أصلاً</w:t>
      </w:r>
      <w:r>
        <w:rPr>
          <w:b/>
          <w:bCs/>
          <w:rtl w:val="true"/>
          <w:lang w:bidi="ar"/>
        </w:rPr>
        <w:t>.</w:t>
        <w:br/>
      </w:r>
      <w:r>
        <w:rPr>
          <w:b/>
          <w:b/>
          <w:bCs/>
          <w:rtl w:val="true"/>
          <w:lang w:bidi="ar"/>
        </w:rPr>
        <w:t>السائل</w:t>
      </w:r>
      <w:r>
        <w:rPr>
          <w:b/>
          <w:bCs/>
          <w:rtl w:val="true"/>
          <w:lang w:bidi="ar"/>
        </w:rPr>
        <w:t xml:space="preserve">: </w:t>
      </w:r>
      <w:r>
        <w:rPr>
          <w:b/>
          <w:b/>
          <w:bCs/>
          <w:rtl w:val="true"/>
          <w:lang w:bidi="ar"/>
        </w:rPr>
        <w:t>إذا قرأ بنا إمام وأخل بالقراءة هل ننفصل أو ماذا نفعل؟</w:t>
      </w:r>
      <w:r>
        <w:rPr>
          <w:b/>
          <w:bCs/>
          <w:rtl w:val="true"/>
          <w:lang w:bidi="ar"/>
        </w:rPr>
        <w:br/>
      </w:r>
      <w:r>
        <w:rPr>
          <w:b/>
          <w:b/>
          <w:bCs/>
          <w:rtl w:val="true"/>
          <w:lang w:bidi="ar"/>
        </w:rPr>
        <w:t>الشيخ</w:t>
      </w:r>
      <w:r>
        <w:rPr>
          <w:b/>
          <w:bCs/>
          <w:rtl w:val="true"/>
          <w:lang w:bidi="ar"/>
        </w:rPr>
        <w:t xml:space="preserve">: </w:t>
      </w:r>
      <w:r>
        <w:rPr>
          <w:b/>
          <w:b/>
          <w:bCs/>
          <w:rtl w:val="true"/>
          <w:lang w:bidi="ar"/>
        </w:rPr>
        <w:t>لا، ردوا عليه فإذا كان لا يقوَّم لو رددت عليه فهنا انفصل وجوباً</w:t>
      </w:r>
      <w:r>
        <w:rPr>
          <w:b/>
          <w:bCs/>
          <w:rtl w:val="true"/>
          <w:lang w:bidi="ar"/>
        </w:rPr>
        <w:t>.</w:t>
        <w:br/>
      </w:r>
      <w:r>
        <w:rPr>
          <w:b/>
          <w:b/>
          <w:bCs/>
          <w:rtl w:val="true"/>
          <w:lang w:bidi="ar"/>
        </w:rPr>
        <w:t>القارئ</w:t>
      </w:r>
      <w:r>
        <w:rPr>
          <w:b/>
          <w:bCs/>
          <w:rtl w:val="true"/>
          <w:lang w:bidi="ar"/>
        </w:rPr>
        <w:t xml:space="preserve">: </w:t>
      </w:r>
      <w:r>
        <w:rPr>
          <w:b/>
          <w:b/>
          <w:bCs/>
          <w:rtl w:val="true"/>
          <w:lang w:bidi="ar"/>
        </w:rPr>
        <w:t>ولا تصح لغيرهم لأنهم أخلوا بفرض الصلاة فأشبه المضجع يؤم القائم إلا في موضع واحد وهو العاجز عن القيام يؤم القادر عليه بشر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شبه المضجع يؤم القائم لماذا قال المضجع ما قال القاعد؟ لأن لا تدخل المسألة التي استثناها لأنه استثنى القائم يؤمه القاع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أحدهما أن يكون إمام الحي والثاني أن يرجى زوال مرضه ويصلون خلفه جلوسا لأن النبي صلى الله عليه وسلم صلى بهم جالسا فصلى وراءه قوم قياما فأشار إليهم أن اجلسوا ثم قال </w:t>
      </w:r>
      <w:r>
        <w:rPr>
          <w:b/>
          <w:bCs/>
          <w:rtl w:val="true"/>
          <w:lang w:bidi="ar"/>
        </w:rPr>
        <w:t>(</w:t>
      </w:r>
      <w:r>
        <w:rPr>
          <w:b/>
          <w:b/>
          <w:bCs/>
          <w:rtl w:val="true"/>
          <w:lang w:bidi="ar"/>
        </w:rPr>
        <w:t>إنما جعل الإمام ليؤتم به فلا تختلفوا عليه فإذا صلى جالساً فصلوا جلوساً أجمعون</w:t>
      </w:r>
      <w:r>
        <w:rPr>
          <w:b/>
          <w:bCs/>
          <w:rtl w:val="true"/>
          <w:lang w:bidi="ar"/>
        </w:rPr>
        <w:t xml:space="preserve">) </w:t>
      </w:r>
      <w:r>
        <w:rPr>
          <w:b/>
          <w:b/>
          <w:bCs/>
          <w:rtl w:val="true"/>
          <w:lang w:bidi="ar"/>
        </w:rPr>
        <w:t>متفق عليه فإن صلوا قياماً ففيه وجهان أحدهما لا تصح للنهي عنه والثاني تصح لأن القيام هو الأصل وقد أتوا 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حن الآن نتكلم على من لا تصح صلاته إلا بمثله كالعاجز عن الأركان والشروط ويستثنى من ذلك إمام الحي المرجو زوال علته إذا عجز عن القيام فإنه يصلي قاعداً ويصلي الناس وراءه قعوداً لكن اشترط المؤلف رحمه الله شرطين أن يكون إماماً للحي يعني الإمام الراتب في المسجد وأن يكون ممن يرجى زوال علته وهذان الشرطان فيهما نظر والصحيح أنهما لا يشترطان لعموم قول النبي صلى الله عليه وعلى آله وسلم </w:t>
      </w:r>
      <w:r>
        <w:rPr>
          <w:b/>
          <w:bCs/>
          <w:rtl w:val="true"/>
          <w:lang w:bidi="ar"/>
        </w:rPr>
        <w:t>(</w:t>
      </w:r>
      <w:r>
        <w:rPr>
          <w:b/>
          <w:b/>
          <w:bCs/>
          <w:rtl w:val="true"/>
          <w:lang w:bidi="ar"/>
        </w:rPr>
        <w:t>وإذا صلى قاعداً فصلوا قعوداً</w:t>
      </w:r>
      <w:r>
        <w:rPr>
          <w:b/>
          <w:bCs/>
          <w:rtl w:val="true"/>
          <w:lang w:bidi="ar"/>
        </w:rPr>
        <w:t xml:space="preserve">) </w:t>
      </w:r>
      <w:r>
        <w:rPr>
          <w:b/>
          <w:b/>
          <w:bCs/>
          <w:rtl w:val="true"/>
          <w:lang w:bidi="ar"/>
        </w:rPr>
        <w:t>ولأن العلة وهي موافقة الإمام لا تختلف بنسبتها إلى إمام الحي أو غير إمام الحي أو من يرجى زوال علته ومن لا يرجى فالصواب أنه يؤم القوم أقرؤهم لكتاب الله وإذا كان لا يستطيع القيام صلى قاعداً وصلوا وراءه قعوداً يقول المؤلف رحمه الله إن صلوا قياماً خلف من يصلي قاعداً فهل تصح صلاتهم؟ يقول رحمه الله فيها وجهان</w:t>
      </w:r>
      <w:r>
        <w:rPr>
          <w:b/>
          <w:bCs/>
          <w:rtl w:val="true"/>
          <w:lang w:bidi="ar"/>
        </w:rPr>
        <w:t>:</w:t>
        <w:br/>
      </w:r>
      <w:r>
        <w:rPr>
          <w:b/>
          <w:b/>
          <w:bCs/>
          <w:rtl w:val="true"/>
          <w:lang w:bidi="ar"/>
        </w:rPr>
        <w:t xml:space="preserve">الوجه الأول أن الصلاة لا تصح لأن في ذلك معصية لرسول الله صلى الله عليه وعلى آله وسلم قال </w:t>
      </w:r>
      <w:r>
        <w:rPr>
          <w:b/>
          <w:bCs/>
          <w:rtl w:val="true"/>
          <w:lang w:bidi="ar"/>
        </w:rPr>
        <w:t>(</w:t>
      </w:r>
      <w:r>
        <w:rPr>
          <w:b/>
          <w:b/>
          <w:bCs/>
          <w:rtl w:val="true"/>
          <w:lang w:bidi="ar"/>
        </w:rPr>
        <w:t>صلوا قعوداً</w:t>
      </w:r>
      <w:r>
        <w:rPr>
          <w:b/>
          <w:bCs/>
          <w:rtl w:val="true"/>
          <w:lang w:bidi="ar"/>
        </w:rPr>
        <w:t>).</w:t>
        <w:br/>
      </w:r>
      <w:r>
        <w:rPr>
          <w:b/>
          <w:b/>
          <w:bCs/>
          <w:rtl w:val="true"/>
          <w:lang w:bidi="ar"/>
        </w:rPr>
        <w:t>والوجه الثاني أنها تصح لأن الأمر بصلاتهم قعوداً ليس على سبيل الوجوب، ولكن القول بأن صلاتهم لا تصح قول قوي لأنهم ارتكبوا محظوراً في نفس الصلاة والقاعدة لمن ارتكب محظوراً في نفس العبادة فإنه يبطل العبادة لكن المذهب الأول أن الصلاة لا تبطل لكنهم أخطؤ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صلوا قياماً ففيه وجهان أحدهما لا تصح للنهي عنه والثاني تصح لأن القيام هو الأصل وقد أتوا به</w:t>
      </w:r>
      <w:r>
        <w:rPr>
          <w:b/>
          <w:bCs/>
          <w:rtl w:val="true"/>
          <w:lang w:bidi="ar"/>
        </w:rPr>
        <w:t>.</w:t>
        <w:br/>
      </w:r>
      <w:r>
        <w:rPr>
          <w:b/>
          <w:b/>
          <w:bCs/>
          <w:rtl w:val="true"/>
          <w:lang w:bidi="ar"/>
        </w:rPr>
        <w:t>الشيخ</w:t>
      </w:r>
      <w:r>
        <w:rPr>
          <w:b/>
          <w:bCs/>
          <w:rtl w:val="true"/>
          <w:lang w:bidi="ar"/>
        </w:rPr>
        <w:t xml:space="preserve">: </w:t>
      </w:r>
      <w:r>
        <w:rPr>
          <w:b/>
          <w:b/>
          <w:bCs/>
          <w:rtl w:val="true"/>
          <w:lang w:bidi="ar"/>
        </w:rPr>
        <w:t>لكن هذا التعليل لأن القيام هو الأصل وقد أتوا به هذا التعليل معارض بأن هذا أصل أبطلته السن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ابتدأ بهم الصلاة قائماً ثم اعتل فجلس أتموا قياما لأن عائشة قالت لما ثقل رسول الله صلى الله عليه وسلم قال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فلما دخل أبو بكر في الصلاة خرج النبي صلى الله عليه وسلم فجاء حتى جلس عن يسار أبي بكر فكان رسول الله صلى الله عليه وسلم يصلي بالناس جالساً وأبو بكر قائماً يقتدي برسول الله صلى الله عليه وسلم ويقتدي الناس بصلاة أبي بكر متفق عليه فأتموا قياما لابتدائهم إياها قيا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تخريج هو الصحيح يعني تخريج فعل النبي عليه الصلاة والسلام في آخر حياته حيث صلى قاعداً والناس خلفه قيام هذا التخريج الذي ذكره المؤلف هو المتعين لأن النبي صلى الله عليه وسلم جاءهم في أثناء الصلاة وقد ابتدؤوها قياماً فلزم أن يتموها قياماً وإنما قلنا هذا هو المتعين لنجمع بينه وبين قوله صلى الله عليه وعلى آله وسلم </w:t>
      </w:r>
      <w:r>
        <w:rPr>
          <w:b/>
          <w:bCs/>
          <w:rtl w:val="true"/>
          <w:lang w:bidi="ar"/>
        </w:rPr>
        <w:t>(</w:t>
      </w:r>
      <w:r>
        <w:rPr>
          <w:b/>
          <w:b/>
          <w:bCs/>
          <w:rtl w:val="true"/>
          <w:lang w:bidi="ar"/>
        </w:rPr>
        <w:t>إذا صلى قاعداً فصلوا قعوداً</w:t>
      </w:r>
      <w:r>
        <w:rPr>
          <w:b/>
          <w:bCs/>
          <w:rtl w:val="true"/>
          <w:lang w:bidi="ar"/>
        </w:rPr>
        <w:t xml:space="preserve">) </w:t>
      </w:r>
      <w:r>
        <w:rPr>
          <w:b/>
          <w:b/>
          <w:bCs/>
          <w:rtl w:val="true"/>
          <w:lang w:bidi="ar"/>
        </w:rPr>
        <w:t xml:space="preserve">فيقال يصلون قعوداً ما لم يبتدئ بهم الصلاة قائماً فإن ابتدأ بهم الصلاة قائماً ثم اعتل فإنهم يتمون قياماً وذهب الأئمة الثلاثة إلى أن هذا الحديث ناسخ لقوله صلى الله عليه وسلم </w:t>
      </w:r>
      <w:r>
        <w:rPr>
          <w:b/>
          <w:bCs/>
          <w:rtl w:val="true"/>
          <w:lang w:bidi="ar"/>
        </w:rPr>
        <w:t>(</w:t>
      </w:r>
      <w:r>
        <w:rPr>
          <w:b/>
          <w:b/>
          <w:bCs/>
          <w:rtl w:val="true"/>
          <w:lang w:bidi="ar"/>
        </w:rPr>
        <w:t>صلوا قعوداً</w:t>
      </w:r>
      <w:r>
        <w:rPr>
          <w:b/>
          <w:bCs/>
          <w:rtl w:val="true"/>
          <w:lang w:bidi="ar"/>
        </w:rPr>
        <w:t xml:space="preserve">) </w:t>
      </w:r>
      <w:r>
        <w:rPr>
          <w:b/>
          <w:b/>
          <w:bCs/>
          <w:rtl w:val="true"/>
          <w:lang w:bidi="ar"/>
        </w:rPr>
        <w:t>وعللوا ذلك بأن هذا في آخر حياته وإنما يؤخذ بالآخر فالآخر ولكن يقال إن من شرط النسخ أن لا يمكن الجمع بين النصين فإن أمكن فلا يجوز النسخ لأن النسخ مقتضاه إبطال أحد النصين والجمع مقتضاه العمل بالنصين وما اقتضى العمل بالنصين فهو أولى مما اقتضى إبطال أحد النصين فالصواب هو ما ذكره المؤلف رحمه الله من أن الإمام إذا ابتدأ بهم قاعداً ثم اعتل فجلس أتموا خلفه قياماً أما إذا ابتدأ بهم الصلاة جالساً فإنهم يصلون جلو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حضر الإمام الراتب والناس يصلون فتقدم إماماً فهل تسقط عنه قراءة الفاتحة؟</w:t>
      </w:r>
      <w:r>
        <w:rPr>
          <w:b/>
          <w:bCs/>
          <w:rtl w:val="true"/>
          <w:lang w:bidi="ar"/>
        </w:rPr>
        <w:br/>
      </w:r>
      <w:r>
        <w:rPr>
          <w:b/>
          <w:b/>
          <w:bCs/>
          <w:rtl w:val="true"/>
          <w:lang w:bidi="ar"/>
        </w:rPr>
        <w:t>الشيخ</w:t>
      </w:r>
      <w:r>
        <w:rPr>
          <w:b/>
          <w:bCs/>
          <w:rtl w:val="true"/>
          <w:lang w:bidi="ar"/>
        </w:rPr>
        <w:t xml:space="preserve">: </w:t>
      </w:r>
      <w:r>
        <w:rPr>
          <w:b/>
          <w:b/>
          <w:bCs/>
          <w:rtl w:val="true"/>
          <w:lang w:bidi="ar"/>
        </w:rPr>
        <w:t>الإمام الذي حضر ثم أتم بهم الصلاة يبني على صلاة الأول لكن بالنسبة لقراءة الفاتحة لابد من قراءتها بالنسبة لهذا الذي حضر أخيراً لأنه لم يستمعها ولم يقرأها فلابد من أن يقرأ وإذا كان قد فاته شيء منها فإنه يقضيه ويجلس الناس الذين أتموا صلاتهم فمثلاً لو أن الإمام دخل وهم في الركعة الثالثة فيصلي بهم ما بقي ثم يقوم وهم يجلسون ينتظرون تسليمه</w:t>
      </w:r>
      <w:r>
        <w:rPr>
          <w:b/>
          <w:bCs/>
          <w:rtl w:val="true"/>
          <w:lang w:bidi="ar"/>
        </w:rPr>
        <w:t>.</w:t>
        <w:br/>
      </w:r>
      <w:r>
        <w:rPr>
          <w:b/>
          <w:b/>
          <w:bCs/>
          <w:rtl w:val="true"/>
          <w:lang w:bidi="ar"/>
        </w:rPr>
        <w:t>القارئ</w:t>
      </w:r>
      <w:r>
        <w:rPr>
          <w:b/>
          <w:bCs/>
          <w:rtl w:val="true"/>
          <w:lang w:bidi="ar"/>
        </w:rPr>
        <w:t xml:space="preserve">: </w:t>
      </w:r>
      <w:r>
        <w:rPr>
          <w:b/>
          <w:b/>
          <w:bCs/>
          <w:rtl w:val="true"/>
          <w:lang w:bidi="ar"/>
        </w:rPr>
        <w:t>فأما غير إمام الحي فلا يصح أن يؤم قادراً على القيام وهو جالس لعدم الحاجة إلى تقديمه مع عجز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لعدم الحاجة لتقديمه هذه علة فيها نظر لأن إمام الحي أحق من غيره لقول النبي صلى الله عليه وسلم </w:t>
      </w:r>
      <w:r>
        <w:rPr>
          <w:b/>
          <w:bCs/>
          <w:rtl w:val="true"/>
          <w:lang w:bidi="ar"/>
        </w:rPr>
        <w:t>(</w:t>
      </w:r>
      <w:r>
        <w:rPr>
          <w:b/>
          <w:b/>
          <w:bCs/>
          <w:rtl w:val="true"/>
          <w:lang w:bidi="ar"/>
        </w:rPr>
        <w:t>لا يؤمن الرجل الرجل في سلطانه</w:t>
      </w:r>
      <w:r>
        <w:rPr>
          <w:b/>
          <w:bCs/>
          <w:rtl w:val="true"/>
          <w:lang w:bidi="ar"/>
        </w:rPr>
        <w:t xml:space="preserve">) </w:t>
      </w:r>
      <w:r>
        <w:rPr>
          <w:b/>
          <w:b/>
          <w:bCs/>
          <w:rtl w:val="true"/>
          <w:lang w:bidi="ar"/>
        </w:rPr>
        <w:t xml:space="preserve">لكن الأقرأ أحق من غيره لقول النبي صلى الله علي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فإذا اجتمع اثنان أحدهما قادر على القيام والثاني غير قادر لكن غير القادر أقرأ فالسنة تقتضي أن يقدم الأقرأ</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رجَ برؤه لم تجز إمامته لأنه لا يجوز استبقاؤه إماماً دائماً مع عجزه</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فيه نظر يقول لابد أن يرجى زوال علته لأنه لو لم يرجَ زوال علته لم يجز أن يبقى إماماً فيقال هذا ليس إلينا هذا إلى الجهات المسؤولة هي التي تفصله أو تبدله ليس إلينا مادام باقياً يصلي بنا وهو إمام من قبل المسؤولين فلا يهمنا أن يرجى زوال علته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كيف نعرف أنه يرجى زوال علته أو لا؟ نعرف ذلك بنوع المرض المانع له فمثلاً إذا كان المرض قطع رجل مثلاً ولا يستطيع أن يعتمد على الرجل الأخرى لا بعصا ولا بغير عصا أو كان شلل في الأسفل أو ما أشبه ذلك عرفنا أنه لا يرجى زواله وإذا كان مرضاً عارضاً كوجع في ساقه أو فخذه أو ركبته ينتظر زواله فهذا مما يرجى زواله ولكن على كل حال الصحيح أنه لا فرق بين من يرجى زوال علته ومن لا يرجى لأن النبي صلى الله عليه وسلم قال </w:t>
      </w:r>
      <w:r>
        <w:rPr>
          <w:b/>
          <w:bCs/>
          <w:rtl w:val="true"/>
          <w:lang w:bidi="ar"/>
        </w:rPr>
        <w:t>(</w:t>
      </w:r>
      <w:r>
        <w:rPr>
          <w:b/>
          <w:b/>
          <w:bCs/>
          <w:rtl w:val="true"/>
          <w:lang w:bidi="ar"/>
        </w:rPr>
        <w:t>إذا صلى قاعداً فصلوا قعوداً</w:t>
      </w:r>
      <w:r>
        <w:rPr>
          <w:b/>
          <w:bCs/>
          <w:rtl w:val="true"/>
          <w:lang w:bidi="ar"/>
        </w:rPr>
        <w:t>).</w:t>
        <w:br/>
      </w:r>
      <w:r>
        <w:rPr>
          <w:b/>
          <w:b/>
          <w:bCs/>
          <w:rtl w:val="true"/>
          <w:lang w:bidi="ar"/>
        </w:rPr>
        <w:t>السائل</w:t>
      </w:r>
      <w:r>
        <w:rPr>
          <w:b/>
          <w:bCs/>
          <w:rtl w:val="true"/>
          <w:lang w:bidi="ar"/>
        </w:rPr>
        <w:t xml:space="preserve">: </w:t>
      </w:r>
      <w:r>
        <w:rPr>
          <w:b/>
          <w:b/>
          <w:bCs/>
          <w:rtl w:val="true"/>
          <w:lang w:bidi="ar"/>
        </w:rPr>
        <w:t>إذا قلنا أنه إذا ابتدأ قاعداً يجب عليهم أن يصلوا خلفه قعوداً وهذا هو الأقرب لكن إذا صلوا قياماً فهل تبطل صلاتهم؟</w:t>
      </w:r>
      <w:r>
        <w:rPr>
          <w:b/>
          <w:bCs/>
          <w:rtl w:val="true"/>
          <w:lang w:bidi="ar"/>
        </w:rPr>
        <w:br/>
      </w:r>
      <w:r>
        <w:rPr>
          <w:b/>
          <w:b/>
          <w:bCs/>
          <w:rtl w:val="true"/>
          <w:lang w:bidi="ar"/>
        </w:rPr>
        <w:t>الشيخ</w:t>
      </w:r>
      <w:r>
        <w:rPr>
          <w:b/>
          <w:bCs/>
          <w:rtl w:val="true"/>
          <w:lang w:bidi="ar"/>
        </w:rPr>
        <w:t xml:space="preserve">: </w:t>
      </w:r>
      <w:r>
        <w:rPr>
          <w:b/>
          <w:b/>
          <w:bCs/>
          <w:rtl w:val="true"/>
          <w:lang w:bidi="ar"/>
        </w:rPr>
        <w:t>هذا يحتمل أن يقال إن صلاتهم تبطل لأنهم فعلوا أمراً منهياً عنه في نفس الصلاة ويحتمل أن يقال إنها لا تبطل لأنهم رجعوا إلى الأصل وهذه مخالفة في صفة الاقتداء والأقوى أن تبطل صلاتهم ويعيدون</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قارئ ممن لا يحسن القراءة في صلاة سرية هل الحكم سواء؟</w:t>
      </w:r>
      <w:r>
        <w:rPr>
          <w:b/>
          <w:bCs/>
          <w:rtl w:val="true"/>
          <w:lang w:bidi="ar"/>
        </w:rPr>
        <w:br/>
      </w:r>
      <w:r>
        <w:rPr>
          <w:b/>
          <w:b/>
          <w:bCs/>
          <w:rtl w:val="true"/>
          <w:lang w:bidi="ar"/>
        </w:rPr>
        <w:t>الشيخ</w:t>
      </w:r>
      <w:r>
        <w:rPr>
          <w:b/>
          <w:bCs/>
          <w:rtl w:val="true"/>
          <w:lang w:bidi="ar"/>
        </w:rPr>
        <w:t xml:space="preserve">: </w:t>
      </w:r>
      <w:r>
        <w:rPr>
          <w:b/>
          <w:b/>
          <w:bCs/>
          <w:rtl w:val="true"/>
          <w:lang w:bidi="ar"/>
        </w:rPr>
        <w:t>إذا كان يدري أنه يلحن لحناً يحيل المعنى لا يجوز أن يأتم به إلا على القول الثاني الذي قلنا أنه إذا كان عاجزاً لا يستطيع كما لو كان ألثغ يبدل الراء غيناً أو لاماً ولا يستطيع أن يعدل فالصحيح أنه يجوز أن يصلي خلفه</w:t>
      </w:r>
      <w:r>
        <w:rPr>
          <w:b/>
          <w:bCs/>
          <w:rtl w:val="true"/>
          <w:lang w:bidi="ar"/>
        </w:rPr>
        <w:t>.</w:t>
        <w:br/>
      </w:r>
      <w:r>
        <w:rPr>
          <w:b/>
          <w:b/>
          <w:bCs/>
          <w:rtl w:val="true"/>
          <w:lang w:bidi="ar"/>
        </w:rPr>
        <w:t>القارئ</w:t>
      </w:r>
      <w:r>
        <w:rPr>
          <w:b/>
          <w:bCs/>
          <w:rtl w:val="true"/>
          <w:lang w:bidi="ar"/>
        </w:rPr>
        <w:t xml:space="preserve">: </w:t>
      </w:r>
      <w:r>
        <w:rPr>
          <w:b/>
          <w:b/>
          <w:bCs/>
          <w:rtl w:val="true"/>
          <w:lang w:bidi="ar"/>
        </w:rPr>
        <w:t>واحتمل هذا في القيام دون سائر الأركان لخفته بدليل سقوطه في النفل دونها</w:t>
      </w:r>
      <w:r>
        <w:rPr>
          <w:b/>
          <w:bCs/>
          <w:rtl w:val="true"/>
          <w:lang w:bidi="ar"/>
        </w:rPr>
        <w:t>.</w:t>
        <w:br/>
      </w:r>
      <w:r>
        <w:rPr>
          <w:b/>
          <w:b/>
          <w:bCs/>
          <w:rtl w:val="true"/>
          <w:lang w:bidi="ar"/>
        </w:rPr>
        <w:t>الشيخ</w:t>
      </w:r>
      <w:r>
        <w:rPr>
          <w:b/>
          <w:bCs/>
          <w:rtl w:val="true"/>
          <w:lang w:bidi="ar"/>
        </w:rPr>
        <w:t xml:space="preserve">: </w:t>
      </w:r>
      <w:r>
        <w:rPr>
          <w:b/>
          <w:b/>
          <w:bCs/>
          <w:rtl w:val="true"/>
          <w:lang w:bidi="ar"/>
        </w:rPr>
        <w:t>هذا التعليل عليل لأنه يقال والركوع والسجود يسقطان في النفل لأن الإنسان إذا صلى قاعداً في النفل فإنه يؤمئ بالركوع ويومئ بالسجود وأنتم تقولون إن العاجز عن الركوع والسجود لا يصح أن يكون إماماً للقادر عليهما فالصواب المطرد هو أن نقول يصح أن يأتم الإنسان القادر على الأركان بالعاجز عنها ولكن لابد من ملاحظة أن العاجز أحق بالإمامة لكونه أقرأ أو أعلم بالسنة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 أقطع اليدين فقال أبو بكر لا تصح إمامته لإخلاله بالسجود على عضوين من أعضاء السجود فأشبه العاجز عن السجود على جبهته وفي معناه أقطع اليد الواحدة وقال القاضي تصح إمامته لأنه لا يخل بركن الصلاة بخلاف تارك السجود على الجبه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بناءً على القول الصحيح يكون لا فرق الصلاة صحيحة ولا فرق بين الذي أقطع اليدين والعاجز عن السجود على الجبهة ومسألة من عجز عن السجود على الجبهة هل يسقط عنه بقية الأعضاء؟ المذهب يسقط وأن من عجز عن السجود على الجبهة لم يلزمه بغيرها والقول الصحيح أنه لا يسقط ل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فإذا كان الرجل يستطيع أن ينحني إلى قرب الأرض ويضع يديه على الأرض لكن لا يستطيع أن يسجد لجروح في جبهته أو وجع في عينه أو ما أشبه ذلك فإنه يلزمه أن يأتي بما يقدر عليه فينحني إلى المكان أو الهيئة التي يعجز معها عن السجود ويضع يديه ويقرب من الأرض بقدر ما يستطيع</w:t>
      </w:r>
      <w:r>
        <w:rPr>
          <w:b/>
          <w:bCs/>
          <w:rtl w:val="true"/>
          <w:lang w:bidi="ar"/>
        </w:rPr>
        <w:t>.</w:t>
        <w:br/>
      </w:r>
      <w:r>
        <w:rPr>
          <w:b/>
          <w:b/>
          <w:bCs/>
          <w:rtl w:val="true"/>
          <w:lang w:bidi="ar"/>
        </w:rPr>
        <w:t>السائل</w:t>
      </w:r>
      <w:r>
        <w:rPr>
          <w:b/>
          <w:bCs/>
          <w:rtl w:val="true"/>
          <w:lang w:bidi="ar"/>
        </w:rPr>
        <w:t xml:space="preserve">: </w:t>
      </w:r>
      <w:r>
        <w:rPr>
          <w:b/>
          <w:b/>
          <w:bCs/>
          <w:rtl w:val="true"/>
          <w:lang w:bidi="ar"/>
        </w:rPr>
        <w:t>إمام يصلي ومعه طفلة صغيرة فإذا سجد وضعها وإذا قام حملها فعند السجود بكت البنت فحصل هنا مفسدة إذا بكت أخرجت المصلين من الخشوع فحملها عند السجود على رأسه وأمسكها بيد وبذلك يكون سجد على ستة أعضاء فهل هذا يجوز؟</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أنا أرى أن مثل هذا يخفف بدل ما يطيل السجود إذا أتى بقدر الواجب وهو الطمأنينة والطمأنينة هي السكون وإن قل وحينئذٍ تزول المفسدة فلا بد أن يسجد على سبعة أعظم فالحديث </w:t>
      </w:r>
      <w:r>
        <w:rPr>
          <w:b/>
          <w:bCs/>
          <w:rtl w:val="true"/>
          <w:lang w:bidi="ar"/>
        </w:rPr>
        <w:t>(</w:t>
      </w:r>
      <w:r>
        <w:rPr>
          <w:b/>
          <w:b/>
          <w:bCs/>
          <w:rtl w:val="true"/>
          <w:lang w:bidi="ar"/>
        </w:rPr>
        <w:t>أمرت أن أسجد على سبعة أعظم على الجبهة وأشار بيده إلى أنفه والكفين</w:t>
      </w:r>
      <w:r>
        <w:rPr>
          <w:b/>
          <w:bCs/>
          <w:rtl w:val="true"/>
          <w:lang w:bidi="ar"/>
        </w:rPr>
        <w:t xml:space="preserve">) </w:t>
      </w:r>
      <w:r>
        <w:rPr>
          <w:b/>
          <w:b/>
          <w:bCs/>
          <w:rtl w:val="true"/>
          <w:lang w:bidi="ar"/>
        </w:rPr>
        <w:t>فالأقطع الكف هو ما ذكر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نوع الثالث الصبي تصح إمامته بمثله لأنه بمنزلته ولا تصح إمامته ببالغ في فرض نص عليه لأن ذلك روي عن ابن مسعود وابن عباس ولأنه ليس من أهل الكمال فلا يؤم الرجال كالمرأة وهل يؤمهم في النفل على روايتين إحداهما لا تصح لذلك والثانية تصح لأن صلاته نافلة فيؤم من هو في مثل حاله ويتخرج أن تصح إمامته لهم في الفرض بناءً على إمامة المتنفل للمفترض ولأن عمرو بن سلمة الجرمي كان يؤم قومه وهو غلام في عصر رسول الله صلى الله عليه وسلم أخرج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تخريج هو الصواب بلا شك وليت المؤلف رحمه الله قدم النقل على العقل في هذه المسألة لأنه قدم رحمه الله التعليل على النص وهذا يعني تقديم العقل على النقل والأولى في الترتيب أن يقدم النقل على العقل وهذه القصة قصة عمرو بن سلمة الجرمي ثابتة في صحيح البخاري لأنه قال عليه الصلاة والسلام </w:t>
      </w:r>
      <w:r>
        <w:rPr>
          <w:b/>
          <w:bCs/>
          <w:rtl w:val="true"/>
          <w:lang w:bidi="ar"/>
        </w:rPr>
        <w:t>(</w:t>
      </w:r>
      <w:r>
        <w:rPr>
          <w:b/>
          <w:b/>
          <w:bCs/>
          <w:rtl w:val="true"/>
          <w:lang w:bidi="ar"/>
        </w:rPr>
        <w:t>يؤمكم أكثركم قرآناً</w:t>
      </w:r>
      <w:r>
        <w:rPr>
          <w:b/>
          <w:bCs/>
          <w:rtl w:val="true"/>
          <w:lang w:bidi="ar"/>
        </w:rPr>
        <w:t xml:space="preserve">) </w:t>
      </w:r>
      <w:r>
        <w:rPr>
          <w:b/>
          <w:b/>
          <w:bCs/>
          <w:rtl w:val="true"/>
          <w:lang w:bidi="ar"/>
        </w:rPr>
        <w:t>فنظروا في القوم فلم يجدوا أكثر من هذا الصبي قرآناً فجعلوه إمامهم وله ست أو سبع سنوات صغير فكان يؤم قومه فخرجت امرأة من القوم ذات يوم ووجدت أن إزاره رفيع تكاد تنكشف عورته فقالت غطوا عنا إست قارئكم والإست الدبر وليست القبل اللهم إلا تجوزاً يقول فاشتروا لي ثوباً جديداً فما فرحت بعد الإسلام فرحي بهذا الثوب لأن الناس في ذلك الزمن معدومون وهذا القول هو المتعين لوجود الدليل عليه وعلى هذا فلو وجدنا صبياً يصلي في الناس نافلة أو فريضة قلنا إمامته صحيحة على هذا القول الراجح صارت المسألة فيها ثلاثة أقوال</w:t>
      </w:r>
      <w:r>
        <w:rPr>
          <w:b/>
          <w:bCs/>
          <w:rtl w:val="true"/>
          <w:lang w:bidi="ar"/>
        </w:rPr>
        <w:t>:</w:t>
        <w:br/>
      </w:r>
      <w:r>
        <w:rPr>
          <w:b/>
          <w:b/>
          <w:bCs/>
          <w:rtl w:val="true"/>
          <w:lang w:bidi="ar"/>
        </w:rPr>
        <w:t>القول الأول الصحة في النفل دون الفرض</w:t>
      </w:r>
      <w:r>
        <w:rPr>
          <w:b/>
          <w:bCs/>
          <w:rtl w:val="true"/>
          <w:lang w:bidi="ar"/>
        </w:rPr>
        <w:t>.</w:t>
        <w:br/>
      </w:r>
      <w:r>
        <w:rPr>
          <w:b/>
          <w:b/>
          <w:bCs/>
          <w:rtl w:val="true"/>
          <w:lang w:bidi="ar"/>
        </w:rPr>
        <w:t>والقول الثاني الفساد في النفل والفرض</w:t>
      </w:r>
      <w:r>
        <w:rPr>
          <w:b/>
          <w:bCs/>
          <w:rtl w:val="true"/>
          <w:lang w:bidi="ar"/>
        </w:rPr>
        <w:t>.</w:t>
        <w:br/>
      </w:r>
      <w:r>
        <w:rPr>
          <w:b/>
          <w:b/>
          <w:bCs/>
          <w:rtl w:val="true"/>
          <w:lang w:bidi="ar"/>
        </w:rPr>
        <w:t>والثالث الصحة في النفل والفرض وهذا هو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القسم الرابع من تصح إمامته بمن دونه ولا تصح بمثله ولا أعلى منه وهو الخنثى المشكل تصح إمامته بالنساء لأن أدنى أحواله أن يكون امرأة ولا تصح برجل لأنه يحتمل أن يكون امرأة ولا خنثى مشكل لأنه يحتمل كون المأموم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خنثى المشكل مشكل فمن الخنثى المشكل؟ هو الذي لا يعلم أذكر هو أم أنثى وذلك بأن يكون له آله ذكر وأنثى يعني ذكراً وفرجاً يبول منهما جميعاً ولم يحصل له شيء يتميز به عن النساء أو عن الرجال هذا لا يصح أن يكون إماماً إلا بمن دونه من الذي دونه؟ المرأة فالخنثى المشكل يكون إماماً للمرأة ولا يكون إماماً للرجل ولا لمثله لما ذكر المؤلف لاحتمال أن يكون الخنثى أنثى والمأموم رجل وإمامة الأنثى للرجل لا تصح وإذا كان بمثله فيحتمل أن يكون الإمام هو الأنثى والمأموم هو الرجل أو بالعكس، والعكس يصح لكنه غير متيقن أما بالأنثى فواضح لكن إذا أمَّ أنثى أين تقف منه إلى جنبه لاحتمال أنه أنثى أو خلفه لاحتمال أنه ذكر؟ مشكل إذا وقفت خلفه وقفت منفردة مع إمام واحد وهذا يقتضي أن تكون صلاتها باطلة لكن لو وقفت عن يمينه لم تبطل صلاتها حتى لو قلنا إنه ذكر وهي أنثى فإن مقامها خلفه على سبيل الاستحباب وعلى هذا فيكون الاحتياط أن تقف إلى جنبه</w:t>
      </w:r>
      <w:r>
        <w:rPr>
          <w:b/>
          <w:bCs/>
          <w:rtl w:val="true"/>
          <w:lang w:bidi="ar"/>
        </w:rPr>
        <w:t>.</w:t>
        <w:br/>
        <w:br/>
      </w:r>
      <w:r>
        <w:rPr>
          <w:b/>
          <w:b/>
          <w:bCs/>
          <w:rtl w:val="true"/>
          <w:lang w:bidi="ar"/>
        </w:rPr>
        <w:t>فصل</w:t>
      </w:r>
      <w:r>
        <w:rPr>
          <w:b/>
          <w:bCs/>
          <w:rtl w:val="true"/>
          <w:lang w:bidi="ar"/>
        </w:rPr>
        <w:br/>
      </w:r>
      <w:r>
        <w:rPr>
          <w:b/>
          <w:b/>
          <w:bCs/>
          <w:rtl w:val="true"/>
          <w:lang w:bidi="ar"/>
        </w:rPr>
        <w:t>في إمامة المتنفل للمفترض</w:t>
      </w:r>
      <w:r>
        <w:rPr>
          <w:b/>
          <w:bCs/>
          <w:rtl w:val="true"/>
          <w:lang w:bidi="ar"/>
        </w:rPr>
        <w:br/>
      </w:r>
      <w:r>
        <w:rPr>
          <w:b/>
          <w:b/>
          <w:bCs/>
          <w:rtl w:val="true"/>
          <w:lang w:bidi="ar"/>
        </w:rPr>
        <w:t>القارئ</w:t>
      </w:r>
      <w:r>
        <w:rPr>
          <w:b/>
          <w:bCs/>
          <w:rtl w:val="true"/>
          <w:lang w:bidi="ar"/>
        </w:rPr>
        <w:t xml:space="preserve">: </w:t>
      </w:r>
      <w:r>
        <w:rPr>
          <w:b/>
          <w:b/>
          <w:bCs/>
          <w:rtl w:val="true"/>
          <w:lang w:bidi="ar"/>
        </w:rPr>
        <w:t>القسم الخامس المتنفل يصح أن يؤم متنفلاً وهل يصح أن يؤم مفترضا فيه روايتان إحداهما لا تصح لأن صلاة المأموم لا تتأدى بنية الإمام فأشبه الجمعة خلف من يصلي الظهر والثانية تصح وهو أولى لأن جابراً روى أن معاذاً كان يصلي مع النبي صلى الله عليه وسلم ثم يرجع إلى قومه فيصلي بهم تلك الصلاة متفق عليه وصلى النبي صلى الله عليه وسلم في الخوف بطائفة ركعتين ثم سلم ثم صلى بالأخرى ركعتين ثم سلم رواه أبو داود وهو في الثانية متنفل يؤم مفترضين ولأنهما صلاتان اتفقتا في الأفعال فأشبه المتنفل يأتم بمفترض</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ذكر في هذه المسألة المتنفل يصح أن يؤم متنفلاً واضح وهل يصح أن يؤم مفترضاً فيه روايتان</w:t>
      </w:r>
      <w:r>
        <w:rPr>
          <w:b/>
          <w:bCs/>
          <w:rtl w:val="true"/>
          <w:lang w:bidi="ar"/>
        </w:rPr>
        <w:t>:</w:t>
        <w:br/>
      </w:r>
      <w:r>
        <w:rPr>
          <w:b/>
          <w:b/>
          <w:bCs/>
          <w:rtl w:val="true"/>
          <w:lang w:bidi="ar"/>
        </w:rPr>
        <w:t>الرواية الأولى لا تصح قال لأن صلاة المأموم لا تتأدى بنية الإمام لأن المأموم سينويها فرضاً والإمام نفلاً ومعلوم أن الفرض لا تتأدى بنية ال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أشبه الجمعة خلف من يصلي الظهر فيه نظر ظاهر لأن الجمعة لا توافق الظهر الظهر أربع والجمعة ركعتان فيلزم المأموم الذي صلى يريد الجمعة خلف من يصلي الظهر يلزمه إما أن يخالف الإمام فيسلم قبله وإما أن يوافقه فيصلي أربعاً لكن لو قال رحمه الله لأن صلاة المأموم أعلى من صلاة الإمام لكان هذا هو التعليل صلاة المأموم فرض والإمام نفل لو قال هذا لكان واضحاً</w:t>
      </w:r>
      <w:r>
        <w:rPr>
          <w:b/>
          <w:bCs/>
          <w:rtl w:val="true"/>
          <w:lang w:bidi="ar"/>
        </w:rPr>
        <w:t>.</w:t>
        <w:br/>
      </w:r>
      <w:r>
        <w:rPr>
          <w:b/>
          <w:b/>
          <w:bCs/>
          <w:rtl w:val="true"/>
          <w:lang w:bidi="ar"/>
        </w:rPr>
        <w:t>الرواية الثانية تصح ثم ذكر حديث جابر رضي الله عنه في قصة معاذ، معاذ كان يصلي مع النبي صلى الله عليه وعلى آله وسلم صلاة العشاء ثم يذهب إلى قومه فيصلي بهم نفس الصلاة فهو متنفل وهم مفترضون ثم استدل أيضاً المؤلف بصلاة النبي صلى الله عليه وعلى آله وسلم في صلاة الخوف فإن أحد وجوهها أن يصلي بطائفة ركعتين ويسلم ثم بطائفة ركعتين ويسلم والثانية في حقه نفل لأنه لا يمكن أن يصلي فرضين لوقت واحد لكن الاستدلال بهذا فيه نظر لماذا لأن مسألة الخوف لحاجة أن يصلي المتنفل بالمفترض من أجل إقامة العدل بين الطائفتين لكن على كل حال هي تشبه المسألة من بعض الوجوه إلا أن حديث قصة معاذ أوضح في ذلك</w:t>
      </w:r>
      <w:r>
        <w:rPr>
          <w:b/>
          <w:bCs/>
          <w:rtl w:val="true"/>
          <w:lang w:bidi="ar"/>
        </w:rPr>
        <w:t>.</w:t>
        <w:br/>
      </w:r>
      <w:r>
        <w:rPr>
          <w:b/>
          <w:b/>
          <w:bCs/>
          <w:rtl w:val="true"/>
          <w:lang w:bidi="ar"/>
        </w:rPr>
        <w:t>وقوله ولأنهما صلاتان اتفقتا في الأفعال فأشبهتا المتنفل يأتم بمفترض هذا أيضاً فيه نظر في قوله فأشبه المتنفل يأتم بمفترض نقول لا شبه لأن المتنفل يأتم بمفترض ائتم بمن هو أعلى منه وأما المفترض بالمتنفل فيمن هو أدنى فهذا التشبيه فيه نظر</w:t>
      </w:r>
      <w:r>
        <w:rPr>
          <w:b/>
          <w:bCs/>
          <w:rtl w:val="true"/>
          <w:lang w:bidi="ar"/>
        </w:rPr>
        <w:t>.</w:t>
        <w:br/>
      </w:r>
      <w:r>
        <w:rPr>
          <w:b/>
          <w:b/>
          <w:bCs/>
          <w:rtl w:val="true"/>
          <w:lang w:bidi="ar"/>
        </w:rPr>
        <w:t>القارئ</w:t>
      </w:r>
      <w:r>
        <w:rPr>
          <w:b/>
          <w:bCs/>
          <w:rtl w:val="true"/>
          <w:lang w:bidi="ar"/>
        </w:rPr>
        <w:t xml:space="preserve">: </w:t>
      </w:r>
      <w:r>
        <w:rPr>
          <w:b/>
          <w:b/>
          <w:bCs/>
          <w:rtl w:val="true"/>
          <w:lang w:bidi="ar"/>
        </w:rPr>
        <w:t>وإن صلى الظهر خلف من يصلي العصر أو صلى العشاء خلف من يصلي التراويح ففيه روايتان وجههما ما تقدم</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ا تصح إذا صلى الظهر خلف من يصلي العصر فهي صحيحة وإذا صلى العشاء خلف من يصلي التراويح فهي صحيحة هذا الصحيح هذا القول هو الراجح لكن من صلى العشاء خلف من يصلي التراويح هل يسلم معه إن كان مسافراً سلم معه وإن كان مقيماً أتى ب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كانت إحدى الصلاتين تخالف الأخرى كصلاة الكسوف والجمعة خلف من يصلي غيرهما أو غيرهما خلف من يصليهما لم تصح رواية واحدة لأنه يفضي إلى المخالفة في الأفعال فيدخل في قوله عليه السلام </w:t>
      </w:r>
      <w:r>
        <w:rPr>
          <w:b/>
          <w:bCs/>
          <w:rtl w:val="true"/>
          <w:lang w:bidi="ar"/>
        </w:rPr>
        <w:t>(</w:t>
      </w:r>
      <w:r>
        <w:rPr>
          <w:b/>
          <w:b/>
          <w:bCs/>
          <w:rtl w:val="true"/>
          <w:lang w:bidi="ar"/>
        </w:rPr>
        <w:t>إنما جعل الإمام ليؤتم به فلا تختلفوا علي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يقول إنها رواية واحدة يعني إذا صلى خلف من يخالفه في الأفعال كصلاة المغرب مثلاً خلف من يصلي العشاء أو صلاة العشاء خلف من يصلي المغرب فظاهر كلام المؤلف أنها لا تصح رواية واحدة في الصورتين وعلل ذلك بأنه يؤدي إلى المخالفة في الأفعال فيقال إذا كانت صلاة المأموم أقصر فهنا سوف يخالفه في الأفعال وإن كانت أكثر فإنه لن يخالفه لأنه سيبقى حتى يسلم الإمام ثم يأتي ثم يقوم فيقضي ما بقي عليه كالمسبوق فالتعليل فيه نظر أيضاً والصواب أن ذلك صحيح أي أنه يجوز أن يأتم بشخص تخالف صلاتُه صلاتَه في الأفعال فإذا صلى العشاء خلف من يصلي المغرب فالصلاة صحيحة وإذا سلم الإمام قام فأتى بالرابعة وهذا واضح فيما إذا كان المأموم مقيماً لكن لو كان مسافراً فماذا يصنع؟ الظاهر لي أنه يخير بين أن يسلم إذا قرأ الإمام التشهد الأول وقرأ هو التشهد الأخير يسلم لأن صلاته انتهت ويحتمل أن نقول كمِّل مع الإمام وأتِ بالركعة الرابعة لأنك ائتممت بإمام متم أتم صلاته لأن المغرب لا تقصر وإن كان الأمر بالعكس المغرب خلف العشاء فكذلك أيضاً نقول صلي المغرب خلف الإمام الذي يصلي العشاء فإذا قام إلى الرابعة فاجلس وتشهد وسلم ثم ادخل مع الإمام فيما بقي من صلاة العشاء وإن كنت لا تريد أن تصلي العشاء فلا بأس أن تنتظر وأنت جالس حتى يصل الإمام وتسلم بعده فإن قال قائل هذا فيه مخالفة ظاهرة للإمام لأنك سوف تفارقه وتتشهد وتسلم والإمام في صلاته قلنا نعم هذا فيه مفارقة لكن المفارقة هنا مفارقة للعذر العذر الحسي أو الشرعي؟ العذر الشرعي لأنه لا يمكن أن تصلي المغرب أكثر من ثلاثاً فالمخالفة هنا مخالف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 شرعي كمخالفة الطائفة الأولى في صلاة الخوف حيث إنها تنفرد عن الإمام وتكمل الركعة الثانية وتسلم وتنصرف فهذا انفرد عن إمامه لعذر وكما لو أصيب الإنسان بمدافعة الأخبثين أو أحدهما وهو مع الإمام فهنا له أن ينوي الانفراد ويسلم وهذا الذي قلته هو اختيار شيخ الإسلام ابن تيمية رحمه الله وبه نعمل وعملنا أيضاً أي صلينا المغرب خلف العشاء وجلسنا لما قام للرابعة وتشهدنا وسلمنا ثم أدركنا الإمام فيما بقي من صلاة العشاء</w:t>
      </w:r>
      <w:r>
        <w:rPr>
          <w:b/>
          <w:bCs/>
          <w:rtl w:val="true"/>
          <w:lang w:bidi="ar"/>
        </w:rPr>
        <w:t>.</w:t>
        <w:br/>
      </w:r>
      <w:r>
        <w:rPr>
          <w:b/>
          <w:b/>
          <w:bCs/>
          <w:rtl w:val="true"/>
          <w:lang w:bidi="ar"/>
        </w:rPr>
        <w:t>القارئ</w:t>
      </w:r>
      <w:r>
        <w:rPr>
          <w:b/>
          <w:bCs/>
          <w:rtl w:val="true"/>
          <w:lang w:bidi="ar"/>
        </w:rPr>
        <w:t xml:space="preserve">: </w:t>
      </w:r>
      <w:r>
        <w:rPr>
          <w:b/>
          <w:b/>
          <w:bCs/>
          <w:rtl w:val="true"/>
          <w:lang w:bidi="ar"/>
        </w:rPr>
        <w:t>وإن صلى من يؤدي الصلاة خلف من يقضيها أو من يقضيها خلف من يؤديها صحت رواية واحدة ذكره الخلال لأن الصلاة واحدة وإنما اختلف الوقت وخرَّج بعض أصحابنا فيها روايتين كالتي قبلها</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الأداء والقضاء أن الأداء ما فعل في وقته والقضاء ما فعل بعد وقته هذا الفرق فهل يمكن أن يكون أحد يصلي الظهر قضاءً بمن يصليها أداءً؟ نعم وبالعكس كذلك مثاله رجل نام عن صلاة الظهر بالأمس ثم حضر المسجد الآن والناس يصلون الظهر فذكر أنه لم يصلِّ الظهر بالأمس لأنه نام عنها ونسي أن يصليها فنقول ادخل بنية صلاة الظهر بالأمس وكذلك بالعكس والصحيح أن ذلك صحيح كما قال المؤلف رحمه الله والتخريج فيه نظ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أمر الثاني في أولى الناس بالإمامة وأتم ما روي فيه حديث أبي مسعود البدري أن النبي صلى الله عليه وسلم قال </w:t>
      </w:r>
      <w:r>
        <w:rPr>
          <w:b/>
          <w:bCs/>
          <w:rtl w:val="true"/>
          <w:lang w:bidi="ar"/>
        </w:rPr>
        <w:t>(</w:t>
      </w:r>
      <w:r>
        <w:rPr>
          <w:b/>
          <w:b/>
          <w:bCs/>
          <w:rtl w:val="true"/>
          <w:lang w:bidi="ar"/>
        </w:rPr>
        <w:t>يؤم القوم أقرؤهم لكتاب الله تعالى فإن كانوا في القراءة سواءً فأعلمهم بالسنة فإن كانوا في السنة سواء فأقدمهم هجرة فإن كانوا في الهجرة سواءً فأقدمهم سناً أو قال سلما ولا يؤمَّنَّ الرجل الرجل في بيته ولا في سلطانه ولا يجلس على تكرمته إلا بإذنه</w:t>
      </w:r>
      <w:r>
        <w:rPr>
          <w:b/>
          <w:bCs/>
          <w:rtl w:val="true"/>
          <w:lang w:bidi="ar"/>
        </w:rPr>
        <w:t xml:space="preserve">) </w:t>
      </w:r>
      <w:r>
        <w:rPr>
          <w:b/>
          <w:b/>
          <w:bCs/>
          <w:rtl w:val="true"/>
          <w:lang w:bidi="ar"/>
        </w:rPr>
        <w:t>رواه أحمد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ولى الناس بالإمامة أتم ما فيه هذا الحديث حديث أبي مسعود البدري رضي الله عنه أن النبي صلى الله عليه وعلى آله وسلم قال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 xml:space="preserve">وهل المراد أقرؤهم أكثرهم أو أقرؤهم يعني أجودهم بالقراءة يحتمل معنيين المعنى الأول الأكثر كما جاء في الحديث الصحيح </w:t>
      </w:r>
      <w:r>
        <w:rPr>
          <w:b/>
          <w:bCs/>
          <w:rtl w:val="true"/>
          <w:lang w:bidi="ar"/>
        </w:rPr>
        <w:t>(</w:t>
      </w:r>
      <w:r>
        <w:rPr>
          <w:b/>
          <w:b/>
          <w:bCs/>
          <w:rtl w:val="true"/>
          <w:lang w:bidi="ar"/>
        </w:rPr>
        <w:t>وليؤمكم أكثركم قرآناً</w:t>
      </w:r>
      <w:r>
        <w:rPr>
          <w:b/>
          <w:bCs/>
          <w:rtl w:val="true"/>
          <w:lang w:bidi="ar"/>
        </w:rPr>
        <w:t xml:space="preserve">) </w:t>
      </w:r>
      <w:r>
        <w:rPr>
          <w:b/>
          <w:b/>
          <w:bCs/>
          <w:rtl w:val="true"/>
          <w:lang w:bidi="ar"/>
        </w:rPr>
        <w:t xml:space="preserve">ويحتمل الأقرأ يعني الأجود في القراءة بحيث يؤديها على الوجه المطلوب والكل محتمل في هذا الحديث أما </w:t>
      </w:r>
      <w:r>
        <w:rPr>
          <w:b/>
          <w:bCs/>
          <w:rtl w:val="true"/>
          <w:lang w:bidi="ar"/>
        </w:rPr>
        <w:t>(</w:t>
      </w:r>
      <w:r>
        <w:rPr>
          <w:b/>
          <w:b/>
          <w:bCs/>
          <w:rtl w:val="true"/>
          <w:lang w:bidi="ar"/>
        </w:rPr>
        <w:t>وليؤمكم أكثركم قرآناً</w:t>
      </w:r>
      <w:r>
        <w:rPr>
          <w:b/>
          <w:bCs/>
          <w:rtl w:val="true"/>
          <w:lang w:bidi="ar"/>
        </w:rPr>
        <w:t xml:space="preserve">) </w:t>
      </w:r>
      <w:r>
        <w:rPr>
          <w:b/>
          <w:b/>
          <w:bCs/>
          <w:rtl w:val="true"/>
          <w:lang w:bidi="ar"/>
        </w:rPr>
        <w:t xml:space="preserve">فهذا صريح فإن قال قائل إذا اجتمع فقيه وأقرأ فمن يقدم؟ قلنا ظاهر الحديث أنه يقدم الأقرأ وليكن هو المعتمد لأن العمل بظاهر الأحاديث بل بظاهر النصوص عموماً هو الواجب إلا بدليل ويؤيد ذلك قوله </w:t>
      </w:r>
      <w:r>
        <w:rPr>
          <w:b/>
          <w:bCs/>
          <w:rtl w:val="true"/>
          <w:lang w:bidi="ar"/>
        </w:rPr>
        <w:t>(</w:t>
      </w:r>
      <w:r>
        <w:rPr>
          <w:b/>
          <w:b/>
          <w:bCs/>
          <w:rtl w:val="true"/>
          <w:lang w:bidi="ar"/>
        </w:rPr>
        <w:t>فإن كانوا في القراءة سواء فأعلمهم بالسنة</w:t>
      </w:r>
      <w:r>
        <w:rPr>
          <w:b/>
          <w:bCs/>
          <w:rtl w:val="true"/>
          <w:lang w:bidi="ar"/>
        </w:rPr>
        <w:t xml:space="preserve">) </w:t>
      </w:r>
      <w:r>
        <w:rPr>
          <w:b/>
          <w:b/>
          <w:bCs/>
          <w:rtl w:val="true"/>
          <w:lang w:bidi="ar"/>
        </w:rPr>
        <w:t xml:space="preserve">والعالم بالسنة عنده فقه أكثر ممن لم يعرف السنة فدل هذا على أنه إذا اجتمع قارئ وفقيه قدم القارئ، قوله </w:t>
      </w:r>
      <w:r>
        <w:rPr>
          <w:b/>
          <w:bCs/>
          <w:rtl w:val="true"/>
          <w:lang w:bidi="ar"/>
        </w:rPr>
        <w:t>(</w:t>
      </w:r>
      <w:r>
        <w:rPr>
          <w:b/>
          <w:b/>
          <w:bCs/>
          <w:rtl w:val="true"/>
          <w:lang w:bidi="ar"/>
        </w:rPr>
        <w:t>أعلمهم بالسنة</w:t>
      </w:r>
      <w:r>
        <w:rPr>
          <w:b/>
          <w:bCs/>
          <w:rtl w:val="true"/>
          <w:lang w:bidi="ar"/>
        </w:rPr>
        <w:t xml:space="preserve">) </w:t>
      </w:r>
      <w:r>
        <w:rPr>
          <w:b/>
          <w:b/>
          <w:bCs/>
          <w:rtl w:val="true"/>
          <w:lang w:bidi="ar"/>
        </w:rPr>
        <w:t xml:space="preserve">أي سنة هل المراد بالسنة عموماً أو بالسنة التي تتصل بالصلاة؟ الظاهر الثانية ويظهر أثر ذلك فيما لو كان عالماً بالسنة فيما يتعلق بالصلاة لكنه جاهل بالسنة فيما يتعلق بالمعاملات والأنكحة والفرائض وما أشبه ذلك وآخر بالعكس يقدم الأول لأنه أشد صلة بالصلاة وماذا ينتفع الإنسان الذي عنده علم بالبيوع وغيرها من العقود والتوثيقات ماذا يستفيد بالنسبة لما يتعلق بالصلاة؟ لا يستفيد شيئاً وماذا ينقص الرجل إذا كان عالماً بالسنة المتعلقة بالصلاة لكنه جاهل فيما سوى ذلك؟ لا ينقصه شيء إذاً </w:t>
      </w:r>
      <w:r>
        <w:rPr>
          <w:b/>
          <w:bCs/>
          <w:rtl w:val="true"/>
          <w:lang w:bidi="ar"/>
        </w:rPr>
        <w:t>(</w:t>
      </w:r>
      <w:r>
        <w:rPr>
          <w:b/>
          <w:b/>
          <w:bCs/>
          <w:rtl w:val="true"/>
          <w:lang w:bidi="ar"/>
        </w:rPr>
        <w:t>أعلمهم بالسنة</w:t>
      </w:r>
      <w:r>
        <w:rPr>
          <w:b/>
          <w:bCs/>
          <w:rtl w:val="true"/>
          <w:lang w:bidi="ar"/>
        </w:rPr>
        <w:t xml:space="preserve">) </w:t>
      </w:r>
      <w:r>
        <w:rPr>
          <w:b/>
          <w:b/>
          <w:bCs/>
          <w:rtl w:val="true"/>
          <w:lang w:bidi="ar"/>
        </w:rPr>
        <w:t xml:space="preserve">التي تتعلق بالصلاة </w:t>
      </w:r>
      <w:r>
        <w:rPr>
          <w:b/>
          <w:bCs/>
          <w:rtl w:val="true"/>
          <w:lang w:bidi="ar"/>
        </w:rPr>
        <w:t>(</w:t>
      </w:r>
      <w:r>
        <w:rPr>
          <w:b/>
          <w:b/>
          <w:bCs/>
          <w:rtl w:val="true"/>
          <w:lang w:bidi="ar"/>
        </w:rPr>
        <w:t>فإن كانوا في السنة سواءً فأقدمهم هجرة</w:t>
      </w:r>
      <w:r>
        <w:rPr>
          <w:b/>
          <w:bCs/>
          <w:rtl w:val="true"/>
          <w:lang w:bidi="ar"/>
        </w:rPr>
        <w:t xml:space="preserve">) </w:t>
      </w:r>
      <w:r>
        <w:rPr>
          <w:b/>
          <w:b/>
          <w:bCs/>
          <w:rtl w:val="true"/>
          <w:lang w:bidi="ar"/>
        </w:rPr>
        <w:t xml:space="preserve">هجرة من بلاد الكفر إلى بلاد الإسلام وهذا في عهد الرسول عليه الصلاة والسلام واضح السابقون الأولون من المهاجرين والأنصار أولى ممن تأخروا ولهذا قال الله عز وجل </w:t>
      </w:r>
      <w:r>
        <w:rPr>
          <w:b/>
          <w:bCs/>
          <w:rtl w:val="true"/>
          <w:lang w:bidi="ar"/>
        </w:rPr>
        <w:t>(</w:t>
      </w:r>
      <w:r>
        <w:rPr>
          <w:b/>
          <w:b/>
          <w:bCs/>
          <w:rtl w:val="true"/>
          <w:lang w:bidi="ar"/>
        </w:rPr>
        <w:t>لا يَسْتَوِي مِنْكُمْ مَنْ أَنْفَقَ مِنْ قَبْلِ الْفَتْحِ</w:t>
      </w:r>
      <w:r>
        <w:rPr>
          <w:b/>
          <w:bCs/>
          <w:rtl w:val="true"/>
          <w:lang w:bidi="ar"/>
        </w:rPr>
        <w:t xml:space="preserve">) </w:t>
      </w:r>
      <w:r>
        <w:rPr>
          <w:b/>
          <w:b/>
          <w:bCs/>
          <w:rtl w:val="true"/>
          <w:lang w:bidi="ar"/>
        </w:rPr>
        <w:t xml:space="preserve">وهو صلح الحديبية يعني ومن كان دون ذلك </w:t>
      </w:r>
      <w:r>
        <w:rPr>
          <w:b/>
          <w:bCs/>
          <w:rtl w:val="true"/>
          <w:lang w:bidi="ar"/>
        </w:rPr>
        <w:t>(</w:t>
      </w:r>
      <w:r>
        <w:rPr>
          <w:b/>
          <w:b/>
          <w:bCs/>
          <w:rtl w:val="true"/>
          <w:lang w:bidi="ar"/>
        </w:rPr>
        <w:t>وَكُلّاً وَعَدَ اللَّهُ 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وا في الهجرة سواءً أو كانوا ولدوا في دار الإسلام كلهم </w:t>
      </w:r>
      <w:r>
        <w:rPr>
          <w:b/>
          <w:bCs/>
          <w:rtl w:val="true"/>
          <w:lang w:bidi="ar"/>
        </w:rPr>
        <w:t>(</w:t>
      </w:r>
      <w:r>
        <w:rPr>
          <w:b/>
          <w:b/>
          <w:bCs/>
          <w:rtl w:val="true"/>
          <w:lang w:bidi="ar"/>
        </w:rPr>
        <w:t>فأقدمهم سناً</w:t>
      </w:r>
      <w:r>
        <w:rPr>
          <w:b/>
          <w:bCs/>
          <w:rtl w:val="true"/>
          <w:lang w:bidi="ar"/>
        </w:rPr>
        <w:t xml:space="preserve">) </w:t>
      </w:r>
      <w:r>
        <w:rPr>
          <w:b/>
          <w:b/>
          <w:bCs/>
          <w:rtl w:val="true"/>
          <w:lang w:bidi="ar"/>
        </w:rPr>
        <w:t xml:space="preserve">يعني أكبرهم أو قال سلماً والثانية لا تتأتى إلا فيما إذا كان الناس يدخلون في الإسلام واحداً فواحداً أما من كانوا في بلد الإسلام فلا يتصور إلا أن المراد أقدمهم سناً وهو الأكبر هكذا قال النبي صلى الله عليه وعلى آله وسلم ثم ذكر ما يكون مستثنى من ذلك بقوله </w:t>
      </w:r>
      <w:r>
        <w:rPr>
          <w:b/>
          <w:bCs/>
          <w:rtl w:val="true"/>
          <w:lang w:bidi="ar"/>
        </w:rPr>
        <w:t>(</w:t>
      </w:r>
      <w:r>
        <w:rPr>
          <w:b/>
          <w:b/>
          <w:bCs/>
          <w:rtl w:val="true"/>
          <w:lang w:bidi="ar"/>
        </w:rPr>
        <w:t>ولا يؤمن الرجل الرجل في بيته</w:t>
      </w:r>
      <w:r>
        <w:rPr>
          <w:b/>
          <w:bCs/>
          <w:rtl w:val="true"/>
          <w:lang w:bidi="ar"/>
        </w:rPr>
        <w:t xml:space="preserve">) </w:t>
      </w:r>
      <w:r>
        <w:rPr>
          <w:b/>
          <w:b/>
          <w:bCs/>
          <w:rtl w:val="true"/>
          <w:lang w:bidi="ar"/>
        </w:rPr>
        <w:t xml:space="preserve">ولو كان أقرأ من صاحب البيت فلو أن شخصاً دعا جماعة إلى بستانه وحضر وقت الصلاة وصلوا فمن الذي يقدم صاحب البستان وإن كان دون هؤلاء في القراءة كذلك لا يؤمنه في سلطانه كإمام المسجد الراتب فإنه مقدم على من سواه ولو كان في الجماعة من هو أقرأ منه وذلك لتقدم حق هؤلاء فالإمام الراتب في سلطانه في المسجد متقدم على الحادث وكذلك يقال في البيت يقول </w:t>
      </w:r>
      <w:r>
        <w:rPr>
          <w:b/>
          <w:bCs/>
          <w:rtl w:val="true"/>
          <w:lang w:bidi="ar"/>
        </w:rPr>
        <w:t>(</w:t>
      </w:r>
      <w:r>
        <w:rPr>
          <w:b/>
          <w:b/>
          <w:bCs/>
          <w:rtl w:val="true"/>
          <w:lang w:bidi="ar"/>
        </w:rPr>
        <w:t>ولا يجلس على تكرمته إلا بإذنه</w:t>
      </w:r>
      <w:r>
        <w:rPr>
          <w:b/>
          <w:bCs/>
          <w:rtl w:val="true"/>
          <w:lang w:bidi="ar"/>
        </w:rPr>
        <w:t xml:space="preserve">) </w:t>
      </w:r>
      <w:r>
        <w:rPr>
          <w:b/>
          <w:b/>
          <w:bCs/>
          <w:rtl w:val="true"/>
          <w:lang w:bidi="ar"/>
        </w:rPr>
        <w:t xml:space="preserve">إلا بإذنه عائدة على كل الجمل الثلاثة </w:t>
      </w:r>
      <w:r>
        <w:rPr>
          <w:b/>
          <w:bCs/>
          <w:rtl w:val="true"/>
          <w:lang w:bidi="ar"/>
        </w:rPr>
        <w:t>(</w:t>
      </w:r>
      <w:r>
        <w:rPr>
          <w:b/>
          <w:b/>
          <w:bCs/>
          <w:rtl w:val="true"/>
          <w:lang w:bidi="ar"/>
        </w:rPr>
        <w:t>لا يؤمن الرجل الرجل في بيته ولا في سلطانه ولا يجلس على تكرمته إلا بإذنه</w:t>
      </w:r>
      <w:r>
        <w:rPr>
          <w:b/>
          <w:bCs/>
          <w:rtl w:val="true"/>
          <w:lang w:bidi="ar"/>
        </w:rPr>
        <w:t xml:space="preserve">) </w:t>
      </w:r>
      <w:r>
        <w:rPr>
          <w:b/>
          <w:b/>
          <w:bCs/>
          <w:rtl w:val="true"/>
          <w:lang w:bidi="ar"/>
        </w:rPr>
        <w:t>في الصور الثلاث التكرمة</w:t>
      </w:r>
      <w:r>
        <w:rPr>
          <w:b/>
          <w:bCs/>
          <w:rtl w:val="true"/>
          <w:lang w:bidi="ar"/>
        </w:rPr>
        <w:t xml:space="preserve">: </w:t>
      </w:r>
      <w:r>
        <w:rPr>
          <w:b/>
          <w:b/>
          <w:bCs/>
          <w:rtl w:val="true"/>
          <w:lang w:bidi="ar"/>
        </w:rPr>
        <w:t>ما يقدم إكراماً للضيف هذه التكرمة لا تجلس إلا بالإذن فلو أن رجلاً قدم الطعام لكن صاحب البيت لم يقل تفضل إلا أن هذا الرجل كان جائعاً جداً فمن حين انتهى تقديم الطعام تقدم نقول هذا لا يجوز لأن النبي صلى الله عليه وسلم نهى عن ذلك ولهذا يرى الحاضرون أن هذا عنده سوء أدب ولهذا امتدح الشاعر نفسه في قوله</w:t>
      </w:r>
      <w:r>
        <w:rPr>
          <w:b/>
          <w:bCs/>
          <w:rtl w:val="true"/>
          <w:lang w:bidi="ar"/>
        </w:rPr>
        <w:t>:</w:t>
        <w:br/>
      </w:r>
      <w:r>
        <w:rPr>
          <w:b/>
          <w:b/>
          <w:bCs/>
          <w:rtl w:val="true"/>
          <w:lang w:bidi="ar"/>
        </w:rPr>
        <w:t xml:space="preserve">وإن مدت الأيدي إلى الزاد لم أكن </w:t>
      </w:r>
      <w:r>
        <w:rPr>
          <w:b/>
          <w:bCs/>
          <w:rtl w:val="true"/>
          <w:lang w:bidi="ar"/>
        </w:rPr>
        <w:t xml:space="preserve">... </w:t>
      </w:r>
      <w:r>
        <w:rPr>
          <w:b/>
          <w:b/>
          <w:bCs/>
          <w:rtl w:val="true"/>
          <w:lang w:bidi="ar"/>
        </w:rPr>
        <w:t>بأعجلهم إذ أجشع القوم أعج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قعد على التكرمة إلا بإذنه كما أنك لا تدخل بيته إلا بإذنه أحياناً يقدم صاحب البيت الطعام ثم يذهب إلى بيته يأتي بأشياء ليست ضرورية في الطعام وإذا كانت ليست ضرورية في الطعام ربما يتأخر كثيراً أو يحصل مشكلة في البيت يبقى في البيت يحلها والطعام موجود بين الحاضرين في هذه الحال هل يتقدمون للطعام أو ينتظرون رجوعه؟ ظاهر الحديث الثاني لا شك لكن بعض الناس يكون عنده جرأة ويقول يا جماعة تفضلوا تفضلوا الرجل ما قدم الطعام إلا لنا فيأذن لهم فهل له أن يأذن؟ فيه تفصيل إذا علم أن صاحب البيت يرضى بهذا وهو غالباً يرضى فلا بأس وتجد هذا الذي قال تفضلوا إذا جاء صاحب البيت سيقول له أنا أمن عليك وتقدمنا ربما يقول جزاكم الله خيراً كونكم تتقدمون ولا تنتظرونني ربما أنا لا أجيء إلا بعد مدة فهذه المسألة فيها تفصيل</w:t>
      </w:r>
      <w:r>
        <w:rPr>
          <w:b/>
          <w:bCs/>
          <w:rtl w:val="true"/>
          <w:lang w:bidi="ar"/>
        </w:rPr>
        <w:t>.</w:t>
        <w:br/>
      </w:r>
      <w:r>
        <w:rPr>
          <w:b/>
          <w:b/>
          <w:bCs/>
          <w:rtl w:val="true"/>
          <w:lang w:bidi="ar"/>
        </w:rPr>
        <w:t>عندي رواه أحمد ومسلم وأيهما أصح المسند أو صحيح مسلم؟ صحيح مسلم لا شك لكنهم يقدمون الإمام أحمد لإمامته وجلالته رحمه الله ولا سيما إذا كانت المؤلفات في مذهبه فإن تقديمه وجيه</w:t>
      </w:r>
      <w:r>
        <w:rPr>
          <w:b/>
          <w:bCs/>
          <w:rtl w:val="true"/>
          <w:lang w:bidi="ar"/>
        </w:rPr>
        <w:t>.</w:t>
        <w:br/>
      </w:r>
      <w:r>
        <w:rPr>
          <w:b/>
          <w:b/>
          <w:bCs/>
          <w:rtl w:val="true"/>
          <w:lang w:bidi="ar"/>
        </w:rPr>
        <w:t>القارئ</w:t>
      </w:r>
      <w:r>
        <w:rPr>
          <w:b/>
          <w:bCs/>
          <w:rtl w:val="true"/>
          <w:lang w:bidi="ar"/>
        </w:rPr>
        <w:t xml:space="preserve">: </w:t>
      </w:r>
      <w:r>
        <w:rPr>
          <w:b/>
          <w:b/>
          <w:bCs/>
          <w:rtl w:val="true"/>
          <w:lang w:bidi="ar"/>
        </w:rPr>
        <w:t>فأولى الناس بالإمامة السلطان للحديث وهو الخليفة أو الوالي من قبله أو نائبهما</w:t>
      </w:r>
      <w:r>
        <w:rPr>
          <w:b/>
          <w:bCs/>
          <w:rtl w:val="true"/>
          <w:lang w:bidi="ar"/>
        </w:rPr>
        <w:t>.</w:t>
        <w:br/>
      </w:r>
      <w:r>
        <w:rPr>
          <w:b/>
          <w:b/>
          <w:bCs/>
          <w:rtl w:val="true"/>
          <w:lang w:bidi="ar"/>
        </w:rPr>
        <w:t>الشيخ</w:t>
      </w:r>
      <w:r>
        <w:rPr>
          <w:b/>
          <w:bCs/>
          <w:rtl w:val="true"/>
          <w:lang w:bidi="ar"/>
        </w:rPr>
        <w:t xml:space="preserve">: </w:t>
      </w:r>
      <w:r>
        <w:rPr>
          <w:b/>
          <w:b/>
          <w:bCs/>
          <w:rtl w:val="true"/>
          <w:lang w:bidi="ar"/>
        </w:rPr>
        <w:t>إذاً إذا حضر السلطان إلى بلد مثلاً ودخل المسجد الجامع فمن يؤم الناس؟ السلطان ولو كان للمسجد إمام راتب لأن للسلطان الولاية العامة، حتى في الجمعة وهو قادم لهذا البلد على سفر؟ المذهب لا لأن هذا السلطان لا يصح أن يكون إماماً في الجمعة لكونه غير مستوطن في هذا البلد لكن الصحيح أنه يصح أن يكون إماماً وإن لم يكن مستوطناً كما أنه لو قيل إن السلطان مستوطن في جميع بلاده وعلى هذا حمل فعل عثمان رضي الله عنه في منى حيث أتم لكن هذا ليس بصحيح لأنه لو كان كذلك لكان السلطان لا يقصر أبداً وهذا لا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لم يكن سلطان فصاحب البيت أحق للخبر وقال أبو سعيد مولى أبي أسيد تزوجت وأنا مملوك فدعوت ناساً من أصحاب رسول الله صلى الله عليه وسلم فيهم أبو ذر وابن مسعود وحذيفة فحضرت الصلاة فتقدم أبو ذر فقالوا له ورائك فالتفت إلى أصحابه فقال أكذلك قالوا نعم فقدموني رواه صالح بإسناده في مسائله</w:t>
      </w:r>
      <w:r>
        <w:rPr>
          <w:b/>
          <w:bCs/>
          <w:rtl w:val="true"/>
          <w:lang w:bidi="ar"/>
        </w:rPr>
        <w:t>.</w:t>
        <w:br/>
      </w:r>
      <w:r>
        <w:rPr>
          <w:b/>
          <w:b/>
          <w:bCs/>
          <w:rtl w:val="true"/>
          <w:lang w:bidi="ar"/>
        </w:rPr>
        <w:t>الشيخ</w:t>
      </w:r>
      <w:r>
        <w:rPr>
          <w:b/>
          <w:bCs/>
          <w:rtl w:val="true"/>
          <w:lang w:bidi="ar"/>
        </w:rPr>
        <w:t xml:space="preserve">: </w:t>
      </w:r>
      <w:r>
        <w:rPr>
          <w:b/>
          <w:b/>
          <w:bCs/>
          <w:rtl w:val="true"/>
          <w:lang w:bidi="ar"/>
        </w:rPr>
        <w:t>لماذا؟ لأنه سلطان في بيت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أذن صاحب البيت لرجل فهو بمنزلته فإن اجتمع السلطان وصاحب البيت فالسلطان أولى لأن ولايته على البيت وصاحبه وإن اجتمع السلطان وخليفته فالسلطان أولى لأن ولايته أعم وإن اجتمع العبد وسيده في بيت العبد فالسيد أولى لأنه مالك للعبد وبيته وإن اجتمع المؤجر والمستأجر في الدار فالمستأجر أولى لأنه أحق بالمنفعة وإمام المسجد الراتب فيه بمنزلة صاحب البيت، لا يجوز لأحد أن يؤم فيه بغير إذنه لذلك ويجوز مع غيبته لأن أبا بكر صلى حين غاب النبي صلى الله عليه وسلم وفعل ذلك عبد الرحمن بن عوف مرة فقال النبي صلى الله عليه وسلم </w:t>
      </w:r>
      <w:r>
        <w:rPr>
          <w:b/>
          <w:bCs/>
          <w:rtl w:val="true"/>
          <w:lang w:bidi="ar"/>
        </w:rPr>
        <w:t>(</w:t>
      </w:r>
      <w:r>
        <w:rPr>
          <w:b/>
          <w:b/>
          <w:bCs/>
          <w:rtl w:val="true"/>
          <w:lang w:bidi="ar"/>
        </w:rPr>
        <w:t>أحسنتم</w:t>
      </w:r>
      <w:r>
        <w:rPr>
          <w:b/>
          <w:bCs/>
          <w:rtl w:val="true"/>
          <w:lang w:bidi="ar"/>
        </w:rPr>
        <w:t xml:space="preserve">) </w:t>
      </w:r>
      <w:r>
        <w:rPr>
          <w:b/>
          <w:b/>
          <w:bCs/>
          <w:rtl w:val="true"/>
          <w:lang w:bidi="ar"/>
        </w:rPr>
        <w:t xml:space="preserve">رواه مسلم فإن لم يكن ذو مزية من هؤلاء فأولاهم أقرؤهم لكتاب الله للخبر ولقول رسول الله الله صلى الله عليه وسلم </w:t>
      </w:r>
      <w:r>
        <w:rPr>
          <w:b/>
          <w:bCs/>
          <w:rtl w:val="true"/>
          <w:lang w:bidi="ar"/>
        </w:rPr>
        <w:t>(</w:t>
      </w:r>
      <w:r>
        <w:rPr>
          <w:b/>
          <w:b/>
          <w:bCs/>
          <w:rtl w:val="true"/>
          <w:lang w:bidi="ar"/>
        </w:rPr>
        <w:t>إذا كانوا ثلاثة فليؤمهم أحدهم وأحقهم بالإمامة أقرؤهم</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لماذا قلنا فليؤمَهم بالنصب مع أن لام الأمر تجزم؟ لأن الميم مشددة فحرك بالفتح لالتقاء الساكني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رجع في القراءة بجودتها وكثرة القرآن فإن كان أحدهم أجود والآخر أكثر قرآناً فالأجود أولى لأنه أعظم أجرا لقول النبي صلى الله عليه وسلم </w:t>
      </w:r>
      <w:r>
        <w:rPr>
          <w:b/>
          <w:bCs/>
          <w:rtl w:val="true"/>
          <w:lang w:bidi="ar"/>
        </w:rPr>
        <w:t>(</w:t>
      </w:r>
      <w:r>
        <w:rPr>
          <w:b/>
          <w:b/>
          <w:bCs/>
          <w:rtl w:val="true"/>
          <w:lang w:bidi="ar"/>
        </w:rPr>
        <w:t>من قرأ القرآن فأعربه فله بكل حرف منه عشر حسنات ومن قرأه ولحن فيه فله بكل حرف حسنة</w:t>
      </w:r>
      <w:r>
        <w:rPr>
          <w:b/>
          <w:bCs/>
          <w:rtl w:val="true"/>
          <w:lang w:bidi="ar"/>
        </w:rPr>
        <w:t xml:space="preserve">) </w:t>
      </w:r>
      <w:r>
        <w:rPr>
          <w:b/>
          <w:b/>
          <w:bCs/>
          <w:rtl w:val="true"/>
          <w:lang w:bidi="ar"/>
        </w:rPr>
        <w:t>حديث حسن صحيح وقال أبو بكر وعمر رضي الله عنهما إعراب القرآن أحب إلينا من حفظ بعض 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جتمع قارئ لا يعرف أحكام الصلاة وفقيه أمي فالقارئ أولى للخبر ولأنه لا تصح صلاته خلف الأمي وإن كان الفقيه يقرأ ما يجزئ في الصلاة فكذلك للخبر وقال ابن عقيل الفقيه أولى لأنه تميز بما لا يستغنى عنه في الصل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إذا قال قائل هل لكلام ابن عقيل وجه مع الحديث قلنا قد يكون له وجه وذلك أن الصحابة أقرؤهم لكتاب الله في الغالب هو أفقههم لأنهم لا يتجاوزن عشرة آيات حتى يتعلموها وما فيها من العلم والعمل فالأقرأ منهم غالباً يكون أفقه لكن من أخذ بظاهر الحديث وعمومه فهو أولى كما شرحنا وقلنا إن قوله </w:t>
      </w:r>
      <w:r>
        <w:rPr>
          <w:b/>
          <w:bCs/>
          <w:rtl w:val="true"/>
          <w:lang w:bidi="ar"/>
        </w:rPr>
        <w:t>(</w:t>
      </w:r>
      <w:r>
        <w:rPr>
          <w:b/>
          <w:b/>
          <w:bCs/>
          <w:rtl w:val="true"/>
          <w:lang w:bidi="ar"/>
        </w:rPr>
        <w:t>أعلمهم بالسنة</w:t>
      </w:r>
      <w:r>
        <w:rPr>
          <w:b/>
          <w:bCs/>
          <w:rtl w:val="true"/>
          <w:lang w:bidi="ar"/>
        </w:rPr>
        <w:t xml:space="preserve">) </w:t>
      </w:r>
      <w:r>
        <w:rPr>
          <w:b/>
          <w:b/>
          <w:bCs/>
          <w:rtl w:val="true"/>
          <w:lang w:bidi="ar"/>
        </w:rPr>
        <w:t>يقتضي أن يكون أفقه ومع ذلك جعله في المرتبة الثاني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 xml:space="preserve">ولا يؤمَّنَّ الرجل الرجل ولا يجلس </w:t>
      </w:r>
      <w:r>
        <w:rPr>
          <w:b/>
          <w:bCs/>
          <w:rtl w:val="true"/>
          <w:lang w:bidi="ar"/>
        </w:rPr>
        <w:t xml:space="preserve">... ) </w:t>
      </w:r>
      <w:r>
        <w:rPr>
          <w:b/>
          <w:b/>
          <w:bCs/>
          <w:rtl w:val="true"/>
          <w:lang w:bidi="ar"/>
        </w:rPr>
        <w:t>هل النهي هنا في الحالين للتحري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لتحريم مع أن قوله </w:t>
      </w:r>
      <w:r>
        <w:rPr>
          <w:b/>
          <w:bCs/>
          <w:rtl w:val="true"/>
          <w:lang w:bidi="ar"/>
        </w:rPr>
        <w:t>(</w:t>
      </w:r>
      <w:r>
        <w:rPr>
          <w:b/>
          <w:b/>
          <w:bCs/>
          <w:rtl w:val="true"/>
          <w:lang w:bidi="ar"/>
        </w:rPr>
        <w:t xml:space="preserve">ولا يجلس على تكرمته </w:t>
      </w:r>
      <w:r>
        <w:rPr>
          <w:b/>
          <w:bCs/>
          <w:rtl w:val="true"/>
          <w:lang w:bidi="ar"/>
        </w:rPr>
        <w:t xml:space="preserve">... ) </w:t>
      </w:r>
      <w:r>
        <w:rPr>
          <w:b/>
          <w:b/>
          <w:bCs/>
          <w:rtl w:val="true"/>
          <w:lang w:bidi="ar"/>
        </w:rPr>
        <w:t>من باب الآداب مع ذلك فهو محرم لأن هذه فيها اتلاف مال، لماذا تتلف مالي وأنا ما أذنت فإن قيل إن تقديم الطعام إذن صار إذناً عرفياً أو إذناً بالفعل</w:t>
      </w:r>
      <w:r>
        <w:rPr>
          <w:b/>
          <w:bCs/>
          <w:rtl w:val="true"/>
          <w:lang w:bidi="ar"/>
        </w:rPr>
        <w:t>.</w:t>
        <w:br/>
      </w:r>
      <w:r>
        <w:rPr>
          <w:b/>
          <w:b/>
          <w:bCs/>
          <w:rtl w:val="true"/>
          <w:lang w:bidi="ar"/>
        </w:rPr>
        <w:t>السائل</w:t>
      </w:r>
      <w:r>
        <w:rPr>
          <w:b/>
          <w:bCs/>
          <w:rtl w:val="true"/>
          <w:lang w:bidi="ar"/>
        </w:rPr>
        <w:t xml:space="preserve">: </w:t>
      </w:r>
      <w:r>
        <w:rPr>
          <w:b/>
          <w:b/>
          <w:bCs/>
          <w:rtl w:val="true"/>
          <w:lang w:bidi="ar"/>
        </w:rPr>
        <w:t>أليس الولاية الخاصة أقوى من الولاية العامة؟</w:t>
      </w:r>
      <w:r>
        <w:rPr>
          <w:b/>
          <w:bCs/>
          <w:rtl w:val="true"/>
          <w:lang w:bidi="ar"/>
        </w:rPr>
        <w:br/>
      </w:r>
      <w:r>
        <w:rPr>
          <w:b/>
          <w:b/>
          <w:bCs/>
          <w:rtl w:val="true"/>
          <w:lang w:bidi="ar"/>
        </w:rPr>
        <w:t>الشيخ</w:t>
      </w:r>
      <w:r>
        <w:rPr>
          <w:b/>
          <w:bCs/>
          <w:rtl w:val="true"/>
          <w:lang w:bidi="ar"/>
        </w:rPr>
        <w:t xml:space="preserve">: </w:t>
      </w:r>
      <w:r>
        <w:rPr>
          <w:b/>
          <w:b/>
          <w:bCs/>
          <w:rtl w:val="true"/>
          <w:lang w:bidi="ar"/>
        </w:rPr>
        <w:t>بلى لكن هذه الولاية الخاصة ما استفادها الولي إلا من قبل الولاية العامة فيكون كالسيد مع 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استويا في القراءة فأولاهما أفقههما للخبر ولأن الفقه يحتاج إليه في الصلاة فأشبه القراءة وإن استويا في ذلك فأولاهما أقدمهما هجرة وهو المهاجر من دار الكفر إلى دار الإسلام فإن استويا في ذلك فأكبرهما سنا للخبر ولأن النبي صلى الله عليه وسلم قال لمالك بن الحويرث </w:t>
      </w:r>
      <w:r>
        <w:rPr>
          <w:b/>
          <w:bCs/>
          <w:rtl w:val="true"/>
          <w:lang w:bidi="ar"/>
        </w:rPr>
        <w:t>(</w:t>
      </w:r>
      <w:r>
        <w:rPr>
          <w:b/>
          <w:b/>
          <w:bCs/>
          <w:rtl w:val="true"/>
          <w:lang w:bidi="ar"/>
        </w:rPr>
        <w:t>إذا حضرت الصلاة فليؤذن أحدكما وليؤمكما أكبركما</w:t>
      </w:r>
      <w:r>
        <w:rPr>
          <w:b/>
          <w:bCs/>
          <w:rtl w:val="true"/>
          <w:lang w:bidi="ar"/>
        </w:rPr>
        <w:t xml:space="preserve">) </w:t>
      </w:r>
      <w:r>
        <w:rPr>
          <w:b/>
          <w:b/>
          <w:bCs/>
          <w:rtl w:val="true"/>
          <w:lang w:bidi="ar"/>
        </w:rPr>
        <w:t xml:space="preserve">حديث صحيح ولأنه أقرب إلى الخشوع وإجابة الدعاء ويرجح بتقدم الإسلام لقوله صلى الله عليه وسلم </w:t>
      </w:r>
      <w:r>
        <w:rPr>
          <w:b/>
          <w:bCs/>
          <w:rtl w:val="true"/>
          <w:lang w:bidi="ar"/>
        </w:rPr>
        <w:t>(</w:t>
      </w:r>
      <w:r>
        <w:rPr>
          <w:b/>
          <w:b/>
          <w:bCs/>
          <w:rtl w:val="true"/>
          <w:lang w:bidi="ar"/>
        </w:rPr>
        <w:t>أقدمهم سلما</w:t>
      </w:r>
      <w:r>
        <w:rPr>
          <w:b/>
          <w:bCs/>
          <w:rtl w:val="true"/>
          <w:lang w:bidi="ar"/>
        </w:rPr>
        <w:t xml:space="preserve">) </w:t>
      </w:r>
      <w:r>
        <w:rPr>
          <w:b/>
          <w:b/>
          <w:bCs/>
          <w:rtl w:val="true"/>
          <w:lang w:bidi="ar"/>
        </w:rPr>
        <w:t xml:space="preserve">ولأنه إذا رجح بتقدم السن فالإسلام أولى فإن استويا في ذلك قدم أشرفهما نسبا وأفضلهما في أنفسهما وأعلاهما قدرا لقول النبي صلى الله عليه وسلم </w:t>
      </w:r>
      <w:r>
        <w:rPr>
          <w:b/>
          <w:bCs/>
          <w:rtl w:val="true"/>
          <w:lang w:bidi="ar"/>
        </w:rPr>
        <w:t>(</w:t>
      </w:r>
      <w:r>
        <w:rPr>
          <w:b/>
          <w:b/>
          <w:bCs/>
          <w:rtl w:val="true"/>
          <w:lang w:bidi="ar"/>
        </w:rPr>
        <w:t>قدموا قريشاً ولا تقدموها</w:t>
      </w:r>
      <w:r>
        <w:rPr>
          <w:b/>
          <w:bCs/>
          <w:rtl w:val="true"/>
          <w:lang w:bidi="ar"/>
        </w:rPr>
        <w:t xml:space="preserve">) </w:t>
      </w:r>
      <w:r>
        <w:rPr>
          <w:b/>
          <w:b/>
          <w:bCs/>
          <w:rtl w:val="true"/>
          <w:lang w:bidi="ar"/>
        </w:rPr>
        <w:t xml:space="preserve">هذا ظاهر كلام أحمد وقال الخرقي إذا استويا في الفقه قدم أكبرهما سنا فإن استويا فأقدمهما هجرة وقال ابن حامد يقدم الشرف بعد الفقه ثم الهجرة ثم السن فإن استووا قدم أتقاهم وأورعهم لقول الله تعالى </w:t>
      </w:r>
      <w:r>
        <w:rPr>
          <w:b/>
          <w:bCs/>
          <w:rtl w:val="true"/>
          <w:lang w:bidi="ar"/>
        </w:rPr>
        <w:t>(</w:t>
      </w:r>
      <w:r>
        <w:rPr>
          <w:b/>
          <w:b/>
          <w:bCs/>
          <w:rtl w:val="true"/>
          <w:lang w:bidi="ar"/>
        </w:rPr>
        <w:t>إِنَّ أَكْرَمَكُمْ عِنْدَ اللَّهِ أَتْقَاكُمْ</w:t>
      </w:r>
      <w:r>
        <w:rPr>
          <w:b/>
          <w:bCs/>
          <w:rtl w:val="true"/>
          <w:lang w:bidi="ar"/>
        </w:rPr>
        <w:t xml:space="preserve">) </w:t>
      </w:r>
      <w:r>
        <w:rPr>
          <w:b/>
          <w:b/>
          <w:bCs/>
          <w:rtl w:val="true"/>
          <w:lang w:bidi="ar"/>
        </w:rPr>
        <w:t>ولأنه أقربهم إلى الإجابة</w:t>
      </w:r>
      <w:r>
        <w:rPr>
          <w:b/>
          <w:bCs/>
          <w:rtl w:val="true"/>
          <w:lang w:bidi="ar"/>
        </w:rPr>
        <w:t>.</w:t>
        <w:br/>
      </w:r>
      <w:r>
        <w:rPr>
          <w:b/>
          <w:b/>
          <w:bCs/>
          <w:rtl w:val="true"/>
          <w:lang w:bidi="ar"/>
        </w:rPr>
        <w:t>الشيخ</w:t>
      </w:r>
      <w:r>
        <w:rPr>
          <w:b/>
          <w:bCs/>
          <w:rtl w:val="true"/>
          <w:lang w:bidi="ar"/>
        </w:rPr>
        <w:t xml:space="preserve">: </w:t>
      </w:r>
      <w:r>
        <w:rPr>
          <w:b/>
          <w:b/>
          <w:bCs/>
          <w:rtl w:val="true"/>
          <w:lang w:bidi="ar"/>
        </w:rPr>
        <w:t>وما أشار إليه رحمه الله في التقديم بشرف النسب فيه نظر لأن هذا يقتضي أو يستلزم التفاخر بالأنساب لكن لو قيل إذا استووا في الصفات المذكورة في الحديث فيقدم أكثرهما مروءة وأحسنهما أدباً وما أشبه ذلك من الصفات المرغوبة المحبوبة لأنه إذا تقدم مثل هذا أحبه الجماعة الذين وراءه وأصل مشروعية الجماعة من جملة حكمها أنها سبب للألفة هذا هذا هو الصحيح ولهذا لو أننا اجتمعنا ووجدنا أن القوم تساووا في جميع الصفات المطلوبة لكن أحدهما من القبائل الشريفة المشهورة إلا أنه نكد فظ القول غليظ القلب عبوس الوجه لا يكاد يضحك أيضاً ويوجد أحد من الموالي لكنه طيب القلب منشرح الصدر منبسط الوجه وسألت الحاضرين أيهما أحب إليكم لقالوا الثاني إذاً مثل هذا يقدم حتى يأتلف الناس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ستووا قدم أعمرهم للمسجد وأتمهم مراعاة له ويقدم الحر على العبد لأنه من أهل المناصب والحاضر يقدم على المسافر لأنه إذا أمَّ حصل جميع الصلاة في جماعة بخلاف المسافر والحضري على البدوي لأنه أجدر بمعرفة حدود الله تعالى وأحرى بإصابة الحق والبصير على الأعمى لأنه أقدر على توقي النجاسات واستقبال القبلة بعلم نفسه وقال القاضي هما سواء لأن الضرير لا يرى ما يلهيه ويشغله فذلك في مقابلة البصير فيستويان</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أول أن البصير أولى لكن يندر جداً أن يوجد تساوٍ في كل ما ذكره المؤلف لكن إذا وجد فالبصير أولى وذلك لأن البصير يحصل به مطلوب شيء والأعمى يزول به ما يخاف منه فيقدم الأول كما يقدم الواجب على ترك المحرم</w:t>
      </w:r>
      <w:r>
        <w:rPr>
          <w:b/>
          <w:bCs/>
          <w:rtl w:val="true"/>
          <w:lang w:bidi="ar"/>
        </w:rPr>
        <w:t>.</w:t>
        <w:br/>
      </w:r>
      <w:r>
        <w:rPr>
          <w:b/>
          <w:b/>
          <w:bCs/>
          <w:rtl w:val="true"/>
          <w:lang w:bidi="ar"/>
        </w:rPr>
        <w:t>القارئ</w:t>
      </w:r>
      <w:r>
        <w:rPr>
          <w:b/>
          <w:bCs/>
          <w:rtl w:val="true"/>
          <w:lang w:bidi="ar"/>
        </w:rPr>
        <w:t xml:space="preserve">: </w:t>
      </w:r>
      <w:r>
        <w:rPr>
          <w:b/>
          <w:b/>
          <w:bCs/>
          <w:rtl w:val="true"/>
          <w:lang w:bidi="ar"/>
        </w:rPr>
        <w:t>والأولى لإمام الحي إذا عجز عن القيام أن يستنيب لأن لا يلزمهم ترك ركن فإن استووا أقرع بينهم لأن سعداً أقرع بين أهل القادسية في الأذان ولا يرجح بحسن الوجه لأنه لا مدخل له في الإمامة</w:t>
      </w:r>
      <w:r>
        <w:rPr>
          <w:b/>
          <w:bCs/>
          <w:rtl w:val="true"/>
          <w:lang w:bidi="ar"/>
        </w:rPr>
        <w:t>.</w:t>
        <w:br/>
      </w:r>
      <w:r>
        <w:rPr>
          <w:b/>
          <w:b/>
          <w:bCs/>
          <w:rtl w:val="true"/>
          <w:lang w:bidi="ar"/>
        </w:rPr>
        <w:t>الشيخ</w:t>
      </w:r>
      <w:r>
        <w:rPr>
          <w:b/>
          <w:bCs/>
          <w:rtl w:val="true"/>
          <w:lang w:bidi="ar"/>
        </w:rPr>
        <w:t xml:space="preserve">: </w:t>
      </w:r>
      <w:r>
        <w:rPr>
          <w:b/>
          <w:b/>
          <w:bCs/>
          <w:rtl w:val="true"/>
          <w:lang w:bidi="ar"/>
        </w:rPr>
        <w:t>صحيح يعني جميع الأمور الخَلْقية لا يرجح فيها إذا لم يكن لها أثر في تحسين الصلاة وقولنا إذا لم يكن لها أثر احترازاً مما لو كان لها أثر كالأعرج مثلاً فإن الأعرج لا يستطيع أن يأتي بالصلاة على الوجه الأكمل قد يمد رجله أو يسجد سجوداً ليس مستقيماً أو ما أشبه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ثالث يكره إمامة اللحان لأنه نقص يذهب ببعضه الثواب وإمامة من لا يفصح ببعض الحروف كالضاد والقاف</w:t>
      </w:r>
      <w:r>
        <w:rPr>
          <w:b/>
          <w:bCs/>
          <w:rtl w:val="true"/>
          <w:lang w:bidi="ar"/>
        </w:rPr>
        <w:t>.</w:t>
        <w:br/>
      </w:r>
      <w:r>
        <w:rPr>
          <w:b/>
          <w:b/>
          <w:bCs/>
          <w:rtl w:val="true"/>
          <w:lang w:bidi="ar"/>
        </w:rPr>
        <w:t>الشيخ</w:t>
      </w:r>
      <w:r>
        <w:rPr>
          <w:b/>
          <w:bCs/>
          <w:rtl w:val="true"/>
          <w:lang w:bidi="ar"/>
        </w:rPr>
        <w:t xml:space="preserve">: </w:t>
      </w:r>
      <w:r>
        <w:rPr>
          <w:b/>
          <w:b/>
          <w:bCs/>
          <w:rtl w:val="true"/>
          <w:lang w:bidi="ar"/>
        </w:rPr>
        <w:t>أنا عندي كالصاد نسخة لأن الصاد قد لا يفصح بها الإنسان حيث إنها قريبة من السين</w:t>
      </w:r>
      <w:r>
        <w:rPr>
          <w:b/>
          <w:bCs/>
          <w:rtl w:val="true"/>
          <w:lang w:bidi="ar"/>
        </w:rPr>
        <w:t>.</w:t>
        <w:br/>
      </w:r>
      <w:r>
        <w:rPr>
          <w:b/>
          <w:b/>
          <w:bCs/>
          <w:rtl w:val="true"/>
          <w:lang w:bidi="ar"/>
        </w:rPr>
        <w:t>القارئ</w:t>
      </w:r>
      <w:r>
        <w:rPr>
          <w:b/>
          <w:bCs/>
          <w:rtl w:val="true"/>
          <w:lang w:bidi="ar"/>
        </w:rPr>
        <w:t xml:space="preserve">: </w:t>
      </w:r>
      <w:r>
        <w:rPr>
          <w:b/>
          <w:b/>
          <w:bCs/>
          <w:rtl w:val="true"/>
          <w:lang w:bidi="ar"/>
        </w:rPr>
        <w:t>وإمامة التمتام وهو من يكرر التاء والفأفاء الذي يكرر الفاء لأنهما يزيدان على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ل يقال أن هذا الذي يسمونه الصدا من هذا النوع لأن الظاهر إنه يكرر الحرف ويشغل أيضاً ولهذا ينبغي أن ينهى عنه أنا سمعت أنه يوجد في بعض المساجد وهذا غلط والقرآن ما نزل ليكون اسطوانة لهو يحسن الإنسان صوته لكن لا يأتي بمثل هذه الآلات التي توجب تضعيف الحروف وأن يكون كأنه بوق</w:t>
      </w:r>
      <w:r>
        <w:rPr>
          <w:b/>
          <w:bCs/>
          <w:rtl w:val="true"/>
          <w:lang w:bidi="ar"/>
        </w:rPr>
        <w:t>.</w:t>
        <w:br/>
      </w:r>
      <w:r>
        <w:rPr>
          <w:b/>
          <w:b/>
          <w:bCs/>
          <w:rtl w:val="true"/>
          <w:lang w:bidi="ar"/>
        </w:rPr>
        <w:t>القارئ</w:t>
      </w:r>
      <w:r>
        <w:rPr>
          <w:b/>
          <w:bCs/>
          <w:rtl w:val="true"/>
          <w:lang w:bidi="ar"/>
        </w:rPr>
        <w:t xml:space="preserve">: </w:t>
      </w:r>
      <w:r>
        <w:rPr>
          <w:b/>
          <w:b/>
          <w:bCs/>
          <w:rtl w:val="true"/>
          <w:lang w:bidi="ar"/>
        </w:rPr>
        <w:t>وتصح الصلاة خلفهما لأنهما يأتيان بالحروف على الكمال فإن كان يجعل الضاد ظاء في الفاتحة فقياس المذهب أنه كالأمي لأنه يبدل حرفاً بغيره ويحيل المعنى فإنه يقال ظل يفعل كذا إذا فعله نهاراً</w:t>
      </w:r>
      <w:r>
        <w:rPr>
          <w:b/>
          <w:bCs/>
          <w:rtl w:val="true"/>
          <w:lang w:bidi="ar"/>
        </w:rPr>
        <w:t>.</w:t>
        <w:br/>
      </w:r>
      <w:r>
        <w:rPr>
          <w:b/>
          <w:b/>
          <w:bCs/>
          <w:rtl w:val="true"/>
          <w:lang w:bidi="ar"/>
        </w:rPr>
        <w:t>الشيخ</w:t>
      </w:r>
      <w:r>
        <w:rPr>
          <w:b/>
          <w:bCs/>
          <w:rtl w:val="true"/>
          <w:lang w:bidi="ar"/>
        </w:rPr>
        <w:t xml:space="preserve">: </w:t>
      </w:r>
      <w:r>
        <w:rPr>
          <w:b/>
          <w:b/>
          <w:bCs/>
          <w:rtl w:val="true"/>
          <w:lang w:bidi="ar"/>
        </w:rPr>
        <w:t>ولكن المذهب أنه لا بأس ولا يضر قالوا لتقارب المخرجين مخرجي الضاد والظاء ولأن أكثر العامة لا يستطيعون أن يفرقوا ولأننا لو سألنا الذي قال ولا الظالين ماذا تريد هل تريد ولا الظالين أي الظالين نهاراً قال أبداً أريد بالظال الذي ليس على هدى وهذا القول هو الصحيح أن إبدال الضاد ظاءً أو بالعكس لا يضر لتقارب المخرجين ومشقة التفريق بينهما</w:t>
      </w:r>
      <w:r>
        <w:rPr>
          <w:b/>
          <w:bCs/>
          <w:rtl w:val="true"/>
          <w:lang w:bidi="ar"/>
        </w:rPr>
        <w:t>.</w:t>
        <w:br/>
      </w:r>
      <w:r>
        <w:rPr>
          <w:b/>
          <w:b/>
          <w:bCs/>
          <w:rtl w:val="true"/>
          <w:lang w:bidi="ar"/>
        </w:rPr>
        <w:t>السائل</w:t>
      </w:r>
      <w:r>
        <w:rPr>
          <w:b/>
          <w:bCs/>
          <w:rtl w:val="true"/>
          <w:lang w:bidi="ar"/>
        </w:rPr>
        <w:t xml:space="preserve">: </w:t>
      </w:r>
      <w:r>
        <w:rPr>
          <w:b/>
          <w:b/>
          <w:bCs/>
          <w:rtl w:val="true"/>
          <w:lang w:bidi="ar"/>
        </w:rPr>
        <w:t>هل يدخل في اللحن من لا يراعي قواعد الترتيل؟</w:t>
      </w:r>
      <w:r>
        <w:rPr>
          <w:b/>
          <w:bCs/>
          <w:rtl w:val="true"/>
          <w:lang w:bidi="ar"/>
        </w:rPr>
        <w:br/>
      </w:r>
      <w:r>
        <w:rPr>
          <w:b/>
          <w:b/>
          <w:bCs/>
          <w:rtl w:val="true"/>
          <w:lang w:bidi="ar"/>
        </w:rPr>
        <w:t>الشيخ</w:t>
      </w:r>
      <w:r>
        <w:rPr>
          <w:b/>
          <w:bCs/>
          <w:rtl w:val="true"/>
          <w:lang w:bidi="ar"/>
        </w:rPr>
        <w:t xml:space="preserve">: </w:t>
      </w:r>
      <w:r>
        <w:rPr>
          <w:b/>
          <w:b/>
          <w:bCs/>
          <w:rtl w:val="true"/>
          <w:lang w:bidi="ar"/>
        </w:rPr>
        <w:t>لا، اللحَّان ليس هو من اللحن ولكن من التلحين الذي يجعل القرآن كأنه لحن أغنية</w:t>
      </w:r>
      <w:r>
        <w:rPr>
          <w:b/>
          <w:bCs/>
          <w:rtl w:val="true"/>
          <w:lang w:bidi="ar"/>
        </w:rPr>
        <w:t>.</w:t>
        <w:br/>
      </w:r>
      <w:r>
        <w:rPr>
          <w:b/>
          <w:b/>
          <w:bCs/>
          <w:rtl w:val="true"/>
          <w:lang w:bidi="ar"/>
        </w:rPr>
        <w:t>السائل</w:t>
      </w:r>
      <w:r>
        <w:rPr>
          <w:b/>
          <w:bCs/>
          <w:rtl w:val="true"/>
          <w:lang w:bidi="ar"/>
        </w:rPr>
        <w:t xml:space="preserve">: </w:t>
      </w:r>
      <w:r>
        <w:rPr>
          <w:b/>
          <w:b/>
          <w:bCs/>
          <w:rtl w:val="true"/>
          <w:lang w:bidi="ar"/>
        </w:rPr>
        <w:t>هل جواز إبدال حرف الضاد ظاءً في جميع القرآن أم الفاتحة فقط؟</w:t>
      </w:r>
      <w:r>
        <w:rPr>
          <w:b/>
          <w:bCs/>
          <w:rtl w:val="true"/>
          <w:lang w:bidi="ar"/>
        </w:rPr>
        <w:br/>
      </w:r>
      <w:r>
        <w:rPr>
          <w:b/>
          <w:b/>
          <w:bCs/>
          <w:rtl w:val="true"/>
          <w:lang w:bidi="ar"/>
        </w:rPr>
        <w:t>الشيخ</w:t>
      </w:r>
      <w:r>
        <w:rPr>
          <w:b/>
          <w:bCs/>
          <w:rtl w:val="true"/>
          <w:lang w:bidi="ar"/>
        </w:rPr>
        <w:t xml:space="preserve">: </w:t>
      </w:r>
      <w:r>
        <w:rPr>
          <w:b/>
          <w:b/>
          <w:bCs/>
          <w:rtl w:val="true"/>
          <w:lang w:bidi="ar"/>
        </w:rPr>
        <w:t>لا، في جميع القرآن لكن نُص على الفاتحة لأنها رك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أن يؤم قوماً أكثرهم له كارهون لما روى أبو أمامة قال قال رسول الله صلى الله عليه وسلم </w:t>
      </w:r>
      <w:r>
        <w:rPr>
          <w:b/>
          <w:bCs/>
          <w:rtl w:val="true"/>
          <w:lang w:bidi="ar"/>
        </w:rPr>
        <w:t>(</w:t>
      </w:r>
      <w:r>
        <w:rPr>
          <w:b/>
          <w:b/>
          <w:bCs/>
          <w:rtl w:val="true"/>
          <w:lang w:bidi="ar"/>
        </w:rPr>
        <w:t>ثلاثة لا تجاوز صلاتهم آذانهم العبد الآبق حتى يرجع وامرأة باتت وزوجها ساخط عليها وإمام قوم وهم له كارهون</w:t>
      </w:r>
      <w:r>
        <w:rPr>
          <w:b/>
          <w:bCs/>
          <w:rtl w:val="true"/>
          <w:lang w:bidi="ar"/>
        </w:rPr>
        <w:t xml:space="preserve">) </w:t>
      </w:r>
      <w:r>
        <w:rPr>
          <w:b/>
          <w:b/>
          <w:bCs/>
          <w:rtl w:val="true"/>
          <w:lang w:bidi="ar"/>
        </w:rPr>
        <w:t>وهذا 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جاوز صلاتهم آذانهم</w:t>
      </w:r>
      <w:r>
        <w:rPr>
          <w:b/>
          <w:bCs/>
          <w:rtl w:val="true"/>
          <w:lang w:bidi="ar"/>
        </w:rPr>
        <w:t xml:space="preserve">) </w:t>
      </w:r>
      <w:r>
        <w:rPr>
          <w:b/>
          <w:b/>
          <w:bCs/>
          <w:rtl w:val="true"/>
          <w:lang w:bidi="ar"/>
        </w:rPr>
        <w:t>يعني لا ترفع ولا تقبل وهم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w:t>
      </w:r>
      <w:r>
        <w:rPr>
          <w:b/>
          <w:bCs/>
          <w:rtl w:val="true"/>
          <w:lang w:bidi="ar"/>
        </w:rPr>
        <w:t>(</w:t>
      </w:r>
      <w:r>
        <w:rPr>
          <w:b/>
          <w:b/>
          <w:bCs/>
          <w:rtl w:val="true"/>
          <w:lang w:bidi="ar"/>
        </w:rPr>
        <w:t>العبد الآبق</w:t>
      </w:r>
      <w:r>
        <w:rPr>
          <w:b/>
          <w:bCs/>
          <w:rtl w:val="true"/>
          <w:lang w:bidi="ar"/>
        </w:rPr>
        <w:t xml:space="preserve">) </w:t>
      </w:r>
      <w:r>
        <w:rPr>
          <w:b/>
          <w:b/>
          <w:bCs/>
          <w:rtl w:val="true"/>
          <w:lang w:bidi="ar"/>
        </w:rPr>
        <w:t>أي الهارب من سيده لا تقبل صلاته وظاهر الحديث أنها لا تقبل صلاته الفريضة ولا النافلة لأن صلاة مفرد مضاف فيعم وقيل لا تقبل النافلة فقط وأما الفريضة فتقبل لأن زمن الفريضة مستثنى شرعاً لا يملكه السيد، زمن الفريضة من يملكه؟ الله عز وجل هو لله حتى لو كان عند سيده ومنعه من أن يصلي فريضة فإنه لا يجوز أن يمتنع لكن لو منعه من النفل لزمه أن لا يتنفل وهذا القول هو الصحيح أن المراد بهذا صلاة النافلة</w:t>
      </w:r>
      <w:r>
        <w:rPr>
          <w:b/>
          <w:bCs/>
          <w:rtl w:val="true"/>
          <w:lang w:bidi="ar"/>
        </w:rPr>
        <w:t>.</w:t>
        <w:br/>
      </w:r>
      <w:r>
        <w:rPr>
          <w:b/>
          <w:b/>
          <w:bCs/>
          <w:rtl w:val="true"/>
          <w:lang w:bidi="ar"/>
        </w:rPr>
        <w:t xml:space="preserve">الثاني </w:t>
      </w:r>
      <w:r>
        <w:rPr>
          <w:b/>
          <w:bCs/>
          <w:rtl w:val="true"/>
          <w:lang w:bidi="ar"/>
        </w:rPr>
        <w:t>(</w:t>
      </w:r>
      <w:r>
        <w:rPr>
          <w:b/>
          <w:b/>
          <w:bCs/>
          <w:rtl w:val="true"/>
          <w:lang w:bidi="ar"/>
        </w:rPr>
        <w:t>امرأة باتت وزوجها عليها ساخط</w:t>
      </w:r>
      <w:r>
        <w:rPr>
          <w:b/>
          <w:bCs/>
          <w:rtl w:val="true"/>
          <w:lang w:bidi="ar"/>
        </w:rPr>
        <w:t xml:space="preserve">) </w:t>
      </w:r>
      <w:r>
        <w:rPr>
          <w:b/>
          <w:b/>
          <w:bCs/>
          <w:rtl w:val="true"/>
          <w:lang w:bidi="ar"/>
        </w:rPr>
        <w:t>هذا أيضاً ينبغي أن يستثنى منه الفريضة وأما النافلة فلا وذلك أن الزوج إذا دعا امرأته إلى فراشه وأبت سخط عليها فإذا قامت تتطوع فإن هذه الصلاة لا تقبل لأنها مأمورة بأن تجيب زوجها فتكون كأنها صلت في زمن مغصوب</w:t>
      </w:r>
      <w:r>
        <w:rPr>
          <w:b/>
          <w:bCs/>
          <w:rtl w:val="true"/>
          <w:lang w:bidi="ar"/>
        </w:rPr>
        <w:t>.</w:t>
        <w:br/>
      </w:r>
      <w:r>
        <w:rPr>
          <w:b/>
          <w:b/>
          <w:bCs/>
          <w:rtl w:val="true"/>
          <w:lang w:bidi="ar"/>
        </w:rPr>
        <w:t xml:space="preserve">الثالث </w:t>
      </w:r>
      <w:r>
        <w:rPr>
          <w:b/>
          <w:bCs/>
          <w:rtl w:val="true"/>
          <w:lang w:bidi="ar"/>
        </w:rPr>
        <w:t>(</w:t>
      </w:r>
      <w:r>
        <w:rPr>
          <w:b/>
          <w:b/>
          <w:bCs/>
          <w:rtl w:val="true"/>
          <w:lang w:bidi="ar"/>
        </w:rPr>
        <w:t>إمام قوم وهم له كارهون</w:t>
      </w:r>
      <w:r>
        <w:rPr>
          <w:b/>
          <w:bCs/>
          <w:rtl w:val="true"/>
          <w:lang w:bidi="ar"/>
        </w:rPr>
        <w:t xml:space="preserve">) </w:t>
      </w:r>
      <w:r>
        <w:rPr>
          <w:b/>
          <w:b/>
          <w:bCs/>
          <w:rtl w:val="true"/>
          <w:lang w:bidi="ar"/>
        </w:rPr>
        <w:t>هذا أيضاً لا تقبل صلاته وظاهر الحديث لا تقبل لا في الفرض ولا في النفل ولكن هل المراد الكارهون له بحق أو مطلقاً لأن الجماعة يكرهون الإمام بحق مثل أن يطيل بهم أكثر من السنة أو يصلي يوماً مبكراً ويوماً متأخراً أو يصلي صلاة لا يطمئن فيها أو ما أشبه ذلك هؤلاء يكرهونه بحق والثاني أن لا يكرهونه بحق يكرهونه مثلاً لأنه يأمرهم بالمعروف وينهاهم عن المنكر ويحثهم على الصلاة ويتفقدهم فيكرهونه فما المراد الأول أو الثاني؟ المراد الأول الذين يكرهونه بحق فإن اختلف الناس في ذلك منهم من يكرهه ومنهم من لا يكرهه فالعبرة بالأكثر إذا كان أكثرهم يكرهه بحق فإنه لا ينبغي أن يؤمهم وظاهر الحديث أن صلاته لا تقبل</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وا يكرهونه لسنته أو دينه فلا يكره قال منصور قيل لنا إنما عُني بهذا أئمة الظلمة فأما من أقام بالسنة فإنما الإثم على من كرهه</w:t>
      </w:r>
      <w:r>
        <w:rPr>
          <w:b/>
          <w:bCs/>
          <w:rtl w:val="true"/>
          <w:lang w:bidi="ar"/>
        </w:rPr>
        <w:t>.</w:t>
        <w:br/>
      </w:r>
      <w:r>
        <w:rPr>
          <w:b/>
          <w:b/>
          <w:bCs/>
          <w:rtl w:val="true"/>
          <w:lang w:bidi="ar"/>
        </w:rPr>
        <w:t>الشيخ</w:t>
      </w:r>
      <w:r>
        <w:rPr>
          <w:b/>
          <w:bCs/>
          <w:rtl w:val="true"/>
          <w:lang w:bidi="ar"/>
        </w:rPr>
        <w:t xml:space="preserve">: </w:t>
      </w:r>
      <w:r>
        <w:rPr>
          <w:b/>
          <w:b/>
          <w:bCs/>
          <w:rtl w:val="true"/>
          <w:lang w:bidi="ar"/>
        </w:rPr>
        <w:t>أنا عندي مثلكم من أقام والظاهر أن الصواب فأما من قام ب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كره أن يؤم نساءً أجانب لا رجل معهن ويكره أن يتقدم المفضول من هو أولى منه لأنه جاء في الحديث </w:t>
      </w:r>
      <w:r>
        <w:rPr>
          <w:b/>
          <w:bCs/>
          <w:rtl w:val="true"/>
          <w:lang w:bidi="ar"/>
        </w:rPr>
        <w:t>(</w:t>
      </w:r>
      <w:r>
        <w:rPr>
          <w:b/>
          <w:b/>
          <w:bCs/>
          <w:rtl w:val="true"/>
          <w:lang w:bidi="ar"/>
        </w:rPr>
        <w:t>إذا أم الرجل القوم وفيهم من هو خير منه لم يزالوا في سفال</w:t>
      </w:r>
      <w:r>
        <w:rPr>
          <w:b/>
          <w:bCs/>
          <w:rtl w:val="true"/>
          <w:lang w:bidi="ar"/>
        </w:rPr>
        <w:t xml:space="preserve">) </w:t>
      </w:r>
      <w:r>
        <w:rPr>
          <w:b/>
          <w:b/>
          <w:bCs/>
          <w:rtl w:val="true"/>
          <w:lang w:bidi="ar"/>
        </w:rPr>
        <w:t>احتج به أحمد</w:t>
      </w:r>
      <w:r>
        <w:rPr>
          <w:b/>
          <w:bCs/>
          <w:rtl w:val="true"/>
          <w:lang w:bidi="ar"/>
        </w:rPr>
        <w:t>.</w:t>
        <w:br/>
      </w:r>
      <w:r>
        <w:rPr>
          <w:b/>
          <w:b/>
          <w:bCs/>
          <w:rtl w:val="true"/>
          <w:lang w:bidi="ar"/>
        </w:rPr>
        <w:t>الشيخ</w:t>
      </w:r>
      <w:r>
        <w:rPr>
          <w:b/>
          <w:bCs/>
          <w:rtl w:val="true"/>
          <w:lang w:bidi="ar"/>
        </w:rPr>
        <w:t xml:space="preserve">: </w:t>
      </w:r>
      <w:r>
        <w:rPr>
          <w:b/>
          <w:b/>
          <w:bCs/>
          <w:rtl w:val="true"/>
          <w:lang w:bidi="ar"/>
        </w:rPr>
        <w:t>قوله رحمه الله أن يؤم نساءً أجانب لا رجل معهن يعني ولا امرأة من المحارم فإن كان معهن امرأة من محارمه فلا بأس وهذا يقع كثيراً في ليالي رمضان حيث تكون بعض البيوت فيها نساء كثير فيأتي رجل فيؤمهن يصلي بهن القيام فهذا لا بأس به</w:t>
      </w:r>
      <w:r>
        <w:rPr>
          <w:b/>
          <w:bCs/>
          <w:rtl w:val="true"/>
          <w:lang w:bidi="ar"/>
        </w:rPr>
        <w:t>.</w:t>
        <w:br/>
        <w:br/>
      </w:r>
      <w:r>
        <w:rPr>
          <w:b/>
          <w:b/>
          <w:bCs/>
          <w:rtl w:val="true"/>
          <w:lang w:bidi="ar"/>
        </w:rPr>
        <w:t>باب</w:t>
      </w:r>
      <w:r>
        <w:rPr>
          <w:b/>
          <w:bCs/>
          <w:rtl w:val="true"/>
          <w:lang w:bidi="ar"/>
        </w:rPr>
        <w:br/>
      </w:r>
      <w:r>
        <w:rPr>
          <w:b/>
          <w:b/>
          <w:bCs/>
          <w:rtl w:val="true"/>
          <w:lang w:bidi="ar"/>
        </w:rPr>
        <w:t>موقف الصلاة</w:t>
      </w:r>
      <w:r>
        <w:rPr>
          <w:b/>
          <w:bCs/>
          <w:rtl w:val="true"/>
          <w:lang w:bidi="ar"/>
        </w:rPr>
        <w:br/>
      </w:r>
      <w:r>
        <w:rPr>
          <w:b/>
          <w:b/>
          <w:bCs/>
          <w:rtl w:val="true"/>
          <w:lang w:bidi="ar"/>
        </w:rPr>
        <w:t>الشيخ</w:t>
      </w:r>
      <w:r>
        <w:rPr>
          <w:b/>
          <w:bCs/>
          <w:rtl w:val="true"/>
          <w:lang w:bidi="ar"/>
        </w:rPr>
        <w:t xml:space="preserve">: </w:t>
      </w:r>
      <w:r>
        <w:rPr>
          <w:b/>
          <w:b/>
          <w:bCs/>
          <w:rtl w:val="true"/>
          <w:lang w:bidi="ar"/>
        </w:rPr>
        <w:t>في الواقع أن هذه الترجمة فيها إجمال كبير لأن المراد باب موقف المأموم في صلاة الجماعة هذا المراد أما قوله موقف الصلاة فليس لها معنى تحتاج إلى تعديل</w:t>
      </w:r>
      <w:r>
        <w:rPr>
          <w:b/>
          <w:bCs/>
          <w:rtl w:val="true"/>
          <w:lang w:bidi="ar"/>
        </w:rPr>
        <w:t>.</w:t>
        <w:br/>
      </w:r>
      <w:r>
        <w:rPr>
          <w:b/>
          <w:b/>
          <w:bCs/>
          <w:rtl w:val="true"/>
          <w:lang w:bidi="ar"/>
        </w:rPr>
        <w:t>القارئ</w:t>
      </w:r>
      <w:r>
        <w:rPr>
          <w:b/>
          <w:bCs/>
          <w:rtl w:val="true"/>
          <w:lang w:bidi="ar"/>
        </w:rPr>
        <w:t xml:space="preserve">: </w:t>
      </w:r>
      <w:r>
        <w:rPr>
          <w:b/>
          <w:b/>
          <w:bCs/>
          <w:rtl w:val="true"/>
          <w:lang w:bidi="ar"/>
        </w:rPr>
        <w:t>إذا كان المأموم واحداً وقف عن يمين الإمام فإن كبر عن يساره أداره الإمام عن يمينه فإن جاء آخر كبر وتأخر أو صفا خلفه ولا يتقدم الإمام إلا إن كان الموضع ضيقا فإن كبر الثاني عن يساره أخرهما الإمام بيديه لما روى جابر قال سرت مع النبي صلى الله عليه وسلم في غزوة فقام يصلي فتوضأت ثم جئت حتى قمت عن يساره صلى الله عليه وسلم فأخذ بيدي فأدارني حتى أقامني عن يمينه فجاء جبار بن صخر حتى قام عن يساره فأخذنا بيديه جميعاً حتى أقامنا خلفه من المسند ورواه مسلم فإن صليا عن يمينه أو أحدهما عن يمينه والآخر عن يساره جاز لما روي أن ابن مسعود صلى بين علقمة والأسود وقال هكذا رأيت رسول الله صلى الله عليه وسلم فعل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غريب أن المؤلف رحمه الله يقول رواه أبو داود مع أنه في المسند</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وسط موقف لإمام العراة وإمامة النساء فإن كان معهم امرأة قامت خلفهم لما روى أنس قال قام رسول الله صلى الله عليه وسلم وصففت أنا واليتيم وراءه والمرأة خلفنا فصلى بنا ركعتين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إذا كانت المرأة من محارم الرجل وصلى بها فأين تقف؟ تقف خلفه حتى وإن كانت من محا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جتمع رجال ونساء وصبيان وخناثى تقدم الرجال ثم الصبيان ثم الخناثى ثم النساء لما روى أبو مالك الأشعري أنه قال ألا أحدثكم بصلاة النبي صلى الله عليه وسلم قال أقام الصلاة فصف الرجال ثم صف خلفهم الغلمان ثم صلى بهم ثم قال هكذا قال عبد الأعلى لا أحسبه إلا قال صلاة أمتي رواه أبو داود فإن لم يكن مع الرجل إلا امرأة وقفت خلفه فإن كان معه صبي وقف عن يمينه لما روى ابن عباس قال بت عند خالتي ميمونة فقام النبي صلى الله عليه وسلم يصلي بنا الليل فقمت فوقفت عن يساره فأخذ بذؤابتي فأدارني عن يمينه</w:t>
      </w:r>
      <w:r>
        <w:rPr>
          <w:b/>
          <w:bCs/>
          <w:rtl w:val="true"/>
          <w:lang w:bidi="ar"/>
        </w:rPr>
        <w:t xml:space="preserve">) </w:t>
      </w:r>
      <w:r>
        <w:rPr>
          <w:b/>
          <w:b/>
          <w:bCs/>
          <w:rtl w:val="true"/>
          <w:lang w:bidi="ar"/>
        </w:rPr>
        <w:t>متفق عليه وإن كان معه رجل وصبي في فرض وقف بينهما كما في حديث ابن مسعود وجعل الرجل عن يمينه أو جعلهما عن يمينه وإن كان في نافلة وقفا خلفه على ما في حديث أنس</w:t>
      </w:r>
      <w:r>
        <w:rPr>
          <w:b/>
          <w:bCs/>
          <w:rtl w:val="true"/>
          <w:lang w:bidi="ar"/>
        </w:rPr>
        <w:t>.</w:t>
        <w:br/>
      </w:r>
      <w:r>
        <w:rPr>
          <w:b/>
          <w:b/>
          <w:bCs/>
          <w:rtl w:val="true"/>
          <w:lang w:bidi="ar"/>
        </w:rPr>
        <w:t>الشيخ</w:t>
      </w:r>
      <w:r>
        <w:rPr>
          <w:b/>
          <w:bCs/>
          <w:rtl w:val="true"/>
          <w:lang w:bidi="ar"/>
        </w:rPr>
        <w:t xml:space="preserve">: </w:t>
      </w:r>
      <w:r>
        <w:rPr>
          <w:b/>
          <w:b/>
          <w:bCs/>
          <w:rtl w:val="true"/>
          <w:lang w:bidi="ar"/>
        </w:rPr>
        <w:t>وفي هذا دليل على أن الثلاثة إذا اقتضت الحال أن يصفوا صفاً واحداً فإنهم لا يكونون عن يمين الإمام بل يكون الإمام بينهم هذا هو الأفضل لكن إن كانوا عن يمينه فلا بأس لكن الأفضل أن يكون الإمام بينهما</w:t>
      </w:r>
      <w:r>
        <w:rPr>
          <w:b/>
          <w:bCs/>
          <w:rtl w:val="true"/>
          <w:lang w:bidi="ar"/>
        </w:rPr>
        <w:t>.</w:t>
        <w:br/>
      </w:r>
      <w:r>
        <w:rPr>
          <w:b/>
          <w:b/>
          <w:bCs/>
          <w:rtl w:val="true"/>
          <w:lang w:bidi="ar"/>
        </w:rPr>
        <w:t>السائل</w:t>
      </w:r>
      <w:r>
        <w:rPr>
          <w:b/>
          <w:bCs/>
          <w:rtl w:val="true"/>
          <w:lang w:bidi="ar"/>
        </w:rPr>
        <w:t xml:space="preserve">: </w:t>
      </w:r>
      <w:r>
        <w:rPr>
          <w:b/>
          <w:b/>
          <w:bCs/>
          <w:rtl w:val="true"/>
          <w:lang w:bidi="ar"/>
        </w:rPr>
        <w:t>هل جمع خنثى خناثى أو خناثي؟</w:t>
      </w:r>
      <w:r>
        <w:rPr>
          <w:b/>
          <w:bCs/>
          <w:rtl w:val="true"/>
          <w:lang w:bidi="ar"/>
        </w:rPr>
        <w:br/>
      </w:r>
      <w:r>
        <w:rPr>
          <w:b/>
          <w:b/>
          <w:bCs/>
          <w:rtl w:val="true"/>
          <w:lang w:bidi="ar"/>
        </w:rPr>
        <w:t>الشيخ</w:t>
      </w:r>
      <w:r>
        <w:rPr>
          <w:b/>
          <w:bCs/>
          <w:rtl w:val="true"/>
          <w:lang w:bidi="ar"/>
        </w:rPr>
        <w:t xml:space="preserve">: </w:t>
      </w:r>
      <w:r>
        <w:rPr>
          <w:b/>
          <w:b/>
          <w:bCs/>
          <w:rtl w:val="true"/>
          <w:lang w:bidi="ar"/>
        </w:rPr>
        <w:t>يصلح هذا وهذا</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حديث جابر وجبار بن صخر وحديث ابن مسعود؟</w:t>
      </w:r>
      <w:r>
        <w:rPr>
          <w:b/>
          <w:bCs/>
          <w:rtl w:val="true"/>
          <w:lang w:bidi="ar"/>
        </w:rPr>
        <w:br/>
      </w:r>
      <w:r>
        <w:rPr>
          <w:b/>
          <w:b/>
          <w:bCs/>
          <w:rtl w:val="true"/>
          <w:lang w:bidi="ar"/>
        </w:rPr>
        <w:t>الشيخ</w:t>
      </w:r>
      <w:r>
        <w:rPr>
          <w:b/>
          <w:bCs/>
          <w:rtl w:val="true"/>
          <w:lang w:bidi="ar"/>
        </w:rPr>
        <w:t xml:space="preserve">: </w:t>
      </w:r>
      <w:r>
        <w:rPr>
          <w:b/>
          <w:b/>
          <w:bCs/>
          <w:rtl w:val="true"/>
          <w:lang w:bidi="ar"/>
        </w:rPr>
        <w:t>حديث ابن مسعود رضي الله عنه نسخ</w:t>
      </w:r>
      <w:r>
        <w:rPr>
          <w:b/>
          <w:bCs/>
          <w:rtl w:val="true"/>
          <w:lang w:bidi="ar"/>
        </w:rPr>
        <w:t>.</w:t>
        <w:br/>
      </w:r>
      <w:r>
        <w:rPr>
          <w:b/>
          <w:b/>
          <w:bCs/>
          <w:rtl w:val="true"/>
          <w:lang w:bidi="ar"/>
        </w:rPr>
        <w:t>السائل</w:t>
      </w:r>
      <w:r>
        <w:rPr>
          <w:b/>
          <w:bCs/>
          <w:rtl w:val="true"/>
          <w:lang w:bidi="ar"/>
        </w:rPr>
        <w:t xml:space="preserve">: </w:t>
      </w:r>
      <w:r>
        <w:rPr>
          <w:b/>
          <w:b/>
          <w:bCs/>
          <w:rtl w:val="true"/>
          <w:lang w:bidi="ar"/>
        </w:rPr>
        <w:t>ما وجه التفريق بين النافلة والفرض في جعله عن يمينه وشماله؟</w:t>
      </w:r>
      <w:r>
        <w:rPr>
          <w:b/>
          <w:bCs/>
          <w:rtl w:val="true"/>
          <w:lang w:bidi="ar"/>
        </w:rPr>
        <w:br/>
      </w:r>
      <w:r>
        <w:rPr>
          <w:b/>
          <w:b/>
          <w:bCs/>
          <w:rtl w:val="true"/>
          <w:lang w:bidi="ar"/>
        </w:rPr>
        <w:t>الشيخ</w:t>
      </w:r>
      <w:r>
        <w:rPr>
          <w:b/>
          <w:bCs/>
          <w:rtl w:val="true"/>
          <w:lang w:bidi="ar"/>
        </w:rPr>
        <w:t xml:space="preserve">: </w:t>
      </w:r>
      <w:r>
        <w:rPr>
          <w:b/>
          <w:b/>
          <w:bCs/>
          <w:rtl w:val="true"/>
          <w:lang w:bidi="ar"/>
        </w:rPr>
        <w:t>التفريق أنه لا يصح أن يصاف الصبي في الفريضة ولهذا نقول إذا كان في الفريضة يكون أحدهما عن يمينه والثاني عن يساره بل يكون الرجل عن يمينه والصبي عن يسا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وقف المأمومون قدام الإمام لم تصح صلاتهم لقول النبي صلى الله عليه وسلم </w:t>
      </w:r>
      <w:r>
        <w:rPr>
          <w:b/>
          <w:bCs/>
          <w:rtl w:val="true"/>
          <w:lang w:bidi="ar"/>
        </w:rPr>
        <w:t>(</w:t>
      </w:r>
      <w:r>
        <w:rPr>
          <w:b/>
          <w:b/>
          <w:bCs/>
          <w:rtl w:val="true"/>
          <w:lang w:bidi="ar"/>
        </w:rPr>
        <w:t>إنما جعل الإمام ليؤتم ب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حديث استدل به المؤلف رحمه الله على أنه لا يصح أن يتقدم المأمومون على الإمام فما وجه الاستد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 أن يقال وجه الاستدلال أن الرسول قال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والإمام لابد أن يكون متقدماً وإلا لما كان إماماً وهذه المسألة فيها خلاف بين العلماء</w:t>
      </w:r>
      <w:r>
        <w:rPr>
          <w:b/>
          <w:bCs/>
          <w:rtl w:val="true"/>
          <w:lang w:bidi="ar"/>
        </w:rPr>
        <w:t>:</w:t>
        <w:br/>
      </w:r>
      <w:r>
        <w:rPr>
          <w:b/>
          <w:b/>
          <w:bCs/>
          <w:rtl w:val="true"/>
          <w:lang w:bidi="ar"/>
        </w:rPr>
        <w:t>منهم من قال إنه يصح أن يتقدم المأموم على الإمام مطلقاً لكنه خلاف السنة</w:t>
      </w:r>
      <w:r>
        <w:rPr>
          <w:b/>
          <w:bCs/>
          <w:rtl w:val="true"/>
          <w:lang w:bidi="ar"/>
        </w:rPr>
        <w:t>.</w:t>
        <w:br/>
      </w:r>
      <w:r>
        <w:rPr>
          <w:b/>
          <w:b/>
          <w:bCs/>
          <w:rtl w:val="true"/>
          <w:lang w:bidi="ar"/>
        </w:rPr>
        <w:t>ومنهم من قال إنه يصح أن يتقدم المأموم على الإمام في حال الضرورة والحاجة كما لو كان المسجد ضيقاً فاضطر الناس إلى أن يصلوا في السوق وليس خلف المسجد سوق وإنما السوق أمامه قالوا فمثل هذا يكون جائزاً لدعاء الحاجة وهذا اختيار شيخ الإسلام رحمه الله وهو وسط بين قول من يقول إنه لا يصح أن يكون المأموم أمام الإمام مطلقا أو إنه يصح أن يكون المأموم أمام الإمام مطلقاً هذا قول وسط وهذا هو الذي ينبغي أن يعمل به لأنه أحياناً ولا سيما في مواسم الحج تكون المساجد بمكة ضيقة يحتاج الناس أن يصلوا من كل جانب</w:t>
      </w:r>
      <w:r>
        <w:rPr>
          <w:b/>
          <w:bCs/>
          <w:rtl w:val="true"/>
          <w:lang w:bidi="ar"/>
        </w:rPr>
        <w:t>.</w:t>
        <w:br/>
      </w:r>
      <w:r>
        <w:rPr>
          <w:b/>
          <w:b/>
          <w:bCs/>
          <w:rtl w:val="true"/>
          <w:lang w:bidi="ar"/>
        </w:rPr>
        <w:t>السائل</w:t>
      </w:r>
      <w:r>
        <w:rPr>
          <w:b/>
          <w:bCs/>
          <w:rtl w:val="true"/>
          <w:lang w:bidi="ar"/>
        </w:rPr>
        <w:t xml:space="preserve">: </w:t>
      </w:r>
      <w:r>
        <w:rPr>
          <w:b/>
          <w:b/>
          <w:bCs/>
          <w:rtl w:val="true"/>
          <w:lang w:bidi="ar"/>
        </w:rPr>
        <w:t>ألا يؤخذ عدم صحة الصلاة من فعل الرسول صلى الله عليه وسلم الدائم في كونه لم يتقدم عليه المأمومون أبداً؟</w:t>
      </w:r>
      <w:r>
        <w:rPr>
          <w:b/>
          <w:bCs/>
          <w:rtl w:val="true"/>
          <w:lang w:bidi="ar"/>
        </w:rPr>
        <w:br/>
      </w:r>
      <w:r>
        <w:rPr>
          <w:b/>
          <w:b/>
          <w:bCs/>
          <w:rtl w:val="true"/>
          <w:lang w:bidi="ar"/>
        </w:rPr>
        <w:t>الشيخ</w:t>
      </w:r>
      <w:r>
        <w:rPr>
          <w:b/>
          <w:bCs/>
          <w:rtl w:val="true"/>
          <w:lang w:bidi="ar"/>
        </w:rPr>
        <w:t xml:space="preserve">: </w:t>
      </w:r>
      <w:r>
        <w:rPr>
          <w:b/>
          <w:b/>
          <w:bCs/>
          <w:rtl w:val="true"/>
          <w:lang w:bidi="ar"/>
        </w:rPr>
        <w:t>هي معروفة لكن مجرد الفعل لا يدل على الوجوب</w:t>
      </w:r>
      <w:r>
        <w:rPr>
          <w:b/>
          <w:bCs/>
          <w:rtl w:val="true"/>
          <w:lang w:bidi="ar"/>
        </w:rPr>
        <w:t>.</w:t>
        <w:br/>
      </w:r>
      <w:r>
        <w:rPr>
          <w:b/>
          <w:b/>
          <w:bCs/>
          <w:rtl w:val="true"/>
          <w:lang w:bidi="ar"/>
        </w:rPr>
        <w:t>السائل</w:t>
      </w:r>
      <w:r>
        <w:rPr>
          <w:b/>
          <w:bCs/>
          <w:rtl w:val="true"/>
          <w:lang w:bidi="ar"/>
        </w:rPr>
        <w:t xml:space="preserve">: </w:t>
      </w:r>
      <w:r>
        <w:rPr>
          <w:b/>
          <w:b/>
          <w:bCs/>
          <w:rtl w:val="true"/>
          <w:lang w:bidi="ar"/>
        </w:rPr>
        <w:t>ما هو حد السن في الصبي الذي يصافه؟</w:t>
      </w:r>
      <w:r>
        <w:rPr>
          <w:b/>
          <w:bCs/>
          <w:rtl w:val="true"/>
          <w:lang w:bidi="ar"/>
        </w:rPr>
        <w:br/>
      </w:r>
      <w:r>
        <w:rPr>
          <w:b/>
          <w:b/>
          <w:bCs/>
          <w:rtl w:val="true"/>
          <w:lang w:bidi="ar"/>
        </w:rPr>
        <w:t>الشيخ</w:t>
      </w:r>
      <w:r>
        <w:rPr>
          <w:b/>
          <w:bCs/>
          <w:rtl w:val="true"/>
          <w:lang w:bidi="ar"/>
        </w:rPr>
        <w:t xml:space="preserve">: </w:t>
      </w:r>
      <w:r>
        <w:rPr>
          <w:b/>
          <w:b/>
          <w:bCs/>
          <w:rtl w:val="true"/>
          <w:lang w:bidi="ar"/>
        </w:rPr>
        <w:t>إذا صار عنده تمييز صح أن يصاف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وقف الواحد خلف الصف أو خلف الإمام أو عن يساره لم تصح صلاته لأن النبي صلى الله عليه وسلم أدار ابن عباس وجابراً لما وقفا عن يساره وروى وابصة بن معبد أن النبي صلى الله عليه وسلم رأى رجلاً يصلي خلف الصف وحده فأمره أن يعيد رواه أبو داود وعن علي بن شيبان قال صلى بهم النبي صلى الله عليه وسلم فانصرف ورجل فرد خلف الصف فوقف النبي صلى الله عليه وسلم حتى انصرف الرجل فقال النبي صلى الله عليه وسلم </w:t>
      </w:r>
      <w:r>
        <w:rPr>
          <w:b/>
          <w:bCs/>
          <w:rtl w:val="true"/>
          <w:lang w:bidi="ar"/>
        </w:rPr>
        <w:t>(</w:t>
      </w:r>
      <w:r>
        <w:rPr>
          <w:b/>
          <w:b/>
          <w:bCs/>
          <w:rtl w:val="true"/>
          <w:lang w:bidi="ar"/>
        </w:rPr>
        <w:t>استقبل صلاتك فلا صلاة لفرد خلف الصف</w:t>
      </w:r>
      <w:r>
        <w:rPr>
          <w:b/>
          <w:bCs/>
          <w:rtl w:val="true"/>
          <w:lang w:bidi="ar"/>
        </w:rPr>
        <w:t xml:space="preserve">) </w:t>
      </w:r>
      <w:r>
        <w:rPr>
          <w:b/>
          <w:b/>
          <w:bCs/>
          <w:rtl w:val="true"/>
          <w:lang w:bidi="ar"/>
        </w:rPr>
        <w:t>رواه الأثرم، قال أحمد فيه وفي حديث وابصة هذا حديث حسن ولأنه خالف الموقف فلم تصح صلاته كما لو وقف قدام الإمام فإن صلى ركعة وحده لم تصح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ائل إن وقف المأمومون قدام الإمام لم تصح صلاتهم لأن النبي صلى الله عليه وسلم قال </w:t>
      </w:r>
      <w:r>
        <w:rPr>
          <w:b/>
          <w:bCs/>
          <w:rtl w:val="true"/>
          <w:lang w:bidi="ar"/>
        </w:rPr>
        <w:t>(</w:t>
      </w:r>
      <w:r>
        <w:rPr>
          <w:b/>
          <w:b/>
          <w:bCs/>
          <w:rtl w:val="true"/>
          <w:lang w:bidi="ar"/>
        </w:rPr>
        <w:t>إنما جعل الإمام ليؤتم به</w:t>
      </w:r>
      <w:r>
        <w:rPr>
          <w:b/>
          <w:bCs/>
          <w:rtl w:val="true"/>
          <w:lang w:bidi="ar"/>
        </w:rPr>
        <w:t xml:space="preserve">) </w:t>
      </w:r>
      <w:r>
        <w:rPr>
          <w:b/>
          <w:b/>
          <w:bCs/>
          <w:rtl w:val="true"/>
          <w:lang w:bidi="ar"/>
        </w:rPr>
        <w:t>وقد عرفتم مأخذ الدليل وإن وقف الواحد خلف الصف لم تصح صلاته لحديث وابصة بن معبد وعلي بن شيبان ولكن إذا لم يكن هناك عذر بأن صلى وحده خلف الصف مع إمكان أن يكون في الصف فهذا موضع خلاف بين العلماء</w:t>
      </w:r>
      <w:r>
        <w:rPr>
          <w:b/>
          <w:bCs/>
          <w:rtl w:val="true"/>
          <w:lang w:bidi="ar"/>
        </w:rPr>
        <w:t>:</w:t>
        <w:br/>
      </w:r>
      <w:r>
        <w:rPr>
          <w:b/>
          <w:b/>
          <w:bCs/>
          <w:rtl w:val="true"/>
          <w:lang w:bidi="ar"/>
        </w:rPr>
        <w:t xml:space="preserve">الأئمة الثلاثة الشافعي ومالك وأبو حنيفة ونصف مذهب الأمام أحمد على أن الصلاة صحيحة ولو لغير عذر وحملوا قوله </w:t>
      </w:r>
      <w:r>
        <w:rPr>
          <w:b/>
          <w:bCs/>
          <w:rtl w:val="true"/>
          <w:lang w:bidi="ar"/>
        </w:rPr>
        <w:t>(</w:t>
      </w:r>
      <w:r>
        <w:rPr>
          <w:b/>
          <w:b/>
          <w:bCs/>
          <w:rtl w:val="true"/>
          <w:lang w:bidi="ar"/>
        </w:rPr>
        <w:t>لا صلاة لمنفرد خلف الصف</w:t>
      </w:r>
      <w:r>
        <w:rPr>
          <w:b/>
          <w:bCs/>
          <w:rtl w:val="true"/>
          <w:lang w:bidi="ar"/>
        </w:rPr>
        <w:t xml:space="preserve">) </w:t>
      </w:r>
      <w:r>
        <w:rPr>
          <w:b/>
          <w:b/>
          <w:bCs/>
          <w:rtl w:val="true"/>
          <w:lang w:bidi="ar"/>
        </w:rPr>
        <w:t xml:space="preserve">على نفي الكمال، والمذهب المشهور عند أصحاب الإمام أحمد أن الصلاة لا تصح مطلقاً لعموم قول النبي صلى الله عليه وعلى آله وسلم </w:t>
      </w:r>
      <w:r>
        <w:rPr>
          <w:b/>
          <w:bCs/>
          <w:rtl w:val="true"/>
          <w:lang w:bidi="ar"/>
        </w:rPr>
        <w:t>(</w:t>
      </w:r>
      <w:r>
        <w:rPr>
          <w:b/>
          <w:b/>
          <w:bCs/>
          <w:rtl w:val="true"/>
          <w:lang w:bidi="ar"/>
        </w:rPr>
        <w:t>لا صلاة لفرد خلف الصف</w:t>
      </w:r>
      <w:r>
        <w:rPr>
          <w:b/>
          <w:bCs/>
          <w:rtl w:val="true"/>
          <w:lang w:bidi="ar"/>
        </w:rPr>
        <w:t xml:space="preserve">) </w:t>
      </w:r>
      <w:r>
        <w:rPr>
          <w:b/>
          <w:b/>
          <w:bCs/>
          <w:rtl w:val="true"/>
          <w:lang w:bidi="ar"/>
        </w:rPr>
        <w:t>وهذا عام يشمل من أمكنه المصافة ومن لم تمكنه</w:t>
      </w:r>
      <w:r>
        <w:rPr>
          <w:b/>
          <w:bCs/>
          <w:rtl w:val="true"/>
          <w:lang w:bidi="ar"/>
        </w:rPr>
        <w:t>.</w:t>
        <w:br/>
      </w:r>
      <w:r>
        <w:rPr>
          <w:b/>
          <w:b/>
          <w:bCs/>
          <w:rtl w:val="true"/>
          <w:lang w:bidi="ar"/>
        </w:rPr>
        <w:t>والقول الثالث الوسط في هذه المسألة وهو أنه إن تعذر وقوفه في الصف لاستكمال الصف صحت صلاته وإلا فلا وهذا اختيار شيخ الإسلام ابن تيمية وشيخنا عبد الرحمن بن سعدي رحمهما الله وهو الصحيح فإذا جئت والصف تام فلا بأس أن تصلي وحدك لأنك معذور حيث لا تجد مكاناً فإن قال إنسان يمكن أن يجتذب واحداً من الصف ليكون معه قلنا لكن هذا لا يجوز</w:t>
      </w:r>
      <w:r>
        <w:rPr>
          <w:b/>
          <w:bCs/>
          <w:rtl w:val="true"/>
          <w:lang w:bidi="ar"/>
        </w:rPr>
        <w:t>:</w:t>
        <w:br/>
      </w:r>
      <w:r>
        <w:rPr>
          <w:b/>
          <w:b/>
          <w:bCs/>
          <w:rtl w:val="true"/>
          <w:lang w:bidi="ar"/>
        </w:rPr>
        <w:t>أولاً لأنه تصرف في الغير بغير حق</w:t>
      </w:r>
      <w:r>
        <w:rPr>
          <w:b/>
          <w:bCs/>
          <w:rtl w:val="true"/>
          <w:lang w:bidi="ar"/>
        </w:rPr>
        <w:t>.</w:t>
        <w:br/>
      </w:r>
      <w:r>
        <w:rPr>
          <w:b/>
          <w:b/>
          <w:bCs/>
          <w:rtl w:val="true"/>
          <w:lang w:bidi="ar"/>
        </w:rPr>
        <w:t>وثانياً جناية على الغير لأنه سوف يرجعه من الفاضل إلى المفضول</w:t>
      </w:r>
      <w:r>
        <w:rPr>
          <w:b/>
          <w:bCs/>
          <w:rtl w:val="true"/>
          <w:lang w:bidi="ar"/>
        </w:rPr>
        <w:t>.</w:t>
        <w:br/>
      </w:r>
      <w:r>
        <w:rPr>
          <w:b/>
          <w:b/>
          <w:bCs/>
          <w:rtl w:val="true"/>
          <w:lang w:bidi="ar"/>
        </w:rPr>
        <w:t>وثالثاً أنه يوجب أن يقع في الصف خلل وفرجة وهذه الفرجة سوف يأتي الناس شيئاً فشيئاً ليسدوها فيلزم من هذا أن يتحرك الصف كله وهذا لا داعي له</w:t>
      </w:r>
      <w:r>
        <w:rPr>
          <w:b/>
          <w:bCs/>
          <w:rtl w:val="true"/>
          <w:lang w:bidi="ar"/>
        </w:rPr>
        <w:t>.</w:t>
        <w:br/>
      </w:r>
      <w:r>
        <w:rPr>
          <w:b/>
          <w:b/>
          <w:bCs/>
          <w:rtl w:val="true"/>
          <w:lang w:bidi="ar"/>
        </w:rPr>
        <w:t>ومنها أنه ربما يشوش على هذا المصلي حتى يخبطه من ورائه ما هذا الذي جرني؟ فربما يخبطه ويضره لذلك نقول لا يجوز أن يجتذب أحداً فإن قال قائل إذاً دعوه يتقدم ليكون مع الإمام قلنا وهذا أيضاً فيه محاذير</w:t>
      </w:r>
      <w:r>
        <w:rPr>
          <w:b/>
          <w:bCs/>
          <w:rtl w:val="true"/>
          <w:lang w:bidi="ar"/>
        </w:rPr>
        <w:t>:</w:t>
        <w:br/>
      </w:r>
      <w:r>
        <w:rPr>
          <w:b/>
          <w:b/>
          <w:bCs/>
          <w:rtl w:val="true"/>
          <w:lang w:bidi="ar"/>
        </w:rPr>
        <w:t>المحذور الأول مخالفة السنة بانفراد الإمام في مكانه لأن السنة أن ينفرد الإمام في مكانه لا يكون معه أحد</w:t>
      </w:r>
      <w:r>
        <w:rPr>
          <w:b/>
          <w:bCs/>
          <w:rtl w:val="true"/>
          <w:lang w:bidi="ar"/>
        </w:rPr>
        <w:t>.</w:t>
        <w:br/>
      </w:r>
      <w:r>
        <w:rPr>
          <w:b/>
          <w:b/>
          <w:bCs/>
          <w:rtl w:val="true"/>
          <w:lang w:bidi="ar"/>
        </w:rPr>
        <w:t>ثانياً يلزم منه في الغالب تخطي الرقاب إنه يريد أن يمشي إذا كان مثلا قبله عشرة 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لثاً إذا قلنا يتقدم إلى الإمام ويقف معه ثم جاء آخر نقول تقدم إلى الإمام وكون معه جاء ثالث كذلك تقدم فيبقى مع الإمام صف كامل لكن لو قلنا صلِّ في مكانك الذي قدرت عليه وجاء آخر صف معه وانتهى الموضوع لهذا لا شك أن القول الراجح أنه يجوز إذا كان الصف تاماً أن يقف الإنسان وحده وصلاته صحيحة أما هذه القضايا التي وقعت فهي قضايا أعيان فربما كان الرسول صلى الله عليه وعلى آله وسلم علم أن الصف لم يتم فأمره أن يعيد الصلاة وهو أيضاً فحوى الخطاب تدل على أن الصف فيه مكان لأنه قال </w:t>
      </w:r>
      <w:r>
        <w:rPr>
          <w:b/>
          <w:bCs/>
          <w:rtl w:val="true"/>
          <w:lang w:bidi="ar"/>
        </w:rPr>
        <w:t>(</w:t>
      </w:r>
      <w:r>
        <w:rPr>
          <w:b/>
          <w:b/>
          <w:bCs/>
          <w:rtl w:val="true"/>
          <w:lang w:bidi="ar"/>
        </w:rPr>
        <w:t>لا صلاة لفرد خلف الصف</w:t>
      </w:r>
      <w:r>
        <w:rPr>
          <w:b/>
          <w:bCs/>
          <w:rtl w:val="true"/>
          <w:lang w:bidi="ar"/>
        </w:rPr>
        <w:t xml:space="preserve">) </w:t>
      </w:r>
      <w:r>
        <w:rPr>
          <w:b/>
          <w:b/>
          <w:bCs/>
          <w:rtl w:val="true"/>
          <w:lang w:bidi="ar"/>
        </w:rPr>
        <w:t>يعني فيما يمكنه أن يصف فيه فعلى كل حال الصواب أن ذلك جائز وعندنا قاعدة شرعية عامة أن الواجب يسقط بال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يقول رحمه الله أو عن يساره لم تصح الصلاة إذا وقف المأموم واحد عن يسار الإمام فإن صلاته لا تصح الدليل أن النبي صلى الله عليه وعلى آله وسلم أدار جابراً وابن عباس حين وقفا عن يساره فجعلهما عن يمينه ومعلوم أن هذا لا يدل على الوجوب ولا على إبطال عبادة قام الدليل على صحتها لأن غايته أنه فعل وفعل الرسول المجرد يدل على الاستحباب لا يدل على الوجوب ولو كان ذلك واجباً أي أن يقف عن يمينه لبين ذلك النبي صلى الله عليه وسلم حين انتهت الصلاة ولقال لا تعودا لذلك كما قاله لأبي بكرة رضي الله عنه وهذا القول أعني الوقوف عن يسار الإمام مبطلاً للصلاة قول ضعيف والصواب أنه لو وقف عن يسار الإمام مع خلو يمينه فصلاته صحيحة لكن ذلك خلاف السنة قد يقول قائل كون الرسول يتحرك في أثناء الصلاة والحركة مكروهة ويحرك غيره أيضاً ألا يدل على الوجوب نقول ربما يلتمس هذا دليلاً على الوجوب لكن كون النبي عليه الصلاة والسلام لم يقل لهما أي لابن عباس وجابر لا تعودا يدل على أن المسألة على وجه الاستحباب وتجوز الحركة في الصلاة لفعل مستحب كما لو تقارب الصف فإننا نقول للناس ليقف بعضكم إلى بعض إذاً الصحيح في هذه المسالة أن الصلاة تصح لكنه خلاف السنة والصحيح فيمن صلى خلف الصف أنه إذا كان لعذر وهو تمام الصف فالصلاة صحيحة والصحيح في الصلاة قدام الإمام أنها تصح عند الحاجة ولا تصح إذا لم يكن هناك حاجة 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هل يلزمه ينتظر حتى يرفع الإمام؟</w:t>
      </w:r>
      <w:r>
        <w:rPr>
          <w:b/>
          <w:bCs/>
          <w:rtl w:val="true"/>
          <w:lang w:bidi="ar"/>
        </w:rPr>
        <w:br/>
      </w:r>
      <w:r>
        <w:rPr>
          <w:b/>
          <w:b/>
          <w:bCs/>
          <w:rtl w:val="true"/>
          <w:lang w:bidi="ar"/>
        </w:rPr>
        <w:t>الشيخ</w:t>
      </w:r>
      <w:r>
        <w:rPr>
          <w:b/>
          <w:bCs/>
          <w:rtl w:val="true"/>
          <w:lang w:bidi="ar"/>
        </w:rPr>
        <w:t xml:space="preserve">: </w:t>
      </w:r>
      <w:r>
        <w:rPr>
          <w:b/>
          <w:b/>
          <w:bCs/>
          <w:rtl w:val="true"/>
          <w:lang w:bidi="ar"/>
        </w:rPr>
        <w:t>لا يلزمه بل يدخل فوراً</w:t>
      </w:r>
      <w:r>
        <w:rPr>
          <w:b/>
          <w:bCs/>
          <w:rtl w:val="true"/>
          <w:lang w:bidi="ar"/>
        </w:rPr>
        <w:t>.</w:t>
        <w:br/>
      </w:r>
      <w:r>
        <w:rPr>
          <w:b/>
          <w:b/>
          <w:bCs/>
          <w:rtl w:val="true"/>
          <w:lang w:bidi="ar"/>
        </w:rPr>
        <w:t>السائل</w:t>
      </w:r>
      <w:r>
        <w:rPr>
          <w:b/>
          <w:bCs/>
          <w:rtl w:val="true"/>
          <w:lang w:bidi="ar"/>
        </w:rPr>
        <w:t xml:space="preserve">: </w:t>
      </w:r>
      <w:r>
        <w:rPr>
          <w:b/>
          <w:b/>
          <w:bCs/>
          <w:rtl w:val="true"/>
          <w:lang w:bidi="ar"/>
        </w:rPr>
        <w:t>هل العبرة في الصف الآن نهاية الفرشة التي تفرش بها المساجد أم الجدار؟</w:t>
      </w:r>
      <w:r>
        <w:rPr>
          <w:b/>
          <w:bCs/>
          <w:rtl w:val="true"/>
          <w:lang w:bidi="ar"/>
        </w:rPr>
        <w:br/>
      </w:r>
      <w:r>
        <w:rPr>
          <w:b/>
          <w:b/>
          <w:bCs/>
          <w:rtl w:val="true"/>
          <w:lang w:bidi="ar"/>
        </w:rPr>
        <w:t>الشيخ</w:t>
      </w:r>
      <w:r>
        <w:rPr>
          <w:b/>
          <w:bCs/>
          <w:rtl w:val="true"/>
          <w:lang w:bidi="ar"/>
        </w:rPr>
        <w:t xml:space="preserve">: </w:t>
      </w:r>
      <w:r>
        <w:rPr>
          <w:b/>
          <w:b/>
          <w:bCs/>
          <w:rtl w:val="true"/>
          <w:lang w:bidi="ar"/>
        </w:rPr>
        <w:t>لا، العبرة إلى الجدار أو إلى الطريق أحياناً يكون الطريق مفصول وكونه لا يوجد فرشة فلا يريد أن يصلي على البلاط ما له عذر الفرشة ما هي بعذر ويؤمر ب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جاء آخر فوقف معه أو دخل في الصف قبل رفع الإمام من الركوع صحت صلاته لأنه أدرك في الصف ما يدرك به الركعة وإن كان ذلك بعد رفع الإمام ففيه ثلاث روايات إحداهن تصح لأنه لم يصلِّ ركعة كاملة أشبه ما لو أدرك الركوع والثانية لا تصح لأنه لم يدرك في الصف ما يدرك به الركعة أشبه ما لو صلى ركعة والثالثة إن كان جاهلاً لم يعد وإن كان عالماً أعاد لما روى البخاري أن أبا بكرة انتهى إلى النبي صلى الله عليه وسلم وهو راكع فركع قبل أن يصله فذكر ذلك للنبي صلى الله عليه وسلم فقال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فلم يأمره بالإعادة لجهله ونهاه عن العود والنهي يقتضي الفساد فإن فعل ذلك لغير عذر ولا خشي الفوات فحكمه حكم من خاف الفوات لأن الموقف لا يختلف لخيفة الفوات وعدمه ويحتمل أن لا يصح لأن الرخصة وردت في حق المعذور فلا يلحق به غي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حديث أبي بكرة قيل إنه روي بلفظ </w:t>
      </w:r>
      <w:r>
        <w:rPr>
          <w:b/>
          <w:bCs/>
          <w:rtl w:val="true"/>
          <w:lang w:bidi="ar"/>
        </w:rPr>
        <w:t>(</w:t>
      </w:r>
      <w:r>
        <w:rPr>
          <w:b/>
          <w:b/>
          <w:bCs/>
          <w:rtl w:val="true"/>
          <w:lang w:bidi="ar"/>
        </w:rPr>
        <w:t>زادك الله حرصاً ولا تُعِدْ</w:t>
      </w:r>
      <w:r>
        <w:rPr>
          <w:b/>
          <w:bCs/>
          <w:rtl w:val="true"/>
          <w:lang w:bidi="ar"/>
        </w:rPr>
        <w:t xml:space="preserve">) </w:t>
      </w:r>
      <w:r>
        <w:rPr>
          <w:b/>
          <w:b/>
          <w:bCs/>
          <w:rtl w:val="true"/>
          <w:lang w:bidi="ar"/>
        </w:rPr>
        <w:t xml:space="preserve">وبلفظ آخر </w:t>
      </w:r>
      <w:r>
        <w:rPr>
          <w:b/>
          <w:bCs/>
          <w:rtl w:val="true"/>
          <w:lang w:bidi="ar"/>
        </w:rPr>
        <w:t>(</w:t>
      </w:r>
      <w:r>
        <w:rPr>
          <w:b/>
          <w:b/>
          <w:bCs/>
          <w:rtl w:val="true"/>
          <w:lang w:bidi="ar"/>
        </w:rPr>
        <w:t>ولا تعدو</w:t>
      </w:r>
      <w:r>
        <w:rPr>
          <w:b/>
          <w:bCs/>
          <w:rtl w:val="true"/>
          <w:lang w:bidi="ar"/>
        </w:rPr>
        <w:t xml:space="preserve">) </w:t>
      </w:r>
      <w:r>
        <w:rPr>
          <w:b/>
          <w:b/>
          <w:bCs/>
          <w:rtl w:val="true"/>
          <w:lang w:bidi="ar"/>
        </w:rPr>
        <w:t xml:space="preserve">ولكن الصواب </w:t>
      </w:r>
      <w:r>
        <w:rPr>
          <w:b/>
          <w:bCs/>
          <w:rtl w:val="true"/>
          <w:lang w:bidi="ar"/>
        </w:rPr>
        <w:t>(</w:t>
      </w:r>
      <w:r>
        <w:rPr>
          <w:b/>
          <w:b/>
          <w:bCs/>
          <w:rtl w:val="true"/>
          <w:lang w:bidi="ar"/>
        </w:rPr>
        <w:t>ولا تَعُدْ</w:t>
      </w:r>
      <w:r>
        <w:rPr>
          <w:b/>
          <w:bCs/>
          <w:rtl w:val="true"/>
          <w:lang w:bidi="ar"/>
        </w:rPr>
        <w:t xml:space="preserve">) </w:t>
      </w:r>
      <w:r>
        <w:rPr>
          <w:b/>
          <w:b/>
          <w:bCs/>
          <w:rtl w:val="true"/>
          <w:lang w:bidi="ar"/>
        </w:rPr>
        <w:t xml:space="preserve">هذا هو الذي ثبتت فيه الرواية وأما قوله </w:t>
      </w:r>
      <w:r>
        <w:rPr>
          <w:b/>
          <w:bCs/>
          <w:rtl w:val="true"/>
          <w:lang w:bidi="ar"/>
        </w:rPr>
        <w:t>(</w:t>
      </w:r>
      <w:r>
        <w:rPr>
          <w:b/>
          <w:b/>
          <w:bCs/>
          <w:rtl w:val="true"/>
          <w:lang w:bidi="ar"/>
        </w:rPr>
        <w:t>ولا تعدو</w:t>
      </w:r>
      <w:r>
        <w:rPr>
          <w:b/>
          <w:bCs/>
          <w:rtl w:val="true"/>
          <w:lang w:bidi="ar"/>
        </w:rPr>
        <w:t xml:space="preserve">) </w:t>
      </w:r>
      <w:r>
        <w:rPr>
          <w:b/>
          <w:b/>
          <w:bCs/>
          <w:rtl w:val="true"/>
          <w:lang w:bidi="ar"/>
        </w:rPr>
        <w:t xml:space="preserve">فإن قوله </w:t>
      </w:r>
      <w:r>
        <w:rPr>
          <w:b/>
          <w:bCs/>
          <w:rtl w:val="true"/>
          <w:lang w:bidi="ar"/>
        </w:rPr>
        <w:t>(</w:t>
      </w:r>
      <w:r>
        <w:rPr>
          <w:b/>
          <w:b/>
          <w:bCs/>
          <w:rtl w:val="true"/>
          <w:lang w:bidi="ar"/>
        </w:rPr>
        <w:t>ولا تَعُد</w:t>
      </w:r>
      <w:r>
        <w:rPr>
          <w:b/>
          <w:bCs/>
          <w:rtl w:val="true"/>
          <w:lang w:bidi="ar"/>
        </w:rPr>
        <w:t xml:space="preserve">) </w:t>
      </w:r>
      <w:r>
        <w:rPr>
          <w:b/>
          <w:b/>
          <w:bCs/>
          <w:rtl w:val="true"/>
          <w:lang w:bidi="ar"/>
        </w:rPr>
        <w:t xml:space="preserve">يدخل فيه </w:t>
      </w:r>
      <w:r>
        <w:rPr>
          <w:b/>
          <w:bCs/>
          <w:rtl w:val="true"/>
          <w:lang w:bidi="ar"/>
        </w:rPr>
        <w:t>(</w:t>
      </w:r>
      <w:r>
        <w:rPr>
          <w:b/>
          <w:b/>
          <w:bCs/>
          <w:rtl w:val="true"/>
          <w:lang w:bidi="ar"/>
        </w:rPr>
        <w:t>لا تعدو</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لا تُعِد</w:t>
      </w:r>
      <w:r>
        <w:rPr>
          <w:b/>
          <w:bCs/>
          <w:rtl w:val="true"/>
          <w:lang w:bidi="ar"/>
        </w:rPr>
        <w:t xml:space="preserve">) </w:t>
      </w:r>
      <w:r>
        <w:rPr>
          <w:b/>
          <w:b/>
          <w:bCs/>
          <w:rtl w:val="true"/>
          <w:lang w:bidi="ar"/>
        </w:rPr>
        <w:t xml:space="preserve">فلا حاجة إليها لأنه إذا لم يأمره بالإعادة فلا إعادة عليه فالصواب أن الذي صحت فيه الرواية </w:t>
      </w:r>
      <w:r>
        <w:rPr>
          <w:b/>
          <w:bCs/>
          <w:rtl w:val="true"/>
          <w:lang w:bidi="ar"/>
        </w:rPr>
        <w:t>(</w:t>
      </w:r>
      <w:r>
        <w:rPr>
          <w:b/>
          <w:b/>
          <w:bCs/>
          <w:rtl w:val="true"/>
          <w:lang w:bidi="ar"/>
        </w:rPr>
        <w:t>ولا تَعُد</w:t>
      </w:r>
      <w:r>
        <w:rPr>
          <w:b/>
          <w:bCs/>
          <w:rtl w:val="true"/>
          <w:lang w:bidi="ar"/>
        </w:rPr>
        <w:t xml:space="preserve">) </w:t>
      </w:r>
      <w:r>
        <w:rPr>
          <w:b/>
          <w:b/>
          <w:bCs/>
          <w:rtl w:val="true"/>
          <w:lang w:bidi="ar"/>
        </w:rPr>
        <w:t>من العود</w:t>
      </w:r>
      <w:r>
        <w:rPr>
          <w:b/>
          <w:bCs/>
          <w:rtl w:val="true"/>
          <w:lang w:bidi="ar"/>
        </w:rPr>
        <w:t>.</w:t>
        <w:br/>
      </w:r>
      <w:r>
        <w:rPr>
          <w:b/>
          <w:b/>
          <w:bCs/>
          <w:rtl w:val="true"/>
          <w:lang w:bidi="ar"/>
        </w:rPr>
        <w:t>السائل</w:t>
      </w:r>
      <w:r>
        <w:rPr>
          <w:b/>
          <w:bCs/>
          <w:rtl w:val="true"/>
          <w:lang w:bidi="ar"/>
        </w:rPr>
        <w:t xml:space="preserve">: </w:t>
      </w:r>
      <w:r>
        <w:rPr>
          <w:b/>
          <w:b/>
          <w:bCs/>
          <w:rtl w:val="true"/>
          <w:lang w:bidi="ar"/>
        </w:rPr>
        <w:t>ذكر بعض العلماء أن الإنسان إذا كان أقبل على الصف فقرب منه جداً والإمام راكع فإن ركع قبل الصف بخطوة أو خطوتين يدرك الركعة وإن انتظر حتى يصل للصف فاتته الركعة فإنه يركع فما رأيكم؟</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ما يجوز أبداً اللهم إلا إذا ركع وهو واقف في مكان لا يُعدُّ خارجاً عن الصف يعني يعد إنه متأخر مثلاً أو متقدم وأما إذا كان ركع يحتاج إلى خطوات فهذا لا تصح صلاته فالمعيار إذا قيل هذا كأنه صاف مع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لو ركع بعد ابتداء رفع الإمام من الركوع هل أدرك الركوع؟</w:t>
      </w:r>
      <w:r>
        <w:rPr>
          <w:b/>
          <w:bCs/>
          <w:rtl w:val="true"/>
          <w:lang w:bidi="ar"/>
        </w:rPr>
        <w:br/>
      </w:r>
      <w:r>
        <w:rPr>
          <w:b/>
          <w:b/>
          <w:bCs/>
          <w:rtl w:val="true"/>
          <w:lang w:bidi="ar"/>
        </w:rPr>
        <w:t>الشيخ</w:t>
      </w:r>
      <w:r>
        <w:rPr>
          <w:b/>
          <w:bCs/>
          <w:rtl w:val="true"/>
          <w:lang w:bidi="ar"/>
        </w:rPr>
        <w:t xml:space="preserve">: </w:t>
      </w:r>
      <w:r>
        <w:rPr>
          <w:b/>
          <w:b/>
          <w:bCs/>
          <w:rtl w:val="true"/>
          <w:lang w:bidi="ar"/>
        </w:rPr>
        <w:t>إذا كان الإمام إلى الركوع أقرب إذاً أدرك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وقف معه كافر أو امرأة أو خنثى مشكل أو من صلاته فاسدة فحكمه حكم الفذ لأنهم من غير أهل الوقوف معه</w:t>
      </w:r>
      <w:r>
        <w:rPr>
          <w:b/>
          <w:bCs/>
          <w:rtl w:val="true"/>
          <w:lang w:bidi="ar"/>
        </w:rPr>
        <w:t>.</w:t>
        <w:br/>
      </w:r>
      <w:r>
        <w:rPr>
          <w:b/>
          <w:b/>
          <w:bCs/>
          <w:rtl w:val="true"/>
          <w:lang w:bidi="ar"/>
        </w:rPr>
        <w:t>الشيخ</w:t>
      </w:r>
      <w:r>
        <w:rPr>
          <w:b/>
          <w:bCs/>
          <w:rtl w:val="true"/>
          <w:lang w:bidi="ar"/>
        </w:rPr>
        <w:t xml:space="preserve">: </w:t>
      </w:r>
      <w:r>
        <w:rPr>
          <w:b/>
          <w:b/>
          <w:bCs/>
          <w:rtl w:val="true"/>
          <w:lang w:bidi="ar"/>
        </w:rPr>
        <w:t>وهذا إذا علم أن هذا كافر مثل أن يعرف أنه رجل يستهزئ بالله وآياته ورسوله أو علم أنها امرأة وهل يمكن أن تخفى المرأة؟ يمكن لأن بعض النساء يلبسن ثياباً كأنها ثياب رجال كذلك أيضاً خنثى مشكل يمكن يشكل؟ هذه يمكن لأن الخنثى المشكل قد يلبس ثياب رجال ومن صلاته فاسدة مثل أن يعلم أنه محدث هذا علم أن صلاته فاسدة فلا تصح مصافاته</w:t>
      </w:r>
      <w:r>
        <w:rPr>
          <w:b/>
          <w:bCs/>
          <w:rtl w:val="true"/>
          <w:lang w:bidi="ar"/>
        </w:rPr>
        <w:t>.</w:t>
        <w:br/>
      </w:r>
      <w:r>
        <w:rPr>
          <w:b/>
          <w:b/>
          <w:bCs/>
          <w:rtl w:val="true"/>
          <w:lang w:bidi="ar"/>
        </w:rPr>
        <w:t>القارئ</w:t>
      </w:r>
      <w:r>
        <w:rPr>
          <w:b/>
          <w:bCs/>
          <w:rtl w:val="true"/>
          <w:lang w:bidi="ar"/>
        </w:rPr>
        <w:t xml:space="preserve">: </w:t>
      </w:r>
      <w:r>
        <w:rPr>
          <w:b/>
          <w:b/>
          <w:bCs/>
          <w:rtl w:val="true"/>
          <w:lang w:bidi="ar"/>
        </w:rPr>
        <w:t>وإن وقف معه فاسق أو أمي أو متنفل كانوا معه صفا لأنهم من أهل الوقوف معه وإن وقف الصبي معه في النفل كانا صفاً لحديث أنس وإن كان في فرض احتمل أن يكون معه صفا لأنه كالمتنفل واحتمل أن لا يصح لأنه ليس من أهل الإمامة له فيه أشبه المرأ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ه يصح وقوله لأنه ليس من أهل الإمامة فيه هذا أيضاً ممنوع والصواب أن الصبي أهل للإمامة بالبالغ ويدل لهذا عموم قول النبي صلى الله عليه وعلى آله وسل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وما رواه البخاري أيضاً في حديث عمرو بن سلمة الجرمي أنه أمَّ قومه وله ست أو سبع سنين وهذا نص صريح ولأن الأصل أن ما ثبت في النفل ثبت في الفرض إلا بدليل فإذا جازت إمامته في النفل فلتكن جائزة في الفرض أيضاً</w:t>
      </w:r>
      <w:r>
        <w:rPr>
          <w:b/>
          <w:bCs/>
          <w:rtl w:val="true"/>
          <w:lang w:bidi="ar"/>
        </w:rPr>
        <w:t>.</w:t>
        <w:br/>
      </w:r>
      <w:r>
        <w:rPr>
          <w:b/>
          <w:b/>
          <w:bCs/>
          <w:rtl w:val="true"/>
          <w:lang w:bidi="ar"/>
        </w:rPr>
        <w:t>القارئ</w:t>
      </w:r>
      <w:r>
        <w:rPr>
          <w:b/>
          <w:bCs/>
          <w:rtl w:val="true"/>
          <w:lang w:bidi="ar"/>
        </w:rPr>
        <w:t xml:space="preserve">: </w:t>
      </w:r>
      <w:r>
        <w:rPr>
          <w:b/>
          <w:b/>
          <w:bCs/>
          <w:rtl w:val="true"/>
          <w:lang w:bidi="ar"/>
        </w:rPr>
        <w:t>وإن وقف معه محدث أو نجس يعلمان بذلك فهو كالفذ وإن لم يعلما بذلك صحت صلاته لأنه لو كان إماماً له صحت صلاته</w:t>
      </w:r>
      <w:r>
        <w:rPr>
          <w:b/>
          <w:bCs/>
          <w:rtl w:val="true"/>
          <w:lang w:bidi="ar"/>
        </w:rPr>
        <w:t>.</w:t>
        <w:br/>
      </w:r>
      <w:r>
        <w:rPr>
          <w:b/>
          <w:b/>
          <w:bCs/>
          <w:rtl w:val="true"/>
          <w:lang w:bidi="ar"/>
        </w:rPr>
        <w:t>وإن وقفت المرأة في صف الرجال كره ولا تبطل صلاتها ولا صلاة من يليها وقال أبو بكر تبطل صلاة من يليها لأنه خالف الموقف والأول أولى لأنها هي التي خالفت بوقوفها مع الرجال فلم تبطل صلاتها فصلات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يقع كثيراً في أيام الموسم في الحج أو في أيام موسم العمرة في رمضان تجد المرأة إلى جنب الرجل فهل هذا جائز نقول هذا ضرورة لكن إذا رأيت من نفسك شبهة فانعزل واطلب مكاناً آخر لأن بعض الناس قد تتحرك شهوته إذا قامت إلى جنبه امرأة وبعض الناس أيضاً ربما تفسد صلاته بحدث فإذا كانت المسألة لا يُخشى منها محظور وكان في ذلك ضرورة فلا بأس، فإن كان هناك صف من نساء كامل فهل يصف من ورائهن الرجال؟ الجواب نعم عند الضرورة</w:t>
      </w:r>
      <w:r>
        <w:rPr>
          <w:b/>
          <w:bCs/>
          <w:rtl w:val="true"/>
          <w:lang w:bidi="ar"/>
        </w:rPr>
        <w:t>.</w:t>
        <w:br/>
      </w:r>
      <w:r>
        <w:rPr>
          <w:b/>
          <w:b/>
          <w:bCs/>
          <w:rtl w:val="true"/>
          <w:lang w:bidi="ar"/>
        </w:rPr>
        <w:t>القارئ</w:t>
      </w:r>
      <w:r>
        <w:rPr>
          <w:b/>
          <w:bCs/>
          <w:rtl w:val="true"/>
          <w:lang w:bidi="ar"/>
        </w:rPr>
        <w:t xml:space="preserve">: </w:t>
      </w:r>
      <w:r>
        <w:rPr>
          <w:b/>
          <w:b/>
          <w:bCs/>
          <w:rtl w:val="true"/>
          <w:lang w:bidi="ar"/>
        </w:rPr>
        <w:t>فإن وقف اثنان خلف الصف فخرج أحدهما لعذر دخل الآخر في الصف أو وقف عن يمين الإمام أو نبه من يخرج فيقف معه فإن لم يمكنه نوى مفارقته وأتم منفردا لأنه عذر أشبه ما لو سبق إمامه الحدث فإن دخل المسبوق فوجد فرجة قام فيها وإن لم يمكنه قام عن يمين الإمام فإن لم يمكنه نبه رجلاً يتأخر معه فإن لم يفعل لم يكرهه ويصلي وحده أو ينتظر جماعة أخرى</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الأخيرة فيها نظر والصواب أنك إذا أتيت والصف قد تم فإنك تصلي وحدك مع الجماعة يعني تصف وحدك ولا تتقدم إلى الإمام ولا تجتذب أحدا لأن التقدم إلى الإمام تحصل به مخالفة السنة في موقف الإمام إذ أن الإمام متميز بالموقف كما أنه متميز بكونه يقتدى به فإذا وقفت إلى جنبه صار كأنكما إمامان فإن جاء آخر وقف معكما وجاء الثاني والثالث صرتما صفاً لكن لو أنك صليت خلف الصف وجاء آخر صرتما اثنين واستقام الصف فالصواب أن الإنسان إذا جاء والصف تام فإنه يصف وحده وصلاته صحيحة وليُعلم أن القول ببطلان الصلاة صلاة الرجل خلف الصف مخالف للمذاهب الثلاثة فإن مذهب مالك والشافعي وأبي حنيفة كلها تقول إن وقوف الإنسان خلف الصف ولو لغير عذر لا يبطل الصلاة وهو رواية عن الإمام أحمد والرواية الثانية أنه تبطل الصلاة مطلقا سواء لعذر أو لغير عذر والصحيح أنه إذا كان لعذر كامتلاء الصف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بعض الناس يجد فرجة صغيرة فيضيق على المأمومين فهل لمن حصل له ضيق أن يرجع إلى الخلف؟</w:t>
      </w:r>
      <w:r>
        <w:rPr>
          <w:b/>
          <w:bCs/>
          <w:rtl w:val="true"/>
          <w:lang w:bidi="ar"/>
        </w:rPr>
        <w:br/>
      </w:r>
      <w:r>
        <w:rPr>
          <w:b/>
          <w:b/>
          <w:bCs/>
          <w:rtl w:val="true"/>
          <w:lang w:bidi="ar"/>
        </w:rPr>
        <w:t>الشيخ</w:t>
      </w:r>
      <w:r>
        <w:rPr>
          <w:b/>
          <w:bCs/>
          <w:rtl w:val="true"/>
          <w:lang w:bidi="ar"/>
        </w:rPr>
        <w:t xml:space="preserve">: </w:t>
      </w:r>
      <w:r>
        <w:rPr>
          <w:b/>
          <w:b/>
          <w:bCs/>
          <w:rtl w:val="true"/>
          <w:lang w:bidi="ar"/>
        </w:rPr>
        <w:t>هو إذا كان يخشى من أن يشوش عليه صلاته من أجل الضيق فلا بأس أن يرجع القهقرى بل نقول هذا أولى لكن هذا الذي دخل في فرجة صغيرة وبدنه كبير يحرم عليه ذلك لأنه يؤذي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في المسألة التي قبلها فإن لم يمكنه نوى مفارقته وأتم منفردا ما تحمل على المسألة الثانية أنه يبقى لوحده؟</w:t>
      </w:r>
      <w:r>
        <w:rPr>
          <w:b/>
          <w:bCs/>
          <w:rtl w:val="true"/>
          <w:lang w:bidi="ar"/>
        </w:rPr>
        <w:br/>
      </w:r>
      <w:r>
        <w:rPr>
          <w:b/>
          <w:b/>
          <w:bCs/>
          <w:rtl w:val="true"/>
          <w:lang w:bidi="ar"/>
        </w:rPr>
        <w:t>الشيخ</w:t>
      </w:r>
      <w:r>
        <w:rPr>
          <w:b/>
          <w:bCs/>
          <w:rtl w:val="true"/>
          <w:lang w:bidi="ar"/>
        </w:rPr>
        <w:t xml:space="preserve">: </w:t>
      </w:r>
      <w:r>
        <w:rPr>
          <w:b/>
          <w:b/>
          <w:bCs/>
          <w:rtl w:val="true"/>
          <w:lang w:bidi="ar"/>
        </w:rPr>
        <w:t>المذهب إذا لم يمكنه الدخول لابد أن ينوي الانفراد والقول الصحيح يبقى وحده في الص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سنة للمرأة إذا أمت نساءً أن تقوم وسطهن لأن ذلك يروى عن عائشة وأم سلمة رضي الله عنهما وإن كانت معها امرأة وقفت عن يمينها وإن وقفت خلفها جاز لأن المرأة يجوز وقوفها وحدها بدليل حديث أن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الذي قاله فيه نظر إذا كانت امرأة مع امرأة فلابد أن تصف إلى جنبها إلى اليمين إما وجوباً أو استحباباً حسب ما سبق لنا أن قلنا أن القول الراجح أن الإنسان لو صلى عن يسار الإنسان مع خلو يمينه فصلاته صحيحة لكنها خلاف الأولى والمرأة مع المرأة كالرجل مع الرجل تماماً فيجب أن تصف معها إما إلى اليمين وهو الأفضل أو إلى اليسار وأما انفرادها خلف المرأة الواحدة فلا يجوز كالرجل وهو داخل في عموم </w:t>
      </w:r>
      <w:r>
        <w:rPr>
          <w:b/>
          <w:bCs/>
          <w:rtl w:val="true"/>
          <w:lang w:bidi="ar"/>
        </w:rPr>
        <w:t>(</w:t>
      </w:r>
      <w:r>
        <w:rPr>
          <w:b/>
          <w:b/>
          <w:bCs/>
          <w:rtl w:val="true"/>
          <w:lang w:bidi="ar"/>
        </w:rPr>
        <w:t>لا صلاة لمنفرد خلف الص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سنة أن يقف الإمام حذاء وسط الصف لأن النبي صلى الله عليه وسلم قال </w:t>
      </w:r>
      <w:r>
        <w:rPr>
          <w:b/>
          <w:bCs/>
          <w:rtl w:val="true"/>
          <w:lang w:bidi="ar"/>
        </w:rPr>
        <w:t>(</w:t>
      </w:r>
      <w:r>
        <w:rPr>
          <w:b/>
          <w:b/>
          <w:bCs/>
          <w:rtl w:val="true"/>
          <w:lang w:bidi="ar"/>
        </w:rPr>
        <w:t>وسِّطوا الإمام وسدوا الخلل</w:t>
      </w:r>
      <w:r>
        <w:rPr>
          <w:b/>
          <w:bCs/>
          <w:rtl w:val="true"/>
          <w:lang w:bidi="ar"/>
        </w:rPr>
        <w:t xml:space="preserve">) </w:t>
      </w:r>
      <w:r>
        <w:rPr>
          <w:b/>
          <w:b/>
          <w:bCs/>
          <w:rtl w:val="true"/>
          <w:lang w:bidi="ar"/>
        </w:rPr>
        <w:t xml:space="preserve">رواه أبو داود وأن يتموا الصف الأول لما روى أنس أن رسول الله صلى الله عليه وسلم قال </w:t>
      </w:r>
      <w:r>
        <w:rPr>
          <w:b/>
          <w:bCs/>
          <w:rtl w:val="true"/>
          <w:lang w:bidi="ar"/>
        </w:rPr>
        <w:t>(</w:t>
      </w:r>
      <w:r>
        <w:rPr>
          <w:b/>
          <w:b/>
          <w:bCs/>
          <w:rtl w:val="true"/>
          <w:lang w:bidi="ar"/>
        </w:rPr>
        <w:t>أتموا الصف الأول فما كان من نقص فليكن في الصف الآخر</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هاتان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أولى السنة أن يقوم الإمام وسط الصف لأن النبي صلى الله عليه وعلى آله وسلم قال </w:t>
      </w:r>
      <w:r>
        <w:rPr>
          <w:b/>
          <w:bCs/>
          <w:rtl w:val="true"/>
          <w:lang w:bidi="ar"/>
        </w:rPr>
        <w:t>(</w:t>
      </w:r>
      <w:r>
        <w:rPr>
          <w:b/>
          <w:b/>
          <w:bCs/>
          <w:rtl w:val="true"/>
          <w:lang w:bidi="ar"/>
        </w:rPr>
        <w:t>وسطوا الإمام وسدوا الخلل</w:t>
      </w:r>
      <w:r>
        <w:rPr>
          <w:b/>
          <w:bCs/>
          <w:rtl w:val="true"/>
          <w:lang w:bidi="ar"/>
        </w:rPr>
        <w:t xml:space="preserve">) </w:t>
      </w:r>
      <w:r>
        <w:rPr>
          <w:b/>
          <w:b/>
          <w:bCs/>
          <w:rtl w:val="true"/>
          <w:lang w:bidi="ar"/>
        </w:rPr>
        <w:t>هذا الحديث في صحته نظر لكن هو مقتضى القاعدة الشرعية لأن القاعدة الشرعية تقتضي العدل وليس من العدل أن يقوم الإمام في أيسر الصف بحيث يكون الناس كلهم على اليمين لأنه إجحاف فالوسط يكون هو الوسط ومن ذلك لو أن الإمام وقف في وسط الصف أول ما أقيمت الصلاة ثم دخل أناس آخرون فكثير من الناس يذهب إلى الأيمن ولو بعد ويدع الأيسر وهذا فيه نظر والصواب أن الأيمن أفضل من الأيسر عند التساوي أو التقارب ويدل لهذا أنه لما كان المشروع في حق الثلاثة أن يكون الإمام بينهم كان متوسطاً ولو كان الأيمن أفضل مطلقاً لكان هو الأيسر من الثلاثة فلما توسط بينهما دل على مراعاة التساوي من الجانبين فإذا تساويا أو تقاربا فلا شك أن اليمين أفضل</w:t>
      </w:r>
      <w:r>
        <w:rPr>
          <w:b/>
          <w:bCs/>
          <w:rtl w:val="true"/>
          <w:lang w:bidi="ar"/>
        </w:rPr>
        <w:t>.</w:t>
        <w:br/>
      </w:r>
      <w:r>
        <w:rPr>
          <w:b/>
          <w:b/>
          <w:bCs/>
          <w:rtl w:val="true"/>
          <w:lang w:bidi="ar"/>
        </w:rPr>
        <w:t>المسألة الثانية إتمام الصف الأول فالأول فإن هذا هو المشهور قال العلماء وينبغي تقارب الصفوف وقرب الإمام من الصف الأول والخطوط المعلمة هذه جيدة لأن الناس يتقاربون في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خير صفوف الرجال أولها وخير صفوف النساء آخرها لقول النبي صلى الله عليه وسلم قال </w:t>
      </w:r>
      <w:r>
        <w:rPr>
          <w:b/>
          <w:bCs/>
          <w:rtl w:val="true"/>
          <w:lang w:bidi="ar"/>
        </w:rPr>
        <w:t>(</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ويلي الإمام الشيوخ وأهل القرآن ويؤخر الصبيان والغلمان لأن النبي صلى الله عليه وسلم قال </w:t>
      </w:r>
      <w:r>
        <w:rPr>
          <w:b/>
          <w:bCs/>
          <w:rtl w:val="true"/>
          <w:lang w:bidi="ar"/>
        </w:rPr>
        <w:t>(</w:t>
      </w:r>
      <w:r>
        <w:rPr>
          <w:b/>
          <w:b/>
          <w:bCs/>
          <w:rtl w:val="true"/>
          <w:lang w:bidi="ar"/>
        </w:rPr>
        <w:t>ليلني منكم أولوا الأحلام والنهى</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ماذا كان خير صفوف النساء آخرها لأنه أبعد عن الرجال وكان خير صفوف الرجال أولها لأجل السبق إلى الصف الأول </w:t>
      </w:r>
      <w:r>
        <w:rPr>
          <w:b/>
          <w:bCs/>
          <w:rtl w:val="true"/>
          <w:lang w:bidi="ar"/>
        </w:rPr>
        <w:t>(</w:t>
      </w:r>
      <w:r>
        <w:rPr>
          <w:b/>
          <w:b/>
          <w:bCs/>
          <w:rtl w:val="true"/>
          <w:lang w:bidi="ar"/>
        </w:rPr>
        <w:t>ولو يعلم الناس ما في النداء والصف الأول ثم لم يجدوا إلا أن يستهموا عليه لا ستهموا</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خطوط ما يقال إنها بدعة لأن بعض الناس يقول بإمكان الرسول عليه الصلاة والسلام أن يضع خطاً لكن لم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قول هذه وسيلة فالناس لا يتعبدون بهذه الخطوط لكن يرون أنها وسيلة إلى تعديل الصفوف والوسائل لها أحكام المقاصد ولهذا لم يكن في عهد النبي عليه الصلاة والسلام تدوين الكتب ولا بناء المدارس ولا تنقيط القرآن ولا إعراب القرآن كل هذا حدث بعد عهد الرسول صلى الله عليه وسلم لأنه وسيلة وأما قولهم إن الرسول يمكنه أن يفعل فليس بصحيح لأن أرض مسجد الرسول صلى الله عليه وسلم مفروشة بالحصباء وكيف يكون التخطيط مهما وضعوا من الخطوط سيزول ولو قالوا يمكن أن يجعل خيطاً قلنا الخيط فيه مضرة على الناس يعثرون به</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خير صفوف النساء آخرها في وقتنا النساء منفصلات أحياناً في مصلى خاص؟</w:t>
      </w:r>
      <w:r>
        <w:rPr>
          <w:b/>
          <w:bCs/>
          <w:rtl w:val="true"/>
          <w:lang w:bidi="ar"/>
        </w:rPr>
        <w:br/>
      </w:r>
      <w:r>
        <w:rPr>
          <w:b/>
          <w:b/>
          <w:bCs/>
          <w:rtl w:val="true"/>
          <w:lang w:bidi="ar"/>
        </w:rPr>
        <w:t>الشيخ</w:t>
      </w:r>
      <w:r>
        <w:rPr>
          <w:b/>
          <w:bCs/>
          <w:rtl w:val="true"/>
          <w:lang w:bidi="ar"/>
        </w:rPr>
        <w:t xml:space="preserve">: </w:t>
      </w:r>
      <w:r>
        <w:rPr>
          <w:b/>
          <w:b/>
          <w:bCs/>
          <w:rtl w:val="true"/>
          <w:lang w:bidi="ar"/>
        </w:rPr>
        <w:t>هذا سؤال وجيه يقول خير صفوف الرجال أولها وشرها آخرها وخير صفوف النساء آخرها وشرها أولها هذا في عهد النبي عليه الصلاة والسلام حيث لا حاجز بين النساء والرجال أما في وقتنا فإن كثيراً من المساجد يكون للنساء مصلى خاص أو حاجز بينهن وبين الرجال فنقول في هذه الحال يكون خير صفوف النساء أولها كالرجا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سنة أن لا يكون الإمام أعلى من المأمومين لما روي أن عمار بن ياسر كان في المدائن فأقيمت الصلاة فتقدم عمار فقام على دكان والناس أسفل منه فتقدم حذيفة فأخذ بيديه واتبعه عمار حتى أنزله حذيفة فلما فرغ من صلاته قال حذيفة ألم تسمع رسول الله صلى الله عليه وسلم يقول </w:t>
      </w:r>
      <w:r>
        <w:rPr>
          <w:b/>
          <w:bCs/>
          <w:rtl w:val="true"/>
          <w:lang w:bidi="ar"/>
        </w:rPr>
        <w:t>(</w:t>
      </w:r>
      <w:r>
        <w:rPr>
          <w:b/>
          <w:b/>
          <w:bCs/>
          <w:rtl w:val="true"/>
          <w:lang w:bidi="ar"/>
        </w:rPr>
        <w:t>إذا أم الرجل القوم فلا يقومن في مكان أعلى من مكانهم</w:t>
      </w:r>
      <w:r>
        <w:rPr>
          <w:b/>
          <w:bCs/>
          <w:rtl w:val="true"/>
          <w:lang w:bidi="ar"/>
        </w:rPr>
        <w:t xml:space="preserve">) </w:t>
      </w:r>
      <w:r>
        <w:rPr>
          <w:b/>
          <w:b/>
          <w:bCs/>
          <w:rtl w:val="true"/>
          <w:lang w:bidi="ar"/>
        </w:rPr>
        <w:t xml:space="preserve">وقال عمار فلذلك اتبعتك حين أخذت على يدي رواه أبو داود، فإن فعل فقال ابن حامد تبطل صلاته لارتكابه النهي وقال القاضي لا تبطل لأن عماراً بنى على صلاته وعن أحمد لا بأس بهذا لما روى سهل قال رأيت رسول الله صلى الله عليه وسلم قام على المنبر فكبر وكبر الناس وراءه وهو على المنبر ثم ركع ثم رفع فنزل القهقرى حتى سجد في أصل المنبر ثم عاد حتى فرغ من آخر صلاته ثم قال </w:t>
      </w:r>
      <w:r>
        <w:rPr>
          <w:b/>
          <w:bCs/>
          <w:rtl w:val="true"/>
          <w:lang w:bidi="ar"/>
        </w:rPr>
        <w:t>(</w:t>
      </w:r>
      <w:r>
        <w:rPr>
          <w:b/>
          <w:b/>
          <w:bCs/>
          <w:rtl w:val="true"/>
          <w:lang w:bidi="ar"/>
        </w:rPr>
        <w:t>أيها الناس إنما فعلت هذا لتأتموا بي وتعلَّموا صلاتي</w:t>
      </w:r>
      <w:r>
        <w:rPr>
          <w:b/>
          <w:bCs/>
          <w:rtl w:val="true"/>
          <w:lang w:bidi="ar"/>
        </w:rPr>
        <w:t xml:space="preserve">) </w:t>
      </w:r>
      <w:r>
        <w:rPr>
          <w:b/>
          <w:b/>
          <w:bCs/>
          <w:rtl w:val="true"/>
          <w:lang w:bidi="ar"/>
        </w:rPr>
        <w:t>متفق عليه ولا بأس بالعلو اليسير لأنه لا يحتاج فيه إلى رفع البصر المنهي عنه فيه بخلاف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آن فهمنا أن العلو علو الإمام على المأموم منهي عنه ولكن هل تبطل الصلاة أو لا تبطل؟ فيها قولان للعلماء كما رأيتم ثم هل العلو منهي عنه بمطلقه يعني أن مطلق العلو منهي عنه أو العلو الكثير؟ في هذا أيضاً خلاف والذي يظهر أن المراد بالنهي عن العلو إذا كان كثيراً أما العلو اليسير كدرجة المنبر والدرجتين فلا بأس بذلك لأنه ثبت عن النبي صلى الله عليه وسلم أنه صلى على المنبر وقال </w:t>
      </w:r>
      <w:r>
        <w:rPr>
          <w:b/>
          <w:bCs/>
          <w:rtl w:val="true"/>
          <w:lang w:bidi="ar"/>
        </w:rPr>
        <w:t>(</w:t>
      </w:r>
      <w:r>
        <w:rPr>
          <w:b/>
          <w:b/>
          <w:bCs/>
          <w:rtl w:val="true"/>
          <w:lang w:bidi="ar"/>
        </w:rPr>
        <w:t>إنما فعلت هذا لتأتموا بي ولتعلَّموا صلاتي</w:t>
      </w:r>
      <w:r>
        <w:rPr>
          <w:b/>
          <w:bCs/>
          <w:rtl w:val="true"/>
          <w:lang w:bidi="ar"/>
        </w:rPr>
        <w:t xml:space="preserve">) </w:t>
      </w:r>
      <w:r>
        <w:rPr>
          <w:b/>
          <w:b/>
          <w:bCs/>
          <w:rtl w:val="true"/>
          <w:lang w:bidi="ar"/>
        </w:rPr>
        <w:t xml:space="preserve">ثم إن التعليل الذي ذكر المؤلف أخيراً قال لأنه لا يحتاج إلى رفع البصر المنهي عنه فيه بخلاف الكثير ظاهره يشعر بأن المشروع في حق المأموم أن ينظر إلى الإمام لأن الإمام إذا كان رفيعاً يحتاج المأموم إلى رفع البصر وإذا كان ارتفاعه قليلاً لم يحتج إلى رفع البصر ومعلوم أن رفع البصر إلى السماء في الصلاة محرم لأن النبي صلى الله عليه وسلم نهى عنه وقال </w:t>
      </w:r>
      <w:r>
        <w:rPr>
          <w:b/>
          <w:bCs/>
          <w:rtl w:val="true"/>
          <w:lang w:bidi="ar"/>
        </w:rPr>
        <w:t>(</w:t>
      </w:r>
      <w:r>
        <w:rPr>
          <w:b/>
          <w:b/>
          <w:bCs/>
          <w:rtl w:val="true"/>
          <w:lang w:bidi="ar"/>
        </w:rPr>
        <w:t>لينتهين أقوام عن ذلك أو لتخطفن أبصارهم</w:t>
      </w:r>
      <w:r>
        <w:rPr>
          <w:b/>
          <w:bCs/>
          <w:rtl w:val="true"/>
          <w:lang w:bidi="ar"/>
        </w:rPr>
        <w:t>).</w:t>
        <w:br/>
      </w:r>
      <w:r>
        <w:rPr>
          <w:b/>
          <w:b/>
          <w:bCs/>
          <w:rtl w:val="true"/>
          <w:lang w:bidi="ar"/>
        </w:rPr>
        <w:t>السائل</w:t>
      </w:r>
      <w:r>
        <w:rPr>
          <w:b/>
          <w:bCs/>
          <w:rtl w:val="true"/>
          <w:lang w:bidi="ar"/>
        </w:rPr>
        <w:t xml:space="preserve">: </w:t>
      </w:r>
      <w:r>
        <w:rPr>
          <w:b/>
          <w:b/>
          <w:bCs/>
          <w:rtl w:val="true"/>
          <w:lang w:bidi="ar"/>
        </w:rPr>
        <w:t>العلو هنا هل هو علو مطلق كما يكون في بعض المساجد طابقين طابق يصلي فيه الإمام وطابق أسفل يصلي فيه بعض المأمومين؟</w:t>
      </w:r>
      <w:r>
        <w:rPr>
          <w:b/>
          <w:bCs/>
          <w:rtl w:val="true"/>
          <w:lang w:bidi="ar"/>
        </w:rPr>
        <w:br/>
      </w:r>
      <w:r>
        <w:rPr>
          <w:b/>
          <w:b/>
          <w:bCs/>
          <w:rtl w:val="true"/>
          <w:lang w:bidi="ar"/>
        </w:rPr>
        <w:t>الشيخ</w:t>
      </w:r>
      <w:r>
        <w:rPr>
          <w:b/>
          <w:bCs/>
          <w:rtl w:val="true"/>
          <w:lang w:bidi="ar"/>
        </w:rPr>
        <w:t xml:space="preserve">: </w:t>
      </w:r>
      <w:r>
        <w:rPr>
          <w:b/>
          <w:b/>
          <w:bCs/>
          <w:rtl w:val="true"/>
          <w:lang w:bidi="ar"/>
        </w:rPr>
        <w:t>المؤلف ما ذكر القليل يشترط أن يكون العلو للإمام وحده فإن كان معه أحد فلا بأس يعني لو كان الإمام معه أناس في الطابق الأعلى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قول عمار</w:t>
      </w:r>
      <w:r>
        <w:rPr>
          <w:b/>
          <w:bCs/>
          <w:rtl w:val="true"/>
          <w:lang w:bidi="ar"/>
        </w:rPr>
        <w:t xml:space="preserve">: </w:t>
      </w:r>
      <w:r>
        <w:rPr>
          <w:b/>
          <w:b/>
          <w:bCs/>
          <w:rtl w:val="true"/>
          <w:lang w:bidi="ar"/>
        </w:rPr>
        <w:t>فلذلك اتبعتك حين أخذت على يدي هل هذا إقرار منه بسماع الحديث؟</w:t>
      </w:r>
      <w:r>
        <w:rPr>
          <w:b/>
          <w:bCs/>
          <w:rtl w:val="true"/>
          <w:lang w:bidi="ar"/>
        </w:rPr>
        <w:br/>
      </w:r>
      <w:r>
        <w:rPr>
          <w:b/>
          <w:b/>
          <w:bCs/>
          <w:rtl w:val="true"/>
          <w:lang w:bidi="ar"/>
        </w:rPr>
        <w:t>الشيخ</w:t>
      </w:r>
      <w:r>
        <w:rPr>
          <w:b/>
          <w:bCs/>
          <w:rtl w:val="true"/>
          <w:lang w:bidi="ar"/>
        </w:rPr>
        <w:t xml:space="preserve">: </w:t>
      </w:r>
      <w:r>
        <w:rPr>
          <w:b/>
          <w:b/>
          <w:bCs/>
          <w:rtl w:val="true"/>
          <w:lang w:bidi="ar"/>
        </w:rPr>
        <w:t>يحتمل أنه إقرار منه بسماع الحديث لأنه قال ألم تسمع ويحتمل أنه قال ذلك يعني أنك لم تفعل إلا عن دليل</w:t>
      </w:r>
      <w:r>
        <w:rPr>
          <w:b/>
          <w:bCs/>
          <w:rtl w:val="true"/>
          <w:lang w:bidi="ar"/>
        </w:rPr>
        <w:t>.</w:t>
        <w:br/>
      </w:r>
      <w:r>
        <w:rPr>
          <w:b/>
          <w:b/>
          <w:bCs/>
          <w:rtl w:val="true"/>
          <w:lang w:bidi="ar"/>
        </w:rPr>
        <w:t>السائل</w:t>
      </w:r>
      <w:r>
        <w:rPr>
          <w:b/>
          <w:bCs/>
          <w:rtl w:val="true"/>
          <w:lang w:bidi="ar"/>
        </w:rPr>
        <w:t xml:space="preserve">: </w:t>
      </w:r>
      <w:r>
        <w:rPr>
          <w:b/>
          <w:b/>
          <w:bCs/>
          <w:rtl w:val="true"/>
          <w:lang w:bidi="ar"/>
        </w:rPr>
        <w:t>لو العلو ينهى عنه مطلقاً وأما الحديث فإنه للحاجة لذلك لأن النبي صلى الله عليه وسلم علل ذلك للتعليم؟</w:t>
      </w:r>
      <w:r>
        <w:rPr>
          <w:b/>
          <w:bCs/>
          <w:rtl w:val="true"/>
          <w:lang w:bidi="ar"/>
        </w:rPr>
        <w:br/>
      </w:r>
      <w:r>
        <w:rPr>
          <w:b/>
          <w:b/>
          <w:bCs/>
          <w:rtl w:val="true"/>
          <w:lang w:bidi="ar"/>
        </w:rPr>
        <w:t>الشيخ</w:t>
      </w:r>
      <w:r>
        <w:rPr>
          <w:b/>
          <w:bCs/>
          <w:rtl w:val="true"/>
          <w:lang w:bidi="ar"/>
        </w:rPr>
        <w:t xml:space="preserve">: </w:t>
      </w:r>
      <w:r>
        <w:rPr>
          <w:b/>
          <w:b/>
          <w:bCs/>
          <w:rtl w:val="true"/>
          <w:lang w:bidi="ar"/>
        </w:rPr>
        <w:t>لو قيل ذلك لكان له وجه لكن يقال إن هذا ليست حاجة تبيح النهي إذ من الممكن أن يعلمهم بالقول كما هو دأبه كثيراً</w:t>
      </w:r>
      <w:r>
        <w:rPr>
          <w:b/>
          <w:bCs/>
          <w:rtl w:val="true"/>
          <w:lang w:bidi="ar"/>
        </w:rPr>
        <w:t>.</w:t>
        <w:br/>
      </w:r>
      <w:r>
        <w:rPr>
          <w:b/>
          <w:b/>
          <w:bCs/>
          <w:rtl w:val="true"/>
          <w:lang w:bidi="ar"/>
        </w:rPr>
        <w:t>القارئ</w:t>
      </w:r>
      <w:r>
        <w:rPr>
          <w:b/>
          <w:bCs/>
          <w:rtl w:val="true"/>
          <w:lang w:bidi="ar"/>
        </w:rPr>
        <w:t xml:space="preserve">: </w:t>
      </w:r>
      <w:r>
        <w:rPr>
          <w:b/>
          <w:b/>
          <w:bCs/>
          <w:rtl w:val="true"/>
          <w:lang w:bidi="ar"/>
        </w:rPr>
        <w:t>ولا بأس أن يكون المأموم أعلى من الإمام لذلك ويصح أن يأتم به من في أعلى المسجد وغيره إذا اتصلت الص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شترط المؤلف للاقتداء فيمن كان خارج المسجد أن تتصل الصفوف وظاهره أنها إذا لم تتصل لم يصح الاقتداء ولو سمع صوتاً وهذا هو الأقرب لأن المراد بالجماعة الاجتماع أن يجتمع الناس في المكان كما يجتمعون في الأفعال ولأننا لو قلنا بصحة الاعتماد على مطلق الصوت لانفتح علينا باب لا يمكن سده الباب الذي لا يمكن سده أن يقول قائل أنا أصلي في بيتي خلف إمام المسجد الحرام لأن الصلاة تنقل على الهواء في التلفزيون وجماعتي أكثر من جماعتكم ومكان إمامي أفضل من مكان إمامكم فأنا صلاتي أتم من صلاتكم لأني أسمع وأشاهد حتى أسمع نَفَس الإمام وربما يكون سماعي لذلك أقوى من سماع بعض الذين في المسجد الذي في بلدي ولو فتح هذا الباب لحصل في ذلك شر كثير وإن كان بعض المعاصرين نسأل الله لنا ولهم الهداية قال إنه يصح أن يصلي الإنسان خلف المذياع قبل أن يأتي التلفزيون وكتب في ذلك رسالة سماها الإقناع في صحة الصلاة خلف المذياع وعلى هذا تجعل الراديو أمامك وتصلي خلف الإمام الذي تسمعه والصحيح أنه لابد أن يكون اجتماع في المكان</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يجوز أن يأتم بالإمام من في المسجد وإن تباعد لأن المسجد كله موضع للجماعة فإن كان بينهما حائل يمنع المشاهدة وسماع التكبير لم يصح الائتمام به لتعذر اتباعه وإن مَنَع المشاهدة دون السماع ففيه وجهان أصحهما صحة الصلاة لأن أحمد قال في المنبر إذا قطع الصف لم يضر ولأنهم في موضع الجماعة ويمكنهم الاقتداء به لسماع التكبير فأشبه المشاهد والثاني لا يصح لأن عائشة قالت لنساء كن يصلين في حجرتها لا تصلين بصلاة الإمام فإنكن دونه في حجاب والحجاب موجود ها هنا فإن كان المأموم في غير المسجد وبينهما حائل يمنع رؤية الإمام أو من وراءه لم تصح الصلاة لحديث عائشة وقال ابن حامد يمنع في الفرض وفي النافلة روايتان وعن أحمد في رجل يصلي خارج المسجد يوم الجمعة وأبوابه مغلقة أرجو أن لا يكون به بأس ويشترط اتصال الصفوف وهو أن لا يكون بينهما بعد كثير لم تجر العادة بمثله واشترط أصحابنا أن لا يكون بينهما نهر تجري فيه السفن ولا طريق والصحيح أن هذا لا يمنع لأنه لا يمنع المتابعة إلا أن يكون عريضاً يمنع الاتصال</w:t>
      </w:r>
      <w:r>
        <w:rPr>
          <w:b/>
          <w:bCs/>
          <w:rtl w:val="true"/>
          <w:lang w:bidi="ar"/>
        </w:rPr>
        <w:t>.</w:t>
        <w:br/>
      </w:r>
      <w:r>
        <w:rPr>
          <w:b/>
          <w:b/>
          <w:bCs/>
          <w:rtl w:val="true"/>
          <w:lang w:bidi="ar"/>
        </w:rPr>
        <w:t>الشيخ</w:t>
      </w:r>
      <w:r>
        <w:rPr>
          <w:b/>
          <w:bCs/>
          <w:rtl w:val="true"/>
          <w:lang w:bidi="ar"/>
        </w:rPr>
        <w:t xml:space="preserve">: </w:t>
      </w:r>
      <w:r>
        <w:rPr>
          <w:b/>
          <w:b/>
          <w:bCs/>
          <w:rtl w:val="true"/>
          <w:lang w:bidi="ar"/>
        </w:rPr>
        <w:t>الله المستعان نهر ما يمنع الاتصال وتجري به السفن سبحان الله</w:t>
      </w:r>
      <w:r>
        <w:rPr>
          <w:b/>
          <w:bCs/>
          <w:rtl w:val="true"/>
          <w:lang w:bidi="ar"/>
        </w:rPr>
        <w:t xml:space="preserve">! </w:t>
      </w:r>
      <w:r>
        <w:rPr>
          <w:b/>
          <w:b/>
          <w:bCs/>
          <w:rtl w:val="true"/>
          <w:lang w:bidi="ar"/>
        </w:rPr>
        <w:t>ما أدري وما معنى هذا هل يريد جدول من النهر ساقي أما نفس النهر فإنه يمنع الإتصال ولا شك</w:t>
      </w:r>
      <w:r>
        <w:rPr>
          <w:b/>
          <w:bCs/>
          <w:rtl w:val="true"/>
          <w:lang w:bidi="ar"/>
        </w:rPr>
        <w:t>.</w:t>
        <w:br/>
      </w:r>
      <w:r>
        <w:rPr>
          <w:b/>
          <w:b/>
          <w:bCs/>
          <w:rtl w:val="true"/>
          <w:lang w:bidi="ar"/>
        </w:rPr>
        <w:t>السائل</w:t>
      </w:r>
      <w:r>
        <w:rPr>
          <w:b/>
          <w:bCs/>
          <w:rtl w:val="true"/>
          <w:lang w:bidi="ar"/>
        </w:rPr>
        <w:t xml:space="preserve">: </w:t>
      </w:r>
      <w:r>
        <w:rPr>
          <w:b/>
          <w:b/>
          <w:bCs/>
          <w:rtl w:val="true"/>
          <w:lang w:bidi="ar"/>
        </w:rPr>
        <w:t>هل يشترط اتصال الصفوف لمن يصلي أعلى المسجد؟</w:t>
      </w:r>
      <w:r>
        <w:rPr>
          <w:b/>
          <w:bCs/>
          <w:rtl w:val="true"/>
          <w:lang w:bidi="ar"/>
        </w:rPr>
        <w:br/>
      </w:r>
      <w:r>
        <w:rPr>
          <w:b/>
          <w:b/>
          <w:bCs/>
          <w:rtl w:val="true"/>
          <w:lang w:bidi="ar"/>
        </w:rPr>
        <w:t>الشيخ</w:t>
      </w:r>
      <w:r>
        <w:rPr>
          <w:b/>
          <w:bCs/>
          <w:rtl w:val="true"/>
          <w:lang w:bidi="ar"/>
        </w:rPr>
        <w:t xml:space="preserve">: </w:t>
      </w:r>
      <w:r>
        <w:rPr>
          <w:b/>
          <w:b/>
          <w:bCs/>
          <w:rtl w:val="true"/>
          <w:lang w:bidi="ar"/>
        </w:rPr>
        <w:t>خارج المسجد يشترط وأعلى المسجد لا يشترط</w:t>
      </w:r>
      <w:r>
        <w:rPr>
          <w:b/>
          <w:bCs/>
          <w:rtl w:val="true"/>
          <w:lang w:bidi="ar"/>
        </w:rPr>
        <w:t>.</w:t>
        <w:br/>
      </w:r>
      <w:r>
        <w:rPr>
          <w:b/>
          <w:b/>
          <w:bCs/>
          <w:rtl w:val="true"/>
          <w:lang w:bidi="ar"/>
        </w:rPr>
        <w:t>السائل</w:t>
      </w:r>
      <w:r>
        <w:rPr>
          <w:b/>
          <w:bCs/>
          <w:rtl w:val="true"/>
          <w:lang w:bidi="ar"/>
        </w:rPr>
        <w:t xml:space="preserve">: </w:t>
      </w:r>
      <w:r>
        <w:rPr>
          <w:b/>
          <w:b/>
          <w:bCs/>
          <w:rtl w:val="true"/>
          <w:lang w:bidi="ar"/>
        </w:rPr>
        <w:t>على ماذا يدل حديث عائشة؟</w:t>
      </w:r>
      <w:r>
        <w:rPr>
          <w:b/>
          <w:bCs/>
          <w:rtl w:val="true"/>
          <w:lang w:bidi="ar"/>
        </w:rPr>
        <w:br/>
      </w:r>
      <w:r>
        <w:rPr>
          <w:b/>
          <w:b/>
          <w:bCs/>
          <w:rtl w:val="true"/>
          <w:lang w:bidi="ar"/>
        </w:rPr>
        <w:t>الشيخ</w:t>
      </w:r>
      <w:r>
        <w:rPr>
          <w:b/>
          <w:bCs/>
          <w:rtl w:val="true"/>
          <w:lang w:bidi="ar"/>
        </w:rPr>
        <w:t xml:space="preserve">: </w:t>
      </w:r>
      <w:r>
        <w:rPr>
          <w:b/>
          <w:b/>
          <w:bCs/>
          <w:rtl w:val="true"/>
          <w:lang w:bidi="ar"/>
        </w:rPr>
        <w:t>هذا يدل على أن من كان خارج المسجد فإنه لا يصح اقتداؤه به إلا إذا اتصلت الصفوف فهذا حاجة لأنها لا تتصل الصفوف عادة إلا لامتلاء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المسجد الحرام يكون فيه تقطع للصفوف وتباعد فيما بينها؟</w:t>
      </w:r>
      <w:r>
        <w:rPr>
          <w:b/>
          <w:bCs/>
          <w:rtl w:val="true"/>
          <w:lang w:bidi="ar"/>
        </w:rPr>
        <w:br/>
      </w:r>
      <w:r>
        <w:rPr>
          <w:b/>
          <w:b/>
          <w:bCs/>
          <w:rtl w:val="true"/>
          <w:lang w:bidi="ar"/>
        </w:rPr>
        <w:t>الشيخ</w:t>
      </w:r>
      <w:r>
        <w:rPr>
          <w:b/>
          <w:bCs/>
          <w:rtl w:val="true"/>
          <w:lang w:bidi="ar"/>
        </w:rPr>
        <w:t xml:space="preserve">: </w:t>
      </w:r>
      <w:r>
        <w:rPr>
          <w:b/>
          <w:b/>
          <w:bCs/>
          <w:rtl w:val="true"/>
          <w:lang w:bidi="ar"/>
        </w:rPr>
        <w:t>نعم يوجد كما قلت في المسجد الحرام تقطع للصفوف لكن ما داموا في المسجد فالصلاة صحيحة ولو تباعدت كما يوجد أيضاً في مسجد المدينة بعد السعة لكننا نقول إن هذا خلاف السنة والسنة أن يتقدموا إلى الأول فالأو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أن يصلي إلى سترة ويدنو منها لما روى أبو سعيد قال قال رسول الله صلى الله عليه وسلم </w:t>
      </w:r>
      <w:r>
        <w:rPr>
          <w:b/>
          <w:bCs/>
          <w:rtl w:val="true"/>
          <w:lang w:bidi="ar"/>
        </w:rPr>
        <w:t>(</w:t>
      </w:r>
      <w:r>
        <w:rPr>
          <w:b/>
          <w:b/>
          <w:bCs/>
          <w:rtl w:val="true"/>
          <w:lang w:bidi="ar"/>
        </w:rPr>
        <w:t>إذا صلى أحدكم فلييصلِّ إلى سترة وليدنو منها</w:t>
      </w:r>
      <w:r>
        <w:rPr>
          <w:b/>
          <w:bCs/>
          <w:rtl w:val="true"/>
          <w:lang w:bidi="ar"/>
        </w:rPr>
        <w:t xml:space="preserve">) </w:t>
      </w:r>
      <w:r>
        <w:rPr>
          <w:b/>
          <w:b/>
          <w:bCs/>
          <w:rtl w:val="true"/>
          <w:lang w:bidi="ar"/>
        </w:rPr>
        <w:t>رواه الأثرم قال سهل كان بين النبي صلى الله عليه وسلم وبين القبلة ممر الشاة رواه البخاري ومسلم وقدر السترة مثل آخرة الرحل وذلك قدر الذراع أو عَظْم الذراع</w:t>
      </w:r>
      <w:r>
        <w:rPr>
          <w:b/>
          <w:bCs/>
          <w:rtl w:val="true"/>
          <w:lang w:bidi="ar"/>
        </w:rPr>
        <w:t>.</w:t>
        <w:br/>
      </w:r>
      <w:r>
        <w:rPr>
          <w:b/>
          <w:b/>
          <w:bCs/>
          <w:rtl w:val="true"/>
          <w:lang w:bidi="ar"/>
        </w:rPr>
        <w:t>الشيخ</w:t>
      </w:r>
      <w:r>
        <w:rPr>
          <w:b/>
          <w:bCs/>
          <w:rtl w:val="true"/>
          <w:lang w:bidi="ar"/>
        </w:rPr>
        <w:t xml:space="preserve">: </w:t>
      </w:r>
      <w:r>
        <w:rPr>
          <w:b/>
          <w:b/>
          <w:bCs/>
          <w:rtl w:val="true"/>
          <w:lang w:bidi="ar"/>
        </w:rPr>
        <w:t>من رؤوس الأصابع إلى المرفق ذراع، عظم الذراع يسقط منه الكف من مفصل الكف إلى المرف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أن النبي صلى الله عليه وسلم قال </w:t>
      </w:r>
      <w:r>
        <w:rPr>
          <w:b/>
          <w:bCs/>
          <w:rtl w:val="true"/>
          <w:lang w:bidi="ar"/>
        </w:rPr>
        <w:t>(</w:t>
      </w:r>
      <w:r>
        <w:rPr>
          <w:b/>
          <w:b/>
          <w:bCs/>
          <w:rtl w:val="true"/>
          <w:lang w:bidi="ar"/>
        </w:rPr>
        <w:t>إذا وضع أحدكم بين يديه مثل مؤخرة الرحل فليصل ولا يبالي ما مر وراء ذلك</w:t>
      </w:r>
      <w:r>
        <w:rPr>
          <w:b/>
          <w:bCs/>
          <w:rtl w:val="true"/>
          <w:lang w:bidi="ar"/>
        </w:rPr>
        <w:t xml:space="preserve">) </w:t>
      </w:r>
      <w:r>
        <w:rPr>
          <w:b/>
          <w:b/>
          <w:bCs/>
          <w:rtl w:val="true"/>
          <w:lang w:bidi="ar"/>
        </w:rPr>
        <w:t xml:space="preserve">رواه مسلم ويجوز أن يستتر بعصا أو بحيوان لأن النبي صلى الله عليه وسلم كان تركز له الحربة فيصلي إليها ويعرض البعير فيصلي إليه وقال نافع كان ابن عمر إذا لم يجد سبيلاً إلى سارية قال ولني ظهرك فإن لم يجد سترة خط خطاً لما روى أبو هريرة قال قال رسول الله صلى الله عليه وسلم </w:t>
      </w:r>
      <w:r>
        <w:rPr>
          <w:b/>
          <w:bCs/>
          <w:rtl w:val="true"/>
          <w:lang w:bidi="ar"/>
        </w:rPr>
        <w:t>(</w:t>
      </w:r>
      <w:r>
        <w:rPr>
          <w:b/>
          <w:b/>
          <w:bCs/>
          <w:rtl w:val="true"/>
          <w:lang w:bidi="ar"/>
        </w:rPr>
        <w:t>إذا صلى أحدكم فليجعل تلقاء وجهه شيئا فإن لم يجد فلينصب عصا فإن لم يكن معه عصا فليخط خطا ثم لا يضره ما مر وراء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قال أحمد رضي الله عنه الخط عرْضاً مثل الهلال وقد قالوا طولا وقد قالوا عرضا وأنا أختار هذا فإن لم يمكنه نصب العصا ولا الخط عرضها بين يديه لأنها تقوم مقام الخط ولا يصمد للسترة ولكن ينحرف عنها يسيراً لقول المقدام ما رأيت رسول الله صلى الله عليه وسلم يصلي إلى عود ولا عمود ولا شجرة إلا جعله على حاجبه الأيمن ولا يصمد لها صمدا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هذا ما ذهب إليه المؤلف رحمه الله وذهب إليه الأصحاب وقيل إنه لا ينحرف يميناً ولا يساراً وضعفوا هذا الحديث وقالوا إن ظاهر النصوص أنه يجعلها بين يديه صمداً وهذا لا شك أنه ظاهر النصوص أنه يجعلها بين يديه وهذا الحديث به لين كما ذكره في شرح الإقناع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سترة الإمام سترة لمن خلفه لأن النبي صلى الله عليه وسلم كان يصلي بأصحابه إلى سترة ولم يأمرهم أن يستتروا ب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مر من وراء سترته شيء فلا بأس للحديث فإذا أراد المرور دونها إنسان رده فإن لحَّ دفعه إلا أن يغلبه أو يحوجه إلى عمل كثير لما روى أبو سعيد قال سمعت رسول الله صلى الله عليه وسلم يقول </w:t>
      </w:r>
      <w:r>
        <w:rPr>
          <w:b/>
          <w:bCs/>
          <w:rtl w:val="true"/>
          <w:lang w:bidi="ar"/>
        </w:rPr>
        <w:t>(</w:t>
      </w:r>
      <w:r>
        <w:rPr>
          <w:b/>
          <w:b/>
          <w:bCs/>
          <w:rtl w:val="true"/>
          <w:lang w:bidi="ar"/>
        </w:rPr>
        <w:t>إذا كان أحدكم يصلي إلى شيء يستره من الناس فأراد أحد أن يجتاز بين يديه فليدفعه فإن أبى فليقاتله فإنما هو شيطان</w:t>
      </w:r>
      <w:r>
        <w:rPr>
          <w:b/>
          <w:bCs/>
          <w:rtl w:val="true"/>
          <w:lang w:bidi="ar"/>
        </w:rPr>
        <w:t xml:space="preserve">) </w:t>
      </w:r>
      <w:r>
        <w:rPr>
          <w:b/>
          <w:b/>
          <w:bCs/>
          <w:rtl w:val="true"/>
          <w:lang w:bidi="ar"/>
        </w:rPr>
        <w:t>متفق عليه فإن مر بين يديه لم يرده من حيث جاء لأنه مرور ثانٍ وإن صلى إلى غير سترة فمر من بين يديه شيء فحكمه حكم ما مر بينه وبين السترة للحديث ويتقيد ذلك بالقريب منه الذي لو مشى إليه فدفعه لم تفسد صلاته لأن النبي صلى الله عليه وسلم أمر بدفع المار فتقيد به بدلالة الإجماع بما لا يفسد الصلاة فكذلك هذ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حرم المرور بين يدي المصلي لما روى أبو جهيم الأنصاري قال قال رسول الله صلى الله عليه وسلم </w:t>
      </w:r>
      <w:r>
        <w:rPr>
          <w:b/>
          <w:bCs/>
          <w:rtl w:val="true"/>
          <w:lang w:bidi="ar"/>
        </w:rPr>
        <w:t>(</w:t>
      </w:r>
      <w:r>
        <w:rPr>
          <w:b/>
          <w:b/>
          <w:bCs/>
          <w:rtl w:val="true"/>
          <w:lang w:bidi="ar"/>
        </w:rPr>
        <w:t>لو يعلم المار بين يدي المصلي ماذا عليه لكان أن يقف أربعين خير له من أن يمر بين يديه</w:t>
      </w:r>
      <w:r>
        <w:rPr>
          <w:b/>
          <w:bCs/>
          <w:rtl w:val="true"/>
          <w:lang w:bidi="ar"/>
        </w:rPr>
        <w:t xml:space="preserve">) </w:t>
      </w:r>
      <w:r>
        <w:rPr>
          <w:b/>
          <w:b/>
          <w:bCs/>
          <w:rtl w:val="true"/>
          <w:lang w:bidi="ar"/>
        </w:rPr>
        <w:t xml:space="preserve">متفق عليه، ولا يقطعها شيء إلا الكلب الأسود البهيم الذي لا لون فيه سوى السواد لما روى أبو ذر قال قال رسول الله صلى الله عليه وسلم </w:t>
      </w:r>
      <w:r>
        <w:rPr>
          <w:b/>
          <w:bCs/>
          <w:rtl w:val="true"/>
          <w:lang w:bidi="ar"/>
        </w:rPr>
        <w:t>(</w:t>
      </w:r>
      <w:r>
        <w:rPr>
          <w:b/>
          <w:b/>
          <w:bCs/>
          <w:rtl w:val="true"/>
          <w:lang w:bidi="ar"/>
        </w:rPr>
        <w:t>إذا قام أحدكم يصلي فإنه يستره مثل آخرة الرحل فإن لم يكن بين يديه مثل آخرة الرحل فإنه يقطع صلاته الحمار والمرأة والكلب الأسود</w:t>
      </w:r>
      <w:r>
        <w:rPr>
          <w:b/>
          <w:bCs/>
          <w:rtl w:val="true"/>
          <w:lang w:bidi="ar"/>
        </w:rPr>
        <w:t xml:space="preserve">) </w:t>
      </w:r>
      <w:r>
        <w:rPr>
          <w:b/>
          <w:b/>
          <w:bCs/>
          <w:rtl w:val="true"/>
          <w:lang w:bidi="ar"/>
        </w:rPr>
        <w:t xml:space="preserve">قلت يا أبا ذر ما بال الكلب الأسود من الكلب الأحمر من الكلب الأصفر قال يا ابن أخي سألت رسول الله صلى الله عليه وسلم كما سألتني فقال </w:t>
      </w:r>
      <w:r>
        <w:rPr>
          <w:b/>
          <w:bCs/>
          <w:rtl w:val="true"/>
          <w:lang w:bidi="ar"/>
        </w:rPr>
        <w:t>(</w:t>
      </w:r>
      <w:r>
        <w:rPr>
          <w:b/>
          <w:b/>
          <w:bCs/>
          <w:rtl w:val="true"/>
          <w:lang w:bidi="ar"/>
        </w:rPr>
        <w:t>الكلب الأسود شيطان</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وهذا من عجائب الاستدلال يقول لا يقطعها إلا الكلب الأسود ثم يستدل بما يدل على أنه يقطعها الكلب الأسود والحمار والمرأ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عن أحمد أن مرور المرأة والحمار يقطع الصلاة للحديث والمشهور الأول لأن عائشة رضي الله عنها قالت </w:t>
      </w:r>
      <w:r>
        <w:rPr>
          <w:b/>
          <w:bCs/>
          <w:rtl w:val="true"/>
          <w:lang w:bidi="ar"/>
        </w:rPr>
        <w:t>(</w:t>
      </w:r>
      <w:r>
        <w:rPr>
          <w:b/>
          <w:b/>
          <w:bCs/>
          <w:rtl w:val="true"/>
          <w:lang w:bidi="ar"/>
        </w:rPr>
        <w:t>عدلتمونا بالكلب والحمار لقد كان رسول الله صلى الله عليه وسلم يصلي صلاته من الليل كلها وأنا معترضة بينه وبين القبلة</w:t>
      </w:r>
      <w:r>
        <w:rPr>
          <w:b/>
          <w:bCs/>
          <w:rtl w:val="true"/>
          <w:lang w:bidi="ar"/>
        </w:rPr>
        <w:t xml:space="preserve">) </w:t>
      </w:r>
      <w:r>
        <w:rPr>
          <w:b/>
          <w:b/>
          <w:bCs/>
          <w:rtl w:val="true"/>
          <w:lang w:bidi="ar"/>
        </w:rPr>
        <w:t xml:space="preserve">متفق عليه وقال الفضل بن عباس </w:t>
      </w:r>
      <w:r>
        <w:rPr>
          <w:b/>
          <w:bCs/>
          <w:rtl w:val="true"/>
          <w:lang w:bidi="ar"/>
        </w:rPr>
        <w:t>(</w:t>
      </w:r>
      <w:r>
        <w:rPr>
          <w:b/>
          <w:b/>
          <w:bCs/>
          <w:rtl w:val="true"/>
          <w:lang w:bidi="ar"/>
        </w:rPr>
        <w:t>أتانا النبي صلى الله عليه وسلم ونحن في بادية فصلى في صحراء وليس بين يديه سترة وحمارة لنا وكلبة يعبثان بين يديه فما بالا ذلك</w:t>
      </w:r>
      <w:r>
        <w:rPr>
          <w:b/>
          <w:bCs/>
          <w:rtl w:val="true"/>
          <w:lang w:bidi="ar"/>
        </w:rPr>
        <w:t xml:space="preserve">) </w:t>
      </w:r>
      <w:r>
        <w:rPr>
          <w:b/>
          <w:b/>
          <w:bCs/>
          <w:rtl w:val="true"/>
          <w:lang w:bidi="ar"/>
        </w:rPr>
        <w:t>رواه أبو داود فإن كان الكلب واقفاً بين يديه ففيه وجهان أحدهما حكمه حكم المار لأنه حصل بين يديه أشبه المار والثاني لا تفسد الصلاة لأن حكم الواقف يخالف حكم المار بدليل أن النبي صلى الله عليه وسلم كان يصلي إلى البعير ويصلي وعائشة في قبلته ولا يرى ذلك كالمرور ومن غصب سترة فاستتر بها فهل تمنع ما مر وراءها فيه وجهان بناءً على الصلاة في الثوب المغصوب</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 السترة هذه تجزئ وتكفي ولو كانت مغصوبة حتى ولو كانت نجسة إذا لم يكن لها رائحة تشغله في صلاته فإنها تجزئ وقوله كالصلاة في الثوب المغصوب أيضاً قياس على ما فيه الخلاف وقد مر علينا في نظم الورقات أنه يشترط لصحة القياس الاتفاق على الأصل المقيس عليه فإذا لم يتفق المتناظران على الأصل لم يُلزم بالقيا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حاجة في مكة إلى سترة ولا يضره ما مر بين يديه لأن المطلب قال رأيت رسول الله صلى الله عليه وسلم يصلي حيال الحجر والناس يمرون بين يديه رواه الخلال وكان ابن الزبير رضي الله عنه يصلي والطُّواف بينه وبين القبلة تمر المرأة بين يديه فينتظرها حتى تمر ثم يضع جبهته في موضع قد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أيضاً من الغرائب مر علينا قبل قليل أن الدليل أعم وهنا الدليل أخص لأن الدليل إنما ورد فيمن كان يصلي في المسجد الحرام ويمر الطائفون من عنده والمؤلف رحمه الله يقول لا حاجة في مكة إلى السترة ولا يضر ما مر بين يديه والصواب أنه يحتاج إلى السترة في مكة كما يحتاج إليها في غيرها وأن ما يقطع الصلاة في غير مكة يقطعها في مكة إلا من صلى حول المطاف ومر الطائفون من بين يديه فإنه هو الذي جنى على نفسه لأن الطائفين أحق بالمكان منه ومثل ذلك من صلى بمكان المارة عند الأبواب فإنه هو الذي اعتدى عليهم وصلى في أماكن مرورهم والله أعلم</w:t>
      </w:r>
      <w:r>
        <w:rPr>
          <w:b/>
          <w:bCs/>
          <w:rtl w:val="true"/>
          <w:lang w:bidi="ar"/>
        </w:rPr>
        <w:t>.</w:t>
        <w:br/>
        <w:br/>
      </w:r>
      <w:r>
        <w:rPr>
          <w:b/>
          <w:b/>
          <w:bCs/>
          <w:rtl w:val="true"/>
          <w:lang w:bidi="ar"/>
        </w:rPr>
        <w:t>باب</w:t>
      </w:r>
      <w:r>
        <w:rPr>
          <w:b/>
          <w:bCs/>
          <w:rtl w:val="true"/>
          <w:lang w:bidi="ar"/>
        </w:rPr>
        <w:br/>
      </w:r>
      <w:r>
        <w:rPr>
          <w:b/>
          <w:b/>
          <w:bCs/>
          <w:rtl w:val="true"/>
          <w:lang w:bidi="ar"/>
        </w:rPr>
        <w:t>قصر الصلاة</w:t>
      </w:r>
      <w:r>
        <w:rPr>
          <w:b/>
          <w:bCs/>
          <w:rtl w:val="true"/>
          <w:lang w:bidi="ar"/>
        </w:rPr>
        <w:br/>
      </w:r>
      <w:r>
        <w:rPr>
          <w:b/>
          <w:b/>
          <w:bCs/>
          <w:rtl w:val="true"/>
          <w:lang w:bidi="ar"/>
        </w:rPr>
        <w:t>القارئ</w:t>
      </w:r>
      <w:r>
        <w:rPr>
          <w:b/>
          <w:bCs/>
          <w:rtl w:val="true"/>
          <w:lang w:bidi="ar"/>
        </w:rPr>
        <w:t xml:space="preserve">: </w:t>
      </w:r>
      <w:r>
        <w:rPr>
          <w:b/>
          <w:b/>
          <w:bCs/>
          <w:rtl w:val="true"/>
          <w:lang w:bidi="ar"/>
        </w:rPr>
        <w:t>ولا يجوز قصر الصبح والمغرب بالإجماع لأن قصر الصبح يجحف بها لقلتها وقصر المغرب يخرجها عن كونها وترا</w:t>
      </w:r>
      <w:r>
        <w:rPr>
          <w:b/>
          <w:bCs/>
          <w:rtl w:val="true"/>
          <w:lang w:bidi="ar"/>
        </w:rPr>
        <w:t>.</w:t>
        <w:br/>
      </w:r>
      <w:r>
        <w:rPr>
          <w:b/>
          <w:b/>
          <w:bCs/>
          <w:rtl w:val="true"/>
          <w:lang w:bidi="ar"/>
        </w:rPr>
        <w:t>الشيخ</w:t>
      </w:r>
      <w:r>
        <w:rPr>
          <w:b/>
          <w:bCs/>
          <w:rtl w:val="true"/>
          <w:lang w:bidi="ar"/>
        </w:rPr>
        <w:t xml:space="preserve">: </w:t>
      </w:r>
      <w:r>
        <w:rPr>
          <w:b/>
          <w:b/>
          <w:bCs/>
          <w:rtl w:val="true"/>
          <w:lang w:bidi="ar"/>
        </w:rPr>
        <w:t>وأيضاً قصر الفجر لا يمكن لأنه كما قال يجحف بها ولأنه يجعلها وتراً وإذا جعلها وتراً لم تكن الصلوات المفروضة وترا أليس كذلك إذا كانت الفجر وتراً لم تكن الصلوات الخمس وتراً لأنها واحدة مع المغرب ثلاث تكون أربعة شفعاً وهذا على كل حال تعليل أو بيان للحكمة وإلا فالأصل هو النص والدليل</w:t>
      </w:r>
      <w:r>
        <w:rPr>
          <w:b/>
          <w:bCs/>
          <w:rtl w:val="true"/>
          <w:lang w:bidi="ar"/>
        </w:rPr>
        <w:t>.</w:t>
        <w:br/>
      </w:r>
      <w:r>
        <w:rPr>
          <w:b/>
          <w:b/>
          <w:bCs/>
          <w:rtl w:val="true"/>
          <w:lang w:bidi="ar"/>
        </w:rPr>
        <w:t>القارئ</w:t>
      </w:r>
      <w:r>
        <w:rPr>
          <w:b/>
          <w:bCs/>
          <w:rtl w:val="true"/>
          <w:lang w:bidi="ar"/>
        </w:rPr>
        <w:t xml:space="preserve">: </w:t>
      </w:r>
      <w:r>
        <w:rPr>
          <w:b/>
          <w:b/>
          <w:bCs/>
          <w:rtl w:val="true"/>
          <w:lang w:bidi="ar"/>
        </w:rPr>
        <w:t>ويجوز قصر الرباعية فيصليها ركعتين بشروط 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يجوز هذا التعبير في مقابلة المنع فلا ينافي أن يكون مستحباً لأن قصر الصلاة الرباعية في السفر سنة مؤكدة حتى قال بعض أهل العلم بوجوب ذلك ولولا شيء واحد عندي لقلت بالوجوب أي وجوب القصر الشيء الذي عندي هو أن عثمان بن عفان رضي الله عنه أتم في منى وأنكر عليه الصحابة حتى أن ابن مسعود لما بلغه أنه أتم استرجع ورأى ذلك من المصائب وصلى خلفه إتماماً فقيل له في ذلك قال إن الخلاف شر ولو كان الصحابة يرون أن القصر واجب ما تابعوا عثمان على ذلك لأنه إذا رأوا أنه واجب صار الزيادة على القصر محرمة مبطلة للصلاة كما لو صلى الأربع ستاً مثلاً هذا هو الذي يجعلني أتوقف عن القول بالوجوب وإلا فالقول بوجوب القصر قول قوي جداً جداً لأن حديث عائشة صريح في ذلك فرضت الصلاة أول ما فرضت ركعتين فلما هاجر النبي صلى الله عليه وسلم أقرت صلاة السفر على الفريضة الأولى وزيد في صلاة الحضر وعلى القول بالوجوب أكثر الأمة أو جمهور الأمة لأن هذا هو مذهب أبي حنيفة رحمه الله وفي العصور الوسطى كان أكثر الأمة على مذهب أبي حنيفة ولكننا يعكر علينا مسألة اتباع الصحابة رضي الله عنهم لعثمان مع أنه أتم إذاً قوله يجوز في مقابل المنع أي في مقابل قوله لا يجوز قصر الصبح والمغرب</w:t>
      </w:r>
      <w:r>
        <w:rPr>
          <w:b/>
          <w:bCs/>
          <w:rtl w:val="true"/>
          <w:lang w:bidi="ar"/>
        </w:rPr>
        <w:t>.</w:t>
        <w:br/>
      </w:r>
      <w:r>
        <w:rPr>
          <w:b/>
          <w:b/>
          <w:bCs/>
          <w:rtl w:val="true"/>
          <w:lang w:bidi="ar"/>
        </w:rPr>
        <w:t>السائل</w:t>
      </w:r>
      <w:r>
        <w:rPr>
          <w:b/>
          <w:bCs/>
          <w:rtl w:val="true"/>
          <w:lang w:bidi="ar"/>
        </w:rPr>
        <w:t xml:space="preserve">: </w:t>
      </w:r>
      <w:r>
        <w:rPr>
          <w:b/>
          <w:b/>
          <w:bCs/>
          <w:rtl w:val="true"/>
          <w:lang w:bidi="ar"/>
        </w:rPr>
        <w:t>ألا يدل إنكار الصحابة لعثمان على وجوب القصر لأن السنة لا ينكر عليها؟</w:t>
      </w:r>
      <w:r>
        <w:rPr>
          <w:b/>
          <w:bCs/>
          <w:rtl w:val="true"/>
          <w:lang w:bidi="ar"/>
        </w:rPr>
        <w:br/>
      </w:r>
      <w:r>
        <w:rPr>
          <w:b/>
          <w:b/>
          <w:bCs/>
          <w:rtl w:val="true"/>
          <w:lang w:bidi="ar"/>
        </w:rPr>
        <w:t>الشيخ</w:t>
      </w:r>
      <w:r>
        <w:rPr>
          <w:b/>
          <w:bCs/>
          <w:rtl w:val="true"/>
          <w:lang w:bidi="ar"/>
        </w:rPr>
        <w:t xml:space="preserve">: </w:t>
      </w:r>
      <w:r>
        <w:rPr>
          <w:b/>
          <w:b/>
          <w:bCs/>
          <w:rtl w:val="true"/>
          <w:lang w:bidi="ar"/>
        </w:rPr>
        <w:t>لا، قد تنكر السنة، السنة قد تنكر لا سيما إن وقعت من خليفة وفي مجتمع عام</w:t>
      </w:r>
      <w:r>
        <w:rPr>
          <w:b/>
          <w:bCs/>
          <w:rtl w:val="true"/>
          <w:lang w:bidi="ar"/>
        </w:rPr>
        <w:t>.</w:t>
        <w:br/>
      </w:r>
      <w:r>
        <w:rPr>
          <w:b/>
          <w:b/>
          <w:bCs/>
          <w:rtl w:val="true"/>
          <w:lang w:bidi="ar"/>
        </w:rPr>
        <w:t>القارئ</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في سفر طويل قدره أربعة برد وهي ستة عشر فرسخا ثمانية وأربعون ميلاً بالهاشمي وذلك نحو من يومين قاصد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صِدَيْن القصد ما بين الطرفين كما قال النبي عليه الصلاة والسلام </w:t>
      </w:r>
      <w:r>
        <w:rPr>
          <w:b/>
          <w:bCs/>
          <w:rtl w:val="true"/>
          <w:lang w:bidi="ar"/>
        </w:rPr>
        <w:t>(</w:t>
      </w:r>
      <w:r>
        <w:rPr>
          <w:b/>
          <w:b/>
          <w:bCs/>
          <w:rtl w:val="true"/>
          <w:lang w:bidi="ar"/>
        </w:rPr>
        <w:t>والقصد القصد تبلغ</w:t>
      </w:r>
      <w:r>
        <w:rPr>
          <w:b/>
          <w:bCs/>
          <w:rtl w:val="true"/>
          <w:lang w:bidi="ar"/>
        </w:rPr>
        <w:t xml:space="preserve">) </w:t>
      </w:r>
      <w:r>
        <w:rPr>
          <w:b/>
          <w:b/>
          <w:bCs/>
          <w:rtl w:val="true"/>
          <w:lang w:bidi="ar"/>
        </w:rPr>
        <w:t>فمعنى قاصدين يعني ليس السير سريعاً ولا بط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ما روي عن ابن عباس أنه قال يا أهل مكة لا تقصروا في أدنى من أربعة برد ما بين عسفان إلى مكة وكان ابن عباس رضي الله عنهما وابن عمر لا يقصران في أقل من أربعة برد ولأنها مسافة تجمع مشقة السفر من الحل والشد فجاز القصر فيها كمسيرة ثلاثة أيام</w:t>
      </w:r>
      <w:r>
        <w:rPr>
          <w:b/>
          <w:bCs/>
          <w:rtl w:val="true"/>
          <w:lang w:bidi="ar"/>
        </w:rPr>
        <w:t>.</w:t>
        <w:br/>
      </w:r>
      <w:r>
        <w:rPr>
          <w:b/>
          <w:b/>
          <w:bCs/>
          <w:rtl w:val="true"/>
          <w:lang w:bidi="ar"/>
        </w:rPr>
        <w:t>وسواء كان في بر أو بحر لأن الاعتبار بالفراسخ وإن شك في قدر السفر لم يبح القصر لأن الأصل الإتمام فلا يزول بالشك والاعتبار بالنية دون حقيقة السفر فلو نوى سفراً طويلاً فقصر ثم بدى له فأقام أو رجع كانت صلاته صحيحة ولو خرج طالباً لآبق أو منتجعاً غيثا متى وجده رجع أو أقام لم يقصر ولو سافر شهراً</w:t>
      </w:r>
      <w:r>
        <w:rPr>
          <w:b/>
          <w:bCs/>
          <w:rtl w:val="true"/>
          <w:lang w:bidi="ar"/>
        </w:rPr>
        <w:t>.</w:t>
        <w:br/>
      </w:r>
      <w:r>
        <w:rPr>
          <w:b/>
          <w:b/>
          <w:bCs/>
          <w:rtl w:val="true"/>
          <w:lang w:bidi="ar"/>
        </w:rPr>
        <w:t>ولو خرج مكرهاً كالأسير يقصد به بلد بعينه فله القصر لأنه تابع لمن يقصد مسافة القصر فإذا وصل حصنهم أتم حينئذٍ نص عليه وإن كان للبلد طريقان طويلة وقصيرة فسلك البعيدة ليقصر فله ذلك لأنه سفر يقصر في مثله فجاز له القصر كما لو لم يكن له طريق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شرط الأول أن يبلغ المسافة التي عينها المؤلف رحمه الله وهي أربعة برد ستة عشر فرسخا ثمانية وأربعون ميلاً هاشمية وقدرت بالكيلو بنحو واحد وثمانين أو ثلاث وثمانين كيلو هذه هي المسافة والمراد من كلام العلماء في هذا التحديد المراد التقريب لا التحديد لأن التحديد إلى هذا الحد نعلم علم اليقين أن النبي صلى الله عليه وسلم لم يرده إذ أنه يقتضي أن من كان في مكان هذا وهو دون ثمانية وأربعين ميلاً يقصر والذي في مكان القارئ لا يقصر لأنه تمت ثمان وأربعون ميلاً وهذا أمر لا يمكن ولهذا أنكر شيخ الإسلام هذا غاية الإنكار وقال لا يمكن هذا التحديد لم يكن في عهد الرسول عليه الصلاة والسلام مساحين يمسحون الأرض حتى نقول أن مقدار شعيرة تميز بين من يصح له القصر ومن لا يصح هذا بعيد جداً واختار رحمه الله أن العبرة في ذلك بالعرف فما عده الناس سفراً فهو سفر وما لم يعدوه سفراً فليس بسفر وقال إن المسافة الطويلة في الزمن القصير سفر وإن الزمن الطويل في المسافة القصيرة سفر فالعبرة بمن يودع ويشيع ويستقبل حسب عادة الناس فيما سبق أما الآن فليس بوداع ولا تشيع فالعبرة بما عده الناس وقال إن هذا داخل تحت العموم أي عموم القاعدة المعروفة وهي</w:t>
      </w:r>
      <w:r>
        <w:rPr>
          <w:b/>
          <w:bCs/>
          <w:rtl w:val="true"/>
          <w:lang w:bidi="ar"/>
        </w:rPr>
        <w:t>:</w:t>
        <w:br/>
      </w:r>
      <w:r>
        <w:rPr>
          <w:b/>
          <w:b/>
          <w:bCs/>
          <w:rtl w:val="true"/>
          <w:lang w:bidi="ar"/>
        </w:rPr>
        <w:t xml:space="preserve">وكل ما أتى ولم يحدد </w:t>
      </w:r>
      <w:r>
        <w:rPr>
          <w:b/>
          <w:bCs/>
          <w:rtl w:val="true"/>
          <w:lang w:bidi="ar"/>
        </w:rPr>
        <w:t xml:space="preserve">... </w:t>
      </w:r>
      <w:r>
        <w:rPr>
          <w:b/>
          <w:b/>
          <w:bCs/>
          <w:rtl w:val="true"/>
          <w:lang w:bidi="ar"/>
        </w:rPr>
        <w:t>بالشرع كالحرز فبالعرف اح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قرؤوا الآيات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ومعلوم أن الضرب يحصل بالسفر ولو قصر وفي صحيح مسلم عن أنس بن مالك رضي الله عنه أن النبي صلى الله عليه وسلم كان إذا خرج ثلاثة أميال أو فراسخ صلى ركعتين والفقهاء يقولون لابد من ستة عشر فرسخاً فالصواب ما ذكره شيخ الإسلام رحمه الله لكن فيه آفة هذا القول الآفة هي أنه ليس بمنضبط ذاك الانضباط الذي يتمكن فيه الإنسان من الفصل في الحكم إذ قد يقال هذا سفر وهذا غير سفر فمثلاً بيننا وبين بريدة ثلاثين كيلو مثلاً لو أن الإنسان سافر ذهب لبريدة ليدرس ورجع في يومه لا شك إنه غير مسافر لكن لو ذهب إلى أقارب له هناك ليزورهم ويبقى عندهم يومين ثلاثة لعد ذلك سفراً فتأمل الآن لما طالت المدة صار سفراً مع قصر المسافة الآن الإنسان إذا سافر إلى الرياض ولو رجع في يومه يعتبره الناس مسافراً لأجل طول المسافة على كل حال انضباط هذا القول فيه صعوبة وإلا لا شك من الناحية النظرية أنه هو الذي تقتضيه الأدلة الشرعية</w:t>
      </w:r>
      <w:r>
        <w:rPr>
          <w:b/>
          <w:bCs/>
          <w:rtl w:val="true"/>
          <w:lang w:bidi="ar"/>
        </w:rPr>
        <w:t>.</w:t>
        <w:br/>
      </w:r>
      <w:r>
        <w:rPr>
          <w:b/>
          <w:b/>
          <w:bCs/>
          <w:rtl w:val="true"/>
          <w:lang w:bidi="ar"/>
        </w:rPr>
        <w:t>فإذا قال قائل إذا شككت هل هذا ينطبق عليه أنه سفر أو لا فالأصل عدم السفر الأصل وجوب الإتمام كما قال المؤلف في المسألة الآتية الأصل وجوب الإتمام ما دمت في شك فأتم إبراءً للذمة واحتياطاً ولهذا قال المؤلف إن شك في قدر السفر لم يبح القصر لأن الأصل الإتمام</w:t>
      </w:r>
      <w:r>
        <w:rPr>
          <w:b/>
          <w:bCs/>
          <w:rtl w:val="true"/>
          <w:lang w:bidi="ar"/>
        </w:rPr>
        <w:t>.</w:t>
        <w:br/>
      </w:r>
      <w:r>
        <w:rPr>
          <w:b/>
          <w:b/>
          <w:bCs/>
          <w:rtl w:val="true"/>
          <w:lang w:bidi="ar"/>
        </w:rPr>
        <w:t>ثم إن المؤلف رحمه الله قال العبرة بالنية لا بالفعل يعني مثلاً إذا أردت أن تسافر إلى مكة فإننا نقول لك أن تقصر من حين أن تخرج من بلدك أو حتى تصل ستة عشر فرسخاً الأول أو الثاني؟ الأول ما دمت نويت ما يبلغ المسافة فاقصر من حين أن تخرج من البلد خرج هذا الرجل من بلده وقصر ثم بدا له فعاد هل عليه أن يقضي الصلاة؟ لا لأنه أبرأ ذمته وأتى بما أمر ومن أبرأ ذمته وأتى بما أمر فإننا لا نلزمه ب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أنه لابد من قصد معين فلو خرج إنسان يطلب آبقاً أو يطلب ضالة من إبله أو غنمه فإنه على رأي المؤلف لا يقصر لأنه متى وجد هذه الضالة أو هذا الآبق رجع وما يدرينا فلعله يرجع قبل أن يستكمل المسافة ولهذا قال بعض أهل العلم إنه يقصر إذا بلغ المسافة قصر وإن كان لا يدري متى ولا أين يجد هذا الضال لأن المسافة تحققت بالفعل والقول الثالث في المسألة أنه إذا نوى السفر وارتحل وعرف أن هذه الضالة ليست حول البلد بالقرائن فإن له أن يقصر وهذا القول هو الصحيح لأن المشقة يستوي فيها من قصد شيئاً معيناً ومن لم يقصد شيئاً معيناً ما دام الرجل خرج وشد رحله وأخذ عصاه وصار يضرب في الآفاق يميناً وشمالاً لماذا نقول إنه لا يجوز أن يقصر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قلنا فيمن سافر ليفطر أنه لا يترخص برخص السفر وهنا قال إذا كان له طريقان فسلك أبعدهما فإن له أن يقصر؟</w:t>
      </w:r>
      <w:r>
        <w:rPr>
          <w:b/>
          <w:bCs/>
          <w:rtl w:val="true"/>
          <w:lang w:bidi="ar"/>
        </w:rPr>
        <w:br/>
      </w:r>
      <w:r>
        <w:rPr>
          <w:b/>
          <w:b/>
          <w:bCs/>
          <w:rtl w:val="true"/>
          <w:lang w:bidi="ar"/>
        </w:rPr>
        <w:t>الشيخ</w:t>
      </w:r>
      <w:r>
        <w:rPr>
          <w:b/>
          <w:bCs/>
          <w:rtl w:val="true"/>
          <w:lang w:bidi="ar"/>
        </w:rPr>
        <w:t xml:space="preserve">: </w:t>
      </w:r>
      <w:r>
        <w:rPr>
          <w:b/>
          <w:b/>
          <w:bCs/>
          <w:rtl w:val="true"/>
          <w:lang w:bidi="ar"/>
        </w:rPr>
        <w:t>هو إذا سلك الأبعد بدون قصد لا شك أنه يقصر لأنه له غرض صحيح قد يكون الأبعد أسهل أو آمن أو ما أشبه ذلك لكن إذا قصد الأبعد ليقصر هذا محل الإشكال والذي يظهر أنه لا يقصر ولكن القول الراجح أن العبرة بما يسمى سفراً وعلى هذا لا فرق بين القصير والطويل</w:t>
      </w:r>
      <w:r>
        <w:rPr>
          <w:b/>
          <w:bCs/>
          <w:rtl w:val="true"/>
          <w:lang w:bidi="ar"/>
        </w:rPr>
        <w:t>.</w:t>
        <w:br/>
      </w:r>
      <w:r>
        <w:rPr>
          <w:b/>
          <w:b/>
          <w:bCs/>
          <w:rtl w:val="true"/>
          <w:lang w:bidi="ar"/>
        </w:rPr>
        <w:t>السائل</w:t>
      </w:r>
      <w:r>
        <w:rPr>
          <w:b/>
          <w:bCs/>
          <w:rtl w:val="true"/>
          <w:lang w:bidi="ar"/>
        </w:rPr>
        <w:t xml:space="preserve">: </w:t>
      </w:r>
      <w:r>
        <w:rPr>
          <w:b/>
          <w:b/>
          <w:bCs/>
          <w:rtl w:val="true"/>
          <w:lang w:bidi="ar"/>
        </w:rPr>
        <w:t>على قول من يقول باعتبار المسافة في القصر هل العبرة ببلوغ حد للبلدة أو منتهى البعد يعني يكون حد البلدة أقل مسافة القصر على قول المسافة ثم ينزل في وسط البلد مثلاً؟</w:t>
      </w:r>
      <w:r>
        <w:rPr>
          <w:b/>
          <w:bCs/>
          <w:rtl w:val="true"/>
          <w:lang w:bidi="ar"/>
        </w:rPr>
        <w:br/>
      </w:r>
      <w:r>
        <w:rPr>
          <w:b/>
          <w:b/>
          <w:bCs/>
          <w:rtl w:val="true"/>
          <w:lang w:bidi="ar"/>
        </w:rPr>
        <w:t>الشيخ</w:t>
      </w:r>
      <w:r>
        <w:rPr>
          <w:b/>
          <w:bCs/>
          <w:rtl w:val="true"/>
          <w:lang w:bidi="ar"/>
        </w:rPr>
        <w:t xml:space="preserve">: </w:t>
      </w:r>
      <w:r>
        <w:rPr>
          <w:b/>
          <w:b/>
          <w:bCs/>
          <w:rtl w:val="true"/>
          <w:lang w:bidi="ar"/>
        </w:rPr>
        <w:t>العبرة بحدود البلد يعني مثل بعض البلاد الآن توسعت وكان بين مكة وجدة مسافة يومين على الإبل أما الآن مسافة يوم أو أقل على الإبل</w:t>
      </w:r>
      <w:r>
        <w:rPr>
          <w:b/>
          <w:bCs/>
          <w:rtl w:val="true"/>
          <w:lang w:bidi="ar"/>
        </w:rPr>
        <w:t>.</w:t>
        <w:br/>
      </w:r>
      <w:r>
        <w:rPr>
          <w:b/>
          <w:b/>
          <w:bCs/>
          <w:rtl w:val="true"/>
          <w:lang w:bidi="ar"/>
        </w:rPr>
        <w:t>السائل</w:t>
      </w:r>
      <w:r>
        <w:rPr>
          <w:b/>
          <w:bCs/>
          <w:rtl w:val="true"/>
          <w:lang w:bidi="ar"/>
        </w:rPr>
        <w:t xml:space="preserve">: </w:t>
      </w:r>
      <w:r>
        <w:rPr>
          <w:b/>
          <w:b/>
          <w:bCs/>
          <w:rtl w:val="true"/>
          <w:lang w:bidi="ar"/>
        </w:rPr>
        <w:t>قول شيخ الإسلام قصر المسافة وطول الإقامة أو العكس هل لها دليل أم مستنبطة؟</w:t>
      </w:r>
      <w:r>
        <w:rPr>
          <w:b/>
          <w:bCs/>
          <w:rtl w:val="true"/>
          <w:lang w:bidi="ar"/>
        </w:rPr>
        <w:br/>
      </w:r>
      <w:r>
        <w:rPr>
          <w:b/>
          <w:b/>
          <w:bCs/>
          <w:rtl w:val="true"/>
          <w:lang w:bidi="ar"/>
        </w:rPr>
        <w:t>الشيخ</w:t>
      </w:r>
      <w:r>
        <w:rPr>
          <w:b/>
          <w:bCs/>
          <w:rtl w:val="true"/>
          <w:lang w:bidi="ar"/>
        </w:rPr>
        <w:t xml:space="preserve">: </w:t>
      </w:r>
      <w:r>
        <w:rPr>
          <w:b/>
          <w:b/>
          <w:bCs/>
          <w:rtl w:val="true"/>
          <w:lang w:bidi="ar"/>
        </w:rPr>
        <w:t>لا، على أنه سفر لأن الذي يذهب إلى بلد آخر يبقى يومين ثلاثة لابد يحمل معه متاع ولا تعتبر حال الناس اليوم، اليوم يوجد فنادق ويوجد مطاعم لكن فيما سبق لابد أن يحمل المتا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ثاني أن يكون السفر مباحا فإن سافر لمعصية كالآبق وقطع الطريق والتجارة في خمر لم يقصر ولم يترخص بشيء من رخص السفر لأنه لا يجوز تعليق الرخص بالمعاصي لما فيه من الإعانة عليها والدعاية إليها ولا يرد الشرع بذلك</w:t>
      </w:r>
      <w:r>
        <w:rPr>
          <w:b/>
          <w:bCs/>
          <w:rtl w:val="true"/>
          <w:lang w:bidi="ar"/>
        </w:rPr>
        <w:t>.</w:t>
        <w:br/>
      </w:r>
      <w:r>
        <w:rPr>
          <w:b/>
          <w:b/>
          <w:bCs/>
          <w:rtl w:val="true"/>
          <w:lang w:bidi="ar"/>
        </w:rPr>
        <w:t>الشيخ</w:t>
      </w:r>
      <w:r>
        <w:rPr>
          <w:b/>
          <w:bCs/>
          <w:rtl w:val="true"/>
          <w:lang w:bidi="ar"/>
        </w:rPr>
        <w:t xml:space="preserve">: </w:t>
      </w:r>
      <w:r>
        <w:rPr>
          <w:b/>
          <w:b/>
          <w:bCs/>
          <w:rtl w:val="true"/>
          <w:lang w:bidi="ar"/>
        </w:rPr>
        <w:t>هذا الشرط فيه خلاف أيضاً بين العلماء منهم من قال إنه يشترط أن يكون السفر مباحاً فإن عصى بسفره لم يقصر وإن عصى في سفره قصر عصى بسفره يعني أن السفر محرم كما مثل المؤلف رحمه الله آبق سفره محرم لأنه لا يجوز للعبد أن يأبق عن سيده كذلك أيضاً من سافر لأجل قطع الطريق هذا سفر محرم أو للتجارة في الخمر سفر محرم هذا لا يقصر وأما من عصى في سفره بأن يكون سفره مباحاً لكنه زنا وهو مسافر فإنه يقصر</w:t>
      </w:r>
      <w:r>
        <w:rPr>
          <w:b/>
          <w:bCs/>
          <w:rtl w:val="true"/>
          <w:lang w:bidi="ar"/>
        </w:rPr>
        <w:t>.</w:t>
        <w:br/>
      </w:r>
      <w:r>
        <w:rPr>
          <w:b/>
          <w:b/>
          <w:bCs/>
          <w:rtl w:val="true"/>
          <w:lang w:bidi="ar"/>
        </w:rPr>
        <w:t>يقول رحمه الله العلة إن هذا السفر محرم والقصر رخصة ولا ينبغي أن نرخص لشخص فعل محرماً لأن هذا إعانة على المحرم وقد اختلف العلماء في هذا الشرط فذهب كثير من العلماء إلى أن ذلك ليس بشرط لأن الحكم معلق بالسفر ثم من قال بوجوب القصر صار القصر عزيمة ولا شك وإذا لم نقل به فإنه هو الأصل ولهذا كان القول الصحيح أن المسافر إذا صلى ولم ينو القصر فإنه يصلي ركعتين وإن لم ينو القصر لأن الركعتين فرضه</w:t>
      </w:r>
      <w:r>
        <w:rPr>
          <w:b/>
          <w:bCs/>
          <w:rtl w:val="true"/>
          <w:lang w:bidi="ar"/>
        </w:rPr>
        <w:t>.</w:t>
        <w:br/>
      </w:r>
      <w:r>
        <w:rPr>
          <w:b/>
          <w:b/>
          <w:bCs/>
          <w:rtl w:val="true"/>
          <w:lang w:bidi="ar"/>
        </w:rPr>
        <w:t xml:space="preserve">والحكم معلق بالسفر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وهذا اختيار شيخ الإسلام ابن تيمية وهو مذهب أبي حنيفة رحمه الله أنه لا يشترط أن يكون السفر مباح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مسافر قبل أن يدخل المدينة أخر صلاة المغرب ليجمعها مع العشاء ودخل قبل أذان العشاء ولكن دخل في ضواحي المدينة كالمزارع حول المدينة هل يجب أن يصلي المغرب قبل أذان العشاء؟</w:t>
      </w:r>
      <w:r>
        <w:rPr>
          <w:b/>
          <w:bCs/>
          <w:rtl w:val="true"/>
          <w:lang w:bidi="ar"/>
        </w:rPr>
        <w:br/>
      </w:r>
      <w:r>
        <w:rPr>
          <w:b/>
          <w:b/>
          <w:bCs/>
          <w:rtl w:val="true"/>
          <w:lang w:bidi="ar"/>
        </w:rPr>
        <w:t>الشيخ</w:t>
      </w:r>
      <w:r>
        <w:rPr>
          <w:b/>
          <w:bCs/>
          <w:rtl w:val="true"/>
          <w:lang w:bidi="ar"/>
        </w:rPr>
        <w:t xml:space="preserve">: </w:t>
      </w:r>
      <w:r>
        <w:rPr>
          <w:b/>
          <w:b/>
          <w:bCs/>
          <w:rtl w:val="true"/>
          <w:lang w:bidi="ar"/>
        </w:rPr>
        <w:t>لا يجب عليه حتى يصل إ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ثالث شروعه في السفر بخروجه من بيوت قريته لأن الله تعالى قال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ولا يكون ضارباً في الأرض حتى يخرج وله القصر بين حيطان البساتين لأنها ليست من حيطان البلد ولا تبنى للسكنى وإن خرب بعض البلد فصار فضاءً فهو كالصحراء وإن كانت حيطانه قائمة فقال القاضي لا يقصر حتى يفارقها لأنه يمكن السكنى فيها وقال القاضي الآمدي له القصر بينها لأنها غير معتمدة للسكنى فهي كالبساتين</w:t>
      </w:r>
      <w:r>
        <w:rPr>
          <w:b/>
          <w:bCs/>
          <w:rtl w:val="true"/>
          <w:lang w:bidi="ar"/>
        </w:rPr>
        <w:t>.</w:t>
        <w:br/>
      </w:r>
      <w:r>
        <w:rPr>
          <w:b/>
          <w:b/>
          <w:bCs/>
          <w:rtl w:val="true"/>
          <w:lang w:bidi="ar"/>
        </w:rPr>
        <w:t>الرابع أن ينوي القصر مع نية الإحرام وقال أبو بكر لا يحتاج إلى النية لأن من خُيِّر في العبادة قبل الدخول فيها خُيِّر بعد الدخول فيها كالصيام ولنا أن الأصل الإتمام فإطلاق النية ينصرف إليه كما لو نوى الصلاة مطلقا انصرف إلى الإنفراد الذي هو الأصل</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 هذا ليس بشرط يعني نية القصر ليست بشرط لأن الأصل في صلاة السفر هو القصر فلا يحتاج إلى نية وقول المؤلف رحمه الله الأصل الإتمام هذا ليس بصحيح فالحديث صحيح صريح بأن الأصل هو القصر أول ما فرضت الصلاة ركعتين فلما هاجر النبي صلى الله عليه وعلى آله وسلم زيد في صلاة الحضر وأقرت صلاة السفر على الفريضة الأولى وعلى هذا فلا حاجة إلى نية فلو كبر وقد عزبت نية القصر عن خاطره فإنه يصلي قصراً</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مطارات هل يجوز القصر فيها للمسافرين لأنها هل هي خارج البلد أم داخله؟</w:t>
      </w:r>
      <w:r>
        <w:rPr>
          <w:b/>
          <w:bCs/>
          <w:rtl w:val="true"/>
          <w:lang w:bidi="ar"/>
        </w:rPr>
        <w:br/>
      </w:r>
      <w:r>
        <w:rPr>
          <w:b/>
          <w:b/>
          <w:bCs/>
          <w:rtl w:val="true"/>
          <w:lang w:bidi="ar"/>
        </w:rPr>
        <w:t>الشيخ</w:t>
      </w:r>
      <w:r>
        <w:rPr>
          <w:b/>
          <w:bCs/>
          <w:rtl w:val="true"/>
          <w:lang w:bidi="ar"/>
        </w:rPr>
        <w:t xml:space="preserve">: </w:t>
      </w:r>
      <w:r>
        <w:rPr>
          <w:b/>
          <w:b/>
          <w:bCs/>
          <w:rtl w:val="true"/>
          <w:lang w:bidi="ar"/>
        </w:rPr>
        <w:t>خارج البلد مثل مطار القصيم خارج البلد ومطار جدة خارج البلد ومطار الرياض خارج البلد المطار الجديد أما القديم صار الآن في وسط البلد</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دن حولها بيوت متناثرة على بعد مسافة بالكيلومترات فهل تعد منها؟</w:t>
      </w:r>
      <w:r>
        <w:rPr>
          <w:b/>
          <w:bCs/>
          <w:rtl w:val="true"/>
          <w:lang w:bidi="ar"/>
        </w:rPr>
        <w:br/>
      </w:r>
      <w:r>
        <w:rPr>
          <w:b/>
          <w:b/>
          <w:bCs/>
          <w:rtl w:val="true"/>
          <w:lang w:bidi="ar"/>
        </w:rPr>
        <w:t>الشيخ</w:t>
      </w:r>
      <w:r>
        <w:rPr>
          <w:b/>
          <w:bCs/>
          <w:rtl w:val="true"/>
          <w:lang w:bidi="ar"/>
        </w:rPr>
        <w:t xml:space="preserve">: </w:t>
      </w:r>
      <w:r>
        <w:rPr>
          <w:b/>
          <w:b/>
          <w:bCs/>
          <w:rtl w:val="true"/>
          <w:lang w:bidi="ar"/>
        </w:rPr>
        <w:t>لا تعد منها ما دام بينها مسافة ليست منها لابد تكون متصل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أليس سبق معنا أنه ما لم يحدد شرعاً يحدد بالعرف والآن الناس لو سألتهم لقالوا هذه من عني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لكن ما يقال هذه من نفس المدينة لكن تابعة ل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مدينة ممتدة أكثر من مسافة القصر فهل يجوز لهم القصر؟</w:t>
      </w:r>
      <w:r>
        <w:rPr>
          <w:b/>
          <w:bCs/>
          <w:rtl w:val="true"/>
          <w:lang w:bidi="ar"/>
        </w:rPr>
        <w:br/>
      </w:r>
      <w:r>
        <w:rPr>
          <w:b/>
          <w:b/>
          <w:bCs/>
          <w:rtl w:val="true"/>
          <w:lang w:bidi="ar"/>
        </w:rPr>
        <w:t>الشيخ</w:t>
      </w:r>
      <w:r>
        <w:rPr>
          <w:b/>
          <w:bCs/>
          <w:rtl w:val="true"/>
          <w:lang w:bidi="ar"/>
        </w:rPr>
        <w:t xml:space="preserve">: </w:t>
      </w:r>
      <w:r>
        <w:rPr>
          <w:b/>
          <w:b/>
          <w:bCs/>
          <w:rtl w:val="true"/>
          <w:lang w:bidi="ar"/>
        </w:rPr>
        <w:t>ما دام لم يخرج فإنه لا يقصر لو كانت عشر كيلو أو عشرين كيلو أو ثلاثين كيلو أو ألف كيلو</w:t>
      </w:r>
      <w:r>
        <w:rPr>
          <w:b/>
          <w:bCs/>
          <w:rtl w:val="true"/>
          <w:lang w:bidi="ar"/>
        </w:rPr>
        <w:t>.</w:t>
        <w:br/>
      </w:r>
      <w:r>
        <w:rPr>
          <w:b/>
          <w:b/>
          <w:bCs/>
          <w:rtl w:val="true"/>
          <w:lang w:bidi="ar"/>
        </w:rPr>
        <w:t>القارئ</w:t>
      </w:r>
      <w:r>
        <w:rPr>
          <w:b/>
          <w:bCs/>
          <w:rtl w:val="true"/>
          <w:lang w:bidi="ar"/>
        </w:rPr>
        <w:t xml:space="preserve">: </w:t>
      </w:r>
      <w:r>
        <w:rPr>
          <w:b/>
          <w:b/>
          <w:bCs/>
          <w:rtl w:val="true"/>
          <w:lang w:bidi="ar"/>
        </w:rPr>
        <w:t>فإن شك في نية القصر لزمه الإتمام لأنه الأصل فلو نوى الإتمام في ابتداء الصلاة أو في أثنائها أو ما يلزمه الإتمام كالإقامة أو قلب نيته إلى سفر قصير أو معصية لزمه إتمام الصلاة ولزم من خلفه متابعته لأن نية الأربع أو ما يوجبها قد وجد فلزمته الأربع كما لو نواه في الابتداء ومن قصر معتقداً تحريم القصر فصلاته فاسدة لأنه فعل ما يعتقد تحريمه</w:t>
      </w:r>
      <w:r>
        <w:rPr>
          <w:b/>
          <w:bCs/>
          <w:rtl w:val="true"/>
          <w:lang w:bidi="ar"/>
        </w:rPr>
        <w:t>.</w:t>
        <w:br/>
      </w:r>
      <w:r>
        <w:rPr>
          <w:b/>
          <w:b/>
          <w:bCs/>
          <w:rtl w:val="true"/>
          <w:lang w:bidi="ar"/>
        </w:rPr>
        <w:t>الشيخ</w:t>
      </w:r>
      <w:r>
        <w:rPr>
          <w:b/>
          <w:bCs/>
          <w:rtl w:val="true"/>
          <w:lang w:bidi="ar"/>
        </w:rPr>
        <w:t xml:space="preserve">: </w:t>
      </w:r>
      <w:r>
        <w:rPr>
          <w:b/>
          <w:b/>
          <w:bCs/>
          <w:rtl w:val="true"/>
          <w:lang w:bidi="ar"/>
        </w:rPr>
        <w:t>ولأنه متلاعب كيف يقصر وهو يعتقد أن القصر حرام وهذه لا تقع إلا مثلاً لو أن إنساناً أقام في بلد أكثر من أربعة أيام وكان يرى أن من نوى إقامة أربعة أيام فإنه يقصر ومن زاد فلا يقصر فنوى إقامة خمسة أيام ولكنه قصر وهو يعتقد أنه حرام فصلاته غير صحيحة لأنه متلاعب</w:t>
      </w:r>
      <w:r>
        <w:rPr>
          <w:b/>
          <w:bCs/>
          <w:rtl w:val="true"/>
          <w:lang w:bidi="ar"/>
        </w:rPr>
        <w:t>.</w:t>
        <w:br/>
      </w:r>
      <w:r>
        <w:rPr>
          <w:b/>
          <w:b/>
          <w:bCs/>
          <w:rtl w:val="true"/>
          <w:lang w:bidi="ar"/>
        </w:rPr>
        <w:t>السائل</w:t>
      </w:r>
      <w:r>
        <w:rPr>
          <w:b/>
          <w:bCs/>
          <w:rtl w:val="true"/>
          <w:lang w:bidi="ar"/>
        </w:rPr>
        <w:t xml:space="preserve">: </w:t>
      </w:r>
      <w:r>
        <w:rPr>
          <w:b/>
          <w:b/>
          <w:bCs/>
          <w:rtl w:val="true"/>
          <w:lang w:bidi="ar"/>
        </w:rPr>
        <w:t>إذا خرج من بلده إلى المطار وخرج من عامر بلده فإن له رخصاً كالقصر ولكن الحجز في المطار انتظار فلا يدري هل يطير أو لا هل يترخص؟</w:t>
      </w:r>
      <w:r>
        <w:rPr>
          <w:b/>
          <w:bCs/>
          <w:rtl w:val="true"/>
          <w:lang w:bidi="ar"/>
        </w:rPr>
        <w:br/>
      </w:r>
      <w:r>
        <w:rPr>
          <w:b/>
          <w:b/>
          <w:bCs/>
          <w:rtl w:val="true"/>
          <w:lang w:bidi="ar"/>
        </w:rPr>
        <w:t>الشيخ</w:t>
      </w:r>
      <w:r>
        <w:rPr>
          <w:b/>
          <w:bCs/>
          <w:rtl w:val="true"/>
          <w:lang w:bidi="ar"/>
        </w:rPr>
        <w:t xml:space="preserve">: </w:t>
      </w:r>
      <w:r>
        <w:rPr>
          <w:b/>
          <w:b/>
          <w:bCs/>
          <w:rtl w:val="true"/>
          <w:lang w:bidi="ar"/>
        </w:rPr>
        <w:t>الأصل ما تيقن وهو أنه غير مسافر</w:t>
      </w:r>
      <w:r>
        <w:rPr>
          <w:b/>
          <w:bCs/>
          <w:rtl w:val="true"/>
          <w:lang w:bidi="ar"/>
        </w:rPr>
        <w:t>.</w:t>
        <w:br/>
      </w:r>
      <w:r>
        <w:rPr>
          <w:b/>
          <w:b/>
          <w:bCs/>
          <w:rtl w:val="true"/>
          <w:lang w:bidi="ar"/>
        </w:rPr>
        <w:t>السائل</w:t>
      </w:r>
      <w:r>
        <w:rPr>
          <w:b/>
          <w:bCs/>
          <w:rtl w:val="true"/>
          <w:lang w:bidi="ar"/>
        </w:rPr>
        <w:t xml:space="preserve">: </w:t>
      </w:r>
      <w:r>
        <w:rPr>
          <w:b/>
          <w:b/>
          <w:bCs/>
          <w:rtl w:val="true"/>
          <w:lang w:bidi="ar"/>
        </w:rPr>
        <w:t>لو نوى المسافر الإتمام ظناً منه أن الإمام مقيم فقصر الإمام فهل يتم هو أو يسلم مع الإمام؟</w:t>
      </w:r>
      <w:r>
        <w:rPr>
          <w:b/>
          <w:bCs/>
          <w:rtl w:val="true"/>
          <w:lang w:bidi="ar"/>
        </w:rPr>
        <w:br/>
      </w:r>
      <w:r>
        <w:rPr>
          <w:b/>
          <w:b/>
          <w:bCs/>
          <w:rtl w:val="true"/>
          <w:lang w:bidi="ar"/>
        </w:rPr>
        <w:t>الشيخ</w:t>
      </w:r>
      <w:r>
        <w:rPr>
          <w:b/>
          <w:bCs/>
          <w:rtl w:val="true"/>
          <w:lang w:bidi="ar"/>
        </w:rPr>
        <w:t xml:space="preserve">: </w:t>
      </w:r>
      <w:r>
        <w:rPr>
          <w:b/>
          <w:b/>
          <w:bCs/>
          <w:rtl w:val="true"/>
          <w:lang w:bidi="ar"/>
        </w:rPr>
        <w:t>الظاهر في هذه الحال وجوب الإتمام عليه لكن في مثل هذا لا ينوي الإتمام ينوي أنها صلاة ظهر فقط ثم إن أتم إمامه أتم معه وإن لم يتم سلَّم معه</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 أن لا تكون الصلاة وجبت في الحضر فلو ترك صلاة حضر فقضاها في السفر لم يجز له قصرها لأنه تعين فعلها أربعاً فلم يجز النقصان فيها كما لو نوى أربع ركعات ولأن القضاء معتبر بالأداء والأداء أربع ومن سافر بعد دخول وقت الصلاة لم يقصرها لذلك وحكي عنه أن له قصرها لأنها صلاة مؤداة في السفر فأشبه ما لو دخل وقته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وحكي عنه أي عن الإمام أحمد وهذا هو الصحيح، الصحيح أنه إذا سافر بعد دخول الوقت فإنه يقصر كما أنه لو وصل البلد بعد دخول الوقت فإنه يتم فالعبرة بفعل الصلاة إن فعلتها في السفر فركعتان وإن فعلتها في الحضر فأربع أما لو ترك صلاة حضر فقضاها في السفر فيصلي أربعاً ولو نسي صلاة سفر فقضاها في الحضر فإنه يصلي ركعتين اعتباراً بالمقضية لقول النبي صلى الله عليه وعلى آله وسلم </w:t>
      </w:r>
      <w:r>
        <w:rPr>
          <w:b/>
          <w:bCs/>
          <w:rtl w:val="true"/>
          <w:lang w:bidi="ar"/>
        </w:rPr>
        <w:t>(</w:t>
      </w:r>
      <w:r>
        <w:rPr>
          <w:b/>
          <w:b/>
          <w:bCs/>
          <w:rtl w:val="true"/>
          <w:lang w:bidi="ar"/>
        </w:rPr>
        <w:t>من نام عن صلاة أو نسيها فليصلها</w:t>
      </w:r>
      <w:r>
        <w:rPr>
          <w:b/>
          <w:bCs/>
          <w:rtl w:val="true"/>
          <w:lang w:bidi="ar"/>
        </w:rPr>
        <w:t xml:space="preserve">) </w:t>
      </w:r>
      <w:r>
        <w:rPr>
          <w:b/>
          <w:b/>
          <w:bCs/>
          <w:rtl w:val="true"/>
          <w:lang w:bidi="ar"/>
        </w:rPr>
        <w:t xml:space="preserve">يصلها يعني بعينها ووصفها </w:t>
      </w:r>
      <w:r>
        <w:rPr>
          <w:b/>
          <w:bCs/>
          <w:rtl w:val="true"/>
          <w:lang w:bidi="ar"/>
        </w:rPr>
        <w:t>(</w:t>
      </w:r>
      <w:r>
        <w:rPr>
          <w:b/>
          <w:b/>
          <w:bCs/>
          <w:rtl w:val="true"/>
          <w:lang w:bidi="ar"/>
        </w:rPr>
        <w:t>فليصلها إذا ذكرها</w:t>
      </w:r>
      <w:r>
        <w:rPr>
          <w:b/>
          <w:bCs/>
          <w:rtl w:val="true"/>
          <w:lang w:bidi="ar"/>
        </w:rPr>
        <w:t xml:space="preserve">) </w:t>
      </w:r>
      <w:r>
        <w:rPr>
          <w:b/>
          <w:b/>
          <w:bCs/>
          <w:rtl w:val="true"/>
          <w:lang w:bidi="ar"/>
        </w:rPr>
        <w:t>فعليه إن ذكر صلاة حضر في سفر صلى أربعا أو ذكر صلاة سفر في حضر فإنه يصلي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الرسول صلى الله عليه وسلم سافر من المدينة ووصل أبيار علي وقصر فيها والآن العمران في المدينة متصل بأبيار علي فهل يجوز القصر عندها؟</w:t>
      </w:r>
      <w:r>
        <w:rPr>
          <w:b/>
          <w:bCs/>
          <w:rtl w:val="true"/>
          <w:lang w:bidi="ar"/>
        </w:rPr>
        <w:br/>
      </w:r>
      <w:r>
        <w:rPr>
          <w:b/>
          <w:b/>
          <w:bCs/>
          <w:rtl w:val="true"/>
          <w:lang w:bidi="ar"/>
        </w:rPr>
        <w:t>الشيخ</w:t>
      </w:r>
      <w:r>
        <w:rPr>
          <w:b/>
          <w:bCs/>
          <w:rtl w:val="true"/>
          <w:lang w:bidi="ar"/>
        </w:rPr>
        <w:t xml:space="preserve">: </w:t>
      </w:r>
      <w:r>
        <w:rPr>
          <w:b/>
          <w:b/>
          <w:bCs/>
          <w:rtl w:val="true"/>
          <w:lang w:bidi="ar"/>
        </w:rPr>
        <w:t>لا ما أظنه اتصل على كل حال نفرض أنه اتصل إذا اتصل فإنها تكون من البلد ولا يجوز للإنسان أن يقصر فيها لأنها امتدت المدينة</w:t>
      </w:r>
      <w:r>
        <w:rPr>
          <w:b/>
          <w:bCs/>
          <w:rtl w:val="true"/>
          <w:lang w:bidi="ar"/>
        </w:rPr>
        <w:t>.</w:t>
        <w:br/>
      </w:r>
      <w:r>
        <w:rPr>
          <w:b/>
          <w:b/>
          <w:bCs/>
          <w:rtl w:val="true"/>
          <w:lang w:bidi="ar"/>
        </w:rPr>
        <w:t>القارئ</w:t>
      </w:r>
      <w:r>
        <w:rPr>
          <w:b/>
          <w:bCs/>
          <w:rtl w:val="true"/>
          <w:lang w:bidi="ar"/>
        </w:rPr>
        <w:t xml:space="preserve">: </w:t>
      </w:r>
      <w:r>
        <w:rPr>
          <w:b/>
          <w:b/>
          <w:bCs/>
          <w:rtl w:val="true"/>
          <w:lang w:bidi="ar"/>
        </w:rPr>
        <w:t>ولو أحرم بها في سفينة في الحضر فخرجت به في أثناء الصلاة أو أحرم بها في السفر فدخلت البلد في أثناء الصلاة لم يقصر لأنها عبادة تختلف بالسفر والحضر وجد أحد طرفيها في الحضر فغلب حكمه كالمسح</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نسي صلاة سفر فذكرها في الحضر أتمها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ه يصليها ركعتين لأنها وجبت كذلك ولقول الرسول صلى الله عليه وسلم </w:t>
      </w:r>
      <w:r>
        <w:rPr>
          <w:b/>
          <w:bCs/>
          <w:rtl w:val="true"/>
          <w:lang w:bidi="ar"/>
        </w:rPr>
        <w:t>(</w:t>
      </w:r>
      <w:r>
        <w:rPr>
          <w:b/>
          <w:b/>
          <w:bCs/>
          <w:rtl w:val="true"/>
          <w:lang w:bidi="ar"/>
        </w:rPr>
        <w:t>فليصلها</w:t>
      </w:r>
      <w:r>
        <w:rPr>
          <w:b/>
          <w:bCs/>
          <w:rtl w:val="true"/>
          <w:lang w:bidi="ar"/>
        </w:rPr>
        <w:t xml:space="preserve">) </w:t>
      </w:r>
      <w:r>
        <w:rPr>
          <w:b/>
          <w:b/>
          <w:bCs/>
          <w:rtl w:val="true"/>
          <w:lang w:bidi="ar"/>
        </w:rPr>
        <w:t>قلنا وهذا يعود إلى عينها ووصف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ذكرها في السفر أو في سفر آخر قصر لأن وجوبها وفعلها وجدا في السفر فكان له قصرها كما لو أداها ويتخرج أن يلزمه إتمامها إذا ذكرها في سفر آخر لأن الوجوب كان ثابتاً في ذمته في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تخريج ضعيف لأنه كان في الحضر ناسياً لها نعم لو ذكرها في الحضر ولكن تهاون ولم يصلها إلا في السفر لكان على القول بأنه يلزمه الإتمام إذا ذكرها في الحضر متخرجاً أما إذا كان قد بقي على نسيانه ففي هذا التخريج نظر ظاهر</w:t>
      </w:r>
      <w:r>
        <w:rPr>
          <w:b/>
          <w:bCs/>
          <w:rtl w:val="true"/>
          <w:lang w:bidi="ar"/>
        </w:rPr>
        <w:t>.</w:t>
        <w:br/>
      </w:r>
      <w:r>
        <w:rPr>
          <w:b/>
          <w:b/>
          <w:bCs/>
          <w:rtl w:val="true"/>
          <w:lang w:bidi="ar"/>
        </w:rPr>
        <w:t>القارئ</w:t>
      </w:r>
      <w:r>
        <w:rPr>
          <w:b/>
          <w:bCs/>
          <w:rtl w:val="true"/>
          <w:lang w:bidi="ar"/>
        </w:rPr>
        <w:t xml:space="preserve">: </w:t>
      </w:r>
      <w:r>
        <w:rPr>
          <w:b/>
          <w:b/>
          <w:bCs/>
          <w:rtl w:val="true"/>
          <w:lang w:bidi="ar"/>
        </w:rPr>
        <w:t>السادس أن لا يأتم بمقيم فإن ائتم بمقيم لزمه الإتمام سواء ائتم به في الصلاة كلها أو جزء منها لأن ابن عباس سئل ما بال المسافر يصلي ركعتين حال الإنفراد وأربعاً إذا ائتم بمقيم فقال تلك السنة رواه الإمام أحمد وهذا ينصرف إلى سنة النبي صلى الله عليه وسلم ولأنها صلاة مردودة من أربع إلى ركعتين فلا يصليها خلف من يصلي الأربع كالجمعة</w:t>
      </w:r>
      <w:r>
        <w:rPr>
          <w:b/>
          <w:bCs/>
          <w:rtl w:val="true"/>
          <w:lang w:bidi="ar"/>
        </w:rPr>
        <w:t>.</w:t>
        <w:br/>
      </w:r>
      <w:r>
        <w:rPr>
          <w:b/>
          <w:b/>
          <w:bCs/>
          <w:rtl w:val="true"/>
          <w:lang w:bidi="ar"/>
        </w:rPr>
        <w:t>الشيخ</w:t>
      </w:r>
      <w:r>
        <w:rPr>
          <w:b/>
          <w:bCs/>
          <w:rtl w:val="true"/>
          <w:lang w:bidi="ar"/>
        </w:rPr>
        <w:t xml:space="preserve">: </w:t>
      </w:r>
      <w:r>
        <w:rPr>
          <w:b/>
          <w:b/>
          <w:bCs/>
          <w:rtl w:val="true"/>
          <w:lang w:bidi="ar"/>
        </w:rPr>
        <w:t>قوله وهذا ينصرف إلى سنة النبي صلى الله عليه وعلى آله وسلم ولأنها صلاة مردودة من أربع إلى ركعتين هذا من الغلط الواضح لأنها لم ترد من أربع إلى ركعتين وإنما زيدت الركعتان فصارت أربعاً</w:t>
      </w:r>
      <w:r>
        <w:rPr>
          <w:b/>
          <w:bCs/>
          <w:rtl w:val="true"/>
          <w:lang w:bidi="ar"/>
        </w:rPr>
        <w:br/>
      </w:r>
      <w:r>
        <w:rPr>
          <w:b/>
          <w:b/>
          <w:bCs/>
          <w:rtl w:val="true"/>
          <w:lang w:bidi="ar"/>
        </w:rPr>
        <w:t xml:space="preserve">وقوله فلا يصليها خلف من يصلي الأربع كالجمعة قياس غريب على كل حال الصواب في هذه المسألة أن الدليل الذي هو عمدة حديث ابن عباس رضي الله عنهما وما هو أصح منه أيضاً وهو قول الرسول عليه الصلاة والسلا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 xml:space="preserve">يعم كل الأربع إذا أدركها </w:t>
      </w:r>
      <w:r>
        <w:rPr>
          <w:b/>
          <w:bCs/>
          <w:rtl w:val="true"/>
          <w:lang w:bidi="ar"/>
        </w:rPr>
        <w:t>(</w:t>
      </w:r>
      <w:r>
        <w:rPr>
          <w:b/>
          <w:b/>
          <w:bCs/>
          <w:rtl w:val="true"/>
          <w:lang w:bidi="ar"/>
        </w:rPr>
        <w:t>وما فاتكم فأتموا</w:t>
      </w:r>
      <w:r>
        <w:rPr>
          <w:b/>
          <w:bCs/>
          <w:rtl w:val="true"/>
          <w:lang w:bidi="ar"/>
        </w:rPr>
        <w:t xml:space="preserve">) </w:t>
      </w:r>
      <w:r>
        <w:rPr>
          <w:b/>
          <w:b/>
          <w:bCs/>
          <w:rtl w:val="true"/>
          <w:lang w:bidi="ar"/>
        </w:rPr>
        <w:t>يعم قضاء ما فاته من الأربع فالصواب أنه يجب عليه الإتمام سواء أدرك الصلاة من أولها أو من أثنائها حتى لو أدركه في الركعة الثالثة وصلى معه ركعتين فإنه لا يسلم معه بل يجب أن يأتي بالركعتين اللتين فاتته</w:t>
      </w:r>
      <w:r>
        <w:rPr>
          <w:b/>
          <w:bCs/>
          <w:rtl w:val="true"/>
          <w:lang w:bidi="ar"/>
        </w:rPr>
        <w:t>.</w:t>
        <w:br/>
      </w:r>
      <w:r>
        <w:rPr>
          <w:b/>
          <w:b/>
          <w:bCs/>
          <w:rtl w:val="true"/>
          <w:lang w:bidi="ar"/>
        </w:rPr>
        <w:t>السائل</w:t>
      </w:r>
      <w:r>
        <w:rPr>
          <w:b/>
          <w:bCs/>
          <w:rtl w:val="true"/>
          <w:lang w:bidi="ar"/>
        </w:rPr>
        <w:t xml:space="preserve">: </w:t>
      </w:r>
      <w:r>
        <w:rPr>
          <w:b/>
          <w:b/>
          <w:bCs/>
          <w:rtl w:val="true"/>
          <w:lang w:bidi="ar"/>
        </w:rPr>
        <w:t>لو دخل مع الإمام ولم يدرك من الصلاة إلا التسليم فقط ولم يقل شيئاً فهل يجب عليه الإتما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جب عليه الإتمام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 xml:space="preserve">فهو أدرك التشهد الحديث ليس فيه إن أدركتم ركعة فصلوا وما فاتكم فأتموا </w:t>
      </w:r>
      <w:r>
        <w:rPr>
          <w:b/>
          <w:bCs/>
          <w:rtl w:val="true"/>
          <w:lang w:bidi="ar"/>
        </w:rPr>
        <w:t>(</w:t>
      </w:r>
      <w:r>
        <w:rPr>
          <w:b/>
          <w:b/>
          <w:bCs/>
          <w:rtl w:val="true"/>
          <w:lang w:bidi="ar"/>
        </w:rPr>
        <w:t>ما أدركتم</w:t>
      </w:r>
      <w:r>
        <w:rPr>
          <w:b/>
          <w:bCs/>
          <w:rtl w:val="true"/>
          <w:lang w:bidi="ar"/>
        </w:rPr>
        <w:t xml:space="preserve">) </w:t>
      </w:r>
      <w:r>
        <w:rPr>
          <w:b/>
          <w:b/>
          <w:bCs/>
          <w:rtl w:val="true"/>
          <w:lang w:bidi="ar"/>
        </w:rPr>
        <w:t>عام</w:t>
      </w:r>
      <w:r>
        <w:rPr>
          <w:b/>
          <w:bCs/>
          <w:rtl w:val="true"/>
          <w:lang w:bidi="ar"/>
        </w:rPr>
        <w:t>.</w:t>
        <w:br/>
      </w:r>
      <w:r>
        <w:rPr>
          <w:b/>
          <w:b/>
          <w:bCs/>
          <w:rtl w:val="true"/>
          <w:lang w:bidi="ar"/>
        </w:rPr>
        <w:t>السائل</w:t>
      </w:r>
      <w:r>
        <w:rPr>
          <w:b/>
          <w:bCs/>
          <w:rtl w:val="true"/>
          <w:lang w:bidi="ar"/>
        </w:rPr>
        <w:t xml:space="preserve">: </w:t>
      </w:r>
      <w:r>
        <w:rPr>
          <w:b/>
          <w:b/>
          <w:bCs/>
          <w:rtl w:val="true"/>
          <w:lang w:bidi="ar"/>
        </w:rPr>
        <w:t>دخل عليه الوقت وهو في الحضر ثم سافر الآن يريد أن يصلي فماذا يصلي صلاة حضر أو 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صلي صلاة سفر والمؤلف يقول صلاة حضر ولكنه ضعيف</w:t>
      </w:r>
      <w:r>
        <w:rPr>
          <w:b/>
          <w:bCs/>
          <w:rtl w:val="true"/>
          <w:lang w:bidi="ar"/>
        </w:rPr>
        <w:t>.</w:t>
        <w:br/>
      </w:r>
      <w:r>
        <w:rPr>
          <w:b/>
          <w:b/>
          <w:bCs/>
          <w:rtl w:val="true"/>
          <w:lang w:bidi="ar"/>
        </w:rPr>
        <w:t>القارئ</w:t>
      </w:r>
      <w:r>
        <w:rPr>
          <w:b/>
          <w:bCs/>
          <w:rtl w:val="true"/>
          <w:lang w:bidi="ar"/>
        </w:rPr>
        <w:t xml:space="preserve">: </w:t>
      </w:r>
      <w:r>
        <w:rPr>
          <w:b/>
          <w:b/>
          <w:bCs/>
          <w:rtl w:val="true"/>
          <w:lang w:bidi="ar"/>
        </w:rPr>
        <w:t>ولو أدرك المسافر من الجمعة أقل من ركعة لزمه إتمامها أربعا لائتمامه بالمقي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غريبة وجه ذلك أنه إذا أدرك أقل من ركعة في الجمعة يلزمه أربعاً لو كان مقيماً لكن هنا مسافر وصلاة الظهر في حقه ركعتان وهو إذا قضى ركعتين فقد قضى ما فاته فيدخل في عموم قوله </w:t>
      </w:r>
      <w:r>
        <w:rPr>
          <w:b/>
          <w:bCs/>
          <w:rtl w:val="true"/>
          <w:lang w:bidi="ar"/>
        </w:rPr>
        <w:t>(</w:t>
      </w:r>
      <w:r>
        <w:rPr>
          <w:b/>
          <w:b/>
          <w:bCs/>
          <w:rtl w:val="true"/>
          <w:lang w:bidi="ar"/>
        </w:rPr>
        <w:t>وما فاتكم فأتموا</w:t>
      </w:r>
      <w:r>
        <w:rPr>
          <w:b/>
          <w:bCs/>
          <w:rtl w:val="true"/>
          <w:lang w:bidi="ar"/>
        </w:rPr>
        <w:t xml:space="preserve">) </w:t>
      </w:r>
      <w:r>
        <w:rPr>
          <w:b/>
          <w:b/>
          <w:bCs/>
          <w:rtl w:val="true"/>
          <w:lang w:bidi="ar"/>
        </w:rPr>
        <w:t xml:space="preserve">الصواب أنه لا يلزمه إلا ركعتان لأنه لم يخالف الإمام والفرق بينها وبين من ائتم بمقيم يصلي الظهر أن المقيم الذي يصلي الظهر كم صلى؟ أربعاً والذي يصلي الجمعة كم صلى؟ ركعتين فقول الرسول </w:t>
      </w:r>
      <w:r>
        <w:rPr>
          <w:b/>
          <w:bCs/>
          <w:rtl w:val="true"/>
          <w:lang w:bidi="ar"/>
        </w:rPr>
        <w:t>(</w:t>
      </w:r>
      <w:r>
        <w:rPr>
          <w:b/>
          <w:b/>
          <w:bCs/>
          <w:rtl w:val="true"/>
          <w:lang w:bidi="ar"/>
        </w:rPr>
        <w:t>ما أدركتم فصلوا وما فاتكم فأتموا</w:t>
      </w:r>
      <w:r>
        <w:rPr>
          <w:b/>
          <w:bCs/>
          <w:rtl w:val="true"/>
          <w:lang w:bidi="ar"/>
        </w:rPr>
        <w:t xml:space="preserve">) </w:t>
      </w:r>
      <w:r>
        <w:rPr>
          <w:b/>
          <w:b/>
          <w:bCs/>
          <w:rtl w:val="true"/>
          <w:lang w:bidi="ar"/>
        </w:rPr>
        <w:t>يقال هذا أتم ما فاته ركعتان على هيئة الإمام لم يخالف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رسول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هو أدرك جزءاً من ركعة وهو مقيم فيتم ما فاته وهو ركعتان؟</w:t>
      </w:r>
      <w:r>
        <w:rPr>
          <w:b/>
          <w:bCs/>
          <w:rtl w:val="true"/>
          <w:lang w:bidi="ar"/>
        </w:rPr>
        <w:br/>
      </w:r>
      <w:r>
        <w:rPr>
          <w:b/>
          <w:b/>
          <w:bCs/>
          <w:rtl w:val="true"/>
          <w:lang w:bidi="ar"/>
        </w:rPr>
        <w:t>الشيخ</w:t>
      </w:r>
      <w:r>
        <w:rPr>
          <w:b/>
          <w:bCs/>
          <w:rtl w:val="true"/>
          <w:lang w:bidi="ar"/>
        </w:rPr>
        <w:t xml:space="preserve">: </w:t>
      </w:r>
      <w:r>
        <w:rPr>
          <w:b/>
          <w:b/>
          <w:bCs/>
          <w:rtl w:val="true"/>
          <w:lang w:bidi="ar"/>
        </w:rPr>
        <w:t>لكن صار الآن ما أدرك الجمعة وإذا لم يدرك الجمعة صار الواجب عليه أن يصليها ظهراً والفرق بين مسألتنا هذه وما تذكر أن هذه إنما وجبت عليه الظهر ركعتين لأنه مسافر</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ى يوم الجمعة هل ينوي ظهراً أو جمعة؟</w:t>
      </w:r>
      <w:r>
        <w:rPr>
          <w:b/>
          <w:bCs/>
          <w:rtl w:val="true"/>
          <w:lang w:bidi="ar"/>
        </w:rPr>
        <w:br/>
      </w:r>
      <w:r>
        <w:rPr>
          <w:b/>
          <w:b/>
          <w:bCs/>
          <w:rtl w:val="true"/>
          <w:lang w:bidi="ar"/>
        </w:rPr>
        <w:t>الشيخ</w:t>
      </w:r>
      <w:r>
        <w:rPr>
          <w:b/>
          <w:bCs/>
          <w:rtl w:val="true"/>
          <w:lang w:bidi="ar"/>
        </w:rPr>
        <w:t xml:space="preserve">: </w:t>
      </w:r>
      <w:r>
        <w:rPr>
          <w:b/>
          <w:b/>
          <w:bCs/>
          <w:rtl w:val="true"/>
          <w:lang w:bidi="ar"/>
        </w:rPr>
        <w:t>ينوي جمعة لأنه لو نوى ظهراً لفاته أجر الجمعة</w:t>
      </w:r>
      <w:r>
        <w:rPr>
          <w:b/>
          <w:bCs/>
          <w:rtl w:val="true"/>
          <w:lang w:bidi="ar"/>
        </w:rPr>
        <w:t>.</w:t>
        <w:br/>
      </w:r>
      <w:r>
        <w:rPr>
          <w:b/>
          <w:b/>
          <w:bCs/>
          <w:rtl w:val="true"/>
          <w:lang w:bidi="ar"/>
        </w:rPr>
        <w:t>القارئ</w:t>
      </w:r>
      <w:r>
        <w:rPr>
          <w:b/>
          <w:bCs/>
          <w:rtl w:val="true"/>
          <w:lang w:bidi="ar"/>
        </w:rPr>
        <w:t xml:space="preserve">: </w:t>
      </w:r>
      <w:r>
        <w:rPr>
          <w:b/>
          <w:b/>
          <w:bCs/>
          <w:rtl w:val="true"/>
          <w:lang w:bidi="ar"/>
        </w:rPr>
        <w:t>ومن ائتم بالمقيم ففسدت الصلاة لم يجز له قصرها بعد ذلك لأنها تعينت عليه تامة لائتمامه بمقيم</w:t>
      </w:r>
      <w:r>
        <w:rPr>
          <w:b/>
          <w:bCs/>
          <w:rtl w:val="true"/>
          <w:lang w:bidi="ar"/>
        </w:rPr>
        <w:t>.</w:t>
        <w:br/>
      </w:r>
      <w:r>
        <w:rPr>
          <w:b/>
          <w:b/>
          <w:bCs/>
          <w:rtl w:val="true"/>
          <w:lang w:bidi="ar"/>
        </w:rPr>
        <w:t>ومن أحرم مع من يظنه مقيما أو يشك فيه لزمه الإتمام وإن قصر إمامه اعتباراً بالنية وإن غلب على ظنه أنه مسافر لدليل فله أن ينوي القصر ويتبع إمامه فيقصر بقصره ويتم بإتمامه</w:t>
      </w:r>
      <w:r>
        <w:rPr>
          <w:b/>
          <w:bCs/>
          <w:rtl w:val="true"/>
          <w:lang w:bidi="ar"/>
        </w:rPr>
        <w:t>.</w:t>
        <w:br/>
      </w:r>
      <w:r>
        <w:rPr>
          <w:b/>
          <w:b/>
          <w:bCs/>
          <w:rtl w:val="true"/>
          <w:lang w:bidi="ar"/>
        </w:rPr>
        <w:t>الشيخ</w:t>
      </w:r>
      <w:r>
        <w:rPr>
          <w:b/>
          <w:bCs/>
          <w:rtl w:val="true"/>
          <w:lang w:bidi="ar"/>
        </w:rPr>
        <w:t xml:space="preserve">: </w:t>
      </w:r>
      <w:r>
        <w:rPr>
          <w:b/>
          <w:b/>
          <w:bCs/>
          <w:rtl w:val="true"/>
          <w:lang w:bidi="ar"/>
        </w:rPr>
        <w:t>ومما يغلب على الظن هذه المساجد التي تكون عند المحطات في الطرقات فإن الذي يغلب على الظن أن الذي يصلي فيها مسافر فينوي القصر ثم إن قدر أنه أتم يتابعه وكذلك فيما يظهر من كان في صالة الانتظار في المطارات فإن الذين يكونون في صالات المطارات الغالب أنهم مسافرون فإذا دخل مع الإمام نوى القصر ثم إن أتم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أحدث إمامه قبل علمه بحاله فله القصر لأن الظاهر أنه مسافر وإن أم المسافر مقيماً لزم المقيم الإتمام ويستحب للإمام أن يقول لهم أتموا فإنا قوم سفر لما روى عمران بن حصين أنه قال شهدت الفتح مع رسول الله صلى الله عليه وسلم فكان لا يصلي إلا ركعتين ثم يقول لأهل البلد </w:t>
      </w:r>
      <w:r>
        <w:rPr>
          <w:b/>
          <w:bCs/>
          <w:rtl w:val="true"/>
          <w:lang w:bidi="ar"/>
        </w:rPr>
        <w:t>(</w:t>
      </w:r>
      <w:r>
        <w:rPr>
          <w:b/>
          <w:b/>
          <w:bCs/>
          <w:rtl w:val="true"/>
          <w:lang w:bidi="ar"/>
        </w:rPr>
        <w:t>صلوا أربعا فإنا سفر</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إنما استحب ذلك من أجل أن لا يغتر الجاهل فيسلم مع الإمام فإذا كان الإمام مسافراً فليقل أتموا فإنا قوم سفر لكن متى يقولوها يقولها قبل أن يدخل في الصلاة لأنه لو لم يقلها إلا بعد السلام لأوشك أن يسلم معه الناس فيقولها من قبل وإذا خشي أن أحداً دخل معه في الركعة الثانية فليقلها أيضاً بعد السلام ولا يضر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بلدان عندهم جهل إذا قال لهم طالب العلم أنا مسافر فأتموا بعد السلام أخروه وقدموا غيره مقيماً؟</w:t>
      </w:r>
      <w:r>
        <w:rPr>
          <w:b/>
          <w:bCs/>
          <w:rtl w:val="true"/>
          <w:lang w:bidi="ar"/>
        </w:rPr>
        <w:br/>
      </w:r>
      <w:r>
        <w:rPr>
          <w:b/>
          <w:b/>
          <w:bCs/>
          <w:rtl w:val="true"/>
          <w:lang w:bidi="ar"/>
        </w:rPr>
        <w:t>الشيخ</w:t>
      </w:r>
      <w:r>
        <w:rPr>
          <w:b/>
          <w:bCs/>
          <w:rtl w:val="true"/>
          <w:lang w:bidi="ar"/>
        </w:rPr>
        <w:t xml:space="preserve">: </w:t>
      </w:r>
      <w:r>
        <w:rPr>
          <w:b/>
          <w:b/>
          <w:bCs/>
          <w:rtl w:val="true"/>
          <w:lang w:bidi="ar"/>
        </w:rPr>
        <w:t xml:space="preserve">صحيح هذا وارد إذا قال يا جماعة أنا مسافر سأصلي ركعتين وإذا سلمت فأتموا قالوا ارجع نجعل واحداً ما يقصر لأنهم يظنون أنه إذا فعل هذا نقصهم نصف الصلاة سيتمونها فرادى لكن نقول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فإذا كان هذا المسافر هو أقرأ القوم فليؤمهم ولا يتم الصلاة، المسافر لايتم</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ى المسافر إمام وأتم وخلفه مسافر هل يتم معه؟</w:t>
      </w:r>
      <w:r>
        <w:rPr>
          <w:b/>
          <w:bCs/>
          <w:rtl w:val="true"/>
          <w:lang w:bidi="ar"/>
        </w:rPr>
        <w:br/>
      </w:r>
      <w:r>
        <w:rPr>
          <w:b/>
          <w:b/>
          <w:bCs/>
          <w:rtl w:val="true"/>
          <w:lang w:bidi="ar"/>
        </w:rPr>
        <w:t>الشيخ</w:t>
      </w:r>
      <w:r>
        <w:rPr>
          <w:b/>
          <w:bCs/>
          <w:rtl w:val="true"/>
          <w:lang w:bidi="ar"/>
        </w:rPr>
        <w:t xml:space="preserve">: </w:t>
      </w:r>
      <w:r>
        <w:rPr>
          <w:b/>
          <w:b/>
          <w:bCs/>
          <w:rtl w:val="true"/>
          <w:lang w:bidi="ar"/>
        </w:rPr>
        <w:t>يتمون ويلزم المأموم متابعته كما لو كان مقيماً غير مسافر</w:t>
      </w:r>
      <w:r>
        <w:rPr>
          <w:b/>
          <w:bCs/>
          <w:rtl w:val="true"/>
          <w:lang w:bidi="ar"/>
        </w:rPr>
        <w:t>.</w:t>
        <w:br/>
      </w:r>
      <w:r>
        <w:rPr>
          <w:b/>
          <w:b/>
          <w:bCs/>
          <w:rtl w:val="true"/>
          <w:lang w:bidi="ar"/>
        </w:rPr>
        <w:t>القارئ</w:t>
      </w:r>
      <w:r>
        <w:rPr>
          <w:b/>
          <w:bCs/>
          <w:rtl w:val="true"/>
          <w:lang w:bidi="ar"/>
        </w:rPr>
        <w:t xml:space="preserve">: </w:t>
      </w:r>
      <w:r>
        <w:rPr>
          <w:b/>
          <w:b/>
          <w:bCs/>
          <w:rtl w:val="true"/>
          <w:lang w:bidi="ar"/>
        </w:rPr>
        <w:t>وإن أتم الإمام بهم صحت الصلاة وعنه تفسد صلاة المقيمين لأنهم ائتموا بمتنفل في الركعتين الأخيرتين والأول المذهب لأن الإتمام يلزمه بنيته</w:t>
      </w:r>
      <w:r>
        <w:rPr>
          <w:b/>
          <w:bCs/>
          <w:rtl w:val="true"/>
          <w:lang w:bidi="ar"/>
        </w:rPr>
        <w:t>.</w:t>
        <w:br/>
      </w:r>
      <w:r>
        <w:rPr>
          <w:b/>
          <w:b/>
          <w:bCs/>
          <w:rtl w:val="true"/>
          <w:lang w:bidi="ar"/>
        </w:rPr>
        <w:t>وإن نسي المسافر فقام إلى ثالثة فله أن يجلس ولا يلزمه الإتمام لأن الموجب للإتمام نيته أو ائتمامه بمقيم ولم يوجد فإن جلس سجد للسهو وله أن 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علم المأمومون هل سها أو نوى الإتمام لزمهم متابعته لأن حكم وجوب المتابعة ثابت فلا يزول بالشك فإذا اتبعوه فصلاتهم صحيحة لما ذكرنا فإن علموا أن قيامه لسهو فلهم مفارقته فإن تابعوه فقال القاضي تفسد صلاتهم لأنهم زادوا في الصلاة عمدا والصحيح أنها لا تفسد لأنها زيادة لا تفسد بها صلاة الإمام عمدا فلا تفسد بها صلاة المأموم كزيادات الأقوال فإذا صلى بهم الأربع سهوا سجد للسهو وليس بواجب عليه لأنها زيادة لا يبطل عمدها فلا يجب لها السجود كقراءة السورة في الثالثة</w:t>
      </w:r>
      <w:r>
        <w:rPr>
          <w:b/>
          <w:bCs/>
          <w:rtl w:val="true"/>
          <w:lang w:bidi="ar"/>
        </w:rPr>
        <w:t>.</w:t>
        <w:br/>
      </w:r>
      <w:r>
        <w:rPr>
          <w:b/>
          <w:b/>
          <w:bCs/>
          <w:rtl w:val="true"/>
          <w:lang w:bidi="ar"/>
        </w:rPr>
        <w:t>الشيخ</w:t>
      </w:r>
      <w:r>
        <w:rPr>
          <w:b/>
          <w:bCs/>
          <w:rtl w:val="true"/>
          <w:lang w:bidi="ar"/>
        </w:rPr>
        <w:t xml:space="preserve">: </w:t>
      </w:r>
      <w:r>
        <w:rPr>
          <w:b/>
          <w:b/>
          <w:bCs/>
          <w:rtl w:val="true"/>
          <w:lang w:bidi="ar"/>
        </w:rPr>
        <w:t>لأن القاعدة في سجود السهو أن ما أبطل الصلاة عمدُه وجب السجود لسهوه وما لا ف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لمسافر أن يقصر وله أن يتم لقول الله تعالى </w:t>
      </w:r>
      <w:r>
        <w:rPr>
          <w:b/>
          <w:bCs/>
          <w:rtl w:val="true"/>
          <w:lang w:bidi="ar"/>
        </w:rPr>
        <w:t>(</w:t>
      </w:r>
      <w:r>
        <w:rPr>
          <w:b/>
          <w:b/>
          <w:bCs/>
          <w:rtl w:val="true"/>
          <w:lang w:bidi="ar"/>
        </w:rPr>
        <w:t>فَلَيْسَ عَلَيْكُمْ جُنَاحٌ أَنْ تَقْصُرُوا مِنَ الصَّلاةِ</w:t>
      </w:r>
      <w:r>
        <w:rPr>
          <w:b/>
          <w:bCs/>
          <w:rtl w:val="true"/>
          <w:lang w:bidi="ar"/>
        </w:rPr>
        <w:t xml:space="preserve">) </w:t>
      </w:r>
      <w:r>
        <w:rPr>
          <w:b/>
          <w:b/>
          <w:bCs/>
          <w:rtl w:val="true"/>
          <w:lang w:bidi="ar"/>
        </w:rPr>
        <w:t xml:space="preserve">فمفهومه أن القصر رخصة يجوز تركها وعن عائشة أنها قالت خرجت مع رسول الله صلى الله عليه وسلم في عمرة رمضان فأفطر وصمت وقصر وأتممت فقلت يا رسول الله بأبي أنت وأمي أفطرت وصمت وقصرت وأتممت فقال </w:t>
      </w:r>
      <w:r>
        <w:rPr>
          <w:b/>
          <w:bCs/>
          <w:rtl w:val="true"/>
          <w:lang w:bidi="ar"/>
        </w:rPr>
        <w:t>(</w:t>
      </w:r>
      <w:r>
        <w:rPr>
          <w:b/>
          <w:b/>
          <w:bCs/>
          <w:rtl w:val="true"/>
          <w:lang w:bidi="ar"/>
        </w:rPr>
        <w:t>أحسنت</w:t>
      </w:r>
      <w:r>
        <w:rPr>
          <w:b/>
          <w:bCs/>
          <w:rtl w:val="true"/>
          <w:lang w:bidi="ar"/>
        </w:rPr>
        <w:t xml:space="preserve">) </w:t>
      </w:r>
      <w:r>
        <w:rPr>
          <w:b/>
          <w:b/>
          <w:bCs/>
          <w:rtl w:val="true"/>
          <w:lang w:bidi="ar"/>
        </w:rPr>
        <w:t>رواه أبو داود الطيالسي</w:t>
      </w:r>
      <w:r>
        <w:rPr>
          <w:b/>
          <w:bCs/>
          <w:rtl w:val="true"/>
          <w:lang w:bidi="ar"/>
        </w:rPr>
        <w:t>.</w:t>
        <w:br/>
      </w:r>
      <w:r>
        <w:rPr>
          <w:b/>
          <w:b/>
          <w:bCs/>
          <w:rtl w:val="true"/>
          <w:lang w:bidi="ar"/>
        </w:rPr>
        <w:t>الشيخ</w:t>
      </w:r>
      <w:r>
        <w:rPr>
          <w:b/>
          <w:bCs/>
          <w:rtl w:val="true"/>
          <w:lang w:bidi="ar"/>
        </w:rPr>
        <w:t xml:space="preserve">: </w:t>
      </w:r>
      <w:r>
        <w:rPr>
          <w:b/>
          <w:b/>
          <w:bCs/>
          <w:rtl w:val="true"/>
          <w:lang w:bidi="ar"/>
        </w:rPr>
        <w:t>هذا حديث باطل لا شك</w:t>
      </w:r>
      <w:r>
        <w:rPr>
          <w:b/>
          <w:bCs/>
          <w:rtl w:val="true"/>
          <w:lang w:bidi="ar"/>
        </w:rPr>
        <w:t>:</w:t>
        <w:br/>
      </w:r>
      <w:r>
        <w:rPr>
          <w:b/>
          <w:b/>
          <w:bCs/>
          <w:rtl w:val="true"/>
          <w:lang w:bidi="ar"/>
        </w:rPr>
        <w:t>أولاً أنه لم يعتمر النبي صلى الله عليه وسلم في رمضان قط لأنه لم يسافر إلى مكة في رمضان إلا في غزوة الفتح وبالاتفاق أنه لم يعتمر</w:t>
      </w:r>
      <w:r>
        <w:rPr>
          <w:b/>
          <w:bCs/>
          <w:rtl w:val="true"/>
          <w:lang w:bidi="ar"/>
        </w:rPr>
        <w:t>.</w:t>
        <w:br/>
      </w:r>
      <w:r>
        <w:rPr>
          <w:b/>
          <w:b/>
          <w:bCs/>
          <w:rtl w:val="true"/>
          <w:lang w:bidi="ar"/>
        </w:rPr>
        <w:t xml:space="preserve">الثاني كيف تفعل أم المؤمنين عائشة هذه المخالفة الرسول يقصر وهي تتم ويفطر وهي تصوم ثم تقولها للرسول صلى الله عليه وسلم ثم يقول </w:t>
      </w:r>
      <w:r>
        <w:rPr>
          <w:b/>
          <w:bCs/>
          <w:rtl w:val="true"/>
          <w:lang w:bidi="ar"/>
        </w:rPr>
        <w:t>(</w:t>
      </w:r>
      <w:r>
        <w:rPr>
          <w:b/>
          <w:b/>
          <w:bCs/>
          <w:rtl w:val="true"/>
          <w:lang w:bidi="ar"/>
        </w:rPr>
        <w:t>أحسنت</w:t>
      </w:r>
      <w:r>
        <w:rPr>
          <w:b/>
          <w:bCs/>
          <w:rtl w:val="true"/>
          <w:lang w:bidi="ar"/>
        </w:rPr>
        <w:t xml:space="preserve">) </w:t>
      </w:r>
      <w:r>
        <w:rPr>
          <w:b/>
          <w:b/>
          <w:bCs/>
          <w:rtl w:val="true"/>
          <w:lang w:bidi="ar"/>
        </w:rPr>
        <w:t>هذا واضح بطلانه ولهذا يعتبر هذا الحديث من الاحاديث الموضوعة</w:t>
      </w:r>
      <w:r>
        <w:rPr>
          <w:b/>
          <w:bCs/>
          <w:rtl w:val="true"/>
          <w:lang w:bidi="ar"/>
        </w:rPr>
        <w:t>.</w:t>
        <w:br/>
        <w:t xml:space="preserve">] </w:t>
      </w:r>
      <w:r>
        <w:rPr>
          <w:b/>
          <w:b/>
          <w:bCs/>
          <w:rtl w:val="true"/>
          <w:lang w:bidi="ar"/>
        </w:rPr>
        <w:t xml:space="preserve">يوجد سقط بمقدار </w:t>
      </w:r>
      <w:r>
        <w:rPr>
          <w:b/>
          <w:bCs/>
          <w:rtl w:val="true"/>
          <w:lang w:bidi="ar"/>
        </w:rPr>
        <w:t>(</w:t>
      </w:r>
      <w:r>
        <w:rPr>
          <w:b/>
          <w:bCs/>
          <w:lang w:bidi="ar"/>
        </w:rPr>
        <w:t>6</w:t>
      </w:r>
      <w:r>
        <w:rPr>
          <w:b/>
          <w:bCs/>
          <w:rtl w:val="true"/>
          <w:lang w:bidi="ar"/>
        </w:rPr>
        <w:t xml:space="preserve">) </w:t>
      </w:r>
      <w:r>
        <w:rPr>
          <w:b/>
          <w:b/>
          <w:bCs/>
          <w:rtl w:val="true"/>
          <w:lang w:bidi="ar"/>
        </w:rPr>
        <w:t xml:space="preserve">أسطر قراءة مع الشرح من قوله </w:t>
      </w:r>
      <w:r>
        <w:rPr>
          <w:b/>
          <w:bCs/>
          <w:rtl w:val="true"/>
          <w:lang w:bidi="ar"/>
        </w:rPr>
        <w:t>(</w:t>
      </w:r>
      <w:r>
        <w:rPr>
          <w:b/>
          <w:b/>
          <w:bCs/>
          <w:rtl w:val="true"/>
          <w:lang w:bidi="ar"/>
        </w:rPr>
        <w:t xml:space="preserve">ولأنه تخفيف أبيح للسفر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صاحبك يتم</w:t>
      </w:r>
      <w:r>
        <w:rPr>
          <w:b/>
          <w:bCs/>
          <w:rtl w:val="true"/>
          <w:lang w:bidi="ar"/>
        </w:rPr>
        <w:t>) [</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نوى المسافر الإقامة في بلد أكثر من إحدى وعشرين صلاة أتم وإن نوى دونها قصر وعنه إن نوى الإقامة أربعة أيام أتم لأن الثلاث حد القلة بدليل أن النبي صلى الله عليه وسلم قال </w:t>
      </w:r>
      <w:r>
        <w:rPr>
          <w:b/>
          <w:bCs/>
          <w:rtl w:val="true"/>
          <w:lang w:bidi="ar"/>
        </w:rPr>
        <w:t>(</w:t>
      </w:r>
      <w:r>
        <w:rPr>
          <w:b/>
          <w:b/>
          <w:bCs/>
          <w:rtl w:val="true"/>
          <w:lang w:bidi="ar"/>
        </w:rPr>
        <w:t>يقيم المهاجر بمكة بعد قضاء نسكه ثلاثا</w:t>
      </w:r>
      <w:r>
        <w:rPr>
          <w:b/>
          <w:bCs/>
          <w:rtl w:val="true"/>
          <w:lang w:bidi="ar"/>
        </w:rPr>
        <w:t xml:space="preserve">) </w:t>
      </w:r>
      <w:r>
        <w:rPr>
          <w:b/>
          <w:b/>
          <w:bCs/>
          <w:rtl w:val="true"/>
          <w:lang w:bidi="ar"/>
        </w:rPr>
        <w:t>رواه أبو داود فإذا أقام أربعاً فقد زاد على حد القلة فيتم والأول المذهب لأن النبي صلى الله عليه وسلم أقام بمكة فصلى بها إحدى وعشرين صلاة يقصر فيها وذلك أنه قدم لصبح رابعة فأقام إلى يوم التروية فصلى الصبح ثم خرج فمن أقام مثل إقامته قصر ومن زاد أتم ذكره الإمام أحمد قال أنس أقمنا بمكة عشراً نقصر الصلاة ومعناه ما ذكرناه لأنه حسب خروجه إلى منى وعرفة وما بعده من العشرة وفي هذا الحديث دليل على أن من قصد بلداً ينوي الرجوع عنه قريباً فله القصر فيه لكون النبي صلى الله عليه وسلم قصر بمكة وهي مقصد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إذا نوى المسافر الإقامة في بلد فهل ينقطع عنه حكم السفر ويلزمه حكم الإقامة؟ في هذا خلاف بين أهل العلم زاد على عشرين قولاً كما في المجموع شرح المهذب للنووي وإنما وصلت الأقوال إلى هذا لأنه ليس في المسألة نص قاطع يفصل في الخلاف فاختلف في هذا العلماء اختلافاً كثيراً</w:t>
      </w:r>
      <w:r>
        <w:rPr>
          <w:b/>
          <w:bCs/>
          <w:rtl w:val="true"/>
          <w:lang w:bidi="ar"/>
        </w:rPr>
        <w:t>:</w:t>
        <w:br/>
      </w:r>
      <w:r>
        <w:rPr>
          <w:b/>
          <w:b/>
          <w:bCs/>
          <w:rtl w:val="true"/>
          <w:lang w:bidi="ar"/>
        </w:rPr>
        <w:t>فمنهم من يقول إذا نوى أكثر من إحدى وعشرين صلاة أتم وإن نوى دونها قصر كما في كلام المؤلف في أول الفصل وبقي إذا نوى إحدى وعشرين هل يقصر أو لا لأنه قال إذا نوى أكثر من إحدى وعشرين يعني كم؟ اثنين وعشرين فما زاد وإن نوى دونها يعني عشرين وحينئذٍ تكون الإحدى وعشرون مسكوتاً عنها فهل يلزمه الإتمام أو لا؟ المذهب أنه يلزمه الإ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الثاني إذا نوى الإقامة أربعة أيام أتم وإن نوى ثلاثاً لم يتم وعللوا ذلك بأن الثلاثة حد القلة بدليل أن النبي صلى الله عليه وعلى آله وسلم قال </w:t>
      </w:r>
      <w:r>
        <w:rPr>
          <w:b/>
          <w:bCs/>
          <w:rtl w:val="true"/>
          <w:lang w:bidi="ar"/>
        </w:rPr>
        <w:t>(</w:t>
      </w:r>
      <w:r>
        <w:rPr>
          <w:b/>
          <w:b/>
          <w:bCs/>
          <w:rtl w:val="true"/>
          <w:lang w:bidi="ar"/>
        </w:rPr>
        <w:t>يقيم المهاجر بمكة بعد قضاء نسكه ثلاثاً</w:t>
      </w:r>
      <w:r>
        <w:rPr>
          <w:b/>
          <w:bCs/>
          <w:rtl w:val="true"/>
          <w:lang w:bidi="ar"/>
        </w:rPr>
        <w:t xml:space="preserve">) </w:t>
      </w:r>
      <w:r>
        <w:rPr>
          <w:b/>
          <w:b/>
          <w:bCs/>
          <w:rtl w:val="true"/>
          <w:lang w:bidi="ar"/>
        </w:rPr>
        <w:t>رواه أبو داود وهذا قياس في مقابلة النص فيكون فاسد الاعتبار لأن النبي صلى الله عليه وعلى آله وسلم أقام أربعة أيام قطعاً في حجة الوداع قبل أن يخرج إلى منى وعرفة ولأنه لا علاقة بين إقامة المهاجر ثلاثة أيام وإقامة المسافر لحاجته</w:t>
      </w:r>
      <w:r>
        <w:rPr>
          <w:b/>
          <w:bCs/>
          <w:rtl w:val="true"/>
          <w:lang w:bidi="ar"/>
        </w:rPr>
        <w:t>.</w:t>
        <w:br/>
      </w:r>
      <w:r>
        <w:rPr>
          <w:b/>
          <w:b/>
          <w:bCs/>
          <w:rtl w:val="true"/>
          <w:lang w:bidi="ar"/>
        </w:rPr>
        <w:t>القول الثالث أنه إذا أقام أكثر من أربعة أيام فإنه يتم وإن أقام أربعة أيام فإنه لا يتم لكن لا يحسب يوم الدخول ويوم الخروج وعلى هذا تكون الأيام ستة وهذا مذهب الشافعي رحمه الله</w:t>
      </w:r>
      <w:r>
        <w:rPr>
          <w:b/>
          <w:bCs/>
          <w:rtl w:val="true"/>
          <w:lang w:bidi="ar"/>
        </w:rPr>
        <w:t>.</w:t>
        <w:br/>
      </w:r>
      <w:r>
        <w:rPr>
          <w:b/>
          <w:b/>
          <w:bCs/>
          <w:rtl w:val="true"/>
          <w:lang w:bidi="ar"/>
        </w:rPr>
        <w:t>والقول الرابع أنه إذا أقام أكثر من خمسة عشر يوماً أتم وإن نوى خمسة عشر فما دونها قصر وهذا مذهب 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ول الخامس قول ابن عباس رضي الله عنه إن نوى إقامة تسعة عشر يوماً قصر وإن نوى أكثر أتم لأن النبي صلى الله عليه وعلى آله وسلم أقام في مكة عام الفتح تسعة عشر يوماً يقصر الصلاة وذكروا أقاويل كثيرة لكن أرجحها ما ذهب إليه شيخ الإسلام ابن تيمية وابن القيم أنه ما دام الإنسان لا ينوي الإقامة المطلقة في هذا البلد فهو مسافر فإذا أقام ينتظر حاجة متى انتهت عاد إلى بلده فهو مسافر وسيأتي في كلام المؤلف أن هذا هو الحكم بشرط أن لا يحدد الأيام وأنه إذا أقام لحاجة معينة فهو مسافر ولو أقام ألف سنة ما دام لم يحدد أيام والصواب أنه لا فرق بين تحديد الأيام وتحديد العمل فمن نوى إقامة محددة بعمل أو محددة بزمن فإنه مسافر ولا ينقطع سفره والناس يقولون إنه مسافر لو سئل شخص عن ابنه الذي يدرس في أمريكا أو فرنسا أو غيرها قال أين فلان قال مسافر إلى أمريكا إلى فرنسا إلى لندن للدراسة وهو داخل في عموم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آخَرُونَ يَضْرِبُونَ فِي الْأَرْضِ يَبْتَغُونَ مِنْ فَضْلِ اللَّهِ</w:t>
      </w:r>
      <w:r>
        <w:rPr>
          <w:b/>
          <w:bCs/>
          <w:rtl w:val="true"/>
          <w:lang w:bidi="ar"/>
        </w:rPr>
        <w:t xml:space="preserve">) </w:t>
      </w:r>
      <w:r>
        <w:rPr>
          <w:b/>
          <w:b/>
          <w:bCs/>
          <w:rtl w:val="true"/>
          <w:lang w:bidi="ar"/>
        </w:rPr>
        <w:t>ومن المعلوم أن التجار يبقون لشراء سلعهم أو لبيع ما معهم يبقون أياماً أكثر من أربعة أيام بلا شك وينون ذلك ويتحرون المواسم ولنا في ذلك ورقات كتبناها جواباً لسؤال ورد علينا من أمريكا وهو أظن قبل حوالي عشر سنوات أو تسع سنوات وبسطنا فيه القول وبينا أن القول الراجح أن من تقيدت إقامته بزمن أو عمل فإنه يعتبر مسافراً</w:t>
      </w:r>
      <w:r>
        <w:rPr>
          <w:b/>
          <w:bCs/>
          <w:rtl w:val="true"/>
          <w:lang w:bidi="ar"/>
        </w:rPr>
        <w:t>.</w:t>
        <w:br/>
      </w:r>
      <w:r>
        <w:rPr>
          <w:b/>
          <w:b/>
          <w:bCs/>
          <w:rtl w:val="true"/>
          <w:lang w:bidi="ar"/>
        </w:rPr>
        <w:t>السائل</w:t>
      </w:r>
      <w:r>
        <w:rPr>
          <w:b/>
          <w:bCs/>
          <w:rtl w:val="true"/>
          <w:lang w:bidi="ar"/>
        </w:rPr>
        <w:t xml:space="preserve">: </w:t>
      </w:r>
      <w:r>
        <w:rPr>
          <w:b/>
          <w:b/>
          <w:bCs/>
          <w:rtl w:val="true"/>
          <w:lang w:bidi="ar"/>
        </w:rPr>
        <w:t>على الذي رجحناه هل له أن يترخص في الجمع وغيره من رخص السفر؟</w:t>
      </w:r>
      <w:r>
        <w:rPr>
          <w:b/>
          <w:bCs/>
          <w:rtl w:val="true"/>
          <w:lang w:bidi="ar"/>
        </w:rPr>
        <w:br/>
      </w:r>
      <w:r>
        <w:rPr>
          <w:b/>
          <w:b/>
          <w:bCs/>
          <w:rtl w:val="true"/>
          <w:lang w:bidi="ar"/>
        </w:rPr>
        <w:t>الشيخ</w:t>
      </w:r>
      <w:r>
        <w:rPr>
          <w:b/>
          <w:bCs/>
          <w:rtl w:val="true"/>
          <w:lang w:bidi="ar"/>
        </w:rPr>
        <w:t xml:space="preserve">: </w:t>
      </w:r>
      <w:r>
        <w:rPr>
          <w:b/>
          <w:b/>
          <w:bCs/>
          <w:rtl w:val="true"/>
          <w:lang w:bidi="ar"/>
        </w:rPr>
        <w:t>نعم جميع رخص السفر تثبت له إلا مسألة الصيام ذكرنا أن الأولى أن لا يؤخر الصيام إلى رمضان الثاني لأسباب</w:t>
      </w:r>
      <w:r>
        <w:rPr>
          <w:b/>
          <w:bCs/>
          <w:rtl w:val="true"/>
          <w:lang w:bidi="ar"/>
        </w:rPr>
        <w:t>:</w:t>
        <w:br/>
      </w:r>
      <w:r>
        <w:rPr>
          <w:b/>
          <w:b/>
          <w:bCs/>
          <w:rtl w:val="true"/>
          <w:lang w:bidi="ar"/>
        </w:rPr>
        <w:t>أولاً أن تأكد الإفطار في السفر ليس كتأكد القصر</w:t>
      </w:r>
      <w:r>
        <w:rPr>
          <w:b/>
          <w:bCs/>
          <w:rtl w:val="true"/>
          <w:lang w:bidi="ar"/>
        </w:rPr>
        <w:t>.</w:t>
        <w:br/>
      </w:r>
      <w:r>
        <w:rPr>
          <w:b/>
          <w:b/>
          <w:bCs/>
          <w:rtl w:val="true"/>
          <w:lang w:bidi="ar"/>
        </w:rPr>
        <w:t>والثاني أنه ربما يحصل له عائق إذا تعددت الأشهر عليه في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أنه إذا أخر الصيام حتى يصل إلى بلده فإنه سيبقى سنة أو سنتين أو ثلاثاً لم يصمه فرضاً وأما الصلاة فهو يصلي كل صلاة بوقتها إلا أنها مقصورة فنرى أنه لا يؤخر الصوم إلى ما بعد رمضان الثاني وحينئذٍ تكون فائدة ذلك أي فائدة القول بترخصه بالفطر أنه يفطر في أيام الصيف ويقضي في أيام الشتاء</w:t>
      </w:r>
      <w:r>
        <w:rPr>
          <w:b/>
          <w:bCs/>
          <w:rtl w:val="true"/>
          <w:lang w:bidi="ar"/>
        </w:rPr>
        <w:br/>
      </w:r>
      <w:r>
        <w:rPr>
          <w:b/>
          <w:b/>
          <w:bCs/>
          <w:rtl w:val="true"/>
          <w:lang w:bidi="ar"/>
        </w:rPr>
        <w:t>السائل</w:t>
      </w:r>
      <w:r>
        <w:rPr>
          <w:b/>
          <w:bCs/>
          <w:rtl w:val="true"/>
          <w:lang w:bidi="ar"/>
        </w:rPr>
        <w:t xml:space="preserve">: </w:t>
      </w:r>
      <w:r>
        <w:rPr>
          <w:b/>
          <w:b/>
          <w:bCs/>
          <w:rtl w:val="true"/>
          <w:lang w:bidi="ar"/>
        </w:rPr>
        <w:t>بالنسبة للسنة الراتبة؟</w:t>
      </w:r>
      <w:r>
        <w:rPr>
          <w:b/>
          <w:bCs/>
          <w:rtl w:val="true"/>
          <w:lang w:bidi="ar"/>
        </w:rPr>
        <w:br/>
      </w:r>
      <w:r>
        <w:rPr>
          <w:b/>
          <w:b/>
          <w:bCs/>
          <w:rtl w:val="true"/>
          <w:lang w:bidi="ar"/>
        </w:rPr>
        <w:t>الشيخ</w:t>
      </w:r>
      <w:r>
        <w:rPr>
          <w:b/>
          <w:bCs/>
          <w:rtl w:val="true"/>
          <w:lang w:bidi="ar"/>
        </w:rPr>
        <w:t xml:space="preserve">: </w:t>
      </w:r>
      <w:r>
        <w:rPr>
          <w:b/>
          <w:b/>
          <w:bCs/>
          <w:rtl w:val="true"/>
          <w:lang w:bidi="ar"/>
        </w:rPr>
        <w:t>السنن الراتبة كما تعلم ليست مشروعة راتبة الظهر والمغرب والعشاء وأما بقية النوافل فهي مشروعة وكذلك أيضاً لو صلى بين يدي صلاة الظهر وخلفها بغير نية الراتبة فلا بأس لأن قول بعضهم من السنة للمسافر أن يدع السنة هذا قول باطل لا يصح على العموم بالاتفاق</w:t>
      </w:r>
      <w:r>
        <w:rPr>
          <w:b/>
          <w:bCs/>
          <w:rtl w:val="true"/>
          <w:lang w:bidi="ar"/>
        </w:rPr>
        <w:t>.</w:t>
        <w:br/>
      </w:r>
      <w:r>
        <w:rPr>
          <w:b/>
          <w:b/>
          <w:bCs/>
          <w:rtl w:val="true"/>
          <w:lang w:bidi="ar"/>
        </w:rPr>
        <w:t>القارئ</w:t>
      </w:r>
      <w:r>
        <w:rPr>
          <w:b/>
          <w:bCs/>
          <w:rtl w:val="true"/>
          <w:lang w:bidi="ar"/>
        </w:rPr>
        <w:t xml:space="preserve">: </w:t>
      </w:r>
      <w:r>
        <w:rPr>
          <w:b/>
          <w:b/>
          <w:bCs/>
          <w:rtl w:val="true"/>
          <w:lang w:bidi="ar"/>
        </w:rPr>
        <w:t>وفيه دليل على أن من قصد رستاقاً</w:t>
      </w:r>
      <w:r>
        <w:rPr>
          <w:b/>
          <w:bCs/>
          <w:rtl w:val="true"/>
          <w:lang w:bidi="ar"/>
        </w:rPr>
        <w:t>.</w:t>
        <w:br/>
      </w:r>
      <w:r>
        <w:rPr>
          <w:b/>
          <w:b/>
          <w:bCs/>
          <w:rtl w:val="true"/>
          <w:lang w:bidi="ar"/>
        </w:rPr>
        <w:t>الشيخ</w:t>
      </w:r>
      <w:r>
        <w:rPr>
          <w:b/>
          <w:bCs/>
          <w:rtl w:val="true"/>
          <w:lang w:bidi="ar"/>
        </w:rPr>
        <w:t xml:space="preserve">: </w:t>
      </w:r>
      <w:r>
        <w:rPr>
          <w:b/>
          <w:b/>
          <w:bCs/>
          <w:rtl w:val="true"/>
          <w:lang w:bidi="ar"/>
        </w:rPr>
        <w:t>الرستاق عندي يقول القرى المتعددة القريبة من بعضها</w:t>
      </w:r>
      <w:r>
        <w:rPr>
          <w:b/>
          <w:bCs/>
          <w:rtl w:val="true"/>
          <w:lang w:bidi="ar"/>
        </w:rPr>
        <w:t>.</w:t>
        <w:br/>
      </w:r>
      <w:r>
        <w:rPr>
          <w:b/>
          <w:b/>
          <w:bCs/>
          <w:rtl w:val="true"/>
          <w:lang w:bidi="ar"/>
        </w:rPr>
        <w:t>القارئ</w:t>
      </w:r>
      <w:r>
        <w:rPr>
          <w:b/>
          <w:bCs/>
          <w:rtl w:val="true"/>
          <w:lang w:bidi="ar"/>
        </w:rPr>
        <w:t xml:space="preserve">: </w:t>
      </w:r>
      <w:r>
        <w:rPr>
          <w:b/>
          <w:b/>
          <w:bCs/>
          <w:rtl w:val="true"/>
          <w:lang w:bidi="ar"/>
        </w:rPr>
        <w:t>وفيه دليل على أن من قصد رستاقاً يتنقل فيه لا ينوي إقامة في موضع واحد فله القصر لأن النبي صلى الله عليه وسلم قصر بمكة ومنى وعرفة عشرا</w:t>
      </w:r>
      <w:r>
        <w:rPr>
          <w:b/>
          <w:bCs/>
          <w:rtl w:val="true"/>
          <w:lang w:bidi="ar"/>
        </w:rPr>
        <w:t>.</w:t>
        <w:br/>
      </w:r>
      <w:r>
        <w:rPr>
          <w:b/>
          <w:b/>
          <w:bCs/>
          <w:rtl w:val="true"/>
          <w:lang w:bidi="ar"/>
        </w:rPr>
        <w:t>الشيخ</w:t>
      </w:r>
      <w:r>
        <w:rPr>
          <w:b/>
          <w:bCs/>
          <w:rtl w:val="true"/>
          <w:lang w:bidi="ar"/>
        </w:rPr>
        <w:t xml:space="preserve">: </w:t>
      </w:r>
      <w:r>
        <w:rPr>
          <w:b/>
          <w:b/>
          <w:bCs/>
          <w:rtl w:val="true"/>
          <w:lang w:bidi="ar"/>
        </w:rPr>
        <w:t>ودليل ذلك أن أنساً رضي الله عنه سئل كم أقمتم في مكة؟ قال أقمنا عشراً فعد منها أربعة أيام قبل الخروج إلى الحج وستة أيام في أيام الحج</w:t>
      </w:r>
      <w:r>
        <w:rPr>
          <w:b/>
          <w:bCs/>
          <w:rtl w:val="true"/>
          <w:lang w:bidi="ar"/>
        </w:rPr>
        <w:t>.</w:t>
        <w:br/>
      </w:r>
      <w:r>
        <w:rPr>
          <w:b/>
          <w:b/>
          <w:bCs/>
          <w:rtl w:val="true"/>
          <w:lang w:bidi="ar"/>
        </w:rPr>
        <w:t>القارئ</w:t>
      </w:r>
      <w:r>
        <w:rPr>
          <w:b/>
          <w:bCs/>
          <w:rtl w:val="true"/>
          <w:lang w:bidi="ar"/>
        </w:rPr>
        <w:t xml:space="preserve">: </w:t>
      </w:r>
      <w:r>
        <w:rPr>
          <w:b/>
          <w:b/>
          <w:bCs/>
          <w:rtl w:val="true"/>
          <w:lang w:bidi="ar"/>
        </w:rPr>
        <w:t>ومن كان بمكة مقيما فخرج إلى عرفة عازماً على أنه إذا رجع إلى مكة لا يقيم بها فله القصر من حين خر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من غرائب الدنيا يقولون إن الحاج إذا خرج إلى منى في اليوم الثامن فهو خارج للسفر السفر إلى ماذا؟ إلى بلده لأنه ورد عليهم أن الرسول عليه الصلاة والسلام قصر في منى وقصر في مزدلفة وقصر في عرفة قالوا لأنه عزم على الرحيل من حين خرج في اليوم الثامن فجعلوا المقصود الذي لم يأتِ الرسول عليه الصلاة والسلام من المدينة إلا له جعلوا البدء بهذا المقصود بدء بالسفر والمغادرة وهذا لا شك أنه بعيد من الصواب وأن الحامل له هو الاعتقاد قبل الاستدلال وهذه آفة نعوذ بالله منها فيقال إن الرسول صلى الله عليه وسلم لم يعزم السفر إلى المدينة من حين خرج اليوم الثامن بل عزم أن يخرج إلى منى ثم إلى عرفة ثم إلى مزدلفة ثم إلى منى هكذا عزم بلا شك وأنس بن مالك أعلم منهم بمراد الرسول صلى الله عليه وسلم قال أقمنا بمكة عشرا فجعل خروجه إلى منى ومزدلفة وعرفة جعله من الإقامة بمكة ولو كان كما قالوا لكان أقام بمكة أربعة أيام</w:t>
      </w:r>
      <w:r>
        <w:rPr>
          <w:b/>
          <w:bCs/>
          <w:rtl w:val="true"/>
          <w:lang w:bidi="ar"/>
        </w:rPr>
        <w:t>.</w:t>
        <w:br/>
      </w:r>
      <w:r>
        <w:rPr>
          <w:b/>
          <w:b/>
          <w:bCs/>
          <w:rtl w:val="true"/>
          <w:lang w:bidi="ar"/>
        </w:rPr>
        <w:t>القارئ</w:t>
      </w:r>
      <w:r>
        <w:rPr>
          <w:b/>
          <w:bCs/>
          <w:rtl w:val="true"/>
          <w:lang w:bidi="ar"/>
        </w:rPr>
        <w:t xml:space="preserve">: </w:t>
      </w:r>
      <w:r>
        <w:rPr>
          <w:b/>
          <w:b/>
          <w:bCs/>
          <w:rtl w:val="true"/>
          <w:lang w:bidi="ar"/>
        </w:rPr>
        <w:t>ولو خرج المسافر فذكر حاجة في بلده قصر في رجوعه إليها فإذا وصل البلد فإن كان له به أهل أو مال أتم وإلا قصر فيه أيضا</w:t>
      </w:r>
      <w:r>
        <w:rPr>
          <w:b/>
          <w:bCs/>
          <w:rtl w:val="true"/>
          <w:lang w:bidi="ar"/>
        </w:rPr>
        <w:t>.</w:t>
        <w:br/>
      </w:r>
      <w:r>
        <w:rPr>
          <w:b/>
          <w:b/>
          <w:bCs/>
          <w:rtl w:val="true"/>
          <w:lang w:bidi="ar"/>
        </w:rPr>
        <w:t>الشيخ</w:t>
      </w:r>
      <w:r>
        <w:rPr>
          <w:b/>
          <w:bCs/>
          <w:rtl w:val="true"/>
          <w:lang w:bidi="ar"/>
        </w:rPr>
        <w:t xml:space="preserve">: </w:t>
      </w:r>
      <w:r>
        <w:rPr>
          <w:b/>
          <w:b/>
          <w:bCs/>
          <w:rtl w:val="true"/>
          <w:lang w:bidi="ar"/>
        </w:rPr>
        <w:t>قد يقال يمكن تصوير المسألة بأن يكون الرجل نوى الاستيطان في بلد وسافر منه وليس له فيه أهل ولا مال ثم عاد إليه لحاجته هكذا يمكن تصويره أما في الغالب فإنه لا يمكن أن يكون مستوطناً في بلد إلا وفيه أهل أو مال</w:t>
      </w:r>
      <w:r>
        <w:rPr>
          <w:b/>
          <w:bCs/>
          <w:rtl w:val="true"/>
          <w:lang w:bidi="ar"/>
        </w:rPr>
        <w:t>.</w:t>
        <w:br/>
      </w:r>
      <w:r>
        <w:rPr>
          <w:b/>
          <w:b/>
          <w:bCs/>
          <w:rtl w:val="true"/>
          <w:lang w:bidi="ar"/>
        </w:rPr>
        <w:t>القارئ</w:t>
      </w:r>
      <w:r>
        <w:rPr>
          <w:b/>
          <w:bCs/>
          <w:rtl w:val="true"/>
          <w:lang w:bidi="ar"/>
        </w:rPr>
        <w:t xml:space="preserve">: </w:t>
      </w:r>
      <w:r>
        <w:rPr>
          <w:b/>
          <w:b/>
          <w:bCs/>
          <w:rtl w:val="true"/>
          <w:lang w:bidi="ar"/>
        </w:rPr>
        <w:t>ومتى مر المسافر ببلد له به أهل أو ماشية أتم لأن ذلك يروى عن عثمان وابن عبا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جْمِع بمعنى يعزم لأن الإجماع في اللغة العزم والاتفاق والمراد به هنا العزم ومنه قوله تعالى </w:t>
      </w:r>
      <w:r>
        <w:rPr>
          <w:b/>
          <w:bCs/>
          <w:rtl w:val="true"/>
          <w:lang w:bidi="ar"/>
        </w:rPr>
        <w:t>(</w:t>
      </w:r>
      <w:r>
        <w:rPr>
          <w:b/>
          <w:b/>
          <w:bCs/>
          <w:rtl w:val="true"/>
          <w:lang w:bidi="ar"/>
        </w:rPr>
        <w:t>فَأَجْمِعُوا أَمْرَكُمْ وَشُرَكَاءَكُمْ</w:t>
      </w:r>
      <w:r>
        <w:rPr>
          <w:b/>
          <w:bCs/>
          <w:rtl w:val="true"/>
          <w:lang w:bidi="ar"/>
        </w:rPr>
        <w:t xml:space="preserve">) </w:t>
      </w:r>
      <w:r>
        <w:rPr>
          <w:b/>
          <w:b/>
          <w:bCs/>
          <w:rtl w:val="true"/>
          <w:lang w:bidi="ar"/>
        </w:rPr>
        <w:t>أي اعزموه</w:t>
      </w:r>
      <w:r>
        <w:rPr>
          <w:b/>
          <w:bCs/>
          <w:rtl w:val="true"/>
          <w:lang w:bidi="ar"/>
        </w:rPr>
        <w:t>.</w:t>
        <w:br/>
      </w:r>
      <w:r>
        <w:rPr>
          <w:b/>
          <w:b/>
          <w:bCs/>
          <w:rtl w:val="true"/>
          <w:lang w:bidi="ar"/>
        </w:rPr>
        <w:t>فائدة</w:t>
      </w:r>
      <w:r>
        <w:rPr>
          <w:b/>
          <w:bCs/>
          <w:rtl w:val="true"/>
          <w:lang w:bidi="ar"/>
        </w:rPr>
        <w:t xml:space="preserve">: </w:t>
      </w:r>
      <w:r>
        <w:rPr>
          <w:b/>
          <w:b/>
          <w:bCs/>
          <w:rtl w:val="true"/>
          <w:lang w:bidi="ar"/>
        </w:rPr>
        <w:t>إعراب الآية يكون كالتالي</w:t>
      </w:r>
      <w:r>
        <w:rPr>
          <w:b/>
          <w:bCs/>
          <w:rtl w:val="true"/>
          <w:lang w:bidi="ar"/>
        </w:rPr>
        <w:t xml:space="preserve">: </w:t>
      </w:r>
      <w:r>
        <w:rPr>
          <w:b/>
          <w:b/>
          <w:bCs/>
          <w:rtl w:val="true"/>
          <w:lang w:bidi="ar"/>
        </w:rPr>
        <w:t>الواو حرف عطف وهو من باب عطف الجمل على الجمل فتكون شركاء منصوبة لفعل محذوف تقديره واْجمعوا شركاء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لم يجمع على إقامة إحدى وعشرين صلاة قصر وإن أقام دهرا مثل من يقيم لحاجة يرجو إنجازها أو جهاد أو حبس سلطان أو عدو أو مرض سواء غلب على ظنه كثرة ذلك أو قلته</w:t>
      </w:r>
      <w:r>
        <w:rPr>
          <w:b/>
          <w:bCs/>
          <w:rtl w:val="true"/>
          <w:lang w:bidi="ar"/>
        </w:rPr>
        <w:t>.</w:t>
        <w:br/>
      </w:r>
      <w:r>
        <w:rPr>
          <w:b/>
          <w:b/>
          <w:bCs/>
          <w:rtl w:val="true"/>
          <w:lang w:bidi="ar"/>
        </w:rPr>
        <w:t>الشيخ</w:t>
      </w:r>
      <w:r>
        <w:rPr>
          <w:b/>
          <w:bCs/>
          <w:rtl w:val="true"/>
          <w:lang w:bidi="ar"/>
        </w:rPr>
        <w:t xml:space="preserve">: </w:t>
      </w:r>
      <w:r>
        <w:rPr>
          <w:b/>
          <w:b/>
          <w:bCs/>
          <w:rtl w:val="true"/>
          <w:lang w:bidi="ar"/>
        </w:rPr>
        <w:t>حتى لو غلب على ظنه أنه لا ينتهي إلا بشهر أو شهرين أو سنة أو سنتين فإنه يقصر لأنه لم يعزم على هذه الإقامة</w:t>
      </w:r>
      <w:r>
        <w:rPr>
          <w:b/>
          <w:bCs/>
          <w:rtl w:val="true"/>
          <w:lang w:bidi="ar"/>
        </w:rPr>
        <w:t>.</w:t>
        <w:br/>
      </w:r>
      <w:r>
        <w:rPr>
          <w:b/>
          <w:b/>
          <w:bCs/>
          <w:rtl w:val="true"/>
          <w:lang w:bidi="ar"/>
        </w:rPr>
        <w:t>القارئ</w:t>
      </w:r>
      <w:r>
        <w:rPr>
          <w:b/>
          <w:bCs/>
          <w:rtl w:val="true"/>
          <w:lang w:bidi="ar"/>
        </w:rPr>
        <w:t xml:space="preserve">: </w:t>
      </w:r>
      <w:r>
        <w:rPr>
          <w:b/>
          <w:b/>
          <w:bCs/>
          <w:rtl w:val="true"/>
          <w:lang w:bidi="ar"/>
        </w:rPr>
        <w:t>لأن النبي صلى الله عليه وسلم أقام في بعض أسفاره تسع عشرة يقصر الصلاة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أي سفر هذا؟ عام الفتح</w:t>
      </w:r>
      <w:r>
        <w:rPr>
          <w:b/>
          <w:bCs/>
          <w:rtl w:val="true"/>
          <w:lang w:bidi="ar"/>
        </w:rPr>
        <w:t>.</w:t>
        <w:br/>
      </w:r>
      <w:r>
        <w:rPr>
          <w:b/>
          <w:b/>
          <w:bCs/>
          <w:rtl w:val="true"/>
          <w:lang w:bidi="ar"/>
        </w:rPr>
        <w:t>القارئ</w:t>
      </w:r>
      <w:r>
        <w:rPr>
          <w:b/>
          <w:bCs/>
          <w:rtl w:val="true"/>
          <w:lang w:bidi="ar"/>
        </w:rPr>
        <w:t xml:space="preserve">: </w:t>
      </w:r>
      <w:r>
        <w:rPr>
          <w:b/>
          <w:b/>
          <w:bCs/>
          <w:rtl w:val="true"/>
          <w:lang w:bidi="ar"/>
        </w:rPr>
        <w:t>وأقام بتبوك عشرين يوماً يقصر رواه الإمام أحمد وأقام ابن عمر بأذربيجان ستة أشهر يصلي ركعتين وقد حال الثلج بينه وبين الدخول</w:t>
      </w:r>
      <w:r>
        <w:rPr>
          <w:b/>
          <w:bCs/>
          <w:rtl w:val="true"/>
          <w:lang w:bidi="ar"/>
        </w:rPr>
        <w:t>.</w:t>
        <w:br/>
      </w:r>
      <w:r>
        <w:rPr>
          <w:b/>
          <w:b/>
          <w:bCs/>
          <w:rtl w:val="true"/>
          <w:lang w:bidi="ar"/>
        </w:rPr>
        <w:t>الشيخ</w:t>
      </w:r>
      <w:r>
        <w:rPr>
          <w:b/>
          <w:bCs/>
          <w:rtl w:val="true"/>
          <w:lang w:bidi="ar"/>
        </w:rPr>
        <w:t xml:space="preserve">: </w:t>
      </w:r>
      <w:r>
        <w:rPr>
          <w:b/>
          <w:b/>
          <w:bCs/>
          <w:rtl w:val="true"/>
          <w:lang w:bidi="ar"/>
        </w:rPr>
        <w:t>ابن عمر أقام ستة أشهر هل نوى أن يقيم ستة أشهر؟ لا، كم يقيم؟ على حسب ما ينتهي الثلج وهل الثلج يذوب في أربعة أيام؟ لا يذوب لا شك قد يذوب شهر يمكن إذا كان في آخر الشتاء وإن كان في أول الشتاء فإنه لا تزيده الأيام إلا برودة أو ثلجا ولهذا كان حديث ابن عمر مما استدل به شيخ الإسلام رحمه الله وابن القيم على أنه ما دام الإنسان لم يعزم إقامة تامة فإنه يقصر ولو نوى إقامة مقيدة بزمن أو عمل والغريب أن هؤلاء القوم يقولون إنه مسافر غير مسافر يقولون إن الجمعة لا تنعقد به يعني إذا قلنا بأنه لابد من أربعين رجلاً ووجدنا عشرة من الطلاب مقيمين في هذا البلد إلى أربع سنين مثلاً أو خمس يقولون لا يكمل بهم عدد الجمعة وإذا لم يوجد إلا طلاب في هذه المدينة فإنهم لا يقيمون الجمعة ولو أقاموها لم تصح لأنهم غير مقيمين لأنه لابد من الاستيطان وكذلك يقولون لا يصح أن يكون واحد منهم إماماً في الجمعة ولا خطيباً فيها وهذا تبعيض الأحكام بلا دليل</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إن لقيت فلاناً أقمت وإلا لم أقم لم يبطل حكم سفره لأنه لم يعزم على الإقا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لاح الذي أهله معه في السفينة وحاجة بيته ولا بيت له غيرها وليس له نية المقام ببلد لا يقصر نص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يقصر هذا خبر المبتدأ الذي هو الملاح</w:t>
      </w:r>
      <w:r>
        <w:rPr>
          <w:b/>
          <w:bCs/>
          <w:rtl w:val="true"/>
          <w:lang w:bidi="ar"/>
        </w:rPr>
        <w:t>.</w:t>
        <w:br/>
      </w:r>
      <w:r>
        <w:rPr>
          <w:b/>
          <w:b/>
          <w:bCs/>
          <w:rtl w:val="true"/>
          <w:lang w:bidi="ar"/>
        </w:rPr>
        <w:t>القارئ</w:t>
      </w:r>
      <w:r>
        <w:rPr>
          <w:b/>
          <w:bCs/>
          <w:rtl w:val="true"/>
          <w:lang w:bidi="ar"/>
        </w:rPr>
        <w:t xml:space="preserve">: </w:t>
      </w:r>
      <w:r>
        <w:rPr>
          <w:b/>
          <w:b/>
          <w:bCs/>
          <w:rtl w:val="true"/>
          <w:lang w:bidi="ar"/>
        </w:rPr>
        <w:t>لأنه غير ظاعن عن بلده ومنزله فأشبه المقيم ببلد قال القاضي والمكاري والفيج</w:t>
      </w:r>
      <w:r>
        <w:rPr>
          <w:b/>
          <w:bCs/>
          <w:rtl w:val="true"/>
          <w:lang w:bidi="ar"/>
        </w:rPr>
        <w:t>.</w:t>
        <w:br/>
      </w:r>
      <w:r>
        <w:rPr>
          <w:b/>
          <w:b/>
          <w:bCs/>
          <w:rtl w:val="true"/>
          <w:lang w:bidi="ar"/>
        </w:rPr>
        <w:t>الشيخ</w:t>
      </w:r>
      <w:r>
        <w:rPr>
          <w:b/>
          <w:bCs/>
          <w:rtl w:val="true"/>
          <w:lang w:bidi="ar"/>
        </w:rPr>
        <w:t xml:space="preserve">: </w:t>
      </w:r>
      <w:r>
        <w:rPr>
          <w:b/>
          <w:b/>
          <w:bCs/>
          <w:rtl w:val="true"/>
          <w:lang w:bidi="ar"/>
        </w:rPr>
        <w:t>الفيج عندي هو المسرع في سيره الذي يحمل أخباراً من بلد إلى بلد أشبه رجل البريد</w:t>
      </w:r>
      <w:r>
        <w:rPr>
          <w:b/>
          <w:bCs/>
          <w:rtl w:val="true"/>
          <w:lang w:bidi="ar"/>
        </w:rPr>
        <w:t>.</w:t>
        <w:br/>
      </w:r>
      <w:r>
        <w:rPr>
          <w:b/>
          <w:b/>
          <w:bCs/>
          <w:rtl w:val="true"/>
          <w:lang w:bidi="ar"/>
        </w:rPr>
        <w:t>القارئ</w:t>
      </w:r>
      <w:r>
        <w:rPr>
          <w:b/>
          <w:bCs/>
          <w:rtl w:val="true"/>
          <w:lang w:bidi="ar"/>
        </w:rPr>
        <w:t xml:space="preserve">: </w:t>
      </w:r>
      <w:r>
        <w:rPr>
          <w:b/>
          <w:b/>
          <w:bCs/>
          <w:rtl w:val="true"/>
          <w:lang w:bidi="ar"/>
        </w:rPr>
        <w:t>قال القاضي والمكاري والفيج مثله في ذلك والأولى إباحة القصر لهما لدخولهما في النصوص المبيحة وامتناع قياسهما على الملاح لأنه لا يمكنهما استصحاب الأهل ومصالح المنزل في السفر وزيادة المشقة عليه في سفره لحمل أهله معه بخلاف الملاح</w:t>
      </w:r>
      <w:r>
        <w:rPr>
          <w:b/>
          <w:bCs/>
          <w:rtl w:val="true"/>
          <w:lang w:bidi="ar"/>
        </w:rPr>
        <w:t>.</w:t>
        <w:br/>
      </w:r>
      <w:r>
        <w:rPr>
          <w:b/>
          <w:b/>
          <w:bCs/>
          <w:rtl w:val="true"/>
          <w:lang w:bidi="ar"/>
        </w:rPr>
        <w:t>الشيخ</w:t>
      </w:r>
      <w:r>
        <w:rPr>
          <w:b/>
          <w:bCs/>
          <w:rtl w:val="true"/>
          <w:lang w:bidi="ar"/>
        </w:rPr>
        <w:t xml:space="preserve">: </w:t>
      </w:r>
      <w:r>
        <w:rPr>
          <w:b/>
          <w:b/>
          <w:bCs/>
          <w:rtl w:val="true"/>
          <w:lang w:bidi="ar"/>
        </w:rPr>
        <w:t>غير صحيح قول القاضي رحمه الله ضعيف وقول القاضي ينبني على أصحاب السيارات الكبيرة التي للأجرة الآن هم دائماً في السفر هل نقول إن هؤلاء لا يقصرون ولا يفطرون في رمضان الجواب لا، نقول يقصرون ويفطرون في رمضان وليسوا كالملاح الذي معه أهله في السفينة لأن الملاح الذي معه أهله في السفينة كأنه مقيم هذا بيته وهذا وطنه ولهذا لابد أن لا يكون له وطن أعني الملاح فإن كان له وطن يأوي إليه فإنه مسافر يعني لو فرضنا أن هذا الملاح يحمل معه أهله لانه يسافر إلى مسافات بعيدة إلى قارات أخرى لكن له وطن معروف يأوي إليه فإنه يكون مسافراً أما الملاح الذي ليس له أهل ولا وطن إلا هذا البحر ووطنه البحر وبيته السفينة هذا نقول إنه م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الجمع بين الصلاتي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أولاً يجب أن نعلم أن الجمع لا يجوز إلا لسبب لأن الله تعالى يقول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وبين النبي صلى الله عليه وسلم هذه الأوقات وفصلها تفصيلاً تاماً فلا يجوز أن نخرج صلاة عن وقتها ولا أن نقدمها على وقتها إلا بدليل من الشرع وليس في الشرع ما يدل على جواز الجمع مطلقا بل لا يجوز الجمع إلا لسبب يقتضيه إما أن يكون في عدمه فوات مصلحة أو شيء من الحرج والمشقة فالجمع لأجل المطر لأنه يلزم من عدمه فوات مصلحة وهي الجماعة إذ يمكن كل واحد أن يصلي في بيته ويسلم من المشقة والجمع للمرض هذا من أجل الحرج والمشقة فله سببان إما فوات مصلحة مقصودة للشرع وإما حصول مشقة أما بدون ذلك فإنه لا يجوز الجمع فمن جمع تقديماً فصلاته باطلة ومن جمع تأخيراً فهو آثم وصلاته باطلة على القول الصحيح لأنه عمل عملاً ليس عليه أمر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أسباب الجمع ثلاثة أحدها السفر المبيح للقصر لما روى أنس أن النبي صلى الله عليه وسلم كان إذا عجل به السير يؤخر الظهر إلى وقت العصر فيجمع بينهما ويؤخر المغرب حتى يجمع بينها وبين العشاء حين يغيب الشفق متفق عليه وهذا لفظ مسلم وخص الخرقي الجمع بهذه الحالة إذا ارتحل قبل دخول وقت الأولى أخرها حتى يجمعها مع الثانية في وقت الثانية وروي نحوه عن أحمد والمذهب جواز الجمع لمن جاز له القصر في نزوله وسيره وله الخيرة بين تقديم الثانية فيصليها مع الأولى وبين تأخير الأولى إلى الثانية لما روى معاذ أن النبي صلى الله عليه وسلم كان إذا ارتحل قبل زيغ الشمس أخر الظهر حتى يجمعها إلى العصر فيصليهما جمعيا وإذا ارتحل بعد زيغ الشمس صلى الظهر والعصر جميعاً ثم سار وإذا ارتحل قبل المغرب أخر المغرب حتى يصليها مع العشاء وإذا ارتحل بعد المغرب عجل العشاء فصلاها مع المغرب قال الترمذي هذا حديث حسن وروى ابن عباس نحوه وروى أنس نحوه أخرجه البخاري ولأنها رخصة من رخص السفر فلم يعتبر فيها وجود السير كسائر الر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اختلف فيها العلماء هل يجوز الجمع للنازل أو هو خاص بالسائر فاختار شيخ الإسلام ابن تيمية رحمه الله وجماعة من العلماء إلى أن الجمع للمسافر السائر لأن النبي صلى الله عليه وعلى آله وسلم كان يجمع إذا جد به السير ولأن السائر هو الذي يحتاج إلى الجمع وأما النازل فلا ولكن الصحيح أنه يجوز للنازل والسائر لكنه في حق السائر سنة وفي حق النازل رخصة فهذا هو الفرق بينهما السائر نقول اقتدِ بالرسول عليه الصلاة والسلام إن ارتحلت قبل أن تزيغ الشمس فأخر الظهر وإن ارتحلت بعد أن تزيغ الشمس فعجل العصر وكذلك يقال في المغرب إن ارتحلت قبل الغروب فأخر المغرب وإن ارتحلت بعد الغروب فعجل العشاء هذا هو الصحيح وأما النازل فله أن يجمع ولعل ظاهر حديث أبي جحيفة في نزول النبي صلى الله عليه وسلم في الأبطح بمكة يدل عليه حيث ذكر أن النبي صلى الله عليه وسلم خرج من قبة له من أدم وركزت له العنزة فصلى الظهر ركعتين والعصر ركعتين فظاهر هذا أنه جمع مع أنه كان نازلاً وكذلك نزوله في تبوك فإنه ذكر أنه يجمع بين الظهر والعصر وبين المغرب والعشاء ولأن هذا أيسر على المسافر بلا شك فكونه يصلي جمعاً أيسر من كونه يصلي كل صلاة في وقتها ركعتين فإذا جاز للإنسان أن يقصر الصلاة فجواز الجمع من باب أولى فالتحقيق في هذه المسألة أن يقال من كان سائراً فالجمع في حقه سنة ومن كان نازلاً فالجمع في حقه رخصة</w:t>
      </w:r>
      <w:r>
        <w:rPr>
          <w:b/>
          <w:bCs/>
          <w:rtl w:val="true"/>
          <w:lang w:bidi="ar"/>
        </w:rPr>
        <w:t>.</w:t>
        <w:br/>
      </w:r>
      <w:r>
        <w:rPr>
          <w:b/>
          <w:b/>
          <w:bCs/>
          <w:rtl w:val="true"/>
          <w:lang w:bidi="ar"/>
        </w:rPr>
        <w:t>القارئ</w:t>
      </w:r>
      <w:r>
        <w:rPr>
          <w:b/>
          <w:bCs/>
          <w:rtl w:val="true"/>
          <w:lang w:bidi="ar"/>
        </w:rPr>
        <w:t xml:space="preserve">: </w:t>
      </w:r>
      <w:r>
        <w:rPr>
          <w:b/>
          <w:b/>
          <w:bCs/>
          <w:rtl w:val="true"/>
          <w:lang w:bidi="ar"/>
        </w:rPr>
        <w:t>فإن جمع بينهما في وقت الأولى اعتبر ثلاثة شروط أن ينوي الجمع عند الإحرام بالأولى لأنها نية يفتقر إليها فاعتبرت عند الإحرام كنية القصر وفيه وجه آخر أنه يجزئه أن ينوي قبل الفراغ من الأولى لأنه موضع الجمع بين الصلاتين فإذا لم تتأخر النية عنه جاز وقال أبو بكر لا يحتاج الجمع إلى نية كقوله في القصر وقد مضى الكلام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واب قول أبي بكر أنه لا يحتاج الجمع إلى نية وكذلك القصر لا يحتاج إلى نية أما القصر فقد سبق الكلام فيه وبينا أنه هو الأصل في صلاة المسافر وما كان الأصل فإنه لا يحتاج إلى نية وأما الجمع فكذلك لأنه إذا وجد سببه صار الوقت أعني وقت الصلاتين وقتاً واحداً فلا حاجة إلى النية</w:t>
      </w:r>
      <w:r>
        <w:rPr>
          <w:b/>
          <w:bCs/>
          <w:rtl w:val="true"/>
          <w:lang w:bidi="ar"/>
        </w:rPr>
        <w:t>.</w:t>
        <w:br/>
      </w:r>
      <w:r>
        <w:rPr>
          <w:b/>
          <w:b/>
          <w:bCs/>
          <w:rtl w:val="true"/>
          <w:lang w:bidi="ar"/>
        </w:rPr>
        <w:t>السائل</w:t>
      </w:r>
      <w:r>
        <w:rPr>
          <w:b/>
          <w:bCs/>
          <w:rtl w:val="true"/>
          <w:lang w:bidi="ar"/>
        </w:rPr>
        <w:t xml:space="preserve">: </w:t>
      </w:r>
      <w:r>
        <w:rPr>
          <w:b/>
          <w:b/>
          <w:bCs/>
          <w:rtl w:val="true"/>
          <w:lang w:bidi="ar"/>
        </w:rPr>
        <w:t>ذكرنا أن القول الراجح في الجمع أنه لا يجوز إلا لسبب فكيف نرد على بعض الناس الذين يحتجون بحديث النبي صلى الله عليه وسلم جمع من غير عذر ولا مطر في المدينة يقولون إن هذا دليل على أن الجمع جائز مطلقاً فكيف نرد عليه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كيف نرد على من قال من صلى فالويل له لقول الله تعالى </w:t>
      </w:r>
      <w:r>
        <w:rPr>
          <w:b/>
          <w:bCs/>
          <w:rtl w:val="true"/>
          <w:lang w:bidi="ar"/>
        </w:rPr>
        <w:t>(</w:t>
      </w:r>
      <w:r>
        <w:rPr>
          <w:b/>
          <w:b/>
          <w:bCs/>
          <w:rtl w:val="true"/>
          <w:lang w:bidi="ar"/>
        </w:rPr>
        <w:t>فَوَيْلٌ لِلْمُصَلِّينَ</w:t>
      </w:r>
      <w:r>
        <w:rPr>
          <w:b/>
          <w:bCs/>
          <w:rtl w:val="true"/>
          <w:lang w:bidi="ar"/>
        </w:rPr>
        <w:t xml:space="preserve">) </w:t>
      </w:r>
      <w:r>
        <w:rPr>
          <w:b/>
          <w:b/>
          <w:bCs/>
          <w:rtl w:val="true"/>
          <w:lang w:bidi="ar"/>
        </w:rPr>
        <w:t xml:space="preserve">نقول كمل الآية نقول كمل حديث ابن عباس يقول ابن عباس أراد أن لا يحرج أمته وهذا واضح أن العلة هو الحرج فإذا انتفى الحرج فالواجب أن تصلى كل صلاة بوقتها ثم نقول تتبع المتشابهات منهج أهل الزيغ </w:t>
      </w:r>
      <w:r>
        <w:rPr>
          <w:b/>
          <w:bCs/>
          <w:rtl w:val="true"/>
          <w:lang w:bidi="ar"/>
        </w:rPr>
        <w:t>(</w:t>
      </w:r>
      <w:r>
        <w:rPr>
          <w:b/>
          <w:b/>
          <w:bCs/>
          <w:rtl w:val="true"/>
          <w:lang w:bidi="ar"/>
        </w:rPr>
        <w:t>فَأَمَّا الَّذِينَ فِي قُلُوبِهِمْ زَيْغٌ فَيَتَّبِعُونَ مَا تَشَابَهَ مِنْهُ</w:t>
      </w:r>
      <w:r>
        <w:rPr>
          <w:b/>
          <w:bCs/>
          <w:rtl w:val="true"/>
          <w:lang w:bidi="ar"/>
        </w:rPr>
        <w:t xml:space="preserve">) </w:t>
      </w:r>
      <w:r>
        <w:rPr>
          <w:b/>
          <w:b/>
          <w:bCs/>
          <w:rtl w:val="true"/>
          <w:lang w:bidi="ar"/>
        </w:rPr>
        <w:t>فعندنا أدلة كالنهار وضوحاً في وجوب فعل كل صلاة في وقتها فكيف ندع هذه الأدلة الواضحة من أجل دليل مشتبه مع أنه لا دلالة فيه كما عرفت</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ثاني أن لا يفرق بينهما إلا تفريقاً يسيرا لأن معنى الجمع المتابعة والمقارنة ولا يحصل ذلك مع الفرق الطويل والمرجع في طول الفرق وقصره إلى العرف فإن احتاج إلى وضوء خفيف لم تبطل وإن صلى بينهما سنة الصلاة فعلى 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هل يبطل أو لا والمذهب أنه يبطل إذا صلى راتبة بينهما واختار شيخ الإسلام رحمه الله أن هذا ليس بشرط وقال إن معنى الجمع هو الضم وليس المراد ضم كل صلاة إلى أخرى وإنما المراد ضم وقت الثانية إلى وقت الأولى فله أن يجمع ولو طال الفصل بين الأولى والثانية لأن الجمع هو الضم وليس المتابعة نعم المقارنة قريبة من معنى الضم ولكنه يرى رحمه الله أن الضم ليس ضم إحدى الصلاتين للأخرى ولكنه ضم وقت إحدى الصلاتين إلى وقت الأخرى فيجوِّز التفريق</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ثالث وجود العذر حال افتتاح الأولى والفراغ منها وافتتاح الثانية لأن افتتاح الأولى موضع النية وبافتتاح الثانية يحصل الجمع فاعتبر العذر فيهما فإن انقطع العذر في غير هذه المواضع لم يؤثر وإن جمع في وقت الثانية اعتبر أن ينوي التأخير للجمع في وقت الأولى إلى أن يبقى منه قدر فعلها واستمرار العذر إلى وقت الثانية ولا يعتبر وجوده في وقت الثانية لأنها صارت في غير وقتها وقد جوز له التأخير ولا تعتبر المواصلة بينهما في أصح الوجهين لأن الثانية مفعولة في وقتها فهي أداء على كل حال والأولى معها كصلاة فائ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رحمه الله الشرط الثالث وجود العذر في ثلاث مواضع عند افتتاح الأولى وعند الفراغ منها وعند افتتاح الثانية فإذا جمع العشاء إلى المغرب فلابد أن يكون العذر موجوداً عند افتتاح المغرب وعند السلام منها وعند افتتاح العشاء والتعليل كما ذكر المؤلف أما كونه يشترط عند افتتاح الأولى فلأنه لابد للجمع من النية وإذا لم يكن السبب موجوداً عند افتتاحها فكيف ينوي الجمع وأما افتتاح الثانية فلأنه هو الذي يحصل به الجمع فاعتبرت النية فيه فاعتبر وجود العذر فيه والصحيح أن ذلك ليس بشرط وأنه متى وجد العذر عند افتتاح الثانية جاز الجمع فلو صلى المغرب وليس عنده نية الجمع أو صلى المغرب وليس هناك مطر وبعد سلامه من المغرب أمطرت السماء فنوى الجمع فلا بأس بذلك وقد عمل بهذا شيخنا رحمه الله عبد الرحمن بن سعدي حيث صلى ذات يوم صلاة المغرب ولما خرج الناس رجعوا إليه وقالوا إنها تمطر مطراً شديداً فأمر المؤذن فأقام الصلاة وصلى العشاء مع أنه لم ينو الجمع عند افتتاح الأولى ولم يوجد العذر أيضاً فالحاصل أن الصحيح أنه متى وجد العذر المبيح للجمع في وقت لا يحصل به التفريق فإنه يجوز أن يجمع بل قال بعض العلماء حتى لو لم يوجد العذر إلا بعد وقت طويل من سلامه من الأولى فله أن يجمع يعني أنه متى وجد العذر قبل خروج الوقت وقت الأولى جاز الجمع وهذا لا شك أنه من أوسع المذاهب ومن أيسرها على الناس لكن النفس لا تطيب بالقول به أي أنه إذا وجد العذر بعد مدة طويلة من الأولى فإنه يجوز لا أستطيع أن أجسر الآن على القول بهذا أما إذا وجد العذر بعد السلام الأولى بمدة قصيرة لا يحصل بها التفريق فلا شك في جواز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جمع في وقت الثانية يقول لابد أن ينوي التأخير للجمع في وقت الأولى وظاهر كلامه ولو وجد السبب فلابد أن ينوي الجمع في وقت الأولى مثاله إنسان مسافر والسفر يبيح الجمع فهل يشترط أن ينوي الجمع في وقت الأولى؟ يرى المؤلف أنه لابد منه لأنه لو لم ينوه لكان قد أخر الأولى عن وقتها بدون نية الجمع وهذا حرام ولكن الصحيح أنه ما دام العذر موجوداً فإنه لا حاجة إلى أن ينوي جمع التأخير لأن وجود العذر مسوغ للجمع تقديماً أو تأخيراً فإذا كان مسافراً فوقت الأولى والثانية صار وقتاً واحداً فإن شاء صلاهما في وقت الأولى وإن شاء صلاهما في وقت الثانية</w:t>
      </w:r>
      <w:r>
        <w:rPr>
          <w:b/>
          <w:bCs/>
          <w:rtl w:val="true"/>
          <w:lang w:bidi="ar"/>
        </w:rPr>
        <w:t>.</w:t>
        <w:br/>
      </w:r>
      <w:r>
        <w:rPr>
          <w:b/>
          <w:b/>
          <w:bCs/>
          <w:rtl w:val="true"/>
          <w:lang w:bidi="ar"/>
        </w:rPr>
        <w:t>وأما قول المؤلف رحمه الله لأن الثانية مفعولة في وقتها فهي أداء على كل حال والأولى معها كصلاة الفائتة في هذا نظر ظاهر بل الأولى مصلاة في وقتها كالثانية ووجه ذلك أن الوقت صار واحداً للأولى والثانية فمن جمع في وقت الأولى صار كمن قدم الصلاة في أول وقتها ومن جمع في وقت الثانية صار كمن أخر الصلاة إلى آخر وقت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سبب الثاني المطر يبيح الجمع بين المغرب والعشاء لأن أبا سلمة قال من السنة إذا كان يوم مطير أن يجمع بين المغرب والعشاء وكان ابن عمر يجمع إذا جمع الأمراء بين المغرب والعشاء ولا يجمع بين الظهر والعصر للمطر قال أحمد ما سمعت بذلك وهذا اختيار أبي بكر وذكر بعض أصحابنا وجهاً في جوازه قياساً على صلاة الليل ولا يصح لأن المشقة في المطر إنما تعظم في الليل لظلمته فلا يقاس علي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لكن الصحيح أن نقول إن الجمع بين الظهر والعصر للمطر ثبت بالسنة لا قياساً على المغرب والعشاء ففي صحيح مسلم عن عبد الله بن عباس رضي الله عنهما قال جمع النبي صلى الله عليه وعلى آله وسلم بين الظهر والعصر وبين المغرب والعشاء في المدينة من غير خوف ولا مطر وهذا يدل على أنه كان يجمع بين الظهر والعصر وبين المغرب والعشاء للمطر وهذا هو الصحيح وقوله إنه لا مشقة إلا مع الظلمة يقتضي أنه في عصرنا الحالي الآن لا جمع ولا بين المغرب والعشاء لأن الإضاءة موجودة ويقتضي أيضاً أنه في أيام البيض لا يجمع بين المغرب والعشاء لوجود الإضاءة وإن كان ليس كإضاءة الشمس ولكن العلة هي المشقة فإذا وجدت المشقة بين الظهرين أو بين العشائين ثبت الحكم وهو الجمع</w:t>
      </w:r>
      <w:r>
        <w:rPr>
          <w:b/>
          <w:bCs/>
          <w:rtl w:val="true"/>
          <w:lang w:bidi="ar"/>
        </w:rPr>
        <w:t>.</w:t>
        <w:br/>
      </w:r>
      <w:r>
        <w:rPr>
          <w:b/>
          <w:b/>
          <w:bCs/>
          <w:rtl w:val="true"/>
          <w:lang w:bidi="ar"/>
        </w:rPr>
        <w:t>القارئ</w:t>
      </w:r>
      <w:r>
        <w:rPr>
          <w:b/>
          <w:bCs/>
          <w:rtl w:val="true"/>
          <w:lang w:bidi="ar"/>
        </w:rPr>
        <w:t xml:space="preserve">: </w:t>
      </w:r>
      <w:r>
        <w:rPr>
          <w:b/>
          <w:b/>
          <w:bCs/>
          <w:rtl w:val="true"/>
          <w:lang w:bidi="ar"/>
        </w:rPr>
        <w:t>والمطر المبيح للجمع هو الذي يبل الثياب وتلحق المشقة بالخروج فيه والثلج مثله في هذا</w:t>
      </w:r>
      <w:r>
        <w:rPr>
          <w:b/>
          <w:bCs/>
          <w:rtl w:val="true"/>
          <w:lang w:bidi="ar"/>
        </w:rPr>
        <w:t>.</w:t>
        <w:br/>
      </w:r>
      <w:r>
        <w:rPr>
          <w:b/>
          <w:b/>
          <w:bCs/>
          <w:rtl w:val="true"/>
          <w:lang w:bidi="ar"/>
        </w:rPr>
        <w:t>الشيخ</w:t>
      </w:r>
      <w:r>
        <w:rPr>
          <w:b/>
          <w:bCs/>
          <w:rtl w:val="true"/>
          <w:lang w:bidi="ar"/>
        </w:rPr>
        <w:t xml:space="preserve">: </w:t>
      </w:r>
      <w:r>
        <w:rPr>
          <w:b/>
          <w:b/>
          <w:bCs/>
          <w:rtl w:val="true"/>
          <w:lang w:bidi="ar"/>
        </w:rPr>
        <w:t>وأما الذي لا يبل الثياب مثل النقط الصغيرة قليلة فهذا لا يجوز فيه الجمع والدليل على هذا أن ابن عباس لما حدث بالحديث الذي سمعتم قيل له ما أراد إلى ذلك؟ قال أراد أن لا يحرج أمته أي أن لا يلحقها الحرج وهذا يدل على أنه لابد من أذية بالمطر والمطر النقط اليسيرة لا تبل الثياب لا سيما في أيام الصيف أو مع الهواء فلا بد أن تبل الثياب وقوله تلحقه المشقة في الخروج فيه الظاهر أن هذا يترجح أنه ليس بشرط لأن بلل الثياب سوف يكون فيه مشقة وأذى ولا سيما في أيام الشتاء</w:t>
      </w:r>
      <w:r>
        <w:rPr>
          <w:b/>
          <w:bCs/>
          <w:rtl w:val="true"/>
          <w:lang w:bidi="ar"/>
        </w:rPr>
        <w:t>.</w:t>
        <w:br/>
      </w:r>
      <w:r>
        <w:rPr>
          <w:b/>
          <w:b/>
          <w:bCs/>
          <w:rtl w:val="true"/>
          <w:lang w:bidi="ar"/>
        </w:rPr>
        <w:t>القارئ</w:t>
      </w:r>
      <w:r>
        <w:rPr>
          <w:b/>
          <w:bCs/>
          <w:rtl w:val="true"/>
          <w:lang w:bidi="ar"/>
        </w:rPr>
        <w:t xml:space="preserve">: </w:t>
      </w:r>
      <w:r>
        <w:rPr>
          <w:b/>
          <w:b/>
          <w:bCs/>
          <w:rtl w:val="true"/>
          <w:lang w:bidi="ar"/>
        </w:rPr>
        <w:t>فأما الطل والمطر الذي لا يبل الثياب فلا يبيح الجمع لعدم المشقة فيه وهل يجوز الجمع لمن يصلي منفردا أو لمقيم في المسجد أو لمن طريقه إليه في ظلال؟ على وجهين أحدهما لا يجوز لعدم المشقة والثاني يجوز لأن العذر العام لا يعتبر فيه حقيقة المشقة ك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أن من يصلي منفرداً كالذي يعذر بترك الجماعة ويصلي في بيته وكالنساء لا يجوز له الجمع والدليل أن الأصل وجوب فعل الصلاة في وقتها فإذا لم يوجد سبب يبيح إخراجها عن وقتها فإنه لا يجوز العدول عن الأصل فمن صلى في بيته لعذر أو كان ليس من أهل حضور الجماعة فإنه لا يجمع وفي جواز الجمع مع الرخصة في أن يصلي الإنسان في بيته دليل على أهمية الجماعة وأنه يجوز الجمع لتحصيل الجماعة وقلت ذلك ليترتب عليه ما يلي لو كنا جمعاً وسنتفرق قبل دخول وقت الثانية فهل لنا أن نصلي جماعة جمعاً؟ الظاهر نعم لا فرق لأننا نعلم أن الرسول عليه الصلاة والسلام إنما جمع من أجل الجماعة، وأما مجرد المطر والوحل فقد كان يقول </w:t>
      </w:r>
      <w:r>
        <w:rPr>
          <w:b/>
          <w:bCs/>
          <w:rtl w:val="true"/>
          <w:lang w:bidi="ar"/>
        </w:rPr>
        <w:t>(</w:t>
      </w:r>
      <w:r>
        <w:rPr>
          <w:b/>
          <w:b/>
          <w:bCs/>
          <w:rtl w:val="true"/>
          <w:lang w:bidi="ar"/>
        </w:rPr>
        <w:t>صلوا في رحالكم</w:t>
      </w:r>
      <w:r>
        <w:rPr>
          <w:b/>
          <w:bCs/>
          <w:rtl w:val="true"/>
          <w:lang w:bidi="ar"/>
        </w:rPr>
        <w:t xml:space="preserve">) </w:t>
      </w:r>
      <w:r>
        <w:rPr>
          <w:b/>
          <w:b/>
          <w:bCs/>
          <w:rtl w:val="true"/>
          <w:lang w:bidi="ar"/>
        </w:rPr>
        <w:t>فإذا كان الناس لم يجتمعون وهم في بيوتهم قلنا لهم صلوا في رحالكم أما إذا اجتمعوا فنقول اجمعوا والذي أشرت إليه يقع كثيراً يكونوا جماعة الآن مجتمعين وسيصلون إلى منتهى سيرهم أو منتهى اجتماعهم ويتفرقون فيقولون هل نصلي الجماعة ونجمع أو نصلي الجماعة في الصلاة الحضارة والصلاة الباقية نصليها فرادى؟ نقول لكم أن تجمعوا لتحصيل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كيف يعرف تأخير الجمع في يوم المطر؟</w:t>
      </w:r>
      <w:r>
        <w:rPr>
          <w:b/>
          <w:bCs/>
          <w:rtl w:val="true"/>
          <w:lang w:bidi="ar"/>
        </w:rPr>
        <w:br/>
      </w:r>
      <w:r>
        <w:rPr>
          <w:b/>
          <w:b/>
          <w:bCs/>
          <w:rtl w:val="true"/>
          <w:lang w:bidi="ar"/>
        </w:rPr>
        <w:t>الشيخ</w:t>
      </w:r>
      <w:r>
        <w:rPr>
          <w:b/>
          <w:bCs/>
          <w:rtl w:val="true"/>
          <w:lang w:bidi="ar"/>
        </w:rPr>
        <w:t xml:space="preserve">: </w:t>
      </w:r>
      <w:r>
        <w:rPr>
          <w:b/>
          <w:b/>
          <w:bCs/>
          <w:rtl w:val="true"/>
          <w:lang w:bidi="ar"/>
        </w:rPr>
        <w:t>لا في يوم المطر الأرفق التقديم اللهم إلا أن يكون في وقت الأولى مطر شديد لا يستطيع الناس معه الخروج فيؤخرون لعلها تخف لكن هذا ينبغي أن لا يكون وارداً فالجمع للمطر الأرفق بالناس أن يكون تقديماً</w:t>
      </w:r>
      <w:r>
        <w:rPr>
          <w:b/>
          <w:bCs/>
          <w:rtl w:val="true"/>
          <w:lang w:bidi="ar"/>
        </w:rPr>
        <w:t>.</w:t>
        <w:br/>
      </w:r>
      <w:r>
        <w:rPr>
          <w:b/>
          <w:b/>
          <w:bCs/>
          <w:rtl w:val="true"/>
          <w:lang w:bidi="ar"/>
        </w:rPr>
        <w:t>السائل</w:t>
      </w:r>
      <w:r>
        <w:rPr>
          <w:b/>
          <w:bCs/>
          <w:rtl w:val="true"/>
          <w:lang w:bidi="ar"/>
        </w:rPr>
        <w:t xml:space="preserve">: </w:t>
      </w:r>
      <w:r>
        <w:rPr>
          <w:b/>
          <w:b/>
          <w:bCs/>
          <w:rtl w:val="true"/>
          <w:lang w:bidi="ar"/>
        </w:rPr>
        <w:t>إذا نزل مطر بعد صلاة الجمعة ولا يمكننا جمع العصر مع الجمعة فهل تسقط الجماعة في العصر؟</w:t>
      </w:r>
      <w:r>
        <w:rPr>
          <w:b/>
          <w:bCs/>
          <w:rtl w:val="true"/>
          <w:lang w:bidi="ar"/>
        </w:rPr>
        <w:br/>
      </w:r>
      <w:r>
        <w:rPr>
          <w:b/>
          <w:b/>
          <w:bCs/>
          <w:rtl w:val="true"/>
          <w:lang w:bidi="ar"/>
        </w:rPr>
        <w:t>الشيخ</w:t>
      </w:r>
      <w:r>
        <w:rPr>
          <w:b/>
          <w:bCs/>
          <w:rtl w:val="true"/>
          <w:lang w:bidi="ar"/>
        </w:rPr>
        <w:t xml:space="preserve">: </w:t>
      </w:r>
      <w:r>
        <w:rPr>
          <w:b/>
          <w:b/>
          <w:bCs/>
          <w:rtl w:val="true"/>
          <w:lang w:bidi="ar"/>
        </w:rPr>
        <w:t>نقول من حضر صلينا بهم ومن كان عليه مشقة سقطت عنه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كل الجماعة طريقهم للمسجد ظلال فهل يجوز لهم الجمع؟</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لا يجوز أن يجمعوا لأن المشقة غير موجودة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وحل بمجرده مبيح للجمع لأنه يساوي المطر في مشقته وإسقاطه للجمعة والجماعة فهو كالمطر وفيه وجه آخر أنه لا يبيح لاختلافهما في المشق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يبيح الجمع الوحل يعني الزلق الصحيح أنه يبيح وقد يكون هذا أشد من المطر لأنه ربما يزلق الإنسان ثم يتأثر ينكسر أو ينجرح أو ما أشبه ذلك فالصواب أنه يجوز الجمع للوحل ولكن الآن في الوقت الحاضر عندنا في المدن لا في القرى هل يوجد الوحل؟ لا يوجد الآن الطرقات مزفلته لكن ربما يكون وحل غير الزلق وهو أن بعض الشوارع يكون غير متساوي فتجد مثلاً مناقع كثيرة تؤذي الناس فإذا كان يحصل أذية من هذه المناقع الكثيرة فإنه يجوز الجمع لأنه ليس فيه وحل لكن فيه مشقة بخوض هذه المياه وربما يكون الشارع ممراً للسيارات ثم ما ظنك إذا جاء صاحب السيارة قد أسرع إلى مائة وعشرين مثلاً أين يذهب هذا الماء؟ في الثياب</w:t>
      </w:r>
      <w:r>
        <w:rPr>
          <w:b/>
          <w:bCs/>
          <w:rtl w:val="true"/>
          <w:lang w:bidi="ar"/>
        </w:rPr>
        <w:t>.</w:t>
        <w:br/>
      </w:r>
      <w:r>
        <w:rPr>
          <w:b/>
          <w:b/>
          <w:bCs/>
          <w:rtl w:val="true"/>
          <w:lang w:bidi="ar"/>
        </w:rPr>
        <w:t>القارئ</w:t>
      </w:r>
      <w:r>
        <w:rPr>
          <w:b/>
          <w:bCs/>
          <w:rtl w:val="true"/>
          <w:lang w:bidi="ar"/>
        </w:rPr>
        <w:t xml:space="preserve">: </w:t>
      </w:r>
      <w:r>
        <w:rPr>
          <w:b/>
          <w:b/>
          <w:bCs/>
          <w:rtl w:val="true"/>
          <w:lang w:bidi="ar"/>
        </w:rPr>
        <w:t>وفي الريح الشديدة في الليلة المظلمة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أصح أنه إذا كان فيه مشقة فإنه يجمع وأنه إذا كانت الريح باردة برداً يؤذي الناس فإنه يجمع وإن لم تكن شديدة أحياناً في أيام الشتاء يكون فيه ريح ما هي شديدة عاصفة لكنها تؤذي الناس تصل إلى العظم فمثل هذا لا شك في جواز الجمع من أجله لأن العلة هي المشقة بترك الجمع فمتى وجدت المشقة بترك الجمع جاز الجمع الآن فهمنا أن السبب الثاني لا يجوز فيه الجمع إلا بين المغرب والعشاء فقط ولكن الصحيح أنه يجوز بين المغرب والعشاء وبين الظهر والعصر ولا فرق لأن المشقة موجودة في هذا وهذا ولكن ما رأيكم في عامل يشتغل وقال أنا أريد أن أجمع بين الظهر والعصر والمغرب والعشاء وأصليها إذا حضرت إلى النوم يجوز أو لا يجوز؟ هذا لا يجوز حتى فيما يظهر لي أنه لا يجوز أن يجمع بين الظهر والعصر أو بين المغرب والعشاء اللهم إلا إذا لحقه بترك الجمع ضرر كما لو ألزم بعمل إن لم ينجزه في هذا الوقت فإنه يُبطَّل ويفصل ويكون في ذلك ضرر عليه في معاشه فهذا يجوز له الجمع</w:t>
      </w:r>
      <w:r>
        <w:rPr>
          <w:b/>
          <w:bCs/>
          <w:rtl w:val="true"/>
          <w:lang w:bidi="ar"/>
        </w:rPr>
        <w:t>.</w:t>
        <w:br/>
      </w:r>
      <w:r>
        <w:rPr>
          <w:b/>
          <w:b/>
          <w:bCs/>
          <w:rtl w:val="true"/>
          <w:lang w:bidi="ar"/>
        </w:rPr>
        <w:t>السائل</w:t>
      </w:r>
      <w:r>
        <w:rPr>
          <w:b/>
          <w:bCs/>
          <w:rtl w:val="true"/>
          <w:lang w:bidi="ar"/>
        </w:rPr>
        <w:t xml:space="preserve">: </w:t>
      </w:r>
      <w:r>
        <w:rPr>
          <w:b/>
          <w:b/>
          <w:bCs/>
          <w:rtl w:val="true"/>
          <w:lang w:bidi="ar"/>
        </w:rPr>
        <w:t>جمع النبي صلى الله عليه وسلم بين الصلاتين مع أنه لم يكن بينه وبين المسجد إلا الصوت ألا يدل على جواز الجمع؟</w:t>
      </w:r>
      <w:r>
        <w:rPr>
          <w:b/>
          <w:bCs/>
          <w:rtl w:val="true"/>
          <w:lang w:bidi="ar"/>
        </w:rPr>
        <w:br/>
      </w:r>
      <w:r>
        <w:rPr>
          <w:b/>
          <w:b/>
          <w:bCs/>
          <w:rtl w:val="true"/>
          <w:lang w:bidi="ar"/>
        </w:rPr>
        <w:t>الشيخ</w:t>
      </w:r>
      <w:r>
        <w:rPr>
          <w:b/>
          <w:bCs/>
          <w:rtl w:val="true"/>
          <w:lang w:bidi="ar"/>
        </w:rPr>
        <w:t xml:space="preserve">: </w:t>
      </w:r>
      <w:r>
        <w:rPr>
          <w:b/>
          <w:b/>
          <w:bCs/>
          <w:rtl w:val="true"/>
          <w:lang w:bidi="ar"/>
        </w:rPr>
        <w:t>العبرة بالجماعة ليس بالإمام العبرة ب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في أيام الشتاء يغلب على الأيام أن تكون باردة؟</w:t>
      </w:r>
      <w:r>
        <w:rPr>
          <w:b/>
          <w:bCs/>
          <w:rtl w:val="true"/>
          <w:lang w:bidi="ar"/>
        </w:rPr>
        <w:br/>
      </w:r>
      <w:r>
        <w:rPr>
          <w:b/>
          <w:b/>
          <w:bCs/>
          <w:rtl w:val="true"/>
          <w:lang w:bidi="ar"/>
        </w:rPr>
        <w:t>الشيخ</w:t>
      </w:r>
      <w:r>
        <w:rPr>
          <w:b/>
          <w:bCs/>
          <w:rtl w:val="true"/>
          <w:lang w:bidi="ar"/>
        </w:rPr>
        <w:t xml:space="preserve">: </w:t>
      </w:r>
      <w:r>
        <w:rPr>
          <w:b/>
          <w:b/>
          <w:bCs/>
          <w:rtl w:val="true"/>
          <w:lang w:bidi="ar"/>
        </w:rPr>
        <w:t>لا البرودة بدون ريح لا تجوز لأن البرودة بدون ريح زد ثوباً أو ثوبين وتسلم لكن مع الريح الريح وإن كان عليك ثياب تدخل مع الثياب</w:t>
      </w:r>
      <w:r>
        <w:rPr>
          <w:b/>
          <w:bCs/>
          <w:rtl w:val="true"/>
          <w:lang w:bidi="ar"/>
        </w:rPr>
        <w:t>.</w:t>
        <w:br/>
      </w:r>
      <w:r>
        <w:rPr>
          <w:b/>
          <w:b/>
          <w:bCs/>
          <w:rtl w:val="true"/>
          <w:lang w:bidi="ar"/>
        </w:rPr>
        <w:t>السائل</w:t>
      </w:r>
      <w:r>
        <w:rPr>
          <w:b/>
          <w:bCs/>
          <w:rtl w:val="true"/>
          <w:lang w:bidi="ar"/>
        </w:rPr>
        <w:t xml:space="preserve">: </w:t>
      </w:r>
      <w:r>
        <w:rPr>
          <w:b/>
          <w:b/>
          <w:bCs/>
          <w:rtl w:val="true"/>
          <w:lang w:bidi="ar"/>
        </w:rPr>
        <w:t>يقول بعض الناس للإمام إذا نزل مطر خفيف</w:t>
      </w:r>
      <w:r>
        <w:rPr>
          <w:b/>
          <w:bCs/>
          <w:rtl w:val="true"/>
          <w:lang w:bidi="ar"/>
        </w:rPr>
        <w:t xml:space="preserve">: </w:t>
      </w:r>
      <w:r>
        <w:rPr>
          <w:b/>
          <w:b/>
          <w:bCs/>
          <w:rtl w:val="true"/>
          <w:lang w:bidi="ar"/>
        </w:rPr>
        <w:t>أحيوا السنة واج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ذي يقول للناس إذا نزل المطر الخفيف أحيوا السنة واجمعوا نقول هذا أخطأ السنة وذلك أن ابن عباس لما سئل ما أراد إلى ذلك لم يقل أراد أن يخير الناس بل قال أراد أن لا يحرج أمته فعلم من هذا أن ابن عباس الذي روى هذا الحديث فهم أن النبي صلى الله عليه وسلم فعل ذلك لدفع الحرج فإذا لم يكن حرج فالواجب الرجوع إلى النصوص المحكمة وهي وجوب فعل الصلاة في وقتها وهذه حقيقة من مساوئ طلب العلم الذي لا يتمعن فيه الإنسان ولا يتدبر تجده يأخذ بظاهر اللفظ مع أن في الحديث ما يدل على خلاف مأخذه فيكون كالذي قال </w:t>
      </w:r>
      <w:r>
        <w:rPr>
          <w:b/>
          <w:bCs/>
          <w:rtl w:val="true"/>
          <w:lang w:bidi="ar"/>
        </w:rPr>
        <w:t>(</w:t>
      </w:r>
      <w:r>
        <w:rPr>
          <w:b/>
          <w:b/>
          <w:bCs/>
          <w:rtl w:val="true"/>
          <w:lang w:bidi="ar"/>
        </w:rPr>
        <w:t>فَوَيْلٌ لِلْمُصَلِّينَ</w:t>
      </w:r>
      <w:r>
        <w:rPr>
          <w:b/>
          <w:bCs/>
          <w:rtl w:val="true"/>
          <w:lang w:bidi="ar"/>
        </w:rPr>
        <w:t xml:space="preserve">) </w:t>
      </w:r>
      <w:r>
        <w:rPr>
          <w:b/>
          <w:b/>
          <w:bCs/>
          <w:rtl w:val="true"/>
          <w:lang w:bidi="ar"/>
        </w:rPr>
        <w:t>نقول اقرأ الحديث اقرأ آخره حتى يتبين لك</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في جماعة مسجد يعرفون أنهم كلهم يستطيعون الإتيان بالسيارات في وقت المطر فهل يجب عليهم الصلاة بدون جمع؟</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يجوز لهم الجمع لأن الحضور على الراحلة ليس بواجب، والسيارات ليست كالظلال هذه سيخرجون من البيت وهي تمطر والمطر بينه وبين السيارة ثم إذا نزل إلا إذا كانت السيارة تريد أن تدخل إلى المسجد فهذا شيء ثاني</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سبب الثالث المرض يبيح الجمع بين الظهر والعصر والمغرب والعشاء إذا لحقه بتركه مشقة وضعف لأن ابن عباس قال جمع رسول الله صلى الله عليه وسلم بين الظهر والعصر والمغرب والعشاء بالمدينة من غير خوف ولا مطر متفق عليه وقد أجمعنا على أن الجمع لا يجوز لغير عذر فلم يبق إلا المرض ولأن النبي صلى الله عليه وسلم أمر سهلة بنت سهيل وحمنة بنت جحش بالجمع بين الصلاتين لأجل الاستحاضة وهو نوع مرض ثم هو مخير بين التقديم والتأخير أي ذلك كان أسهل عليه فعله لأن النبي صلى الله عليه وسلم كان يقدم إذا ارتحل بعد دخول الوقت ويؤخر إذا ارتحل قبله طلباً للأسهل فكذلك المريض وإن كان الجميع عنده واحدا فالأفضل التأخير فأما الجمع في المطر فلا تحصل فائدة الجمع فيه إلا بتقديم العشاء إلى المغرب فيكون ذلك الأولى والله سبحانه وتعالى أعلم</w:t>
      </w:r>
      <w:r>
        <w:rPr>
          <w:b/>
          <w:bCs/>
          <w:rtl w:val="true"/>
          <w:lang w:bidi="ar"/>
        </w:rPr>
        <w:t>.</w:t>
        <w:br/>
      </w:r>
      <w:r>
        <w:rPr>
          <w:b/>
          <w:b/>
          <w:bCs/>
          <w:rtl w:val="true"/>
          <w:lang w:bidi="ar"/>
        </w:rPr>
        <w:t>الشيخ</w:t>
      </w:r>
      <w:r>
        <w:rPr>
          <w:b/>
          <w:bCs/>
          <w:rtl w:val="true"/>
          <w:lang w:bidi="ar"/>
        </w:rPr>
        <w:t xml:space="preserve">: </w:t>
      </w:r>
      <w:r>
        <w:rPr>
          <w:b/>
          <w:b/>
          <w:bCs/>
          <w:rtl w:val="true"/>
          <w:lang w:bidi="ar"/>
        </w:rPr>
        <w:t>نعم إذا جاز الجمع فالأفضل أن يراعي السهولة ما كان أسهل وأيسر فهو أفضل إما التقديم وإما التأخير إلا أن بعضهم استثنى في مزدلفة التأخير مطلقاً وفي عرفة التقديم مطلقاً ولا وجه لهذا الاستثناء لأن عرفة الأسهل فيها التقديم لا شك إذ أن الناس بعد هذه الصلاة سوف ينصرفون إلى مواقفهم كل على موقفه وكذلك في مزدلفة الأفضل الأيسر التأخير لا شك لأن النبي صلى الله عليه وعلى آله وسلم إنما وصل إليها بعد دخول العشاء ولهذا صلى المغرب ثم أناخ كل إنسان بعيره وحط رحله ثم صلى العشاء لأنه أيسر له وعلى هذا فلا استثناء في القاعدة أن الأفضل إذا جاز الجمع فعل ما هو الأيسر مطلقاً وإذا كان كذلك علم أن المسافر النازل الأفضل أن لا يجمع وإن جمع فلا بأس وأما المسافر السائر فالأفضل أن يجمع حسب ما تيسر له إما جمع تقديم أو جمع تاخير هذا هو القول الصحيح في مسألة الجمع في السفر</w:t>
      </w:r>
      <w:r>
        <w:rPr>
          <w:b/>
          <w:bCs/>
          <w:rtl w:val="true"/>
          <w:lang w:bidi="ar"/>
        </w:rPr>
        <w:t>.</w:t>
        <w:br/>
      </w:r>
      <w:r>
        <w:rPr>
          <w:b/>
          <w:b/>
          <w:bCs/>
          <w:rtl w:val="true"/>
          <w:lang w:bidi="ar"/>
        </w:rPr>
        <w:t>السائل</w:t>
      </w:r>
      <w:r>
        <w:rPr>
          <w:b/>
          <w:bCs/>
          <w:rtl w:val="true"/>
          <w:lang w:bidi="ar"/>
        </w:rPr>
        <w:t xml:space="preserve">: </w:t>
      </w:r>
      <w:r>
        <w:rPr>
          <w:b/>
          <w:b/>
          <w:bCs/>
          <w:rtl w:val="true"/>
          <w:lang w:bidi="ar"/>
        </w:rPr>
        <w:t>من به سلس البول هل يحق له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من به سلس البول ويشق عليه الصلاة في كل وقت له أن يجمع كالمستحاضة تماماً ثم إن عندنا قاعدة متى لحق الإنسان مشقة في ترك الجمع جاز الجمع</w:t>
      </w:r>
      <w:r>
        <w:rPr>
          <w:b/>
          <w:bCs/>
          <w:rtl w:val="true"/>
          <w:lang w:bidi="ar"/>
        </w:rPr>
        <w:t>.</w:t>
        <w:br/>
      </w:r>
      <w:r>
        <w:rPr>
          <w:b/>
          <w:b/>
          <w:bCs/>
          <w:rtl w:val="true"/>
          <w:lang w:bidi="ar"/>
        </w:rPr>
        <w:t>السائل</w:t>
      </w:r>
      <w:r>
        <w:rPr>
          <w:b/>
          <w:bCs/>
          <w:rtl w:val="true"/>
          <w:lang w:bidi="ar"/>
        </w:rPr>
        <w:t xml:space="preserve">: </w:t>
      </w:r>
      <w:r>
        <w:rPr>
          <w:b/>
          <w:b/>
          <w:bCs/>
          <w:rtl w:val="true"/>
          <w:lang w:bidi="ar"/>
        </w:rPr>
        <w:t>قول المؤلف وإن كان الجمع عنده واحداً فالأفضل التأخير كيف يكون هذا؟</w:t>
      </w:r>
      <w:r>
        <w:rPr>
          <w:b/>
          <w:bCs/>
          <w:rtl w:val="true"/>
          <w:lang w:bidi="ar"/>
        </w:rPr>
        <w:br/>
      </w:r>
      <w:r>
        <w:rPr>
          <w:b/>
          <w:b/>
          <w:bCs/>
          <w:rtl w:val="true"/>
          <w:lang w:bidi="ar"/>
        </w:rPr>
        <w:t>الشيخ</w:t>
      </w:r>
      <w:r>
        <w:rPr>
          <w:b/>
          <w:bCs/>
          <w:rtl w:val="true"/>
          <w:lang w:bidi="ar"/>
        </w:rPr>
        <w:t xml:space="preserve">: </w:t>
      </w:r>
      <w:r>
        <w:rPr>
          <w:b/>
          <w:b/>
          <w:bCs/>
          <w:rtl w:val="true"/>
          <w:lang w:bidi="ar"/>
        </w:rPr>
        <w:t>إذا قال أنا والله سواءً جمعت جمع تقديم أو جمع تأخير كله واحد مثلاً إن جمعت جمع تقديم وركبت ومشيت سهل وإن ركبت قبل أن أصلي المغرب والعشاء ثم عند أي محطة نزلت وصليت كله واحد عندي</w:t>
      </w:r>
      <w:r>
        <w:rPr>
          <w:b/>
          <w:bCs/>
          <w:rtl w:val="true"/>
          <w:lang w:bidi="ar"/>
        </w:rPr>
        <w:t>.</w:t>
        <w:br/>
        <w:br/>
      </w:r>
      <w:r>
        <w:rPr>
          <w:b/>
          <w:b/>
          <w:bCs/>
          <w:rtl w:val="true"/>
          <w:lang w:bidi="ar"/>
        </w:rPr>
        <w:t>باب</w:t>
      </w:r>
      <w:r>
        <w:rPr>
          <w:b/>
          <w:bCs/>
          <w:rtl w:val="true"/>
          <w:lang w:bidi="ar"/>
        </w:rPr>
        <w:br/>
      </w:r>
      <w:r>
        <w:rPr>
          <w:b/>
          <w:b/>
          <w:bCs/>
          <w:rtl w:val="true"/>
          <w:lang w:bidi="ar"/>
        </w:rPr>
        <w:t>صلاة المريض</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عجز عن الصلاة قائماً صلى قاعداً لقول النبي صلى الله عليه وسلم لعمران بن حصين </w:t>
      </w:r>
      <w:r>
        <w:rPr>
          <w:b/>
          <w:bCs/>
          <w:rtl w:val="true"/>
          <w:lang w:bidi="ar"/>
        </w:rPr>
        <w:t>(</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رواه البخاري وصلى النبي صلى الله عليه وسلم بأصحابه قاعداً وهو شاكٍ وصفة جلوسه على ما ذكرنا في صلاة التطوع</w:t>
      </w:r>
      <w:r>
        <w:rPr>
          <w:b/>
          <w:bCs/>
          <w:rtl w:val="true"/>
          <w:lang w:bidi="ar"/>
        </w:rPr>
        <w:t>.</w:t>
        <w:br/>
      </w:r>
      <w:r>
        <w:rPr>
          <w:b/>
          <w:b/>
          <w:bCs/>
          <w:rtl w:val="true"/>
          <w:lang w:bidi="ar"/>
        </w:rPr>
        <w:t>الشيخ</w:t>
      </w:r>
      <w:r>
        <w:rPr>
          <w:b/>
          <w:bCs/>
          <w:rtl w:val="true"/>
          <w:lang w:bidi="ar"/>
        </w:rPr>
        <w:t xml:space="preserve">: </w:t>
      </w:r>
      <w:r>
        <w:rPr>
          <w:b/>
          <w:b/>
          <w:bCs/>
          <w:rtl w:val="true"/>
          <w:lang w:bidi="ar"/>
        </w:rPr>
        <w:t>كيف يجلس نقول يجلس متربعاً في حال القيام والركوع وفي حال الجلوس وفي حال السجود سيكون مفترشاً</w:t>
      </w:r>
      <w:r>
        <w:rPr>
          <w:b/>
          <w:bCs/>
          <w:rtl w:val="true"/>
          <w:lang w:bidi="ar"/>
        </w:rPr>
        <w:t>.</w:t>
        <w:br/>
      </w:r>
      <w:r>
        <w:rPr>
          <w:b/>
          <w:b/>
          <w:bCs/>
          <w:rtl w:val="true"/>
          <w:lang w:bidi="ar"/>
        </w:rPr>
        <w:t>القارئ</w:t>
      </w:r>
      <w:r>
        <w:rPr>
          <w:b/>
          <w:bCs/>
          <w:rtl w:val="true"/>
          <w:lang w:bidi="ar"/>
        </w:rPr>
        <w:t xml:space="preserve">: </w:t>
      </w:r>
      <w:r>
        <w:rPr>
          <w:b/>
          <w:b/>
          <w:bCs/>
          <w:rtl w:val="true"/>
          <w:lang w:bidi="ar"/>
        </w:rPr>
        <w:t>فإن عجز عن الركوع والسجود أومأ بهما ويجعل سجوده أخفض من ركوعه ويقرب وجهه من الأرض في السجود قدر طاقته</w:t>
      </w:r>
      <w:r>
        <w:rPr>
          <w:b/>
          <w:bCs/>
          <w:rtl w:val="true"/>
          <w:lang w:bidi="ar"/>
        </w:rPr>
        <w:t>.</w:t>
        <w:br/>
      </w:r>
      <w:r>
        <w:rPr>
          <w:b/>
          <w:b/>
          <w:bCs/>
          <w:rtl w:val="true"/>
          <w:lang w:bidi="ar"/>
        </w:rPr>
        <w:t>فإن سجد على وسادة بين يديه جاز لأن أم سلمة سجدت على وسادة لرمد بها ولا يجعلها أرفع من مكان يمكنه حط وجهه إليه</w:t>
      </w:r>
      <w:r>
        <w:rPr>
          <w:b/>
          <w:bCs/>
          <w:rtl w:val="true"/>
          <w:lang w:bidi="ar"/>
        </w:rPr>
        <w:t>.</w:t>
        <w:br/>
      </w:r>
      <w:r>
        <w:rPr>
          <w:b/>
          <w:b/>
          <w:bCs/>
          <w:rtl w:val="true"/>
          <w:lang w:bidi="ar"/>
        </w:rPr>
        <w:t>وإن أمكنته الصلاة قائماً وحده ولم تمكنه مع الإمام إلا بالقعود في بعضها فهو مخير فيها لأنه يفعل في كل واحد منهما واجباً ويترك واجبا وإن أمكنه القيام وعجز عن الركوع والسجود صلى قائما فأومأ بالركوع ثم جلس فأومأ بالسجود لأن سقوط فرض لا يسقط فرضا غيره</w:t>
      </w:r>
      <w:r>
        <w:rPr>
          <w:b/>
          <w:bCs/>
          <w:rtl w:val="true"/>
          <w:lang w:bidi="ar"/>
        </w:rPr>
        <w:t>.</w:t>
        <w:br/>
      </w:r>
      <w:r>
        <w:rPr>
          <w:b/>
          <w:b/>
          <w:bCs/>
          <w:rtl w:val="true"/>
          <w:lang w:bidi="ar"/>
        </w:rPr>
        <w:t>الشيخ</w:t>
      </w:r>
      <w:r>
        <w:rPr>
          <w:b/>
          <w:bCs/>
          <w:rtl w:val="true"/>
          <w:lang w:bidi="ar"/>
        </w:rPr>
        <w:t xml:space="preserve">: </w:t>
      </w:r>
      <w:r>
        <w:rPr>
          <w:b/>
          <w:b/>
          <w:bCs/>
          <w:rtl w:val="true"/>
          <w:lang w:bidi="ar"/>
        </w:rPr>
        <w:t>كل هذه واضحة إلا قوله إن أمكنه الصلاة قائماً وحده ولم تمكنه مع الإمام إلا بالقعود في بعضها فيقول إنه يخير وهذا أحد أقوال ثلاثة</w:t>
      </w:r>
      <w:r>
        <w:rPr>
          <w:b/>
          <w:bCs/>
          <w:rtl w:val="true"/>
          <w:lang w:bidi="ar"/>
        </w:rPr>
        <w:t>.</w:t>
        <w:br/>
      </w:r>
      <w:r>
        <w:rPr>
          <w:b/>
          <w:b/>
          <w:bCs/>
          <w:rtl w:val="true"/>
          <w:lang w:bidi="ar"/>
        </w:rPr>
        <w:t>القول الثاني يجب عليه أن يصلي في البيت قائماً لأن القيام ركن والصلاة مع الجماعة ليست بركن وإذا تعارض الركن وغيره قدم الركن فيجب عليه أن يصلي في بيته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 تجب عليه الجماعة لأنه مأمور بالسعي إليها فإذا وصل مكان الجماعة فإن قدر على القيام قام وإن عجز صلى قاعداً وهذا القول أقرب الأقوال الثلاثة أنه يجب عليه الحضور ثم إذا حضر فإن قدر على القيام قام وإلا فلا لأن مخاطبته بالحضور إلى الجماعة سابقة على مخاطبته بالصلاة قائماً فيحضر ثم إن قدر صلى قائماً وإلا صلى قاعداً فهذه فالأقوال الآن ثلاثة</w:t>
      </w:r>
      <w:r>
        <w:rPr>
          <w:b/>
          <w:bCs/>
          <w:rtl w:val="true"/>
          <w:lang w:bidi="ar"/>
        </w:rPr>
        <w:t>.</w:t>
        <w:br/>
      </w:r>
      <w:r>
        <w:rPr>
          <w:b/>
          <w:b/>
          <w:bCs/>
          <w:rtl w:val="true"/>
          <w:lang w:bidi="ar"/>
        </w:rPr>
        <w:t>السائل</w:t>
      </w:r>
      <w:r>
        <w:rPr>
          <w:b/>
          <w:bCs/>
          <w:rtl w:val="true"/>
          <w:lang w:bidi="ar"/>
        </w:rPr>
        <w:t xml:space="preserve">: </w:t>
      </w:r>
      <w:r>
        <w:rPr>
          <w:b/>
          <w:b/>
          <w:bCs/>
          <w:rtl w:val="true"/>
          <w:lang w:bidi="ar"/>
        </w:rPr>
        <w:t>إن قدر على القيام بالعصا فهل يصلي قاعداً أم قائماً بالعصا؟</w:t>
      </w:r>
      <w:r>
        <w:rPr>
          <w:b/>
          <w:bCs/>
          <w:rtl w:val="true"/>
          <w:lang w:bidi="ar"/>
        </w:rPr>
        <w:br/>
      </w:r>
      <w:r>
        <w:rPr>
          <w:b/>
          <w:b/>
          <w:bCs/>
          <w:rtl w:val="true"/>
          <w:lang w:bidi="ar"/>
        </w:rPr>
        <w:t>الشيخ</w:t>
      </w:r>
      <w:r>
        <w:rPr>
          <w:b/>
          <w:bCs/>
          <w:rtl w:val="true"/>
          <w:lang w:bidi="ar"/>
        </w:rPr>
        <w:t xml:space="preserve">: </w:t>
      </w:r>
      <w:r>
        <w:rPr>
          <w:b/>
          <w:b/>
          <w:bCs/>
          <w:rtl w:val="true"/>
          <w:lang w:bidi="ar"/>
        </w:rPr>
        <w:t>يقول المؤلف إذا قدر على القيام سواء على العصا أو على الجدار أو متمسكاً بواحد من الناس فمتى قدر على القيام أو على أي حال وجب عليه حتى قالوا لو قدر على القيام ولو كراكع يعني منحنياً فيجب أن يقو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فإن سجد على وسادة جاز</w:t>
      </w:r>
      <w:r>
        <w:rPr>
          <w:b/>
          <w:bCs/>
          <w:rtl w:val="true"/>
          <w:lang w:bidi="ar"/>
        </w:rPr>
        <w:t xml:space="preserve">) </w:t>
      </w:r>
      <w:r>
        <w:rPr>
          <w:b/>
          <w:b/>
          <w:bCs/>
          <w:rtl w:val="true"/>
          <w:lang w:bidi="ar"/>
        </w:rPr>
        <w:t>يخالف حديث جابر أن الرسول رأى رجلاً يصلى على وسادة رمى بها</w:t>
      </w:r>
      <w:r>
        <w:rPr>
          <w:b/>
          <w:bCs/>
          <w:rtl w:val="true"/>
          <w:lang w:bidi="ar"/>
        </w:rPr>
        <w:t>.</w:t>
        <w:br/>
      </w:r>
      <w:r>
        <w:rPr>
          <w:b/>
          <w:b/>
          <w:bCs/>
          <w:rtl w:val="true"/>
          <w:lang w:bidi="ar"/>
        </w:rPr>
        <w:t>الشيخ</w:t>
      </w:r>
      <w:r>
        <w:rPr>
          <w:b/>
          <w:bCs/>
          <w:rtl w:val="true"/>
          <w:lang w:bidi="ar"/>
        </w:rPr>
        <w:t xml:space="preserve">: </w:t>
      </w:r>
      <w:r>
        <w:rPr>
          <w:b/>
          <w:b/>
          <w:bCs/>
          <w:rtl w:val="true"/>
          <w:lang w:bidi="ar"/>
        </w:rPr>
        <w:t>حديث جابر ضعيف وأثر أم سلمة أيضاً ليس بذاك القوي ولهذا نقول ترك الوسادة أفضل لأن ذلك من باب التنطع فنقول صلِّ ساجداً إن قدرت وإلا فبالإيماء ولا حاجة للوسادة والمؤلف اشترط في الوسادة أن تكون على أدنى ما ينزل إليه رأسه</w:t>
      </w:r>
      <w:r>
        <w:rPr>
          <w:b/>
          <w:bCs/>
          <w:rtl w:val="true"/>
          <w:lang w:bidi="ar"/>
        </w:rPr>
        <w:t>.</w:t>
        <w:br/>
      </w:r>
      <w:r>
        <w:rPr>
          <w:b/>
          <w:b/>
          <w:bCs/>
          <w:rtl w:val="true"/>
          <w:lang w:bidi="ar"/>
        </w:rPr>
        <w:t>القارئ</w:t>
      </w:r>
      <w:r>
        <w:rPr>
          <w:b/>
          <w:bCs/>
          <w:rtl w:val="true"/>
          <w:lang w:bidi="ar"/>
        </w:rPr>
        <w:t xml:space="preserve">: </w:t>
      </w:r>
      <w:r>
        <w:rPr>
          <w:b/>
          <w:b/>
          <w:bCs/>
          <w:rtl w:val="true"/>
          <w:lang w:bidi="ar"/>
        </w:rPr>
        <w:t>وإن تقوس ظهره فصار كالراكع رفع حال القيام قدر طاقته ثم انحنى في الركوع قليلاً آخر وإن كان بعينه رمد فقال ثقات من العلماء بالطب إن صليت مستلقياً أمكن مداواتك جاز ذلك لأن أم سلمة تركت السجود لرمد بها ولأنه يخاف منه الضرر أشبه المرض</w:t>
      </w:r>
      <w:r>
        <w:rPr>
          <w:b/>
          <w:bCs/>
          <w:rtl w:val="true"/>
          <w:lang w:bidi="ar"/>
        </w:rPr>
        <w:t>.</w:t>
        <w:br/>
      </w:r>
      <w:r>
        <w:rPr>
          <w:b/>
          <w:b/>
          <w:bCs/>
          <w:rtl w:val="true"/>
          <w:lang w:bidi="ar"/>
        </w:rPr>
        <w:t>الشيخ</w:t>
      </w:r>
      <w:r>
        <w:rPr>
          <w:b/>
          <w:bCs/>
          <w:rtl w:val="true"/>
          <w:lang w:bidi="ar"/>
        </w:rPr>
        <w:t xml:space="preserve">: </w:t>
      </w:r>
      <w:r>
        <w:rPr>
          <w:b/>
          <w:b/>
          <w:bCs/>
          <w:rtl w:val="true"/>
          <w:lang w:bidi="ar"/>
        </w:rPr>
        <w:t>الرمد نوع من مرض الع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عجز عن القعود صلى على جنبه الأيمن مستقبل القبلة بوجهه لحديث عمران وإن صلى على جنبه الأيسر جاز للخبر ولأنه يستقبل القبلة به وإن صلى مستلقياً على ظهره بحيث إذا قعد كان وجهه إليها جاز لأنه نوع استقبال ويحتمل أن لا يجوز لمخالفته الأمر وتركه الاستقبال بوجهه وجملته فإن عجز عن الصلاة على جنبه صلى على ظهره ويومئ بالركوع والسجود برأسه فإن عجز فبطرفه ولا تسقط الصلاة عنه ما دام عقله ثابتا</w:t>
      </w:r>
      <w:r>
        <w:rPr>
          <w:b/>
          <w:bCs/>
          <w:rtl w:val="true"/>
          <w:lang w:bidi="ar"/>
        </w:rPr>
        <w:t>.</w:t>
        <w:br/>
      </w:r>
      <w:r>
        <w:rPr>
          <w:b/>
          <w:b/>
          <w:bCs/>
          <w:rtl w:val="true"/>
          <w:lang w:bidi="ar"/>
        </w:rPr>
        <w:t>الشيخ</w:t>
      </w:r>
      <w:r>
        <w:rPr>
          <w:b/>
          <w:bCs/>
          <w:rtl w:val="true"/>
          <w:lang w:bidi="ar"/>
        </w:rPr>
        <w:t xml:space="preserve">: </w:t>
      </w:r>
      <w:r>
        <w:rPr>
          <w:b/>
          <w:b/>
          <w:bCs/>
          <w:rtl w:val="true"/>
          <w:lang w:bidi="ar"/>
        </w:rPr>
        <w:t>يقول رحمه الله الصلاة مضجعاً لها ثلاث حالات</w:t>
      </w:r>
      <w:r>
        <w:rPr>
          <w:b/>
          <w:bCs/>
          <w:rtl w:val="true"/>
          <w:lang w:bidi="ar"/>
        </w:rPr>
        <w:t>:</w:t>
        <w:br/>
      </w:r>
      <w:r>
        <w:rPr>
          <w:b/>
          <w:b/>
          <w:bCs/>
          <w:rtl w:val="true"/>
          <w:lang w:bidi="ar"/>
        </w:rPr>
        <w:t>الأولى أن يكون على جنبه الأيمن وهذا الأفضل</w:t>
      </w:r>
      <w:r>
        <w:rPr>
          <w:b/>
          <w:bCs/>
          <w:rtl w:val="true"/>
          <w:lang w:bidi="ar"/>
        </w:rPr>
        <w:t>.</w:t>
        <w:br/>
      </w:r>
      <w:r>
        <w:rPr>
          <w:b/>
          <w:b/>
          <w:bCs/>
          <w:rtl w:val="true"/>
          <w:lang w:bidi="ar"/>
        </w:rPr>
        <w:t>ثم على الجنب الأيسر وهذا جائز لكنه مفض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مستلقياً بحيث يكون وجهه إذا قام إلى القبلة فهذا أيضاً جائز على المذهب والصواب أنه لا يجوز إلا إذا عجز عن الجنب لأن هذا الذي صلى مستلقياً جملته ليست إلى القبلة بخلاف من صلى على جنب فإن وجهه وجملة بدنه إلى القبلة فالصواب أنه لا يجوز أن يصلي مستلقياً ورجله إلى القبلة إلا إذا عجز عن الصلاة على جنبه، فإن عجز فبطرفه بطرفه أي بعينه والصلاة بالعين حديثها ضعيف ولهذا أسقطها كثير من أهل العلم وأما ما اشتهر عند العامة أنه يومئ بأصبعه فهذا لا أصل له لا في السنة ولا في كلام أهل العلم لكن لعل بعض العامة استحسنها لأنه يوقف أصبعه هكذا ثم إذا ركع يحنيه قليلاً ثم إذا سجد يقول هكذا قال هذا الأصبع صار كالرجل الأصبع يركع ويسجد فلتكن الصلاة في الأصبع لكن هذا لا أصل له أبداً وما علمت أحداً من العلماء قال به لكن يومئ بالطرف كيف يومئ بالطرف في حال الركوع يغمض قليلاً في حال السجود يغمض أكثر لكن شيخ الإسلام رحمه الله ينكر هذا ويقول إن ذلك لم يثبت لأن الحديث في هذا ضعيف لكن بقي أن يقال هل إذا عجز عن المراتب الثلاثة التي ذكرها الرسول صلى الله عليه وعلى آله وسلم وقلنا إنه لا يصلي بعينه فهل تسقط الصلاة أو لا؟ الصحيح أنها لا تسقط لعموم قول ال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من المعلوم أن الصلاة عمل قلبي وعمل بدني فإذا تعذر العمل البدني بقي العمل القلبي وعليه فيكبر ويقرأ وإذا أراد الركوع نوى بقلبه أنه راكع وسبح تسبيح الركوع ثم نوى بقلبه أنه رفع من الركوع وهكذا بقية الصلاة وهذا القول أصح وإن كان من العلماء من يقول كشيخ الإسلام ابن تيمية رحمه الله أنه إذا انتهت المراتب الثلاث فلا صلاة فيقال ما الدليل أليس الله يقول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أوليس الصلاة عمل قلبي وبدني فإذا تعذر البدن وجب القلب</w:t>
      </w:r>
      <w:r>
        <w:rPr>
          <w:b/>
          <w:bCs/>
          <w:rtl w:val="true"/>
          <w:lang w:bidi="ar"/>
        </w:rPr>
        <w:t>.</w:t>
        <w:br/>
      </w:r>
      <w:r>
        <w:rPr>
          <w:b/>
          <w:b/>
          <w:bCs/>
          <w:rtl w:val="true"/>
          <w:lang w:bidi="ar"/>
        </w:rPr>
        <w:t>السائل</w:t>
      </w:r>
      <w:r>
        <w:rPr>
          <w:b/>
          <w:bCs/>
          <w:rtl w:val="true"/>
          <w:lang w:bidi="ar"/>
        </w:rPr>
        <w:t xml:space="preserve">: </w:t>
      </w:r>
      <w:r>
        <w:rPr>
          <w:b/>
          <w:b/>
          <w:bCs/>
          <w:rtl w:val="true"/>
          <w:lang w:bidi="ar"/>
        </w:rPr>
        <w:t>قوله وقال ثقات من العلماء هل يدل على عدم قبول خبر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ظاهر كلامه أنه لا يقبل لابد من ثقات والصحيح أنه يقبل قول الطبيب الوا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قدر على القيام أو القعود في أثناء الصلاة انتقل إليه وأتم صلاته</w:t>
      </w:r>
      <w:r>
        <w:rPr>
          <w:b/>
          <w:bCs/>
          <w:rtl w:val="true"/>
          <w:lang w:bidi="ar"/>
        </w:rPr>
        <w:t>.</w:t>
        <w:br/>
      </w:r>
      <w:r>
        <w:rPr>
          <w:b/>
          <w:b/>
          <w:bCs/>
          <w:rtl w:val="true"/>
          <w:lang w:bidi="ar"/>
        </w:rPr>
        <w:t>الشيخ</w:t>
      </w:r>
      <w:r>
        <w:rPr>
          <w:b/>
          <w:bCs/>
          <w:rtl w:val="true"/>
          <w:lang w:bidi="ar"/>
        </w:rPr>
        <w:t xml:space="preserve">: </w:t>
      </w:r>
      <w:r>
        <w:rPr>
          <w:b/>
          <w:b/>
          <w:bCs/>
          <w:rtl w:val="true"/>
          <w:lang w:bidi="ar"/>
        </w:rPr>
        <w:t>إن قدر على القيام من قعود وعلى القعود من اضطجاع يعني إذا قدر على الحالة الأكمل ينتقل إلي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ابتدأها قائماً أو قاعداً فعجز عن ذلك في أثنائها أتم صلاته على ما أمكنه لأنه يجوز أن يؤدي جميعها قائماً حال القدرة وقاعداً حال العجز فجاز أن يفعل بعضها قائماً مع القدرة وبعضها قاعداً مع العجز</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كان جالساً وقدر على القيام يقوم في أثناء الصلاة لعموم قوله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لو قرأ الفاتحة في حال نهوضه هل تصح قراءة الفاتحة يقولون لا تصح لأنه لما قدر على القيام صار الفرض أن يقرأ الفاتحة حال قيامه والصحيح أنه يصح لأن هذا النهوض انتقال من أدنى إلى أعلى حسب قدرته ولا يمكن أن نقول له إذا قدرت على القيام وأنت قاعد فاسكت حتى تتم قائماً لأن مثل هذا سيكون انتقاله إلى القيام ليس سريعاً سيكون بطيئاً في هذه الأثناء ربما يقرأ آيتين أو ثلاثة من الفاتحة فإذا قلنا أنه لا يصح معناه قلنا لابد أن تعيد هذه الركعة والصواب أنه إذا قرأ في أثناء نهوضه بعد القدرة على القيام فإن قراءته في حال النهوض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كان في ماء أو طين لا يمكنه السجود إلا بالتلوث والبلل فله الصلاة بالإيماء والصلاة على دابته لأن أنس بن مالك صلى المكتوبة في يوم مطير على دابته وروى يعلى بن أمية عن أبيه عن جده عن النبي صلى الله عليه وسلم أنه انتهى إلى مضيق ومعه أصحابه والسماء من فوقهم والبلة من أسفل منهم فصلى رسول الله صلى الله عليه وسلم وأصحابه على ظهور دوابهم يومئون يجعلون السجود أخفض من الركوع رواه الأثرم والترمذي فإن كان البلل يسيرا لا أذى فيه لزمه السجود لأن النبي صلى الله عليه وسلم انصرف من صلاته وعلى جبهته وأنفه أثر الماء والطين متفق عليه، وهل تجوز الصلاة على الدابة لأجل المرض فيه روايتان إحداهما تجوز اختارها أبو بكر لأن مشقة النزول في المرض أكثر من المشقة بالمطر والثانية لا تجوز لأن ابن عمر كان ينزل مرضاه ولأن الصلاة على الأرض أسكن له وأمكن بخلاف صاحب الطين</w:t>
      </w:r>
      <w:r>
        <w:rPr>
          <w:b/>
          <w:bCs/>
          <w:rtl w:val="true"/>
          <w:lang w:bidi="ar"/>
        </w:rPr>
        <w:t>.</w:t>
        <w:br/>
      </w:r>
      <w:r>
        <w:rPr>
          <w:b/>
          <w:b/>
          <w:bCs/>
          <w:rtl w:val="true"/>
          <w:lang w:bidi="ar"/>
        </w:rPr>
        <w:t>فإن خاف المريض بالنزول ضرراً غير محتمل كالانقطاع عن الرفقة ونحوه فله الصلاة عليها رواية واحدة لأنه خائف على نفسه فأشبه الخائف من عدوه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ل هذه التفريعات يمكن أن تؤخذ من قوله 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 xml:space="preserve">وقول النبي صلى الله عليه وعلى آله وسلم </w:t>
      </w:r>
      <w:r>
        <w:rPr>
          <w:b/>
          <w:bCs/>
          <w:rtl w:val="true"/>
          <w:lang w:bidi="ar"/>
        </w:rPr>
        <w:t>(</w:t>
      </w:r>
      <w:r>
        <w:rPr>
          <w:b/>
          <w:b/>
          <w:bCs/>
          <w:rtl w:val="true"/>
          <w:lang w:bidi="ar"/>
        </w:rPr>
        <w:t>إذا أمرتكم بأمر فأتوا منه ما استطعتم</w:t>
      </w:r>
      <w:r>
        <w:rPr>
          <w:b/>
          <w:bCs/>
          <w:rtl w:val="true"/>
          <w:lang w:bidi="ar"/>
        </w:rPr>
        <w:t>).</w:t>
        <w:br/>
      </w:r>
      <w:r>
        <w:rPr>
          <w:b/>
          <w:b/>
          <w:bCs/>
          <w:rtl w:val="true"/>
          <w:lang w:bidi="ar"/>
        </w:rPr>
        <w:t>السائل</w:t>
      </w:r>
      <w:r>
        <w:rPr>
          <w:b/>
          <w:bCs/>
          <w:rtl w:val="true"/>
          <w:lang w:bidi="ar"/>
        </w:rPr>
        <w:t xml:space="preserve">: </w:t>
      </w:r>
      <w:r>
        <w:rPr>
          <w:b/>
          <w:b/>
          <w:bCs/>
          <w:rtl w:val="true"/>
          <w:lang w:bidi="ar"/>
        </w:rPr>
        <w:t>لو أن إنساناً صلى قاعداً يستطيع القيام لاعتقاده أنه يسقط عنه القيام جهل أن القيام يجب عليه في هذه الحال فهل يعيد صلاته؟</w:t>
      </w:r>
      <w:r>
        <w:rPr>
          <w:b/>
          <w:bCs/>
          <w:rtl w:val="true"/>
          <w:lang w:bidi="ar"/>
        </w:rPr>
        <w:br/>
      </w:r>
      <w:r>
        <w:rPr>
          <w:b/>
          <w:b/>
          <w:bCs/>
          <w:rtl w:val="true"/>
          <w:lang w:bidi="ar"/>
        </w:rPr>
        <w:t>الشيخ</w:t>
      </w:r>
      <w:r>
        <w:rPr>
          <w:b/>
          <w:bCs/>
          <w:rtl w:val="true"/>
          <w:lang w:bidi="ar"/>
        </w:rPr>
        <w:t xml:space="preserve">: </w:t>
      </w:r>
      <w:r>
        <w:rPr>
          <w:b/>
          <w:b/>
          <w:bCs/>
          <w:rtl w:val="true"/>
          <w:lang w:bidi="ar"/>
        </w:rPr>
        <w:t>هذا ينبني على العذر بالجهل نقول إذا كان ذلك في الوقت فليعدها لأن النبي صلى الله عليه وسلم أمر المسيء في صلاته أن يعيد صلاته الحاضرة وأما إذا كان قد مضى الوقت فإنه لا يعي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وكان يصلي على راحلته إلا المكتوبة</w:t>
      </w:r>
      <w:r>
        <w:rPr>
          <w:b/>
          <w:bCs/>
          <w:rtl w:val="true"/>
          <w:lang w:bidi="ar"/>
        </w:rPr>
        <w:t xml:space="preserve">) </w:t>
      </w:r>
      <w:r>
        <w:rPr>
          <w:b/>
          <w:b/>
          <w:bCs/>
          <w:rtl w:val="true"/>
          <w:lang w:bidi="ar"/>
        </w:rPr>
        <w:t>فهل يجوز الآن صلاة الفرض على وسائل النقل إذا استطاع أن يقي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ن الصلاة على الدواب الآن غير يعني مثل السيارات الآن يمكن الإنسان يصلي ويأتي بجميع الأركان والشروط فإذا كان يمكن أن يصلي على السيارة ويستقبل القبلة ويقوم في محل القيام ويركع ويسجد فلا بأس كالصلاة في السفينة ولا فرق لأن العلة من الصلاة على الراحلة فيما سبق أن الإنسان لا يتمكن من الوقوف ولا من الركوع ولا من السجود فكان الصلاة عليها صلاة ضرورة وإذا كان لا يستطيع الصلاة على السيارة نقول انتظر حتى تقف ويجب أن يقف حتى يصلي إذا خاف فوت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صلاة الخوف</w:t>
      </w:r>
      <w:r>
        <w:rPr>
          <w:b/>
          <w:bCs/>
          <w:rtl w:val="true"/>
          <w:lang w:bidi="ar"/>
        </w:rPr>
        <w:br/>
      </w:r>
      <w:r>
        <w:rPr>
          <w:b/>
          <w:b/>
          <w:bCs/>
          <w:rtl w:val="true"/>
          <w:lang w:bidi="ar"/>
        </w:rPr>
        <w:t>القارئ</w:t>
      </w:r>
      <w:r>
        <w:rPr>
          <w:b/>
          <w:bCs/>
          <w:rtl w:val="true"/>
          <w:lang w:bidi="ar"/>
        </w:rPr>
        <w:t xml:space="preserve">: </w:t>
      </w:r>
      <w:r>
        <w:rPr>
          <w:b/>
          <w:b/>
          <w:bCs/>
          <w:rtl w:val="true"/>
          <w:lang w:bidi="ar"/>
        </w:rPr>
        <w:t>تجوز صلاة الخوف في كل قتال مباح كقتال الكفار والبغاة والمحاربين ولا تجوز في محرم لأنها رخصة فلا تستباح بالمحرم كالقصر</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رحمه الله </w:t>
      </w:r>
      <w:r>
        <w:rPr>
          <w:b/>
          <w:b/>
          <w:bCs/>
          <w:color w:val="800000"/>
          <w:rtl w:val="true"/>
          <w:lang w:bidi="ar"/>
        </w:rPr>
        <w:t>باب صلاة الخوف</w:t>
      </w:r>
      <w:r>
        <w:rPr>
          <w:b/>
          <w:b/>
          <w:bCs/>
          <w:rtl w:val="true"/>
          <w:lang w:bidi="ar"/>
        </w:rPr>
        <w:t xml:space="preserve"> من باب إضافة الشيء إلى سببه يعني باب الصلاة التي سببها الخوف، الخوف من العدو ثم ذكر أنه لابد أن يكون القتال مباحاً كقتال الكفار ومراده المحاربون فأما الذين بيننا وبينهم عهد أو ذمة فقتالهم حرام إلا إذا نقضوا العهد فإنه يجوز قتالهم وإن خيف نقض العهد فإننا ننبذ إليهم العهد على سواء وقد مر علينا أن المعاهدين ينقسمون إلى ثلاثة أقسام مستقيمون وخائنون ومن خيف خيانتهم فالمستقيم نستقيم له </w:t>
      </w:r>
      <w:r>
        <w:rPr>
          <w:b/>
          <w:bCs/>
          <w:rtl w:val="true"/>
          <w:lang w:bidi="ar"/>
        </w:rPr>
        <w:t>(</w:t>
      </w:r>
      <w:r>
        <w:rPr>
          <w:b/>
          <w:b/>
          <w:bCs/>
          <w:rtl w:val="true"/>
          <w:lang w:bidi="ar"/>
        </w:rPr>
        <w:t>فَمَا اسْتَقَامُوا لَكُمْ فَاسْتَقِيمُوا لَهُمْ</w:t>
      </w:r>
      <w:r>
        <w:rPr>
          <w:b/>
          <w:bCs/>
          <w:rtl w:val="true"/>
          <w:lang w:bidi="ar"/>
        </w:rPr>
        <w:t xml:space="preserve">) </w:t>
      </w:r>
      <w:r>
        <w:rPr>
          <w:b/>
          <w:b/>
          <w:bCs/>
          <w:rtl w:val="true"/>
          <w:lang w:bidi="ar"/>
        </w:rPr>
        <w:t xml:space="preserve">والخائن قد انتقض عهده والذين تخاف خيانته ننبذ إليه على سواء، البغاة جمع باغي وهم الذين يخرجون على الإمام بتأويل سائغ يعني يخرجون على ولي الأمر فيقاتلونه ولهم شبهة وهذا معنى قول الفقهاء بتأويل سائغ فهؤلاء يباح قتالهم حتى يرجعوا إلى الصواب ومن ذلك قوله تعالى </w:t>
      </w:r>
      <w:r>
        <w:rPr>
          <w:b/>
          <w:bCs/>
          <w:rtl w:val="true"/>
          <w:lang w:bidi="ar"/>
        </w:rPr>
        <w:t>(</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xml:space="preserve">) </w:t>
      </w:r>
      <w:r>
        <w:rPr>
          <w:b/>
          <w:b/>
          <w:bCs/>
          <w:rtl w:val="true"/>
          <w:lang w:bidi="ar"/>
        </w:rPr>
        <w:t>وهؤلاء طائفتان خرج بعضهما على بعض وصار يقاتل بعضهم بعضاً فمن بغى من الطائفتين وجب علينا قتاله وكذلك من بغى على الإمام وجب علينا قتاله الثالث المحاربون وهم الذين يقطعون الطرق ولا نتمكن منهم إلا بقتال هؤلاء لم يخرجوا على الإمام لكنهم خرجوا على الناس وصاروا يقطعون الطريق ولم نتمكن من القضاء عليهم إلا بالقتال فالمهم أنه لابد أن يكون القتال مباحاً وعلل المؤلف ذلك بقوله لأنه رخصة والرخصة لا تستباح بالمعصية</w:t>
      </w:r>
      <w:r>
        <w:rPr>
          <w:b/>
          <w:bCs/>
          <w:rtl w:val="true"/>
          <w:lang w:bidi="ar"/>
        </w:rPr>
        <w:t>.</w:t>
        <w:br/>
      </w:r>
      <w:r>
        <w:rPr>
          <w:b/>
          <w:b/>
          <w:bCs/>
          <w:rtl w:val="true"/>
          <w:lang w:bidi="ar"/>
        </w:rPr>
        <w:t>السائل</w:t>
      </w:r>
      <w:r>
        <w:rPr>
          <w:b/>
          <w:bCs/>
          <w:rtl w:val="true"/>
          <w:lang w:bidi="ar"/>
        </w:rPr>
        <w:t xml:space="preserve">: </w:t>
      </w:r>
      <w:r>
        <w:rPr>
          <w:b/>
          <w:b/>
          <w:bCs/>
          <w:rtl w:val="true"/>
          <w:lang w:bidi="ar"/>
        </w:rPr>
        <w:t>من خاف على المال في بيته من السرقة كيف يصلي؟</w:t>
      </w:r>
      <w:r>
        <w:rPr>
          <w:b/>
          <w:bCs/>
          <w:rtl w:val="true"/>
          <w:lang w:bidi="ar"/>
        </w:rPr>
        <w:br/>
      </w:r>
      <w:r>
        <w:rPr>
          <w:b/>
          <w:b/>
          <w:bCs/>
          <w:rtl w:val="true"/>
          <w:lang w:bidi="ar"/>
        </w:rPr>
        <w:t>الشيخ</w:t>
      </w:r>
      <w:r>
        <w:rPr>
          <w:b/>
          <w:bCs/>
          <w:rtl w:val="true"/>
          <w:lang w:bidi="ar"/>
        </w:rPr>
        <w:t xml:space="preserve">: </w:t>
      </w:r>
      <w:r>
        <w:rPr>
          <w:b/>
          <w:b/>
          <w:bCs/>
          <w:rtl w:val="true"/>
          <w:lang w:bidi="ar"/>
        </w:rPr>
        <w:t>يصلي على حسب حاله</w:t>
      </w:r>
      <w:r>
        <w:rPr>
          <w:b/>
          <w:bCs/>
          <w:rtl w:val="true"/>
          <w:lang w:bidi="ar"/>
        </w:rPr>
        <w:t>.</w:t>
        <w:br/>
      </w:r>
      <w:r>
        <w:rPr>
          <w:b/>
          <w:b/>
          <w:bCs/>
          <w:rtl w:val="true"/>
          <w:lang w:bidi="ar"/>
        </w:rPr>
        <w:t>السائل</w:t>
      </w:r>
      <w:r>
        <w:rPr>
          <w:b/>
          <w:bCs/>
          <w:rtl w:val="true"/>
          <w:lang w:bidi="ar"/>
        </w:rPr>
        <w:t xml:space="preserve">: </w:t>
      </w:r>
      <w:r>
        <w:rPr>
          <w:b/>
          <w:b/>
          <w:bCs/>
          <w:rtl w:val="true"/>
          <w:lang w:bidi="ar"/>
        </w:rPr>
        <w:t>البغاة لهم تأويل سائغ، وإذا ليس لهم تأويل سائ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علماء إذا اختل شرط من الشروط فهم خوارج يعاملون معاملة الخوارج</w:t>
      </w:r>
      <w:r>
        <w:rPr>
          <w:b/>
          <w:bCs/>
          <w:rtl w:val="true"/>
          <w:lang w:bidi="ar"/>
        </w:rPr>
        <w:t>.</w:t>
        <w:br/>
      </w:r>
      <w:r>
        <w:rPr>
          <w:b/>
          <w:b/>
          <w:bCs/>
          <w:rtl w:val="true"/>
          <w:lang w:bidi="ar"/>
        </w:rPr>
        <w:t>القارئ</w:t>
      </w:r>
      <w:r>
        <w:rPr>
          <w:b/>
          <w:bCs/>
          <w:rtl w:val="true"/>
          <w:lang w:bidi="ar"/>
        </w:rPr>
        <w:t xml:space="preserve">: </w:t>
      </w:r>
      <w:r>
        <w:rPr>
          <w:b/>
          <w:b/>
          <w:bCs/>
          <w:rtl w:val="true"/>
          <w:lang w:bidi="ar"/>
        </w:rPr>
        <w:t>والخوف على ضربين شديد وغيره فغير الشديد يجوز أن يصلي بهم على الصفة التي صلاها رسول الله صلى الله عليه وسلم قال أحمد رضي الله عنه الأحاديث التي جاءت في صلاة الخوف كلها أحاديث جياد صحاح وهي تختلف فأقول إن ذلك كله جائز لمن فعله إلا أن حديث سهل بن أبي خيثمة أنكى في العدو فأنا أختاره وقال ستة أو سبعة تروى فيها كلها جائز فنذكر الوجوه التي بلغنا</w:t>
      </w:r>
      <w:r>
        <w:rPr>
          <w:b/>
          <w:bCs/>
          <w:rtl w:val="true"/>
          <w:lang w:bidi="ar"/>
        </w:rPr>
        <w:t>.</w:t>
        <w:br/>
      </w:r>
      <w:r>
        <w:rPr>
          <w:b/>
          <w:b/>
          <w:bCs/>
          <w:rtl w:val="true"/>
          <w:lang w:bidi="ar"/>
        </w:rPr>
        <w:t>الشيخ</w:t>
      </w:r>
      <w:r>
        <w:rPr>
          <w:b/>
          <w:bCs/>
          <w:rtl w:val="true"/>
          <w:lang w:bidi="ar"/>
        </w:rPr>
        <w:t xml:space="preserve">: </w:t>
      </w:r>
      <w:r>
        <w:rPr>
          <w:b/>
          <w:b/>
          <w:bCs/>
          <w:rtl w:val="true"/>
          <w:lang w:bidi="ar"/>
        </w:rPr>
        <w:t>في هذا خطأ نحوي ما هو؟ بلغنا الصواب بلغتنا والتأنيث هنا واجب لأنه ضمير وقد قال ابن مالك</w:t>
      </w:r>
      <w:r>
        <w:rPr>
          <w:b/>
          <w:bCs/>
          <w:rtl w:val="true"/>
          <w:lang w:bidi="ar"/>
        </w:rPr>
        <w:t>:</w:t>
        <w:br/>
      </w:r>
      <w:r>
        <w:rPr>
          <w:b/>
          <w:b/>
          <w:bCs/>
          <w:rtl w:val="true"/>
          <w:lang w:bidi="ar"/>
        </w:rPr>
        <w:t xml:space="preserve">وإنما تلزمُ فِعلَ مُضْمَرِ </w:t>
      </w:r>
      <w:r>
        <w:rPr>
          <w:b/>
          <w:bCs/>
          <w:rtl w:val="true"/>
          <w:lang w:bidi="ar"/>
        </w:rPr>
        <w:t xml:space="preserve">... </w:t>
      </w:r>
      <w:r>
        <w:rPr>
          <w:b/>
          <w:b/>
          <w:bCs/>
          <w:rtl w:val="true"/>
          <w:lang w:bidi="ar"/>
        </w:rPr>
        <w:t>مُتَّصِلٍ أو مُفْهِمٍ ذَاتَ حِرِ</w:t>
      </w:r>
      <w:r>
        <w:rPr>
          <w:b/>
          <w:bCs/>
          <w:rtl w:val="true"/>
          <w:lang w:bidi="ar"/>
        </w:rPr>
        <w:br/>
      </w:r>
      <w:r>
        <w:rPr>
          <w:b/>
          <w:b/>
          <w:bCs/>
          <w:rtl w:val="true"/>
          <w:lang w:bidi="ar"/>
        </w:rPr>
        <w:t>تبين لنا أن صلاة الخوف وردت عن النبي صلى الله عليه وعلى آله وسلم على وجوه متنوعة فهل هذه الوجوه تتبع المصلحة أو هي على التخيير مطلقا؟ الجواب تتبع المصلحة لأن بعضها قد لا يكون من المصلحة بل قد يكون متعذراً أن تقام صلاة الخوف على هذا الوجه إلا على وجه الإلقاء بالنفس إلى التهلكة واختياره حديث سهل بن أبي حثمة أولاً أنه أنكى بالعدو كما قال والثاني أنه موافق لظاهر القرآن فإنك إذا قرأت حديث سهل رضي الله عنه وقرأت الآية وجدت أنه أقرب الصفات إلى ما ذكره الله في كتابه</w:t>
      </w:r>
      <w:r>
        <w:rPr>
          <w:b/>
          <w:bCs/>
          <w:rtl w:val="true"/>
          <w:lang w:bidi="ar"/>
        </w:rPr>
        <w:t>.</w:t>
        <w:br/>
      </w:r>
      <w:r>
        <w:rPr>
          <w:b/>
          <w:b/>
          <w:bCs/>
          <w:rtl w:val="true"/>
          <w:lang w:bidi="ar"/>
        </w:rPr>
        <w:t>القارئ</w:t>
      </w:r>
      <w:r>
        <w:rPr>
          <w:b/>
          <w:bCs/>
          <w:rtl w:val="true"/>
          <w:lang w:bidi="ar"/>
        </w:rPr>
        <w:t xml:space="preserve">: </w:t>
      </w:r>
      <w:r>
        <w:rPr>
          <w:b/>
          <w:b/>
          <w:bCs/>
          <w:rtl w:val="true"/>
          <w:lang w:bidi="ar"/>
        </w:rPr>
        <w:t>فالوجه الأول منها</w:t>
      </w:r>
      <w:r>
        <w:rPr>
          <w:b/>
          <w:bCs/>
          <w:rtl w:val="true"/>
          <w:lang w:bidi="ar"/>
        </w:rPr>
        <w:t xml:space="preserve">: </w:t>
      </w:r>
      <w:r>
        <w:rPr>
          <w:b/>
          <w:b/>
          <w:bCs/>
          <w:rtl w:val="true"/>
          <w:lang w:bidi="ar"/>
        </w:rPr>
        <w:t>ما روى صالح بن خوات عمن صلى مع النبي صلى الله عليه وسلم يوم ذات الرقاع صلاة الخوف أن طائفة صلت معه وطائفة وجاه العدو فصلى بالتي معه ركعة ثم ثبت قائماً فأتموا لأنفسهم ثم انصرفوا وصفوا وجاه العدو وجاءت الطائفة الأخرى فصلى بهم الركعة التي بقيت من صلاته ثم ثبت جالساً وأتموا لأنفسهم ثم سلم بهم متفق عليه فهذا حديث سهل الذي اختار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إذا تأملته وجدته مطابقاً للآية قال </w:t>
      </w:r>
      <w:r>
        <w:rPr>
          <w:b/>
          <w:bCs/>
          <w:rtl w:val="true"/>
          <w:lang w:bidi="ar"/>
        </w:rPr>
        <w:t>(</w:t>
      </w:r>
      <w:r>
        <w:rPr>
          <w:b/>
          <w:b/>
          <w:bCs/>
          <w:rtl w:val="true"/>
          <w:lang w:bidi="ar"/>
        </w:rPr>
        <w:t>فَلْتَقُمْ طَائِفَةٌ مِنْهُمْ مَعَكَ وَلْيَأْخُذُوا أَسْلِحَتَهُمْ فَإِذَا سَجَدُوا</w:t>
      </w:r>
      <w:r>
        <w:rPr>
          <w:b/>
          <w:bCs/>
          <w:rtl w:val="true"/>
          <w:lang w:bidi="ar"/>
        </w:rPr>
        <w:t xml:space="preserve">) </w:t>
      </w:r>
      <w:r>
        <w:rPr>
          <w:b/>
          <w:b/>
          <w:bCs/>
          <w:rtl w:val="true"/>
          <w:lang w:bidi="ar"/>
        </w:rPr>
        <w:t xml:space="preserve">يعني أتموا صلاتهم </w:t>
      </w:r>
      <w:r>
        <w:rPr>
          <w:b/>
          <w:bCs/>
          <w:rtl w:val="true"/>
          <w:lang w:bidi="ar"/>
        </w:rPr>
        <w:t>(</w:t>
      </w:r>
      <w:r>
        <w:rPr>
          <w:b/>
          <w:b/>
          <w:bCs/>
          <w:rtl w:val="true"/>
          <w:lang w:bidi="ar"/>
        </w:rPr>
        <w:t>فَلْيَكُونُوا مِنْ وَرَائِكُمْ وَلْتَأْتِ طَائِفَةٌ أُخْرَى لَمْ يُصَلُّوا فَلْيُصَلُّوا مَعَكَ وَلْيَأْخُذُوا حِذْرَهُمْ وَأَسْلِحَتَهُمْ</w:t>
      </w:r>
      <w:r>
        <w:rPr>
          <w:b/>
          <w:bCs/>
          <w:rtl w:val="true"/>
          <w:lang w:bidi="ar"/>
        </w:rPr>
        <w:t xml:space="preserve">) </w:t>
      </w:r>
      <w:r>
        <w:rPr>
          <w:b/>
          <w:b/>
          <w:bCs/>
          <w:rtl w:val="true"/>
          <w:lang w:bidi="ar"/>
        </w:rPr>
        <w:t xml:space="preserve">وهذا من حسن الترتيب ومن كمال العدل لأن الطائفة الأولى أدركت مع النبي صلى الله عليه وسلم فضيلة والثانية أدركت فضيلة أخرى الأولى أدركت فضيلة تكبيرة الإحرام والثانية أدركت فضيلة التشهد والتسليم ولهذا جعل الله تعالى الثانية هي التي صلت مع الرسول </w:t>
      </w:r>
      <w:r>
        <w:rPr>
          <w:b/>
          <w:bCs/>
          <w:rtl w:val="true"/>
          <w:lang w:bidi="ar"/>
        </w:rPr>
        <w:t>(</w:t>
      </w:r>
      <w:r>
        <w:rPr>
          <w:b/>
          <w:b/>
          <w:bCs/>
          <w:rtl w:val="true"/>
          <w:lang w:bidi="ar"/>
        </w:rPr>
        <w:t>وَلْتَأْتِ طَائِفَةٌ أُخْرَى لَمْ يُصَلُّوا فَلْيُصَلُّوا مَعَكَ</w:t>
      </w:r>
      <w:r>
        <w:rPr>
          <w:b/>
          <w:bCs/>
          <w:rtl w:val="true"/>
          <w:lang w:bidi="ar"/>
        </w:rPr>
        <w:t xml:space="preserve">) </w:t>
      </w:r>
      <w:r>
        <w:rPr>
          <w:b/>
          <w:b/>
          <w:bCs/>
          <w:rtl w:val="true"/>
          <w:lang w:bidi="ar"/>
        </w:rPr>
        <w:t>الأولى يعتبر فاتها شيء من الصلاة وهي الركعة والطائفة الثانية لم يفتها شيء في الواقع لأن النبي صلى الله عليه وسلم انتظر الطائفة الثانية حتى قضت الركعة وسلم بهم وفي هذا دليل على سهولة الشريعة الإسلامية لأن صلاة الخوف هذه خالفت غيرها من الصلوات من وجوه</w:t>
      </w:r>
      <w:r>
        <w:rPr>
          <w:b/>
          <w:bCs/>
          <w:rtl w:val="true"/>
          <w:lang w:bidi="ar"/>
        </w:rPr>
        <w:t>:</w:t>
        <w:br/>
      </w:r>
      <w:r>
        <w:rPr>
          <w:b/>
          <w:b/>
          <w:bCs/>
          <w:rtl w:val="true"/>
          <w:lang w:bidi="ar"/>
        </w:rPr>
        <w:t>الوجه الأول أن الطائفة الأولى انفردت عن الإمام وسلمت قبله</w:t>
      </w:r>
      <w:r>
        <w:rPr>
          <w:b/>
          <w:bCs/>
          <w:rtl w:val="true"/>
          <w:lang w:bidi="ar"/>
        </w:rPr>
        <w:t>.</w:t>
        <w:br/>
      </w:r>
      <w:r>
        <w:rPr>
          <w:b/>
          <w:b/>
          <w:bCs/>
          <w:rtl w:val="true"/>
          <w:lang w:bidi="ar"/>
        </w:rPr>
        <w:t>والثاني أن الطائفة الثانية قضت ما فاتها قبل أن يسلم</w:t>
      </w:r>
      <w:r>
        <w:rPr>
          <w:b/>
          <w:bCs/>
          <w:rtl w:val="true"/>
          <w:lang w:bidi="ar"/>
        </w:rPr>
        <w:t>.</w:t>
        <w:br/>
      </w:r>
      <w:r>
        <w:rPr>
          <w:b/>
          <w:b/>
          <w:bCs/>
          <w:rtl w:val="true"/>
          <w:lang w:bidi="ar"/>
        </w:rPr>
        <w:t>ومنها أيضاً أن الإمام في الركعة الثانية يلزمه أن يطيلها أكثر من الركعة الأولى لأنه سينتظر قضاء الطائفة الأولى للركعة ثم ذهابهم ثم مجيء الطائفة الثانية ثم دخولها في الصلاة وقراءتها الفاتحة فهو سوف يطول الركعة الثانية أكثر من الأولى مع أن القاعدة في الصلوات أن الركعة الثانية أقصر من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المؤلف رحمه الله ذكر الإمام أحمد وقال رضي الله عنه فهل الترضي خاص بالصحابة أم عام؟</w:t>
      </w:r>
      <w:r>
        <w:rPr>
          <w:b/>
          <w:bCs/>
          <w:rtl w:val="true"/>
          <w:lang w:bidi="ar"/>
        </w:rPr>
        <w:br/>
      </w:r>
      <w:r>
        <w:rPr>
          <w:b/>
          <w:b/>
          <w:bCs/>
          <w:rtl w:val="true"/>
          <w:lang w:bidi="ar"/>
        </w:rPr>
        <w:t>الشيخ</w:t>
      </w:r>
      <w:r>
        <w:rPr>
          <w:b/>
          <w:bCs/>
          <w:rtl w:val="true"/>
          <w:lang w:bidi="ar"/>
        </w:rPr>
        <w:t xml:space="preserve">: </w:t>
      </w:r>
      <w:r>
        <w:rPr>
          <w:b/>
          <w:b/>
          <w:bCs/>
          <w:rtl w:val="true"/>
          <w:lang w:bidi="ar"/>
        </w:rPr>
        <w:t>لا، عام بنص القرآن لكن تخصيص رجل معين جرت عادة العلماء أنهم لا يخصون إلا الصحابي فقط ولكن ليس حراماً أن تقول رضي الله عن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شترط أن يكون في المسلمين كثرة يمكن تفريقهم طائفتين كل طائفة ثلاثة فأكثر ويقرأ الإمام في حال الانتظار ويطيل حتى يدركوه لأن الصلاة ليست محلاً للسكوت وتكون الطائفة الأولى في حكم الائتمام قبل مفارقته إن سها لحقهم حكم سهوه وسجدوا له وإن سهوا لم يلحقهم حكم السهو لأنهم مأمومون فإذا فارقوه صاروا منفردين لا يلحقهم سهوه وإن سهوا سجدوا لأنهم منفردون وأما الطائفة الثانية فيلحقها سهو إمامها في جميع الصلاة ما أدركوه معه وما لم يدركوه كالمسبوق ولا يلحقهم حكم سهوهم في شيء من صلاتهم لأنهم إن فارقوه فعلاً فهم موئتمون به حكماً لأنهم يسلمون بسلامه فإذا قضوا ما عليهم فسجد إمامهم سجدوا معه فإن سجد قبل إتمامه سجدوا معه لأنه إمامهم فلزمهم متابعته ولا يعيدون السجود بعد فراغهم من التشهد لأنهم لم ينفردوا عن الإمام فلا يلزمهم من السجود أكثر مما يلزمه بخلاف المسبوق</w:t>
      </w:r>
      <w:r>
        <w:rPr>
          <w:b/>
          <w:bCs/>
          <w:rtl w:val="true"/>
          <w:lang w:bidi="ar"/>
        </w:rPr>
        <w:t>.</w:t>
        <w:br/>
      </w:r>
      <w:r>
        <w:rPr>
          <w:b/>
          <w:b/>
          <w:bCs/>
          <w:rtl w:val="true"/>
          <w:lang w:bidi="ar"/>
        </w:rPr>
        <w:t>الشيخ</w:t>
      </w:r>
      <w:r>
        <w:rPr>
          <w:b/>
          <w:bCs/>
          <w:rtl w:val="true"/>
          <w:lang w:bidi="ar"/>
        </w:rPr>
        <w:t xml:space="preserve">: </w:t>
      </w:r>
      <w:r>
        <w:rPr>
          <w:b/>
          <w:b/>
          <w:bCs/>
          <w:rtl w:val="true"/>
          <w:lang w:bidi="ar"/>
        </w:rPr>
        <w:t>هذا في سجود السهو هل يلحق الطائفة الأولى أو لا؟ فنقول الراجح أنه إن سها فيما أدركوه لحقهم وإن سها بعد أن فارقوه لم يلحقهم أما الطائفة الثانية فتلزمهم متابعته في كل حال سواء أدركوا سهوه أم لم يدركو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وجه الثاني أن يقسمهم طائفتين يصلي بكل طائفة صلاة كاملة كما روى أبو بكرة قال صلى رسول الله صلى الله عليه وسلم في خوف الظهر فصف بعضهم خلفه وبعضهم بإزاء العدو فصلى ركعتين ثم سلم فانطلق الذين صلوا معه فوقفوا موقف أصحابهم ثم جاء أولئك فصلوا خلفه فصلى بهم ركعتين ثم سلم فكان لرسول الله صلى الله عليه وسلم أربعاً ولأصحابه ركعتين ركعتين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صلى أربعاً لكن غير متواصلة يعني صلى بطائفة ركعتين وبطائفة ركعتين فيكون صلاته بالطائفة الثانية صلاة متنفل وخلفه مفترض</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وجه الثالث أن يصلي بهم كالتي قبلها إلا أنه لا يسلم إلا في آخر الأربع كما روى جابر قال أقبلنا مع رسول الله صلى الله عليه وسلم حتى إذا كنا في ذات الرقاع فنودي بالصلاة فصلى رسول الله صلى الله عليه وسلم بطائفة ركعتين ثم تأخروا وصلى بالطائفة الأخرى ركعتين فكانت لرسول الله صلى كانت لرسول الله أربع ركعات وللقوم ركعتان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ا الفرق بين هذا الوجه والذي قبله؟ أن الأول فيه تسليم لرسول الله صلى الله عليه وسلم أما هذا لا، إذاً قوله </w:t>
      </w:r>
      <w:r>
        <w:rPr>
          <w:b/>
          <w:bCs/>
          <w:rtl w:val="true"/>
          <w:lang w:bidi="ar"/>
        </w:rPr>
        <w:t>(</w:t>
      </w:r>
      <w:r>
        <w:rPr>
          <w:b/>
          <w:b/>
          <w:bCs/>
          <w:rtl w:val="true"/>
          <w:lang w:bidi="ar"/>
        </w:rPr>
        <w:t>ما فاتكم فأتموا</w:t>
      </w:r>
      <w:r>
        <w:rPr>
          <w:b/>
          <w:bCs/>
          <w:rtl w:val="true"/>
          <w:lang w:bidi="ar"/>
        </w:rPr>
        <w:t xml:space="preserve">) </w:t>
      </w:r>
      <w:r>
        <w:rPr>
          <w:b/>
          <w:b/>
          <w:bCs/>
          <w:rtl w:val="true"/>
          <w:lang w:bidi="ar"/>
        </w:rPr>
        <w:t>يستثنى منه هذه الصفة من صلاة الخوف فإن القوم المتأخرين قد فاتهم ركعتان ومع ذلك لا يؤمرون بقضائهما</w:t>
      </w:r>
      <w:r>
        <w:rPr>
          <w:b/>
          <w:bCs/>
          <w:rtl w:val="true"/>
          <w:lang w:bidi="ar"/>
        </w:rPr>
        <w:t>.</w:t>
        <w:br/>
      </w:r>
      <w:r>
        <w:rPr>
          <w:b/>
          <w:b/>
          <w:bCs/>
          <w:rtl w:val="true"/>
          <w:lang w:bidi="ar"/>
        </w:rPr>
        <w:t>وذات الرقاع هذه غزوة قبل نجد كانت أرجلهم يأكلها الحفا فصاروا يجعلون عليها رقاعاً وقاي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وجه الرابع ما روى عبد الله بن عمر قال صلى رسول الله صلى الله عليه وسلم صلاة الخوف في بعض أيامه فقامت طائفة معه وطائفة بإزاء العدو فصلى بالذين معه ركعة ثم ذهبوا وجاء الآخرون فصلى بهم ركعة ثم قضت الطائفتان ركعة ركعة متفق عليه فهذا الوجه جوز أحمد رضي الله عنه الصلاة به واختار حديث سهل لأنه أشبه بظاهر الكتاب وأحوط للصلاة وأنكى في العدو أما الكتاب فقوله تعالى </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تَأْتِ طَائِفَةٌ أُخْرَى لَمْ يُصَلُّوا فَلْيُصَلُّوا مَعَكَ</w:t>
      </w:r>
      <w:r>
        <w:rPr>
          <w:b/>
          <w:bCs/>
          <w:rtl w:val="true"/>
          <w:lang w:bidi="ar"/>
        </w:rPr>
        <w:t xml:space="preserve">) </w:t>
      </w:r>
      <w:r>
        <w:rPr>
          <w:b/>
          <w:b/>
          <w:bCs/>
          <w:rtl w:val="true"/>
          <w:lang w:bidi="ar"/>
        </w:rPr>
        <w:t>ظاهره أن جميع صلاتها معه وأن الطائفة الأولى قد صلت جميع صلاتها ولا يتحقق هذا في هذا الوجه وأما الاحتياط للحرب فإن كل طائفة تنصرف بعد الفراغ من صلاتها وتتمكن من الضرب والكلام والتحريض وغير ذلك وفي هذا الوجه تنصرف كل طائفة وهي في حكم الصلاة لا تتمكن من ذلك ولا يخلو من أن تمشي أو تركب وذلك عمل كثير يفسدها</w:t>
      </w:r>
      <w:r>
        <w:rPr>
          <w:b/>
          <w:bCs/>
          <w:rtl w:val="true"/>
          <w:lang w:bidi="ar"/>
        </w:rPr>
        <w:t>.</w:t>
        <w:br/>
      </w:r>
      <w:r>
        <w:rPr>
          <w:b/>
          <w:b/>
          <w:bCs/>
          <w:rtl w:val="true"/>
          <w:lang w:bidi="ar"/>
        </w:rPr>
        <w:t>الشيخ</w:t>
      </w:r>
      <w:r>
        <w:rPr>
          <w:b/>
          <w:bCs/>
          <w:rtl w:val="true"/>
          <w:lang w:bidi="ar"/>
        </w:rPr>
        <w:t xml:space="preserve">: </w:t>
      </w:r>
      <w:r>
        <w:rPr>
          <w:b/>
          <w:b/>
          <w:bCs/>
          <w:rtl w:val="true"/>
          <w:lang w:bidi="ar"/>
        </w:rPr>
        <w:t>يفسدها يعني في غير هذه الحال يعني لو احتاجوا إلى مشي طويل أو ركوب فإن صلاتهم لا تبطل لوجود الضرورة إلى ذل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وجه الخامس إذا كان العدو في جهة القبلة بحيث لا يخفى بعضهم على المسلمين ولم يخافوا كمينا صلى بهم كما روى جابر قال شهدت مع رسول الله صلى الله عليه وسلم صلاة الخوف فصففنا خلفه صفين والعدو بيننا وبين القبلة فكبر رسول الله صلى الله عليه وسلم فكبرنا جميعا ثم ركع وركعنا ثم رفع رأسه من الركوع ورفعنا جميعا ثم انحدر بالسجود والصف الذي يليه وقام الصف المؤخر في نحر العدو فلما قضى رسول الله صلى الله عليه وسلم السجود وقام الصف الذي يليه انحدر الصف المؤخر بالسجود وقاموا ثم تقدم الصف المؤخر وتأخر الصف المقدم ثم ركع رسول الله صلى الله عليه وسلم وركعنا جميعا ثم رفع رأسه من الركوع ورفعنا جميعا ثم انحدر بالسجود والصف الذي كان يليه مؤخراً في الركعة الأولى وقام الصف المؤخر في نحور العدو فلما قضى النبي صلى الله عليه وسلم السجود وقام الصف الذي يليه انحدر الصف المؤخر بالسجود فسجد ثم سلم النبي صلى الله عليه وسلم وسلمنا جميعا أخرجه مسلم</w:t>
      </w:r>
      <w:r>
        <w:rPr>
          <w:b/>
          <w:bCs/>
          <w:rtl w:val="true"/>
          <w:lang w:bidi="ar"/>
        </w:rPr>
        <w:t>.</w:t>
        <w:br/>
      </w:r>
      <w:r>
        <w:rPr>
          <w:b/>
          <w:b/>
          <w:bCs/>
          <w:rtl w:val="true"/>
          <w:lang w:bidi="ar"/>
        </w:rPr>
        <w:t>الشيخ</w:t>
      </w:r>
      <w:r>
        <w:rPr>
          <w:b/>
          <w:bCs/>
          <w:rtl w:val="true"/>
          <w:lang w:bidi="ar"/>
        </w:rPr>
        <w:t xml:space="preserve">: </w:t>
      </w:r>
      <w:r>
        <w:rPr>
          <w:b/>
          <w:b/>
          <w:bCs/>
          <w:rtl w:val="true"/>
          <w:lang w:bidi="ar"/>
        </w:rPr>
        <w:t>هذه الصورة معروفة الآن العدو قِبَل القبلة صفهم النبي صلى الله عليه وعلى آله وسلم صفين فكبر بهم جميعاً وركع بهم جميعاً وسجد ومعه الصف الأول ثم قام فسجد الصف المؤخر وعلى هذا فيكون قيامهم بين الركوع والسجود أعني الصف المؤخر يكون طويلاً أو قصيرا؟ طويلاً لأنهم لم يسجدوا إلا بعد أن سجد النبي صلى الله عليه وعلى آله وسلم ورفع فلما قاموا تأخر الصف المقدم وصار في مكان الصف المؤخر وتقدم الصف المؤخر وصار في مكان الصف المقدم أولاً وفعلوا في الركعة الثانية كما فعلوا في الركعة الأولى وفي هذا دليل على جواز العمل وإن كثر في صلاة الخوف للضرورة إليه وفيه كمال العدل بين المصلين لأن النبي صلى الله عليه وسلم جعل الصف المقدم مؤخراً والمؤخر مقدماً لئلا يقول الصف المؤخر إن هؤلاء فضلونا في الصف المقدم في الركعت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في الوجه الثالث صلاة النبي صلى الله عليه وسلم أربع ركعات بدون سلام هل يحمل على أنه سلم بعد ركعتين حمل المطلق على المقيد؟</w:t>
      </w:r>
      <w:r>
        <w:rPr>
          <w:b/>
          <w:bCs/>
          <w:rtl w:val="true"/>
          <w:lang w:bidi="ar"/>
        </w:rPr>
        <w:br/>
      </w:r>
      <w:r>
        <w:rPr>
          <w:b/>
          <w:b/>
          <w:bCs/>
          <w:rtl w:val="true"/>
          <w:lang w:bidi="ar"/>
        </w:rPr>
        <w:t>الشيخ</w:t>
      </w:r>
      <w:r>
        <w:rPr>
          <w:b/>
          <w:bCs/>
          <w:rtl w:val="true"/>
          <w:lang w:bidi="ar"/>
        </w:rPr>
        <w:t xml:space="preserve">: </w:t>
      </w:r>
      <w:r>
        <w:rPr>
          <w:b/>
          <w:b/>
          <w:bCs/>
          <w:rtl w:val="true"/>
          <w:lang w:bidi="ar"/>
        </w:rPr>
        <w:t>لا، لأنه صريح كانت أربع ركعات ولقومه ركعتان</w:t>
      </w:r>
      <w:r>
        <w:rPr>
          <w:b/>
          <w:bCs/>
          <w:rtl w:val="true"/>
          <w:lang w:bidi="ar"/>
        </w:rPr>
        <w:t>.</w:t>
        <w:br/>
      </w:r>
      <w:r>
        <w:rPr>
          <w:b/>
          <w:b/>
          <w:bCs/>
          <w:rtl w:val="true"/>
          <w:lang w:bidi="ar"/>
        </w:rPr>
        <w:t>السائل</w:t>
      </w:r>
      <w:r>
        <w:rPr>
          <w:b/>
          <w:bCs/>
          <w:rtl w:val="true"/>
          <w:lang w:bidi="ar"/>
        </w:rPr>
        <w:t xml:space="preserve">: </w:t>
      </w:r>
      <w:r>
        <w:rPr>
          <w:b/>
          <w:b/>
          <w:bCs/>
          <w:rtl w:val="true"/>
          <w:lang w:bidi="ar"/>
        </w:rPr>
        <w:t>هل يفعل الوجه الخامس لو لم يكن العدو تجاه القبلة؟</w:t>
      </w:r>
      <w:r>
        <w:rPr>
          <w:b/>
          <w:bCs/>
          <w:rtl w:val="true"/>
          <w:lang w:bidi="ar"/>
        </w:rPr>
        <w:br/>
      </w:r>
      <w:r>
        <w:rPr>
          <w:b/>
          <w:b/>
          <w:bCs/>
          <w:rtl w:val="true"/>
          <w:lang w:bidi="ar"/>
        </w:rPr>
        <w:t>الشيخ</w:t>
      </w:r>
      <w:r>
        <w:rPr>
          <w:b/>
          <w:bCs/>
          <w:rtl w:val="true"/>
          <w:lang w:bidi="ar"/>
        </w:rPr>
        <w:t xml:space="preserve">: </w:t>
      </w:r>
      <w:r>
        <w:rPr>
          <w:b/>
          <w:b/>
          <w:bCs/>
          <w:rtl w:val="true"/>
          <w:lang w:bidi="ar"/>
        </w:rPr>
        <w:t>لا ما يصح وليس هناك فائدة منها إلا إذا كان العدو تجاه القبلة</w:t>
      </w:r>
      <w:r>
        <w:rPr>
          <w:b/>
          <w:bCs/>
          <w:rtl w:val="true"/>
          <w:lang w:bidi="ar"/>
        </w:rPr>
        <w:t>.</w:t>
        <w:br/>
      </w:r>
      <w:r>
        <w:rPr>
          <w:b/>
          <w:b/>
          <w:bCs/>
          <w:rtl w:val="true"/>
          <w:lang w:bidi="ar"/>
        </w:rPr>
        <w:t>القارئ</w:t>
      </w:r>
      <w:r>
        <w:rPr>
          <w:b/>
          <w:bCs/>
          <w:rtl w:val="true"/>
          <w:lang w:bidi="ar"/>
        </w:rPr>
        <w:t xml:space="preserve">: </w:t>
      </w:r>
      <w:r>
        <w:rPr>
          <w:b/>
          <w:b/>
          <w:bCs/>
          <w:rtl w:val="true"/>
          <w:lang w:bidi="ar"/>
        </w:rPr>
        <w:t>فهذه الأوجه الخمسة جائزة لمن فعلها ولا نعرف وجهاً سادساً غير ما روى ابن عباس قال صلى رسول الله صلى الله عليه وسلم بذي قرد صلاة الخوف والمشركون بينه وبين القبلة فصف صفاً خلفه وصفاً موازي العدو فصلى بهم ركعة ثم ذهب هؤلاء إلى مصاف هؤلاء ورجع هؤلاء إلى مصاف هؤلاء فصلى بهم ركعة ثم سلم فكان لرسول الله صلى الله عليه وسلم ركعتان ولهم ركعة ركعة رواه الأثرم وكلام أحمد يقتضي كون هذا من الوجوه الجائزة إلا أن أصحابه قالوا لا تأثير للخوف في عدد الركعات فيدل على أن هذا ليس بمذهب له</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ما دلَّ عليه عموم كلام الإمام أحمد أن كل وجه صح عن الرسول صلى الله عليه وسلم في صفة صلاة الخوف فإن الصلاة به جائزة ولكن لاحظوا أننا ذكرنا فيما سبق أولاً أنه ليست المسألة على سبيل التخيير ولكنها على سبيل المصلحة فقد يجوز هذا الوجه في حال ولا يجوز في حال أخرى فحديث جابر الذي مرنا قريباً لا يجوز إذا كان العدو خلف ظهورنا أي فائدة أن نصطف صفين ويصلي بنا الإمام ثم يبقى الصف الأول قائماً لا فائدة من هذا</w:t>
      </w:r>
      <w:r>
        <w:rPr>
          <w:b/>
          <w:bCs/>
          <w:rtl w:val="true"/>
          <w:lang w:bidi="ar"/>
        </w:rPr>
        <w:t>.</w:t>
        <w:br/>
        <w:t>* (</w:t>
      </w:r>
      <w:r>
        <w:rPr>
          <w:b/>
          <w:b/>
          <w:bCs/>
          <w:rtl w:val="true"/>
          <w:lang w:bidi="ar"/>
        </w:rPr>
        <w:t>هنا يوجد سقط في قراءة المتن والشرح من قوله</w:t>
      </w:r>
      <w:r>
        <w:rPr>
          <w:b/>
          <w:bCs/>
          <w:rtl w:val="true"/>
          <w:lang w:bidi="ar"/>
        </w:rPr>
        <w:t>: (</w:t>
      </w:r>
      <w:r>
        <w:rPr>
          <w:b/>
          <w:b/>
          <w:bCs/>
          <w:rtl w:val="true"/>
          <w:lang w:bidi="ar"/>
        </w:rPr>
        <w:t>فصل</w:t>
      </w:r>
      <w:r>
        <w:rPr>
          <w:b/>
          <w:bCs/>
          <w:rtl w:val="true"/>
          <w:lang w:bidi="ar"/>
        </w:rPr>
        <w:t xml:space="preserve">) </w:t>
      </w:r>
      <w:r>
        <w:rPr>
          <w:b/>
          <w:b/>
          <w:bCs/>
          <w:rtl w:val="true"/>
          <w:lang w:bidi="ar"/>
        </w:rPr>
        <w:t xml:space="preserve">فإن صلى المغرب على حديث سهل </w:t>
      </w:r>
      <w:r>
        <w:rPr>
          <w:b/>
          <w:bCs/>
          <w:rtl w:val="true"/>
          <w:lang w:bidi="ar"/>
        </w:rPr>
        <w:t xml:space="preserve">... ) </w:t>
      </w:r>
      <w:r>
        <w:rPr>
          <w:b/>
          <w:b/>
          <w:bCs/>
          <w:rtl w:val="true"/>
          <w:lang w:bidi="ar"/>
        </w:rPr>
        <w:t>إلى قوله</w:t>
      </w:r>
      <w:r>
        <w:rPr>
          <w:b/>
          <w:bCs/>
          <w:rtl w:val="true"/>
          <w:lang w:bidi="ar"/>
        </w:rPr>
        <w:t>: (</w:t>
      </w:r>
      <w:r>
        <w:rPr>
          <w:b/>
          <w:b/>
          <w:bCs/>
          <w:rtl w:val="true"/>
          <w:lang w:bidi="ar"/>
        </w:rPr>
        <w:t>ثم تكبر الطائفة وتدخل معه</w:t>
      </w:r>
      <w:r>
        <w:rPr>
          <w:b/>
          <w:bCs/>
          <w:rtl w:val="true"/>
          <w:lang w:bidi="ar"/>
        </w:rPr>
        <w:t>)</w:t>
        <w:br/>
      </w:r>
      <w:r>
        <w:rPr>
          <w:b/>
          <w:b/>
          <w:bCs/>
          <w:rtl w:val="true"/>
          <w:lang w:bidi="ar"/>
        </w:rPr>
        <w:t>القارئ</w:t>
      </w:r>
      <w:r>
        <w:rPr>
          <w:b/>
          <w:bCs/>
          <w:rtl w:val="true"/>
          <w:lang w:bidi="ar"/>
        </w:rPr>
        <w:t xml:space="preserve">: </w:t>
      </w:r>
      <w:r>
        <w:rPr>
          <w:b/>
          <w:b/>
          <w:bCs/>
          <w:rtl w:val="true"/>
          <w:lang w:bidi="ar"/>
        </w:rPr>
        <w:t>فإذا جلس للتشهد الآخر نهضت لقاء ما فاتها ولم تتشهد معه لأنه ليس بموضع تشهدها ويحتمل أن تتشهد معه إذا قلنا إنها تقضي ركعتين متواليتين لئلا يفضي إلى وقوع جميع الصلاة بتشه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صحيح في هذا أن الطائفة الأولى تصلي ركعتين معه وأنه يقوم بعد التشهد ويثبت قائماً حتى تعود الثانية فإذا صلت معه الركعة وجلس للتشهد قامت فقضت ركعتين تقرأ في الأولى بسورة مع الفاتحة ثم تتشهد لأن الصحيح أن ما يقضيه هو آخر صلاته ثم تقوم وتأتي بالركعة الثالثة بفاتحة الكتاب فقط ثم تجلس ويسلم الإمام بها فتكون الطائفة الأولى امتازت بإدراك ركعتين والثانية امتازت بإدراك جميع الصلاة لقول النبي صلى الله عليه وسلم </w:t>
      </w:r>
      <w:r>
        <w:rPr>
          <w:b/>
          <w:bCs/>
          <w:rtl w:val="true"/>
          <w:lang w:bidi="ar"/>
        </w:rPr>
        <w:t>(</w:t>
      </w:r>
      <w:r>
        <w:rPr>
          <w:b/>
          <w:b/>
          <w:bCs/>
          <w:rtl w:val="true"/>
          <w:lang w:bidi="ar"/>
        </w:rPr>
        <w:t>من أدرك ركعة من الصلاة فقد أدرك الصلاة</w:t>
      </w:r>
      <w:r>
        <w:rPr>
          <w:b/>
          <w:bCs/>
          <w:rtl w:val="true"/>
          <w:lang w:bidi="ar"/>
        </w:rPr>
        <w:t xml:space="preserve">) </w:t>
      </w:r>
      <w:r>
        <w:rPr>
          <w:b/>
          <w:b/>
          <w:bCs/>
          <w:rtl w:val="true"/>
          <w:lang w:bidi="ar"/>
        </w:rPr>
        <w:t>والأولى أدركت ركعتين لكن انصرافها قبل سلام الإمام انصراف بأمر الله فتثاب عليه</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ما رجحناه وبين كلام المؤلف رحمه الله؟</w:t>
      </w:r>
      <w:r>
        <w:rPr>
          <w:b/>
          <w:bCs/>
          <w:rtl w:val="true"/>
          <w:lang w:bidi="ar"/>
        </w:rPr>
        <w:br/>
      </w:r>
      <w:r>
        <w:rPr>
          <w:b/>
          <w:b/>
          <w:bCs/>
          <w:rtl w:val="true"/>
          <w:lang w:bidi="ar"/>
        </w:rPr>
        <w:t>الشيخ</w:t>
      </w:r>
      <w:r>
        <w:rPr>
          <w:b/>
          <w:bCs/>
          <w:rtl w:val="true"/>
          <w:lang w:bidi="ar"/>
        </w:rPr>
        <w:t xml:space="preserve">: </w:t>
      </w:r>
      <w:r>
        <w:rPr>
          <w:b/>
          <w:b/>
          <w:bCs/>
          <w:rtl w:val="true"/>
          <w:lang w:bidi="ar"/>
        </w:rPr>
        <w:t>المؤلف يقول إن الطائفة الثانية إذا قامت تصلي ركعتين متواليتين على أحد الوجهين وعلى الوجه الثاني تصلي ركعتين بتشهدين لكن تقرأ في كلتا الركعتين سورة مع الفاتحة ونحن نقول تصلي ركعتين بتشهدين وتقرأ في الركعة الثالثة وهي الثانية المقضية بالفاتحة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وز صلاة الخوف للمقيمين لعموم قوله تعالى </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ولأنها حالة خوف فأشبهت حالة السفر ويصلي بكل طائفة ركعتين وتتم الطائفة الأولى بالحمد لله في كل ركعة والطائفة الأخرى بالحمد لله وسورة وفي موضع مفارقة الطائفة الأولى له وجهان على ما ذكرنا في المغرب</w:t>
      </w:r>
      <w:r>
        <w:rPr>
          <w:b/>
          <w:bCs/>
          <w:rtl w:val="true"/>
          <w:lang w:bidi="ar"/>
        </w:rPr>
        <w:t>.</w:t>
        <w:br/>
      </w:r>
      <w:r>
        <w:rPr>
          <w:b/>
          <w:b/>
          <w:bCs/>
          <w:rtl w:val="true"/>
          <w:lang w:bidi="ar"/>
        </w:rPr>
        <w:t>الشيخ</w:t>
      </w:r>
      <w:r>
        <w:rPr>
          <w:b/>
          <w:bCs/>
          <w:rtl w:val="true"/>
          <w:lang w:bidi="ar"/>
        </w:rPr>
        <w:t xml:space="preserve">: </w:t>
      </w:r>
      <w:r>
        <w:rPr>
          <w:b/>
          <w:b/>
          <w:bCs/>
          <w:rtl w:val="true"/>
          <w:lang w:bidi="ar"/>
        </w:rPr>
        <w:t>يعني هل تفارقه وهو في التشهد الأول أو تفارقه متى؟ إذا قام إلى الثالثة فيه وجهان كما سبق</w:t>
      </w:r>
      <w:r>
        <w:rPr>
          <w:b/>
          <w:bCs/>
          <w:rtl w:val="true"/>
          <w:lang w:bidi="ar"/>
        </w:rPr>
        <w:t>.</w:t>
        <w:br/>
      </w:r>
      <w:r>
        <w:rPr>
          <w:b/>
          <w:b/>
          <w:bCs/>
          <w:rtl w:val="true"/>
          <w:lang w:bidi="ar"/>
        </w:rPr>
        <w:t>القارئ</w:t>
      </w:r>
      <w:r>
        <w:rPr>
          <w:b/>
          <w:bCs/>
          <w:rtl w:val="true"/>
          <w:lang w:bidi="ar"/>
        </w:rPr>
        <w:t xml:space="preserve">: </w:t>
      </w:r>
      <w:r>
        <w:rPr>
          <w:b/>
          <w:b/>
          <w:bCs/>
          <w:rtl w:val="true"/>
          <w:lang w:bidi="ar"/>
        </w:rPr>
        <w:t>وإن صلى بطائفة ثلاث ركعات وبالأخرى ركعة أو صلى المغرب بالأولى ركعة وبالثانية ركعتين جاز لأنه لم يزد على انتظارين ورد الشرع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ينبغي أن يقيد هذا بما إذا لم يخالف الجيش فإن خالف وقال نريد أن تصلي بنا كما ورد فإنه يلزمه أن يصلي كما ورد لأن كونه يصلي بالأولى ركعة واحدة هذا بخس لها في الواقع فيقيد هذا الكلام بما إذا لم يحصل معارض فإن حصل معارض وقال نريد أن تطبق السنة ولا نسمح بحقنا إن كان لنا حق فإنه يتبع هذا المعارض</w:t>
      </w:r>
      <w:r>
        <w:rPr>
          <w:b/>
          <w:bCs/>
          <w:rtl w:val="true"/>
          <w:lang w:bidi="ar"/>
        </w:rPr>
        <w:t>.</w:t>
        <w:br/>
      </w:r>
      <w:r>
        <w:rPr>
          <w:b/>
          <w:b/>
          <w:bCs/>
          <w:rtl w:val="true"/>
          <w:lang w:bidi="ar"/>
        </w:rPr>
        <w:t>القارئ</w:t>
      </w:r>
      <w:r>
        <w:rPr>
          <w:b/>
          <w:bCs/>
          <w:rtl w:val="true"/>
          <w:lang w:bidi="ar"/>
        </w:rPr>
        <w:t xml:space="preserve">: </w:t>
      </w:r>
      <w:r>
        <w:rPr>
          <w:b/>
          <w:b/>
          <w:bCs/>
          <w:rtl w:val="true"/>
          <w:lang w:bidi="ar"/>
        </w:rPr>
        <w:t>وإن فرقهم أربع فرق وصلى بكل طائفة ركعة أو ثلاث فرق في المغرب صحت صلاة الأولى والثانية لأنهما فارقتاه لعذر وبطلت صلاة الإمام لزيادته انتظاراً لم يرد الشرع بمثله وصلاة الثالثة والرابعة لاقتدائهما بمن صلاته باطلة وقال ابن حامد إن لم يعلما ببطلان صلاته صحت صلاتهما للعذر فأشبه من صلى وراء محدث يجهل هو والإمام حدثه</w:t>
      </w:r>
      <w:r>
        <w:rPr>
          <w:b/>
          <w:bCs/>
          <w:rtl w:val="true"/>
          <w:lang w:bidi="ar"/>
        </w:rPr>
        <w:t>.</w:t>
        <w:br/>
      </w:r>
      <w:r>
        <w:rPr>
          <w:b/>
          <w:b/>
          <w:bCs/>
          <w:rtl w:val="true"/>
          <w:lang w:bidi="ar"/>
        </w:rPr>
        <w:t>الشيخ</w:t>
      </w:r>
      <w:r>
        <w:rPr>
          <w:b/>
          <w:bCs/>
          <w:rtl w:val="true"/>
          <w:lang w:bidi="ar"/>
        </w:rPr>
        <w:t xml:space="preserve">: </w:t>
      </w:r>
      <w:r>
        <w:rPr>
          <w:b/>
          <w:b/>
          <w:bCs/>
          <w:rtl w:val="true"/>
          <w:lang w:bidi="ar"/>
        </w:rPr>
        <w:t>أولاً هذا الكلام عليه مؤاخذتان</w:t>
      </w:r>
      <w:r>
        <w:rPr>
          <w:b/>
          <w:bCs/>
          <w:rtl w:val="true"/>
          <w:lang w:bidi="ar"/>
        </w:rPr>
        <w:t>:</w:t>
        <w:br/>
      </w:r>
      <w:r>
        <w:rPr>
          <w:b/>
          <w:b/>
          <w:bCs/>
          <w:rtl w:val="true"/>
          <w:lang w:bidi="ar"/>
        </w:rPr>
        <w:t>المؤاخذة الأولى ظاهر كلامه أنه يجوز أن يفرقهم أربع فرق مطلقا وليس كذلك بل يقيد هذا بما إذا لم يكن هناك ضرر فإن كان هناك ضرر إذا فرقهم أربع فرق بحيث تقل الفرقة وتكون صغيرة بالنسبة لمقابلة العدو فإن هذا يمنع وإن كان هي في الواقع لم تكن صغيرة إلى ذاك الحد لأنها ستجتمع مع إحدى الفرق الثلاث</w:t>
      </w:r>
      <w:r>
        <w:rPr>
          <w:b/>
          <w:bCs/>
          <w:rtl w:val="true"/>
          <w:lang w:bidi="ar"/>
        </w:rPr>
        <w:t>.</w:t>
        <w:br/>
      </w:r>
      <w:r>
        <w:rPr>
          <w:b/>
          <w:b/>
          <w:bCs/>
          <w:rtl w:val="true"/>
          <w:lang w:bidi="ar"/>
        </w:rPr>
        <w:t>المؤاخذة الثانية قوله إن صلاة الإمام تبطل لأنه انتظار لم يرد به الشرع فيقال وهذا الانتظار الذي لم يرد به الشرع زيادة تطويل الركن وزيادة تطويل الركن جائز حتى وإن لم يكن في صلاة الخوف فلو أطال الإنسان القيام في الركعة الثانية أكثر من الأولى لكان هذا غير مبطل للصلاة وإن كان الأفضل أن تكون الأولى أطول فالصحيح أن ينظر للمصلحة إذا كان من المصلحة أن يفرقهم أربع فرق فليفعل وتصح صلاته مع الطوائف الأربع كل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في صلاة الخوف إمام ومأموم واحد كأن يحاصرهما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مام ومأموم إذا كان لابد أن ينتظر المأموم نقول كبر مع الإمام واركع مع الإمام وارفع مع الإمام وعند السجود تبقى تنتظر لا يأتي العدو ثم إذا قام الإمام اسجد ثم قم معه في الثانية وهذه مسألة فرضية</w:t>
      </w:r>
      <w:r>
        <w:rPr>
          <w:b/>
          <w:bCs/>
          <w:rtl w:val="true"/>
          <w:lang w:bidi="ar"/>
        </w:rPr>
        <w:t>.</w:t>
        <w:br/>
      </w:r>
      <w:r>
        <w:rPr>
          <w:b/>
          <w:b/>
          <w:bCs/>
          <w:rtl w:val="true"/>
          <w:lang w:bidi="ar"/>
        </w:rPr>
        <w:t>السائل</w:t>
      </w:r>
      <w:r>
        <w:rPr>
          <w:b/>
          <w:bCs/>
          <w:rtl w:val="true"/>
          <w:lang w:bidi="ar"/>
        </w:rPr>
        <w:t xml:space="preserve">: </w:t>
      </w:r>
      <w:r>
        <w:rPr>
          <w:b/>
          <w:b/>
          <w:bCs/>
          <w:rtl w:val="true"/>
          <w:lang w:bidi="ar"/>
        </w:rPr>
        <w:t>مصلحة تفريقهم أربع فرق ليست واضحة لأن المصلحة في جعلهم فرقتين؟</w:t>
      </w:r>
      <w:r>
        <w:rPr>
          <w:b/>
          <w:bCs/>
          <w:rtl w:val="true"/>
          <w:lang w:bidi="ar"/>
        </w:rPr>
        <w:br/>
      </w:r>
      <w:r>
        <w:rPr>
          <w:b/>
          <w:b/>
          <w:bCs/>
          <w:rtl w:val="true"/>
          <w:lang w:bidi="ar"/>
        </w:rPr>
        <w:t>الشيخ</w:t>
      </w:r>
      <w:r>
        <w:rPr>
          <w:b/>
          <w:bCs/>
          <w:rtl w:val="true"/>
          <w:lang w:bidi="ar"/>
        </w:rPr>
        <w:t xml:space="preserve">: </w:t>
      </w:r>
      <w:r>
        <w:rPr>
          <w:b/>
          <w:b/>
          <w:bCs/>
          <w:rtl w:val="true"/>
          <w:lang w:bidi="ar"/>
        </w:rPr>
        <w:t>وهذه بارك الله فيك قد تحدث أحياناً قد يكون في تفريقهم أربع فرق مصلحة إذا كان العدد كبيراً وتفريقهم أربع فرق قد تتغير به الوجوه عند العدو مثل ما فعل القعقاع بن عمرو في غزوه للفرس صار يرحل يعني الجيش يقابل العدو وبعضهم يذهب من بعيد يأتي كأنه مدد جديد فيهابه العدو المهم أن المصلحة ما يمكن الآن يتصورها الإنسان حتى تقع فع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صلى صلاة الخوف من غير خوف لم تصح لأنها لا تنفك من مفارق إمامه أو تارك متابعته أو قاصر مع إتمام إمامه أو قائم للقضاء قبل سلامه وكل ذلك مبطل إلا مع العذر إلا أن يصلي بكل طائفة صلاة تامة على حديث أبي بكرة</w:t>
      </w:r>
      <w:r>
        <w:rPr>
          <w:b/>
          <w:bCs/>
          <w:rtl w:val="true"/>
          <w:lang w:bidi="ar"/>
        </w:rPr>
        <w:t>.</w:t>
        <w:br/>
      </w:r>
      <w:r>
        <w:rPr>
          <w:b/>
          <w:b/>
          <w:bCs/>
          <w:rtl w:val="true"/>
          <w:lang w:bidi="ar"/>
        </w:rPr>
        <w:t>الشيخ</w:t>
      </w:r>
      <w:r>
        <w:rPr>
          <w:b/>
          <w:bCs/>
          <w:rtl w:val="true"/>
          <w:lang w:bidi="ar"/>
        </w:rPr>
        <w:t xml:space="preserve">: </w:t>
      </w:r>
      <w:r>
        <w:rPr>
          <w:b/>
          <w:b/>
          <w:bCs/>
          <w:rtl w:val="true"/>
          <w:lang w:bidi="ar"/>
        </w:rPr>
        <w:t>وهذا يرد إذا كان يصلي صلاة تامة على حديث أبي بكرة يبقى فيه مشكلة على المذهب أن الطائفة الثانية سوف تأتم بمتنفل وهي مفترضة وعلى القول الصحيح أنه يجوز للمفترض أن يصلي خلف المتنفل هذا يمكن ويرد أيضاً على هذا القول أنه سيفرق القوم إلى جماعتين وهذا بدعة لأن الواجب اجتماع القوم على إمام واحد بصلاة واحدة إلا لعذر فعلى كل تقدير نقول إنه لا ينبغي حتى لو قلنا بصحة صلاة المفترض خلف المتنفل فإنه سيرد علينا محذور آخر وهو تفريق الجماعة الواح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قال أصحابنا لا يجب حمل السلاح في صلاة الخوف لأنه لو وجب لكان شرطاً كالس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ال المؤلف رحمه الله قال أصحابنا وهذا من باب الورع أن ينسب القول إلى قائله ويفهم من هذا التعبير أن المؤلف رحمه الله لا يرى هذا الرأي وهو الصحيح أي أن الصحيح أنه يجب حمل السلاح يجب وليس شرطاً لصحة الصلاة لأنه لا علاقة له بها إذ أن المقصود منه المدافعة عن النفس فلا علاقة له بالصلاة ولا يمكن أن يكون كالسترة السترة تجب لأنه لو تجرد الإنسان منها لكان عرياناً وهذا ينافي الخشوع والخضوع لله أن يصلي وهو عاري يقف بين يدي الله عز وجل وعورته مكشوفة لكن السلاح لا يكون كذلك فالصواب أن حمل السلاح في صلاة الخوف واجب لأن الله تعالى قال </w:t>
      </w:r>
      <w:r>
        <w:rPr>
          <w:b/>
          <w:bCs/>
          <w:rtl w:val="true"/>
          <w:lang w:bidi="ar"/>
        </w:rPr>
        <w:t>(</w:t>
      </w:r>
      <w:r>
        <w:rPr>
          <w:b/>
          <w:b/>
          <w:bCs/>
          <w:rtl w:val="true"/>
          <w:lang w:bidi="ar"/>
        </w:rPr>
        <w:t>وَلْيَأْخُذُوا أَسْلِحَتَهُمْ</w:t>
      </w:r>
      <w:r>
        <w:rPr>
          <w:b/>
          <w:bCs/>
          <w:rtl w:val="true"/>
          <w:lang w:bidi="ar"/>
        </w:rPr>
        <w:t xml:space="preserve">) </w:t>
      </w:r>
      <w:r>
        <w:rPr>
          <w:b/>
          <w:b/>
          <w:bCs/>
          <w:rtl w:val="true"/>
          <w:lang w:bidi="ar"/>
        </w:rPr>
        <w:t xml:space="preserve">وقال في الطائفة الثانية </w:t>
      </w:r>
      <w:r>
        <w:rPr>
          <w:b/>
          <w:bCs/>
          <w:rtl w:val="true"/>
          <w:lang w:bidi="ar"/>
        </w:rPr>
        <w:t>(</w:t>
      </w:r>
      <w:r>
        <w:rPr>
          <w:b/>
          <w:b/>
          <w:bCs/>
          <w:rtl w:val="true"/>
          <w:lang w:bidi="ar"/>
        </w:rPr>
        <w:t>وَلْيَأْخُذُوا حِذْرَهُمْ وَأَسْلِحَتَهُمْ</w:t>
      </w:r>
      <w:r>
        <w:rPr>
          <w:b/>
          <w:bCs/>
          <w:rtl w:val="true"/>
          <w:lang w:bidi="ar"/>
        </w:rPr>
        <w:t xml:space="preserve">) </w:t>
      </w:r>
      <w:r>
        <w:rPr>
          <w:b/>
          <w:b/>
          <w:bCs/>
          <w:rtl w:val="true"/>
          <w:lang w:bidi="ar"/>
        </w:rPr>
        <w:t>فالصواب الوجوب وهو دليل على وجوب حماية النفس مما يعرض لها من الأضرار</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حمل ما يدفع به عن نفسه كالسيف والسكين ويكره ما يثقله كالجوشن وما يمنع كمال السجود كالمغفر وما يؤذي به غيره كالرمح متوسطا فإن كان في حاشية لم يكره</w:t>
      </w:r>
      <w:r>
        <w:rPr>
          <w:b/>
          <w:bCs/>
          <w:rtl w:val="true"/>
          <w:lang w:bidi="ar"/>
        </w:rPr>
        <w:t>.</w:t>
        <w:br/>
      </w:r>
      <w:r>
        <w:rPr>
          <w:b/>
          <w:b/>
          <w:bCs/>
          <w:rtl w:val="true"/>
          <w:lang w:bidi="ar"/>
        </w:rPr>
        <w:t>الشيخ</w:t>
      </w:r>
      <w:r>
        <w:rPr>
          <w:b/>
          <w:bCs/>
          <w:rtl w:val="true"/>
          <w:lang w:bidi="ar"/>
        </w:rPr>
        <w:t xml:space="preserve">: </w:t>
      </w:r>
      <w:r>
        <w:rPr>
          <w:b/>
          <w:b/>
          <w:bCs/>
          <w:rtl w:val="true"/>
          <w:lang w:bidi="ar"/>
        </w:rPr>
        <w:t>قوله أن يحمل من السلاح ما يدفع به عن نفسه بشرط أن لا يؤذي غيره وأن لا يخل بصلاته وأن لا يشق عليه لكن إذا قدر أنه في ضرورة إلى حمل الثقيل فهل يحمله نقول نعم يحمله ويتصبر على المشقة وكذلك من إلى جانبه يتصبر على الأذى لأن المقام مقام دفاع فإذا كان القوم معهم رشاشات ونحن معنا رشاشات لكن قلنا لا تحمله وأنت تصلي احمل السيف والسكين وما أشبه ذلك صار في هذا خطر على المسلمين فالصواب أنه يحمل من السلاح ما يدفع به عن نفسه بحسب الحاجة و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حمل نجس ولا ما يخل بركن الصلاة إلا أن يخاف وقوع السهام والحجارة ونحوها به فيجوز للضرورة ويحتمل وجوب حمل السلاح للأمر به لقوله تعالى </w:t>
      </w:r>
      <w:r>
        <w:rPr>
          <w:b/>
          <w:bCs/>
          <w:rtl w:val="true"/>
          <w:lang w:bidi="ar"/>
        </w:rPr>
        <w:t>(</w:t>
      </w:r>
      <w:r>
        <w:rPr>
          <w:b/>
          <w:b/>
          <w:bCs/>
          <w:rtl w:val="true"/>
          <w:lang w:bidi="ar"/>
        </w:rPr>
        <w:t>وَلْيَأْخُذُوا أَسْلِحَتَهُ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ا جُنَاحَ عَلَيْكُمْ إِنْ كَانَ بِكُمْ أَذىً مِنْ مَطَرٍ أَوْ كُنْتُمْ مَرْضَى أَنْ تَضَعُوا أَسْلِحَتَكُمْ</w:t>
      </w:r>
      <w:r>
        <w:rPr>
          <w:b/>
          <w:bCs/>
          <w:rtl w:val="true"/>
          <w:lang w:bidi="ar"/>
        </w:rPr>
        <w:t xml:space="preserve">) </w:t>
      </w:r>
      <w:r>
        <w:rPr>
          <w:b/>
          <w:b/>
          <w:bCs/>
          <w:rtl w:val="true"/>
          <w:lang w:bidi="ar"/>
        </w:rPr>
        <w:t>فيدل على الجناح عند عدم ذلك</w:t>
      </w:r>
      <w:r>
        <w:rPr>
          <w:b/>
          <w:bCs/>
          <w:rtl w:val="true"/>
          <w:lang w:bidi="ar"/>
        </w:rPr>
        <w:t>.</w:t>
        <w:br/>
      </w:r>
      <w:r>
        <w:rPr>
          <w:b/>
          <w:b/>
          <w:bCs/>
          <w:rtl w:val="true"/>
          <w:lang w:bidi="ar"/>
        </w:rPr>
        <w:t>الشيخ</w:t>
      </w:r>
      <w:r>
        <w:rPr>
          <w:b/>
          <w:bCs/>
          <w:rtl w:val="true"/>
          <w:lang w:bidi="ar"/>
        </w:rPr>
        <w:t xml:space="preserve">: </w:t>
      </w:r>
      <w:r>
        <w:rPr>
          <w:b/>
          <w:b/>
          <w:bCs/>
          <w:rtl w:val="true"/>
          <w:lang w:bidi="ar"/>
        </w:rPr>
        <w:t>صار ما ظنناه هو الواقع بالنسبة للمؤلف أنه يرى وجوب حمل السلاح وهذا هو الصحيح وأما حمل السلاح النجس فيجوز عند الضرورة، ومع عدم الضرورة لا يجوز لأنه لا يجوز للمصلي أن يحمل شيئاً نجساً وهو يصلي فإن قال قائل كيف تقولون هذا وقد ثبت أن النبي صلى الله عليه وسلم حمل أمامة بنت ابنته زينب وأبوها أبو العاص بن الربيع مع أنه ليس هناك ضرورة قلنا إن النجاسة في معدتها طاهرة فالبول والعذرة في البطن طاهرة ولا يكون نجساً حتى ينفص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يكره ما يبطله كالجوشن وما يمنع كمال السجود كالمغفر</w:t>
      </w:r>
      <w:r>
        <w:rPr>
          <w:b/>
          <w:bCs/>
          <w:rtl w:val="true"/>
          <w:lang w:bidi="ar"/>
        </w:rPr>
        <w:t xml:space="preserve">) </w:t>
      </w:r>
      <w:r>
        <w:rPr>
          <w:b/>
          <w:b/>
          <w:bCs/>
          <w:rtl w:val="true"/>
          <w:lang w:bidi="ar"/>
        </w:rPr>
        <w:t>هل الحكم على العقال مثله؟</w:t>
      </w:r>
      <w:r>
        <w:rPr>
          <w:b/>
          <w:bCs/>
          <w:rtl w:val="true"/>
          <w:lang w:bidi="ar"/>
        </w:rPr>
        <w:br/>
      </w:r>
      <w:r>
        <w:rPr>
          <w:b/>
          <w:b/>
          <w:bCs/>
          <w:rtl w:val="true"/>
          <w:lang w:bidi="ar"/>
        </w:rPr>
        <w:t>الشيخ</w:t>
      </w:r>
      <w:r>
        <w:rPr>
          <w:b/>
          <w:bCs/>
          <w:rtl w:val="true"/>
          <w:lang w:bidi="ar"/>
        </w:rPr>
        <w:t xml:space="preserve">: </w:t>
      </w:r>
      <w:r>
        <w:rPr>
          <w:b/>
          <w:b/>
          <w:bCs/>
          <w:rtl w:val="true"/>
          <w:lang w:bidi="ar"/>
        </w:rPr>
        <w:t>العقال لا يمنع كمال السجود هل أحد يرى أهل العقل ما يسجدون إلا الذي ينزله حدر هذا ما يمنع كمال السجود إلا أنه يستلزم أن يحول بينه وبين الأرض ما كان متصلاً به وهو مكروه عند العلما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ضرب الثاني الخوف الشديد مثل التحام الحرب والقتال ومصيرهم إلى المطاردة فلهم أن يصلوا كيفما أمكنهم رجالاً وركباناً يومئون بالركوع والسجود على قدر الطاقة ويتقدمون ويتأخرون ويضربون ويطعنون ولا يؤخرون الصلاة عن وقتها وصلاتهم صحيحة وإن هرب هرباً مباحاً من عدو أو سيل أو سبع أو نار لا يمكنه التخلص إلا بالهرب أو كان أسيراً يخاف الكفار إن صلى أو مختفياً في موضع يخاف أن يُظهر عليه صلى كيفما أمكنه قائماً أو قاعداً أو مستلقياً إلى القبلة وغيرها بالإيماء بالسفر والحضر فإن أمن في صلاته أتمها صلاة آمن وإن ابتدأها آمناً فعرض له الخوف أتمها صلاة خائف لأنه يبني على صلاة صحيحة فجاز كبناء صلاة المرض على صلاة الصح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ضرب الثاني من صلاة الخوف إذا كان الخوف شديداً لا يمكن معه الصلاة على الوجوه السابقة فإنه على حالين</w:t>
      </w:r>
      <w:r>
        <w:rPr>
          <w:b/>
          <w:bCs/>
          <w:rtl w:val="true"/>
          <w:lang w:bidi="ar"/>
        </w:rPr>
        <w:t>:</w:t>
        <w:br/>
      </w:r>
      <w:r>
        <w:rPr>
          <w:b/>
          <w:b/>
          <w:bCs/>
          <w:rtl w:val="true"/>
          <w:lang w:bidi="ar"/>
        </w:rPr>
        <w:t>الحال الأولى أن تكون العقول ذاهبة ولا يتمكن الإنسان أن يستحضر شيئاً من صلاته لا قليلة ولا كثيرة ففي هذه الحال إن كانت الصلاة تجمع إلى ما بعدها ويزول هذا الخوف قبل خروج وقت الثانية فإنها تجمع لما بعدها وجوباً وإن كانت لا تجمع لما بعدها فلهم أن يؤخروها عن وقتها وعلى هذا يحمل ما ورد عن بعض الصحابة بعض القواد أنهم أخروا صلاة الفجر حتى طلعت الشمس وذلك لأن الإنسان في هذه الحال لا يستحضر قراءة ولا ركوعاً ولا سجوداً لأن قلبه طائر قلبه هواء فيؤخر حتى تنتهي هذه الأ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نية</w:t>
      </w:r>
      <w:r>
        <w:rPr>
          <w:b/>
          <w:bCs/>
          <w:rtl w:val="true"/>
          <w:lang w:bidi="ar"/>
        </w:rPr>
        <w:t xml:space="preserve">: </w:t>
      </w:r>
      <w:r>
        <w:rPr>
          <w:b/>
          <w:b/>
          <w:bCs/>
          <w:rtl w:val="true"/>
          <w:lang w:bidi="ar"/>
        </w:rPr>
        <w:t xml:space="preserve">إذا كان يمكن أن يستحضر لكن لا يمكن أن يركع ويسجد ويقف للصلاة فهذا يصلي كما قال المؤلف على حسب حاله كاراً وفاراً مستقبلاً القبلة أو مستدبراً القبلة على حسب حاله لقول الله تبارك وتعالى </w:t>
      </w:r>
      <w:r>
        <w:rPr>
          <w:b/>
          <w:bCs/>
          <w:rtl w:val="true"/>
          <w:lang w:bidi="ar"/>
        </w:rPr>
        <w:t>(</w:t>
      </w:r>
      <w:r>
        <w:rPr>
          <w:b/>
          <w:b/>
          <w:bCs/>
          <w:rtl w:val="true"/>
          <w:lang w:bidi="ar"/>
        </w:rPr>
        <w:t>فَإِنْ خِفْتُمْ فَرِجَالاً أَوْ رُكْبَاناً</w:t>
      </w:r>
      <w:r>
        <w:rPr>
          <w:b/>
          <w:bCs/>
          <w:rtl w:val="true"/>
          <w:lang w:bidi="ar"/>
        </w:rPr>
        <w:t xml:space="preserve">) </w:t>
      </w:r>
      <w:r>
        <w:rPr>
          <w:b/>
          <w:b/>
          <w:bCs/>
          <w:rtl w:val="true"/>
          <w:lang w:bidi="ar"/>
        </w:rPr>
        <w:t xml:space="preserve">ومعلوم أن الراجل الخائف سوف يقوم بما يؤمنه على أي حال كان ثم ذكر المؤلف رحمه الله أنه إن حصل هذا الخوف في أثناء الصلاة انتقل إليه وإن زال هذا الخوف في أثناء الصلاة انتقل إلى صلاة آمن كما قلنا في المريض إذا قدر على القيام في أثناء الصلاة أتمها قائماً وإذا عجز عن القيام في أثناء الصلاة أتمها قاعداً لعموم قول الله تعالى </w:t>
      </w:r>
      <w:r>
        <w:rPr>
          <w:b/>
          <w:bCs/>
          <w:rtl w:val="true"/>
          <w:lang w:bidi="ar"/>
        </w:rPr>
        <w:t>(</w:t>
      </w:r>
      <w:r>
        <w:rPr>
          <w:b/>
          <w:b/>
          <w:bCs/>
          <w:rtl w:val="true"/>
          <w:lang w:bidi="ar"/>
        </w:rPr>
        <w:t>فَاتَّقُوا اللَّهَ مَا اسْتَطَعْتُمْ</w:t>
      </w:r>
      <w:r>
        <w:rPr>
          <w:b/>
          <w:bCs/>
          <w:rtl w:val="true"/>
          <w:lang w:bidi="ar"/>
        </w:rPr>
        <w:t>).</w:t>
        <w:br/>
      </w:r>
      <w:r>
        <w:rPr>
          <w:b/>
          <w:b/>
          <w:bCs/>
          <w:rtl w:val="true"/>
          <w:lang w:bidi="ar"/>
        </w:rPr>
        <w:t>السائل</w:t>
      </w:r>
      <w:r>
        <w:rPr>
          <w:b/>
          <w:bCs/>
          <w:rtl w:val="true"/>
          <w:lang w:bidi="ar"/>
        </w:rPr>
        <w:t xml:space="preserve">: </w:t>
      </w:r>
      <w:r>
        <w:rPr>
          <w:b/>
          <w:b/>
          <w:bCs/>
          <w:rtl w:val="true"/>
          <w:lang w:bidi="ar"/>
        </w:rPr>
        <w:t>إذا استطاع الإنسان في الحرب أن يصلي مع حضور القلب لكنه لا يستطيع الوضوء؟</w:t>
      </w:r>
      <w:r>
        <w:rPr>
          <w:b/>
          <w:bCs/>
          <w:rtl w:val="true"/>
          <w:lang w:bidi="ar"/>
        </w:rPr>
        <w:br/>
      </w:r>
      <w:r>
        <w:rPr>
          <w:b/>
          <w:b/>
          <w:bCs/>
          <w:rtl w:val="true"/>
          <w:lang w:bidi="ar"/>
        </w:rPr>
        <w:t>الشيخ</w:t>
      </w:r>
      <w:r>
        <w:rPr>
          <w:b/>
          <w:bCs/>
          <w:rtl w:val="true"/>
          <w:lang w:bidi="ar"/>
        </w:rPr>
        <w:t xml:space="preserve">: </w:t>
      </w:r>
      <w:r>
        <w:rPr>
          <w:b/>
          <w:b/>
          <w:bCs/>
          <w:rtl w:val="true"/>
          <w:lang w:bidi="ar"/>
        </w:rPr>
        <w:t>إن أمكن تيمم وإن لم يمكن صلى بغير طهارة ولا يؤخرها عن وقتها إلا ما كانت مجموعة فالأولى أن يؤخر إذا كان المقصود الطهارة أما إذا كان لا يستطيع أن يأتي بالركوع والسجود وغير ذلك فكما قلت لكم إذا كانت تجمع لما بعدها يجب أن يجمع</w:t>
      </w:r>
      <w:r>
        <w:rPr>
          <w:b/>
          <w:bCs/>
          <w:rtl w:val="true"/>
          <w:lang w:bidi="ar"/>
        </w:rPr>
        <w:t>.</w:t>
        <w:br/>
      </w:r>
      <w:r>
        <w:rPr>
          <w:b/>
          <w:b/>
          <w:bCs/>
          <w:rtl w:val="true"/>
          <w:lang w:bidi="ar"/>
        </w:rPr>
        <w:t>القارئ</w:t>
      </w:r>
      <w:r>
        <w:rPr>
          <w:b/>
          <w:bCs/>
          <w:rtl w:val="true"/>
          <w:lang w:bidi="ar"/>
        </w:rPr>
        <w:t xml:space="preserve">: </w:t>
      </w:r>
      <w:r>
        <w:rPr>
          <w:b/>
          <w:b/>
          <w:bCs/>
          <w:rtl w:val="true"/>
          <w:lang w:bidi="ar"/>
        </w:rPr>
        <w:t>وإن رأى سواداً فظنه عدوا فصلى صلاة الخوف ثم بان أنه غير عدو أو بينه وبينه ما يمنع العبور أعاد لأنه لم يوجد المبيح فأشبه من ظن أنه متطهر فصلى ثم علم بحدثه قال أصحابنا ويجوز أن يصلوا في شدة الخوف جماعة رجالاً وركبانا ويعفى عن تقدمهم الإمام لأجل الحاجة كما عفي عن العمل الكثير وترك الاستقبال</w:t>
      </w:r>
      <w:r>
        <w:rPr>
          <w:b/>
          <w:bCs/>
          <w:rtl w:val="true"/>
          <w:lang w:bidi="ar"/>
        </w:rPr>
        <w:t>.</w:t>
        <w:br/>
      </w:r>
      <w:r>
        <w:rPr>
          <w:b/>
          <w:b/>
          <w:bCs/>
          <w:rtl w:val="true"/>
          <w:lang w:bidi="ar"/>
        </w:rPr>
        <w:t>الشيخ</w:t>
      </w:r>
      <w:r>
        <w:rPr>
          <w:b/>
          <w:bCs/>
          <w:rtl w:val="true"/>
          <w:lang w:bidi="ar"/>
        </w:rPr>
        <w:t xml:space="preserve">: </w:t>
      </w:r>
      <w:r>
        <w:rPr>
          <w:b/>
          <w:b/>
          <w:bCs/>
          <w:rtl w:val="true"/>
          <w:lang w:bidi="ar"/>
        </w:rPr>
        <w:t>واضح وصحيح ولا يوجد إشكال والقياس صحيح لأن هذا أخل بأركان الصلاة وشروطها</w:t>
      </w:r>
      <w:r>
        <w:rPr>
          <w:b/>
          <w:bCs/>
          <w:rtl w:val="true"/>
          <w:lang w:bidi="ar"/>
        </w:rPr>
        <w:t>.</w:t>
        <w:br/>
      </w:r>
      <w:r>
        <w:rPr>
          <w:b/>
          <w:b/>
          <w:bCs/>
          <w:rtl w:val="true"/>
          <w:lang w:bidi="ar"/>
        </w:rPr>
        <w:t>السائل</w:t>
      </w:r>
      <w:r>
        <w:rPr>
          <w:b/>
          <w:bCs/>
          <w:rtl w:val="true"/>
          <w:lang w:bidi="ar"/>
        </w:rPr>
        <w:t xml:space="preserve">: </w:t>
      </w:r>
      <w:r>
        <w:rPr>
          <w:b/>
          <w:b/>
          <w:bCs/>
          <w:rtl w:val="true"/>
          <w:lang w:bidi="ar"/>
        </w:rPr>
        <w:t>لو سمع غوثاً أن احتراقاً أو غرقاً هل نقول ينقذه وهو يصلي أم يقطع الصلاة؟</w:t>
      </w:r>
      <w:r>
        <w:rPr>
          <w:b/>
          <w:bCs/>
          <w:rtl w:val="true"/>
          <w:lang w:bidi="ar"/>
        </w:rPr>
        <w:br/>
      </w:r>
      <w:r>
        <w:rPr>
          <w:b/>
          <w:b/>
          <w:bCs/>
          <w:rtl w:val="true"/>
          <w:lang w:bidi="ar"/>
        </w:rPr>
        <w:t>الشيخ</w:t>
      </w:r>
      <w:r>
        <w:rPr>
          <w:b/>
          <w:bCs/>
          <w:rtl w:val="true"/>
          <w:lang w:bidi="ar"/>
        </w:rPr>
        <w:t xml:space="preserve">: </w:t>
      </w:r>
      <w:r>
        <w:rPr>
          <w:b/>
          <w:b/>
          <w:bCs/>
          <w:rtl w:val="true"/>
          <w:lang w:bidi="ar"/>
        </w:rPr>
        <w:t>يقطع الصلاة لأن هذه لمصلحة ا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صلاة الجمع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واجبة بالإجماع وروى ابن ماجه عن جابر قال خطبنا رسول الله صلى الله عليه وسلم فقال </w:t>
      </w:r>
      <w:r>
        <w:rPr>
          <w:b/>
          <w:bCs/>
          <w:rtl w:val="true"/>
          <w:lang w:bidi="ar"/>
        </w:rPr>
        <w:t>(</w:t>
      </w:r>
      <w:r>
        <w:rPr>
          <w:b/>
          <w:b/>
          <w:bCs/>
          <w:rtl w:val="true"/>
          <w:lang w:bidi="ar"/>
        </w:rPr>
        <w:t>واعلموا أن الله قد افترض عليكم الجمعة في يومي هذا في شهري هذا في عامي هذا من تركها في حياتي أو بعد موتي وله إمام عادل أو جائر استخفافاً بها أو جحوداً لها فلا جمع الله له شمله ولا بارك له في أم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و استدل بالآية لكان أحسن لأن الله تعالى قال </w:t>
      </w:r>
      <w:r>
        <w:rPr>
          <w:b/>
          <w:bCs/>
          <w:rtl w:val="true"/>
          <w:lang w:bidi="ar"/>
        </w:rPr>
        <w:t>(</w:t>
      </w:r>
      <w:r>
        <w:rPr>
          <w:b/>
          <w:b/>
          <w:bCs/>
          <w:rtl w:val="true"/>
          <w:lang w:bidi="ar"/>
        </w:rPr>
        <w:t>يَا أَيُّهَا الَّذِينَ آمَنُوا إِذَا نُودِيَ لِلصَّلاةِ مِنْ يَوْمِ الْجُمُعَةِ فَاسَعَوْا إِلَى ذِكْرِ اللَّهِ وَذَرُوا الْبَيْعَ ذَلِكُمْ خَيْرٌ لَكُ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تجب إلا على من اجتمعت فيه شرائط ثمانية الإسلام والبلوغ والعقل لأنها من شرائط التكليف بالفروع والذكورية والحرية والاستيطان لما روى طارق بن شهاب قال إن النبي صلى الله عليه وسلم قال </w:t>
      </w:r>
      <w:r>
        <w:rPr>
          <w:b/>
          <w:bCs/>
          <w:rtl w:val="true"/>
          <w:lang w:bidi="ar"/>
        </w:rPr>
        <w:t>(</w:t>
      </w:r>
      <w:r>
        <w:rPr>
          <w:b/>
          <w:b/>
          <w:bCs/>
          <w:rtl w:val="true"/>
          <w:lang w:bidi="ar"/>
        </w:rPr>
        <w:t>الجمعة حق واجب على كل مسلم في جماعة إلا أربعة عبد مملوك أو مرأة أو صبي أو مريض</w:t>
      </w:r>
      <w:r>
        <w:rPr>
          <w:b/>
          <w:bCs/>
          <w:rtl w:val="true"/>
          <w:lang w:bidi="ar"/>
        </w:rPr>
        <w:t xml:space="preserve">) </w:t>
      </w:r>
      <w:r>
        <w:rPr>
          <w:b/>
          <w:b/>
          <w:bCs/>
          <w:rtl w:val="true"/>
          <w:lang w:bidi="ar"/>
        </w:rPr>
        <w:t>رواه أبو داود، ولأن المرأة ليست من أهل الجماعات وكان النبي صلى الله عليه وسلم بعرفة يوم جمعة فلم يصلِّ جمعة وفي العبد رواية أخرى أنها تجب عليه لأنها فرض عين من الصلوات فوجبت عليه كالظهر والأولى أولى للخبر ولأن العبد مملوك المنفعة محبوس على سيده أشبه المحبوس بدين</w:t>
      </w:r>
      <w:r>
        <w:rPr>
          <w:b/>
          <w:bCs/>
          <w:rtl w:val="true"/>
          <w:lang w:bidi="ar"/>
        </w:rPr>
        <w:t>.</w:t>
        <w:br/>
      </w:r>
      <w:r>
        <w:rPr>
          <w:b/>
          <w:b/>
          <w:bCs/>
          <w:rtl w:val="true"/>
          <w:lang w:bidi="ar"/>
        </w:rPr>
        <w:t>الشيخ</w:t>
      </w:r>
      <w:r>
        <w:rPr>
          <w:b/>
          <w:bCs/>
          <w:rtl w:val="true"/>
          <w:lang w:bidi="ar"/>
        </w:rPr>
        <w:t xml:space="preserve">: </w:t>
      </w:r>
      <w:r>
        <w:rPr>
          <w:b/>
          <w:b/>
          <w:bCs/>
          <w:rtl w:val="true"/>
          <w:lang w:bidi="ar"/>
        </w:rPr>
        <w:t>ننظر إلى الشروط الإسلام والبلوغ والعقل لا إشكال فيها والذكورية أيضاً لا إشكال فيها لأن المرأة ليست من ذوات الجماعة</w:t>
      </w:r>
      <w:r>
        <w:rPr>
          <w:b/>
          <w:bCs/>
          <w:rtl w:val="true"/>
          <w:lang w:bidi="ar"/>
        </w:rPr>
        <w:t>.</w:t>
        <w:br/>
      </w:r>
      <w:r>
        <w:rPr>
          <w:b/>
          <w:b/>
          <w:bCs/>
          <w:rtl w:val="true"/>
          <w:lang w:bidi="ar"/>
        </w:rPr>
        <w:t xml:space="preserve">الحرية يقول الذي أسقطها عن العبد أن النبي صلى الله عليه وعلى آله وسلم قال </w:t>
      </w:r>
      <w:r>
        <w:rPr>
          <w:b/>
          <w:bCs/>
          <w:rtl w:val="true"/>
          <w:lang w:bidi="ar"/>
        </w:rPr>
        <w:t>(</w:t>
      </w:r>
      <w:r>
        <w:rPr>
          <w:b/>
          <w:b/>
          <w:bCs/>
          <w:rtl w:val="true"/>
          <w:lang w:bidi="ar"/>
        </w:rPr>
        <w:t>إلا أربعة عبد مملوك</w:t>
      </w:r>
      <w:r>
        <w:rPr>
          <w:b/>
          <w:bCs/>
          <w:rtl w:val="true"/>
          <w:lang w:bidi="ar"/>
        </w:rPr>
        <w:t xml:space="preserve">) </w:t>
      </w:r>
      <w:r>
        <w:rPr>
          <w:b/>
          <w:b/>
          <w:bCs/>
          <w:rtl w:val="true"/>
          <w:lang w:bidi="ar"/>
        </w:rPr>
        <w:t xml:space="preserve">وذهب بعض أهل العلم وهي رواية عن أحمد أنها تجب عليه لأنها فرض عين فهي مقدمة على حق السيد وفصَّل بعضهم في هذا وقال إنما أسقطت عن المملوك من أجل انشغاله بحق سيده فإذا أذن له في ذلك وجبت عليه لأنه من المؤمنين وقد قال الله تعالى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سافر فدليله ما ذكره المؤلف رحمه الله أن النبي صلى الله عليه وسلم كانت تصادفه الجمعة في السفر ولم يكن يصليها حتى في يوم عرفة صادف يوم الجمعة ولم يصلها قال صلى الظهر وهذا دليل واضح ولكن لو كان المسافر في مكان تقام فيه الجمعة فهل تجب عليه أو لا؟ الصحيح أنها تجب سواء نوى إقامة أربعة أيام أو أكثر أو أقل لعموم قو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 xml:space="preserve">وهو من الذين آمنوا ولهذا لو قيل للمسافر هل أنت من الذين آمنوا فسيقول نعم نقول ما الذي أخرجك من هذا العموم؟ صلِّ </w:t>
      </w:r>
      <w:r>
        <w:rPr>
          <w:b/>
          <w:bCs/>
          <w:rtl w:val="true"/>
          <w:lang w:bidi="ar"/>
        </w:rPr>
        <w:t>(</w:t>
      </w:r>
      <w:r>
        <w:rPr>
          <w:b/>
          <w:b/>
          <w:bCs/>
          <w:rtl w:val="true"/>
          <w:lang w:bidi="ar"/>
        </w:rPr>
        <w:t>فَاسَعَوْا إِلَى ذِكْرِ اللَّهِ وَذَرُوا الْبَيْعَ</w:t>
      </w:r>
      <w:r>
        <w:rPr>
          <w:b/>
          <w:bCs/>
          <w:rtl w:val="true"/>
          <w:lang w:bidi="ar"/>
        </w:rPr>
        <w:t xml:space="preserve">) </w:t>
      </w:r>
      <w:r>
        <w:rPr>
          <w:b/>
          <w:b/>
          <w:bCs/>
          <w:rtl w:val="true"/>
          <w:lang w:bidi="ar"/>
        </w:rPr>
        <w:t>إلا إذا خاف فوات رفقة أو تأخراً في سفره أو ما أشبه ذلك مما يتطلبه السفر فهنا يكون معذوراً بسبب سفره لا لفوات الأ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يطان</w:t>
      </w:r>
      <w:r>
        <w:rPr>
          <w:b/>
          <w:bCs/>
          <w:rtl w:val="true"/>
          <w:lang w:bidi="ar"/>
        </w:rPr>
        <w:t xml:space="preserve">: </w:t>
      </w:r>
      <w:r>
        <w:rPr>
          <w:b/>
          <w:b/>
          <w:bCs/>
          <w:rtl w:val="true"/>
          <w:lang w:bidi="ar"/>
        </w:rPr>
        <w:t>الاستيطان ضده على المشهور من المذهب شيئان الشيء الأول السفر والشيء الثاني الإقامة لأنهم يقسمون الناس إلى ثلاث أقسام مستوطن ومقيم ومسافر فالذي عليه الجمعة هو المستوطن والمسافر لا جمعة عليه والمقيم إن أقيمت بمستوطنين لزمته وإلا فلا وهو الذي يسمونه تجب عليه بغيره لكن شيخ الإسلام ابن تيمية رحمه الله يقول إن تقسيم الناس إلى هذه الأقسام الثلاثة بدعة والناس إما مستوطنون أو مسافرون وليس هناك شيء ثالث ويظهر هذا بالمثال من نوى إقامة أكثر من أربعة أيام دون الاستيطان فهو على المذهب مقيم وليس مستوطناً ولا مسافراً ولهذا لا تنعقد به الجمعة ولا يكون إماماً فيها ولا خطيباً فيها وأما على كلام الشيخ رحمه الله فيقول هذا الذي نوى إقامة أكثر من أربعة أيام دون الإقامة المطلقة هذا ليس مقيماً بل هو مسافر ثم إذا كان في بلد تقام فيه الجمعة وحضر أهل البلد وأقاموه إماماً لهم فلا بأس بذلك وهذا هو الذي عليه العمل الآن سواء في الطلاب المسافرين أو فيما إذا قدم إنسان إلى بلد وهو من المشايخ الكبار مثلاً أحياناً يقال له صلِّ بنا الجمعة فيصلي بهم الجمعة فلو جاءنا أحد المشايخ مثلاً من مكة أو من المدينة وقلنا صلِّ بنا الجمعة فصلى بنا الجمعة فصلاتنا باطلة على المذهب لأنه غير مستوطن حتى وإن أراد أن يبقى عندنا أسبوعاً أو شهراً فإنه لا يصح أن يصلي بنا الجمعة لأنه ليس بمستوطن وعلى هذا فنقول المقيم الذي أقام في بلد وليس في هذا البلد مستوطنون لا تلزمه الجمعة لأنه مسافر ولا تلزمه الجمعة إذا لم يكن معه مستوطنون على المذهب فإن وجد معه مستوطنون فإنها تلزمه بغيره</w:t>
      </w:r>
      <w:r>
        <w:rPr>
          <w:b/>
          <w:bCs/>
          <w:rtl w:val="true"/>
          <w:lang w:bidi="ar"/>
        </w:rPr>
        <w:t>.</w:t>
        <w:br/>
      </w:r>
      <w:r>
        <w:rPr>
          <w:b/>
          <w:b/>
          <w:bCs/>
          <w:rtl w:val="true"/>
          <w:lang w:bidi="ar"/>
        </w:rPr>
        <w:t>القارئ</w:t>
      </w:r>
      <w:r>
        <w:rPr>
          <w:b/>
          <w:bCs/>
          <w:rtl w:val="true"/>
          <w:lang w:bidi="ar"/>
        </w:rPr>
        <w:t xml:space="preserve">: </w:t>
      </w:r>
      <w:r>
        <w:rPr>
          <w:b/>
          <w:b/>
          <w:bCs/>
          <w:rtl w:val="true"/>
          <w:lang w:bidi="ar"/>
        </w:rPr>
        <w:t>السابع انتفاء الأعذار المسبقة ل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سابع انتفاء الأعذار هذه عند العلماء ليست بجيدة لأن انتفاء الأعذار معناه انتفاء الموانع ويفرقون بين الشرط وبين المانع ولهذا اختلفوا في باب الزكاة هل السوم شرط لوجوب الزكاة أو عدمه مانع وذكروا في هذا قولين للعلماء كما بحثها صاحب الفروع رحمه الله لكن من جهة المعنى العام نقول كل مانع فإنه يشترط لصحة الممنوع انتفاء ذلك المانع</w:t>
      </w:r>
      <w:r>
        <w:rPr>
          <w:b/>
          <w:bCs/>
          <w:rtl w:val="true"/>
          <w:lang w:bidi="ar"/>
        </w:rPr>
        <w:t>.</w:t>
        <w:br/>
      </w:r>
      <w:r>
        <w:rPr>
          <w:b/>
          <w:b/>
          <w:bCs/>
          <w:rtl w:val="true"/>
          <w:lang w:bidi="ar"/>
        </w:rPr>
        <w:t>القارئ</w:t>
      </w:r>
      <w:r>
        <w:rPr>
          <w:b/>
          <w:bCs/>
          <w:rtl w:val="true"/>
          <w:lang w:bidi="ar"/>
        </w:rPr>
        <w:t xml:space="preserve">: </w:t>
      </w:r>
      <w:r>
        <w:rPr>
          <w:b/>
          <w:b/>
          <w:bCs/>
          <w:rtl w:val="true"/>
          <w:lang w:bidi="ar"/>
        </w:rPr>
        <w:t>الثامن أن يكون مقيماً بمكان الجمعة أو قريباً منه وتجب الجمعة على أهل المصر قريبهم وبعيدهم لأن البلد كالشيء الواحد</w:t>
      </w:r>
      <w:r>
        <w:rPr>
          <w:b/>
          <w:bCs/>
          <w:rtl w:val="true"/>
          <w:lang w:bidi="ar"/>
        </w:rPr>
        <w:t>.</w:t>
        <w:br/>
      </w:r>
      <w:r>
        <w:rPr>
          <w:b/>
          <w:b/>
          <w:bCs/>
          <w:rtl w:val="true"/>
          <w:lang w:bidi="ar"/>
        </w:rPr>
        <w:t>الشيخ</w:t>
      </w:r>
      <w:r>
        <w:rPr>
          <w:b/>
          <w:bCs/>
          <w:rtl w:val="true"/>
          <w:lang w:bidi="ar"/>
        </w:rPr>
        <w:t xml:space="preserve">: </w:t>
      </w:r>
      <w:r>
        <w:rPr>
          <w:b/>
          <w:b/>
          <w:bCs/>
          <w:rtl w:val="true"/>
          <w:lang w:bidi="ar"/>
        </w:rPr>
        <w:t>حتى قالوا رحمهم الله تجب على أهل البلد ولو كانوا عن مسجد الجماعة فراسخ الفرسخ كم ميل؟ ثلاثة أميال فراسخ أقلها ثلاثة تسعة أميال الميل أكثر من الكيلو فيجب على أهل البلد إذا كان البلد واحد أن يحضروا لكن سيأتينا إن شاء الله أنه لا بأس بتعدد الجمع إذا ضاقت المساجد</w:t>
      </w:r>
      <w:r>
        <w:rPr>
          <w:b/>
          <w:bCs/>
          <w:rtl w:val="true"/>
          <w:lang w:bidi="ar"/>
        </w:rPr>
        <w:t>.</w:t>
        <w:br/>
      </w:r>
      <w:r>
        <w:rPr>
          <w:b/>
          <w:b/>
          <w:bCs/>
          <w:rtl w:val="true"/>
          <w:lang w:bidi="ar"/>
        </w:rPr>
        <w:t>القارئ</w:t>
      </w:r>
      <w:r>
        <w:rPr>
          <w:b/>
          <w:bCs/>
          <w:rtl w:val="true"/>
          <w:lang w:bidi="ar"/>
        </w:rPr>
        <w:t xml:space="preserve">: </w:t>
      </w:r>
      <w:r>
        <w:rPr>
          <w:b/>
          <w:b/>
          <w:bCs/>
          <w:rtl w:val="true"/>
          <w:lang w:bidi="ar"/>
        </w:rPr>
        <w:t>وتجب على من بينه وبين الجامع فرسخ من غيرهم</w:t>
      </w:r>
      <w:r>
        <w:rPr>
          <w:b/>
          <w:bCs/>
          <w:rtl w:val="true"/>
          <w:lang w:bidi="ar"/>
        </w:rPr>
        <w:t>.</w:t>
        <w:br/>
      </w:r>
      <w:r>
        <w:rPr>
          <w:b/>
          <w:b/>
          <w:bCs/>
          <w:rtl w:val="true"/>
          <w:lang w:bidi="ar"/>
        </w:rPr>
        <w:t>الشيخ</w:t>
      </w:r>
      <w:r>
        <w:rPr>
          <w:b/>
          <w:bCs/>
          <w:rtl w:val="true"/>
          <w:lang w:bidi="ar"/>
        </w:rPr>
        <w:t xml:space="preserve">: </w:t>
      </w:r>
      <w:r>
        <w:rPr>
          <w:b/>
          <w:b/>
          <w:bCs/>
          <w:rtl w:val="true"/>
          <w:lang w:bidi="ar"/>
        </w:rPr>
        <w:t>غير أهل البلد يعني لو كان مثلاً أناس نازلون خارج البلد لكن بينهم وبين الجامع أقل من الفرسخ فإنهم يحضرو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تجب على غيرهم لأن النبي صلى الله عليه وسلم قال </w:t>
      </w:r>
      <w:r>
        <w:rPr>
          <w:b/>
          <w:bCs/>
          <w:rtl w:val="true"/>
          <w:lang w:bidi="ar"/>
        </w:rPr>
        <w:t>(</w:t>
      </w:r>
      <w:r>
        <w:rPr>
          <w:b/>
          <w:b/>
          <w:bCs/>
          <w:rtl w:val="true"/>
          <w:lang w:bidi="ar"/>
        </w:rPr>
        <w:t>الجمعة على من سمع النداء</w:t>
      </w:r>
      <w:r>
        <w:rPr>
          <w:b/>
          <w:bCs/>
          <w:rtl w:val="true"/>
          <w:lang w:bidi="ar"/>
        </w:rPr>
        <w:t xml:space="preserve">) </w:t>
      </w:r>
      <w:r>
        <w:rPr>
          <w:b/>
          <w:b/>
          <w:bCs/>
          <w:rtl w:val="true"/>
          <w:lang w:bidi="ar"/>
        </w:rPr>
        <w:t>رواه أبو داود ولم يمكن اعتبار السماع بنفسه فاعتبر بمظنته والموضع الذي يسمع منه النداء في الغالب إذا كان المؤذن صيتاً بموضع عال والرياح ساكنة والأصوات هادئة والعوارض منتفية فرسخ فاعتبرناه به</w:t>
      </w:r>
      <w:r>
        <w:rPr>
          <w:b/>
          <w:bCs/>
          <w:rtl w:val="true"/>
          <w:lang w:bidi="ar"/>
        </w:rPr>
        <w:t>.</w:t>
        <w:br/>
      </w:r>
      <w:r>
        <w:rPr>
          <w:b/>
          <w:b/>
          <w:bCs/>
          <w:rtl w:val="true"/>
          <w:lang w:bidi="ar"/>
        </w:rPr>
        <w:t>الشيخ</w:t>
      </w:r>
      <w:r>
        <w:rPr>
          <w:b/>
          <w:bCs/>
          <w:rtl w:val="true"/>
          <w:lang w:bidi="ar"/>
        </w:rPr>
        <w:t xml:space="preserve">: </w:t>
      </w:r>
      <w:r>
        <w:rPr>
          <w:b/>
          <w:b/>
          <w:bCs/>
          <w:rtl w:val="true"/>
          <w:lang w:bidi="ar"/>
        </w:rPr>
        <w:t>وعلى هذا فيكون سماع الأذان بالمايكرفون الآن لا عبرة به بل يقدر بأنه ليس هناك مايكرفون ولهذا اشترط أن تكون الرياح ساكنة لأن الرياح إذا كانت قوية نقلت الصوت إلى مكان بعيد</w:t>
      </w:r>
      <w:r>
        <w:rPr>
          <w:b/>
          <w:bCs/>
          <w:rtl w:val="true"/>
          <w:lang w:bidi="ar"/>
        </w:rPr>
        <w:t>.</w:t>
        <w:br/>
      </w:r>
      <w:r>
        <w:rPr>
          <w:b/>
          <w:b/>
          <w:bCs/>
          <w:rtl w:val="true"/>
          <w:lang w:bidi="ar"/>
        </w:rPr>
        <w:t>السائل</w:t>
      </w:r>
      <w:r>
        <w:rPr>
          <w:b/>
          <w:bCs/>
          <w:rtl w:val="true"/>
          <w:lang w:bidi="ar"/>
        </w:rPr>
        <w:t xml:space="preserve">: </w:t>
      </w:r>
      <w:r>
        <w:rPr>
          <w:b/>
          <w:b/>
          <w:bCs/>
          <w:rtl w:val="true"/>
          <w:lang w:bidi="ar"/>
        </w:rPr>
        <w:t>هل تحديده بالفرسخ صحيح؟</w:t>
      </w:r>
      <w:r>
        <w:rPr>
          <w:b/>
          <w:bCs/>
          <w:rtl w:val="true"/>
          <w:lang w:bidi="ar"/>
        </w:rPr>
        <w:br/>
      </w:r>
      <w:r>
        <w:rPr>
          <w:b/>
          <w:b/>
          <w:bCs/>
          <w:rtl w:val="true"/>
          <w:lang w:bidi="ar"/>
        </w:rPr>
        <w:t>الشيخ</w:t>
      </w:r>
      <w:r>
        <w:rPr>
          <w:b/>
          <w:bCs/>
          <w:rtl w:val="true"/>
          <w:lang w:bidi="ar"/>
        </w:rPr>
        <w:t xml:space="preserve">: </w:t>
      </w:r>
      <w:r>
        <w:rPr>
          <w:b/>
          <w:b/>
          <w:bCs/>
          <w:rtl w:val="true"/>
          <w:lang w:bidi="ar"/>
        </w:rPr>
        <w:t>هذا مثل ما يقول لأن الرسول علقه بسماع النداء والغالب أنه يسمع النداء من فرسخ فأقل</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شد الرحال إلى صلاة الجمعة لأنه عنده مسجد آخر ويشد الرحال مثلاً إلى جامع 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المقصود البقعة فإن الرحال لا تشد إلا إلى ثلاثة مساجد وإذا كان المقصود الخطيب وما يلقيه من العلم فشد الرحل لطلب العلم جائ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هذه الشروط تنقسم أربعة أقسام</w:t>
      </w:r>
      <w:r>
        <w:rPr>
          <w:b/>
          <w:bCs/>
          <w:rtl w:val="true"/>
          <w:lang w:bidi="ar"/>
        </w:rPr>
        <w:t>:</w:t>
        <w:br/>
      </w:r>
      <w:r>
        <w:rPr>
          <w:b/>
          <w:b/>
          <w:bCs/>
          <w:rtl w:val="true"/>
          <w:lang w:bidi="ar"/>
        </w:rPr>
        <w:t>أحدها شرط للصحة والانعقاد وهو الإسلام والعقل فلا تصح من كافر ولا مجنون ولا تنعقد بهما لأنهما ليسا من أهل العبادات</w:t>
      </w:r>
      <w:r>
        <w:rPr>
          <w:b/>
          <w:bCs/>
          <w:rtl w:val="true"/>
          <w:lang w:bidi="ar"/>
        </w:rPr>
        <w:t>.</w:t>
        <w:br/>
      </w:r>
      <w:r>
        <w:rPr>
          <w:b/>
          <w:b/>
          <w:bCs/>
          <w:rtl w:val="true"/>
          <w:lang w:bidi="ar"/>
        </w:rPr>
        <w:t>الثاني شرط للوجوب والانعقاد وهي الحرية والذكورية والبلوغ والاستيطان فلا تنعقد الجمعة بمن عدمت فيه ولا يصح إمامتهم فيها لأنهم من غير أهل الوجوب فلم تنعقد بهم كالنساء وتصح منهم وتجزئهم عن الظهر وحضورها لغير النساء أفضل لأن سقوطها عنهم رخصة فإذا تكلفوا فعلها أجزأتهم كالمريض يتكلف الصلاة قائما</w:t>
      </w:r>
      <w:r>
        <w:rPr>
          <w:b/>
          <w:bCs/>
          <w:rtl w:val="true"/>
          <w:lang w:bidi="ar"/>
        </w:rPr>
        <w:t>.</w:t>
        <w:br/>
      </w:r>
      <w:r>
        <w:rPr>
          <w:b/>
          <w:b/>
          <w:bCs/>
          <w:rtl w:val="true"/>
          <w:lang w:bidi="ar"/>
        </w:rPr>
        <w:t>الشيخ</w:t>
      </w:r>
      <w:r>
        <w:rPr>
          <w:b/>
          <w:bCs/>
          <w:rtl w:val="true"/>
          <w:lang w:bidi="ar"/>
        </w:rPr>
        <w:t xml:space="preserve">: </w:t>
      </w:r>
      <w:r>
        <w:rPr>
          <w:b/>
          <w:b/>
          <w:bCs/>
          <w:rtl w:val="true"/>
          <w:lang w:bidi="ar"/>
        </w:rPr>
        <w:t>انتبه للشرط الثاني شرط الوجوب والانعقاد وهي الحرية والذكورية والبلوغ والاستيطان أربعة الحرية ضدها الرق فالرقيق لا تجب عليه ولا تصح منه الثاني الذكورية ضدها الأنوثة فالمرأة لا تجب عليها ولا تصح منها الثالث البلوغ فالصغير لا تجب عليه ولا تصح منه لكن تجزئه الاستيطان فغير المستوطن لا تصح منه ولا تجب عليه لكن لو حضروا أجزأتهم</w:t>
      </w:r>
      <w:r>
        <w:rPr>
          <w:b/>
          <w:bCs/>
          <w:rtl w:val="true"/>
          <w:lang w:bidi="ar"/>
        </w:rPr>
        <w:t>.</w:t>
        <w:br/>
      </w:r>
      <w:r>
        <w:rPr>
          <w:b/>
          <w:b/>
          <w:bCs/>
          <w:rtl w:val="true"/>
          <w:lang w:bidi="ar"/>
        </w:rPr>
        <w:t>السائل</w:t>
      </w:r>
      <w:r>
        <w:rPr>
          <w:b/>
          <w:bCs/>
          <w:rtl w:val="true"/>
          <w:lang w:bidi="ar"/>
        </w:rPr>
        <w:t xml:space="preserve">: </w:t>
      </w:r>
      <w:r>
        <w:rPr>
          <w:b/>
          <w:b/>
          <w:bCs/>
          <w:rtl w:val="true"/>
          <w:lang w:bidi="ar"/>
        </w:rPr>
        <w:t>ما وجه تسمية مستوطن ومقيم مع أن المقيم هو صاحب البلد؟</w:t>
      </w:r>
      <w:r>
        <w:rPr>
          <w:b/>
          <w:bCs/>
          <w:rtl w:val="true"/>
          <w:lang w:bidi="ar"/>
        </w:rPr>
        <w:br/>
      </w:r>
      <w:r>
        <w:rPr>
          <w:b/>
          <w:b/>
          <w:bCs/>
          <w:rtl w:val="true"/>
          <w:lang w:bidi="ar"/>
        </w:rPr>
        <w:t>الشيخ</w:t>
      </w:r>
      <w:r>
        <w:rPr>
          <w:b/>
          <w:bCs/>
          <w:rtl w:val="true"/>
          <w:lang w:bidi="ar"/>
        </w:rPr>
        <w:t xml:space="preserve">: </w:t>
      </w:r>
      <w:r>
        <w:rPr>
          <w:b/>
          <w:b/>
          <w:bCs/>
          <w:rtl w:val="true"/>
          <w:lang w:bidi="ar"/>
        </w:rPr>
        <w:t>لا ما هو صحيح المقيم هو الذي ليس من أهل البلد لكنه كان ماراً به وأقام فيه لعمل شيخ الإسلام يقول ليس هناك فرق لكن هذا تقسيم مصطلح أليس عندنا الآن حتى من جهة النظام يقال فلان مقيم إذا كان من القادمين للبلد لعمل أو وافد فيقسمونهم مواطن ومقيم</w:t>
      </w:r>
      <w:r>
        <w:rPr>
          <w:b/>
          <w:bCs/>
          <w:rtl w:val="true"/>
          <w:lang w:bidi="ar"/>
        </w:rPr>
        <w:t>.</w:t>
        <w:br/>
      </w:r>
      <w:r>
        <w:rPr>
          <w:b/>
          <w:b/>
          <w:bCs/>
          <w:rtl w:val="true"/>
          <w:lang w:bidi="ar"/>
        </w:rPr>
        <w:t>السائل</w:t>
      </w:r>
      <w:r>
        <w:rPr>
          <w:b/>
          <w:bCs/>
          <w:rtl w:val="true"/>
          <w:lang w:bidi="ar"/>
        </w:rPr>
        <w:t xml:space="preserve">: </w:t>
      </w:r>
      <w:r>
        <w:rPr>
          <w:b/>
          <w:b/>
          <w:bCs/>
          <w:rtl w:val="true"/>
          <w:lang w:bidi="ar"/>
        </w:rPr>
        <w:t>قلنا لا تصح منهم وتجزئهم ما معنى هذا؟</w:t>
      </w:r>
      <w:r>
        <w:rPr>
          <w:b/>
          <w:bCs/>
          <w:rtl w:val="true"/>
          <w:lang w:bidi="ar"/>
        </w:rPr>
        <w:br/>
      </w:r>
      <w:r>
        <w:rPr>
          <w:b/>
          <w:b/>
          <w:bCs/>
          <w:rtl w:val="true"/>
          <w:lang w:bidi="ar"/>
        </w:rPr>
        <w:t>الشيخ</w:t>
      </w:r>
      <w:r>
        <w:rPr>
          <w:b/>
          <w:bCs/>
          <w:rtl w:val="true"/>
          <w:lang w:bidi="ar"/>
        </w:rPr>
        <w:t xml:space="preserve">: </w:t>
      </w:r>
      <w:r>
        <w:rPr>
          <w:b/>
          <w:b/>
          <w:bCs/>
          <w:rtl w:val="true"/>
          <w:lang w:bidi="ar"/>
        </w:rPr>
        <w:t>معناه لا تنعقد بهم الجمعة لو فرضنا أنه يوجد ثلاثون مستوطنون وعشرة من هؤلاء الأصناف الأربعة فإنها لا تقام الجمعة على من يشترط الأربعين ولا تصح إمامتهم فيها ولا أن يكون خ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ثالث شرط لوجوب السعي فقط وهو انتفاء الأعذار فلو تكلف المريض الحضور وجبت عليه وانعقدت به لأن سقوطها كان لدفع المشقة فإذا حضر زالت المشقة فوجبت عليه وانعقدت به كالصحيح</w:t>
      </w:r>
      <w:r>
        <w:rPr>
          <w:b/>
          <w:bCs/>
          <w:rtl w:val="true"/>
          <w:lang w:bidi="ar"/>
        </w:rPr>
        <w:t>.</w:t>
        <w:br/>
      </w:r>
      <w:r>
        <w:rPr>
          <w:b/>
          <w:b/>
          <w:bCs/>
          <w:rtl w:val="true"/>
          <w:lang w:bidi="ar"/>
        </w:rPr>
        <w:t>الرابع شرط الانعقاد حسب وهو الإقامة بمكان الجمعة فلو كان أهل قرية يسمعون النداء من المصر لزمهم حضورها ولم تنعقد بهم ولو حرج أهل المصر أو بعضهم إلى القرية لم تنعقد بهم الجمعة لأنهم غير مستوطنين بها والظاهر أنها تصح إمامتهم فيها لأنهم من أهل الوجو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أفضل لمن لم تجب عليه الجمعة أن لا يصلي الظهر قبل صلاة الإمام لأنه ربما زال عذره فلزمته الجمع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تعليل لأنه ربما زال عذره يدل على أنه إذا علم أنه لن يزول عذره كمريض مرض شديد يعلم أنه لا يزول فإن الأفضل أن يصلي الصلاة في أول وقتها يصلي الظهر في أول وقتها كالعادة وكذلك المرأة مثلاً لا نقول للمرأة انتظري حتى يصلي الناس الجمعة بل نقول صلي الظهر في أول وقتها كالعاد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صلى فقال أبو بكر لا تصح صلاته لذلك والصحيح أنها تصح لأنه صلى فرضه فلا تبطل بالاحتمال كالمتيمم فإن زال عذره فقياس المذهب لا تلزمه الجمعة لأنه أدى فرض الوقت فأشبه المعضوب إذا أَحَجَّ عن نفسه ثم برئ وإن لم يزل العذر فحضروها كانت لهم نفلا لقول النبي صلى الله عليه وسلم لأبي ذر </w:t>
      </w:r>
      <w:r>
        <w:rPr>
          <w:b/>
          <w:bCs/>
          <w:rtl w:val="true"/>
          <w:lang w:bidi="ar"/>
        </w:rPr>
        <w:t>(</w:t>
      </w:r>
      <w:r>
        <w:rPr>
          <w:b/>
          <w:b/>
          <w:bCs/>
          <w:rtl w:val="true"/>
          <w:lang w:bidi="ar"/>
        </w:rPr>
        <w:t>فصلها معهم تكن لك نافلة</w:t>
      </w:r>
      <w:r>
        <w:rPr>
          <w:b/>
          <w:bCs/>
          <w:rtl w:val="true"/>
          <w:lang w:bidi="ar"/>
        </w:rPr>
        <w:t xml:space="preserve">) </w:t>
      </w:r>
      <w:r>
        <w:rPr>
          <w:b/>
          <w:b/>
          <w:bCs/>
          <w:rtl w:val="true"/>
          <w:lang w:bidi="ar"/>
        </w:rPr>
        <w:t>رواه مسلم، ولأن الأولى أسقطت الفرض فأما من تجب عليه الجمعة إذا صلى الظهر قبل صلاة الإمام لم تصح لأنه ما خوطب بالظهر فإن فاتته الجمعة أعادها ظهرا لأنه خوطب بها حينئذٍ</w:t>
      </w:r>
      <w:r>
        <w:rPr>
          <w:b/>
          <w:bCs/>
          <w:rtl w:val="true"/>
          <w:lang w:bidi="ar"/>
        </w:rPr>
        <w:t>.</w:t>
        <w:br/>
      </w:r>
      <w:r>
        <w:rPr>
          <w:b/>
          <w:b/>
          <w:bCs/>
          <w:rtl w:val="true"/>
          <w:lang w:bidi="ar"/>
        </w:rPr>
        <w:t xml:space="preserve">وإن اتفق أهل بلد على ترك الجمعة وصلوا ظهرا لم تصح لذلك فإذا خرج وقت الجمعة لزمهم إعادة الظهر ولا يكره لمن فاتته الجمعة أو لم يكن من أهل فرضها أن يصلي الظهر في جماعة لقول النبي صلى الله عليه وسلم </w:t>
      </w:r>
      <w:r>
        <w:rPr>
          <w:b/>
          <w:bCs/>
          <w:rtl w:val="true"/>
          <w:lang w:bidi="ar"/>
        </w:rPr>
        <w:t>(</w:t>
      </w:r>
      <w:r>
        <w:rPr>
          <w:b/>
          <w:b/>
          <w:bCs/>
          <w:rtl w:val="true"/>
          <w:lang w:bidi="ar"/>
        </w:rPr>
        <w:t>صلاة الجماعة تفضل صلاة الفذ بسبع وعشرين درجة</w:t>
      </w:r>
      <w:r>
        <w:rPr>
          <w:b/>
          <w:bCs/>
          <w:rtl w:val="true"/>
          <w:lang w:bidi="ar"/>
        </w:rPr>
        <w:t xml:space="preserve">) </w:t>
      </w:r>
      <w:r>
        <w:rPr>
          <w:b/>
          <w:b/>
          <w:bCs/>
          <w:rtl w:val="true"/>
          <w:lang w:bidi="ar"/>
        </w:rPr>
        <w:t>متفق عليه فإن خاف التهمة استحب اخفاؤها ليدفعها ع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جملة الأخيرة مفيدة أن الإنسان ينبغي أن يدفع عن نفسه تهمة التفريط في واجب أو تهمة فعل المحرم وأصل ذلك أن النبي صلى الله عليه وعلى آله وسلم أتت إليه صفية في معتكفه وتحدثت عنده ساعة ثم خرج عليه الصلاة والسلام يشيعها فمر رجلان من الأنصار فأسرعا فقال </w:t>
      </w:r>
      <w:r>
        <w:rPr>
          <w:b/>
          <w:bCs/>
          <w:rtl w:val="true"/>
          <w:lang w:bidi="ar"/>
        </w:rPr>
        <w:t>(</w:t>
      </w:r>
      <w:r>
        <w:rPr>
          <w:b/>
          <w:b/>
          <w:bCs/>
          <w:rtl w:val="true"/>
          <w:lang w:bidi="ar"/>
        </w:rPr>
        <w:t>على رسلكما إنها صفية بنت حيي</w:t>
      </w:r>
      <w:r>
        <w:rPr>
          <w:b/>
          <w:bCs/>
          <w:rtl w:val="true"/>
          <w:lang w:bidi="ar"/>
        </w:rPr>
        <w:t xml:space="preserve">) </w:t>
      </w:r>
      <w:r>
        <w:rPr>
          <w:b/>
          <w:b/>
          <w:bCs/>
          <w:rtl w:val="true"/>
          <w:lang w:bidi="ar"/>
        </w:rPr>
        <w:t xml:space="preserve">قالا سبحان الله فقال عليه الصلاة والسلام </w:t>
      </w:r>
      <w:r>
        <w:rPr>
          <w:b/>
          <w:bCs/>
          <w:rtl w:val="true"/>
          <w:lang w:bidi="ar"/>
        </w:rPr>
        <w:t>(</w:t>
      </w:r>
      <w:r>
        <w:rPr>
          <w:b/>
          <w:b/>
          <w:bCs/>
          <w:rtl w:val="true"/>
          <w:lang w:bidi="ar"/>
        </w:rPr>
        <w:t>إن الشيطان يجري من ابن آدم مجرى الدم وإني خشيت أن يقذف في قلوبكما شيئاً أو قال شراً</w:t>
      </w:r>
      <w:r>
        <w:rPr>
          <w:b/>
          <w:bCs/>
          <w:rtl w:val="true"/>
          <w:lang w:bidi="ar"/>
        </w:rPr>
        <w:t xml:space="preserve">) </w:t>
      </w:r>
      <w:r>
        <w:rPr>
          <w:b/>
          <w:b/>
          <w:bCs/>
          <w:rtl w:val="true"/>
          <w:lang w:bidi="ar"/>
        </w:rPr>
        <w:t>فهذا أصل دفع الإنسان عن نفسه التهمة وهناك أيضاً تعليل وهو أن نفسك أمانة فكما أنك تدافع عن عرض أخيك فلتدافع عن عرض نفسك أما كون الإنسان لا يبالي فهذا لا ينبغي لكن إذا وقعت بينه وبين شخص ما يوجب أن يحمل عليه فهنا يأتي دور العفو وهذا ليس من هذا الباب الذي نحن فيه</w:t>
      </w:r>
      <w:r>
        <w:rPr>
          <w:b/>
          <w:bCs/>
          <w:rtl w:val="true"/>
          <w:lang w:bidi="ar"/>
        </w:rPr>
        <w:t>.</w:t>
        <w:br/>
      </w:r>
      <w:r>
        <w:rPr>
          <w:b/>
          <w:b/>
          <w:bCs/>
          <w:rtl w:val="true"/>
          <w:lang w:bidi="ar"/>
        </w:rPr>
        <w:t>السائل</w:t>
      </w:r>
      <w:r>
        <w:rPr>
          <w:b/>
          <w:bCs/>
          <w:rtl w:val="true"/>
          <w:lang w:bidi="ar"/>
        </w:rPr>
        <w:t xml:space="preserve">: </w:t>
      </w:r>
      <w:r>
        <w:rPr>
          <w:b/>
          <w:b/>
          <w:bCs/>
          <w:rtl w:val="true"/>
          <w:lang w:bidi="ar"/>
        </w:rPr>
        <w:t>المعذور إذا صلى الظهر وكان الإمام قد صلى الجمعة قبل الزوال وهو قد صلى قبل الإمام فما حكم صلاته؟</w:t>
      </w:r>
      <w:r>
        <w:rPr>
          <w:b/>
          <w:bCs/>
          <w:rtl w:val="true"/>
          <w:lang w:bidi="ar"/>
        </w:rPr>
        <w:br/>
      </w:r>
      <w:r>
        <w:rPr>
          <w:b/>
          <w:b/>
          <w:bCs/>
          <w:rtl w:val="true"/>
          <w:lang w:bidi="ar"/>
        </w:rPr>
        <w:t>الشيخ</w:t>
      </w:r>
      <w:r>
        <w:rPr>
          <w:b/>
          <w:bCs/>
          <w:rtl w:val="true"/>
          <w:lang w:bidi="ar"/>
        </w:rPr>
        <w:t xml:space="preserve">: </w:t>
      </w:r>
      <w:r>
        <w:rPr>
          <w:b/>
          <w:b/>
          <w:bCs/>
          <w:rtl w:val="true"/>
          <w:lang w:bidi="ar"/>
        </w:rPr>
        <w:t>لا تصح لأن المعذور الذي لا تلزمه الجمعة فرضه الظهر والظهر لا تدخل إلا بالزوال وهذا فيه لبس لأن بعض الأئمة يصلي قبل الزوال مع أنه بحث هذه القضية مجلس هيئة كبار العلماء وأصدروا أمراً بأنه لا يأتي الخطيب قبل الزو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شترط لصحة الجمعة أربعة شروط أحدها الوقت فلا تصح قبل وقتها ولا بعده بالإجماع</w:t>
      </w:r>
      <w:r>
        <w:rPr>
          <w:b/>
          <w:bCs/>
          <w:rtl w:val="true"/>
          <w:lang w:bidi="ar"/>
        </w:rPr>
        <w:t>.</w:t>
        <w:br/>
      </w:r>
      <w:r>
        <w:rPr>
          <w:b/>
          <w:b/>
          <w:bCs/>
          <w:rtl w:val="true"/>
          <w:lang w:bidi="ar"/>
        </w:rPr>
        <w:t>الشيخ</w:t>
      </w:r>
      <w:r>
        <w:rPr>
          <w:b/>
          <w:bCs/>
          <w:rtl w:val="true"/>
          <w:lang w:bidi="ar"/>
        </w:rPr>
        <w:t xml:space="preserve">: </w:t>
      </w:r>
      <w:r>
        <w:rPr>
          <w:b/>
          <w:b/>
          <w:bCs/>
          <w:rtl w:val="true"/>
          <w:lang w:bidi="ar"/>
        </w:rPr>
        <w:t>وأما غيرها فيشترط دخول الوقت وفرق بين قولنا إن الوقت شرط وأن دخول الوقت 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آخر وقتها آخر وقت الظهر بغير خلاف فأما أوله فذكر القاضي أنها تجوز في وقت العيد لأن أحمد قال في رواية عبد الله يجوز أن يصلي الجمعة قبل الزوال يذهب إلى أنها كصلاة العيد لحديث وكيع عن جعفر بن برقان عن ثابت بن حجاج عن عبد الله بن سيدان قال شهدت الجمعة مع أبي بكر فكانت صلاته وخطبته قبل انتصاف النهار وشهدتها مع عمر بن الخطاب فكانت صلاته وخطبته إلى أن أقول قد انتصف النهار ثم صليتها مع عثمان بن عفان رضوان الله عليهم أجمعين فكانت خطبته وصلاته إلى أن أقول قد زال النهار فما رأيت أحداً عاب ذلك ولا أنكره وهذا نقل للإجماع وعن جابر قال كان رسول الله صلى الله عليه وسلم يصلي الجمعة فنذهب إلى جمالنا فنريحها حين تزول الشمس رواه مسلم ولأنها صلاة عيد فأشبهت صلاة العيدين وقال الخرقي يجوز فعلها في الساعة السادسة وفي نسخةٍ الخامسة فمفهومه أنها لا يجوز قبل ذلك لأن ما رويناه تختص به والأفضل فعلها عند زوال الشمس صيفاً وشتاءً لا يقدمها إلى موضع الخلاف ولا يؤخرها فيشق على الناس لما روى سلمة بن الأكوع قال كنا نجمِّع مع النبي صلى الله عليه وسلم إذا زالت الشمس ثم نرجع نتتبع الفيء متفق عليه فإن خرج الوقت وهم فيها فقال أحمد من أدرك التشهد أتمها جمعة فظاهره أنه يعتبر الوقت في جميعها إلا السلام لأن الوقت شرط فيعتبر في جميعها كالوضوء وقال الخرقي إن دخل وقت العصر وقد صلوا ركعة أجزأتهم جمعة لأنه شرط يختص بالجمعة فلا يعتبر في الركعة الثانية كالجماعة في حق المسبوق وإن أدرك أقل من ذلك فهل يتمها ظهراً أو يستأنف على وجهين بناءً على المسبوق بأكثر من ركعة وقال القاضي متى تلبس بها في وقتها أتمها جمعة قياساً على سائر الصلوات فإن شرع فيها ثم شك في خروج الوقت أتمها جمعة لأن الأصل بقاؤه وإن ضاق الوقت عما يجري في الجمعة لم يكن لهم فع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صواب أن العبرة في ذلك بالركعة متى أدركوا ركعة من وقتها أتموها جمعة وإن أدركوا أقل من ذلك أتموها ظهراً لعموم قول النبي صلى الله عليه وعلى آله وسلم </w:t>
      </w:r>
      <w:r>
        <w:rPr>
          <w:b/>
          <w:bCs/>
          <w:rtl w:val="true"/>
          <w:lang w:bidi="ar"/>
        </w:rPr>
        <w:t>(</w:t>
      </w:r>
      <w:r>
        <w:rPr>
          <w:b/>
          <w:b/>
          <w:bCs/>
          <w:rtl w:val="true"/>
          <w:lang w:bidi="ar"/>
        </w:rPr>
        <w:t>من أدرك ركعة من الصلاة فقد أدرك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ما الراجح في مجيء الإمام وصلاته وخطبته قبل الزوال؟</w:t>
      </w:r>
      <w:r>
        <w:rPr>
          <w:b/>
          <w:bCs/>
          <w:rtl w:val="true"/>
          <w:lang w:bidi="ar"/>
        </w:rPr>
        <w:br/>
      </w:r>
      <w:r>
        <w:rPr>
          <w:b/>
          <w:b/>
          <w:bCs/>
          <w:rtl w:val="true"/>
          <w:lang w:bidi="ar"/>
        </w:rPr>
        <w:t>الشيخ</w:t>
      </w:r>
      <w:r>
        <w:rPr>
          <w:b/>
          <w:bCs/>
          <w:rtl w:val="true"/>
          <w:lang w:bidi="ar"/>
        </w:rPr>
        <w:t xml:space="preserve">: </w:t>
      </w:r>
      <w:r>
        <w:rPr>
          <w:b/>
          <w:b/>
          <w:bCs/>
          <w:rtl w:val="true"/>
          <w:lang w:bidi="ar"/>
        </w:rPr>
        <w:t>الراجح أنه لا يأتي قبل الزوال لأن الأئمة الثلاثة كلهم يقولون لا تصح قبل الزوال وهي رواية عن أحمد أيضاً وهذا غير متعارض مع حديث جابر لأن حديث جابر يقول نصلي ثم نذهب إلى رحالنا فنريحها حين تزول الشمس وحين تزول الشمس يحتمل أنها عائدة على قوله نصلي ويحتمل أنها متعلقة بقوله نريحها وعلى هذا فيكون الفرق أقل من الساعة نصف ساعة ونحوه أما من وقت صلاة العيد فهذه بعيدة</w:t>
      </w:r>
      <w:r>
        <w:rPr>
          <w:b/>
          <w:bCs/>
          <w:rtl w:val="true"/>
          <w:lang w:bidi="ar"/>
        </w:rPr>
        <w:t>.</w:t>
        <w:br/>
      </w:r>
      <w:r>
        <w:rPr>
          <w:b/>
          <w:b/>
          <w:bCs/>
          <w:rtl w:val="true"/>
          <w:lang w:bidi="ar"/>
        </w:rPr>
        <w:t>السائل</w:t>
      </w:r>
      <w:r>
        <w:rPr>
          <w:b/>
          <w:bCs/>
          <w:rtl w:val="true"/>
          <w:lang w:bidi="ar"/>
        </w:rPr>
        <w:t xml:space="preserve">: </w:t>
      </w:r>
      <w:r>
        <w:rPr>
          <w:b/>
          <w:b/>
          <w:bCs/>
          <w:rtl w:val="true"/>
          <w:lang w:bidi="ar"/>
        </w:rPr>
        <w:t>لو خطب الخطبة قبل الزوال والصلاة بعد الزوال؟</w:t>
      </w:r>
      <w:r>
        <w:rPr>
          <w:b/>
          <w:bCs/>
          <w:rtl w:val="true"/>
          <w:lang w:bidi="ar"/>
        </w:rPr>
        <w:br/>
      </w:r>
      <w:r>
        <w:rPr>
          <w:b/>
          <w:b/>
          <w:bCs/>
          <w:rtl w:val="true"/>
          <w:lang w:bidi="ar"/>
        </w:rPr>
        <w:t>الشيخ</w:t>
      </w:r>
      <w:r>
        <w:rPr>
          <w:b/>
          <w:bCs/>
          <w:rtl w:val="true"/>
          <w:lang w:bidi="ar"/>
        </w:rPr>
        <w:t xml:space="preserve">: </w:t>
      </w:r>
      <w:r>
        <w:rPr>
          <w:b/>
          <w:b/>
          <w:bCs/>
          <w:rtl w:val="true"/>
          <w:lang w:bidi="ar"/>
        </w:rPr>
        <w:t>لا بأس إن شاء الله المذهب الذين يقولون لابد من الزوال يقولون لابد الخطبة والصلاة بعد الزوال</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ذين في الغرب لا يستطيعون حضور صلاة الجمعة بعد الزوال لوجود محاضرات دراسية بعد الزوال فهل يجوز لهم الصلاة قبل الزوال؟</w:t>
      </w:r>
      <w:r>
        <w:rPr>
          <w:b/>
          <w:bCs/>
          <w:rtl w:val="true"/>
          <w:lang w:bidi="ar"/>
        </w:rPr>
        <w:br/>
      </w:r>
      <w:r>
        <w:rPr>
          <w:b/>
          <w:b/>
          <w:bCs/>
          <w:rtl w:val="true"/>
          <w:lang w:bidi="ar"/>
        </w:rPr>
        <w:t>الشيخ</w:t>
      </w:r>
      <w:r>
        <w:rPr>
          <w:b/>
          <w:bCs/>
          <w:rtl w:val="true"/>
          <w:lang w:bidi="ar"/>
        </w:rPr>
        <w:t xml:space="preserve">: </w:t>
      </w:r>
      <w:r>
        <w:rPr>
          <w:b/>
          <w:b/>
          <w:bCs/>
          <w:rtl w:val="true"/>
          <w:lang w:bidi="ar"/>
        </w:rPr>
        <w:t>الظاهر أن مثل الساعة قبل الزوال لا تضر إن شاء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ني أن يكون في قرية مبنية بما جرت العادة ببناء القرى به من حجر أو طين او لبن أو قصب مجتمعة البناء بما جرت به العادة في القرية الواحدة يسكنها أربعون من أهل الجمعة سكنى إقامة لا يضعنون عنها صيفاً ولا شتاءً فأما أهل الخيام وبيوت الشعر فلا جمعة لهم لأن ذلك لا ينصب للاستيطان ولذلك كانت قبائل العرب حول المدينة فلم يأمرهم النبي صلى الله عليه وسلم بجمعة وإن كانت قرية يسكن فيها بعض السنة دون بعض أو متفرقة تفرقاً لم تجر به عادة لم تصح فيها الجمع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شرط الثاني أن تكون في قرية مبنية بما جرت العادة ببنائه ببناء القرى به من حجر أو طين أو لبن أو قصب مجتمعة البناء الحجر واضح والطين كيف يبنى به إلا ب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في الأول يبنون بالطين فيجعلونه عروقاً يعني يبني مثلاً نصف متر فإذا يبس بنى عليه ثم كلما يبس بنى عليه وهذا أقوى من اللبن ثم صاروا يبنون من اللبن يقول أو قصب القصب</w:t>
      </w:r>
      <w:r>
        <w:rPr>
          <w:b/>
          <w:bCs/>
          <w:rtl w:val="true"/>
          <w:lang w:bidi="ar"/>
        </w:rPr>
        <w:t xml:space="preserve">: </w:t>
      </w:r>
      <w:r>
        <w:rPr>
          <w:b/>
          <w:b/>
          <w:bCs/>
          <w:rtl w:val="true"/>
          <w:lang w:bidi="ar"/>
        </w:rPr>
        <w:t xml:space="preserve">نوع من العيدان تبنى به المنازل في بعض الجهات والمهم أن المدار في ذلك إلى العادة والعرف ما عد مسكناً فإنه معتبر وتكون القرية مبنية به ولابد أيضاً أن تكون مجتمعة البناء بما جرت به العادة في القرية الواحدة فإن كانت متفرقة مثلاً هذا بيت وبعد مسافة بيت آخر وبعد مسافة بيت آخر هذه ما هي قرية لكن إذا كانت مجتمعة بما جرت به العادة فإنها قرية ولابد أيضاً أن يكون أهلها من أهل الجمعة يسكنونها سكنى إقامة وأهل الجمعة سيأتينا إن شاء الله بيانهم أنه كل بالغ عاقل حر ذكر مستوطن وعلى هذا فلو كان فيها أناس مقيمون لعمل مَّا كما يفعله بعض الشركات تبني مقراً </w:t>
      </w:r>
      <w:r>
        <w:rPr>
          <w:b/>
          <w:bCs/>
          <w:rtl w:val="true"/>
          <w:lang w:bidi="ar"/>
        </w:rPr>
        <w:t xml:space="preserve">_ </w:t>
      </w:r>
      <w:r>
        <w:rPr>
          <w:b/>
          <w:b/>
          <w:bCs/>
          <w:rtl w:val="true"/>
          <w:lang w:bidi="ar"/>
        </w:rPr>
        <w:t xml:space="preserve">يعتبر قرية فيه أكثر من خمسمائة نفر </w:t>
      </w:r>
      <w:r>
        <w:rPr>
          <w:b/>
          <w:bCs/>
          <w:rtl w:val="true"/>
          <w:lang w:bidi="ar"/>
        </w:rPr>
        <w:t xml:space="preserve">_ </w:t>
      </w:r>
      <w:r>
        <w:rPr>
          <w:b/>
          <w:b/>
          <w:bCs/>
          <w:rtl w:val="true"/>
          <w:lang w:bidi="ar"/>
        </w:rPr>
        <w:t>على جانب الخطوط إذا كانت تعمل في إصلاح الخط ويبقون في هذا لمدة ستة أشهر أو أكثر لكنهم لم يستوطنوا فيه فهؤلاء لا جمعة عليهم ولا تصح الجمعة منهم يعني لا يصح أن يقيموا الجمعة لأنهم ليسوا في قرية هذه مقر ما داموا محتاجين إليه ثم يتركونه كما يوجد الآن في بعض الطرقات التي انتهى إصلاحها</w:t>
      </w:r>
      <w:r>
        <w:rPr>
          <w:b/>
          <w:bCs/>
          <w:rtl w:val="true"/>
          <w:lang w:bidi="ar"/>
        </w:rPr>
        <w:t>.</w:t>
        <w:br/>
      </w:r>
      <w:r>
        <w:rPr>
          <w:b/>
          <w:b/>
          <w:bCs/>
          <w:rtl w:val="true"/>
          <w:lang w:bidi="ar"/>
        </w:rPr>
        <w:t>وقال فأما أهل الخيام وبيوت الشعر فلا جمعة لهم لأن ذلك لا ينصب للاستيطان ثم استدل لذلك بأن القبائل قبائل العرب حول المدينة في خيامهم فلم يأمرهم النبي صلى الله عليه وعلى آله وسلم بالجمعة</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معسكرات الخيام في الصحراء وينصبون خياماً أو كرمانات مثل الغرف فيمكثون كثيراً في الصحراء لإخراج البترول مثلاً وفيه عمال كثير؟</w:t>
      </w:r>
      <w:r>
        <w:rPr>
          <w:b/>
          <w:bCs/>
          <w:rtl w:val="true"/>
          <w:lang w:bidi="ar"/>
        </w:rPr>
        <w:br/>
      </w:r>
      <w:r>
        <w:rPr>
          <w:b/>
          <w:b/>
          <w:bCs/>
          <w:rtl w:val="true"/>
          <w:lang w:bidi="ar"/>
        </w:rPr>
        <w:t>الشيخ</w:t>
      </w:r>
      <w:r>
        <w:rPr>
          <w:b/>
          <w:bCs/>
          <w:rtl w:val="true"/>
          <w:lang w:bidi="ar"/>
        </w:rPr>
        <w:t xml:space="preserve">: </w:t>
      </w:r>
      <w:r>
        <w:rPr>
          <w:b/>
          <w:b/>
          <w:bCs/>
          <w:rtl w:val="true"/>
          <w:lang w:bidi="ar"/>
        </w:rPr>
        <w:t>ما تقام فيهم الجمعة حتى يستوطنوا</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أناس الآن يعملون في مكان وكان قريب منهم بلدة تقام فيها الجمعة وذاك على حسب العمل أنهم لا ينصرفون في وقت الجمعة هل لهم أن يصلوا في مق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يصلوا الجمعة لكنهم إذا كان بينهم وبين مكان إقامة الجمعة أكثر من فرسخ فلا جمعة عليهم ولو كان أقل لكن ما يستطيعون حسب وقت العمل </w:t>
      </w:r>
      <w:r>
        <w:rPr>
          <w:b/>
          <w:bCs/>
          <w:rtl w:val="true"/>
          <w:lang w:bidi="ar"/>
        </w:rPr>
        <w:t>(</w:t>
      </w:r>
      <w:r>
        <w:rPr>
          <w:b/>
          <w:b/>
          <w:bCs/>
          <w:rtl w:val="true"/>
          <w:lang w:bidi="ar"/>
        </w:rPr>
        <w:t>لا يُكَلِّفُ اللَّهُ نَفْساً إِلَّا وُسْعَهَا</w:t>
      </w:r>
      <w:r>
        <w:rPr>
          <w:b/>
          <w:bCs/>
          <w:rtl w:val="true"/>
          <w:lang w:bidi="ar"/>
        </w:rPr>
        <w:t>).</w:t>
        <w:br/>
      </w:r>
      <w:r>
        <w:rPr>
          <w:b/>
          <w:b/>
          <w:bCs/>
          <w:rtl w:val="true"/>
          <w:lang w:bidi="ar"/>
        </w:rPr>
        <w:t>القارئ</w:t>
      </w:r>
      <w:r>
        <w:rPr>
          <w:b/>
          <w:bCs/>
          <w:rtl w:val="true"/>
          <w:lang w:bidi="ar"/>
        </w:rPr>
        <w:t xml:space="preserve">: </w:t>
      </w:r>
      <w:r>
        <w:rPr>
          <w:b/>
          <w:b/>
          <w:bCs/>
          <w:rtl w:val="true"/>
          <w:lang w:bidi="ar"/>
        </w:rPr>
        <w:t>فإن اجتمعت هذه الشروط في القرية وجبت الجمعة على أهلها وصحت بها لأن كعباً قال أسعد بن زرارة أول من جمع بنا في هزم النبيت من حرة بني بياضة في نقيع يقال له نقيع الخضمات رواه أبو داود قال الخطابي حرة بني بياضة قرية على ميل من المدينة ولأن هذا بناء استوطنه أربعون من أهل الجمعة فوجبت عليهم كأهل المصر وتجوز إقامة الجمعة فيما قارب البنيان من الصحراء لحديث أسعد بن زرارة فإن خربت القرية فلازموها عازمين على إصلاحها ومرمتها فحكمها باق وإن عزموا على النقلة عنها زال الاستيط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لث اجتماع أربعين ممن تنعقد بهم الجمعة وعنه تنعقد بثلاثة لأنه جمع تنعقد بهم الجماعة وعنه بخمسين والمذهب الأول لأن جابراً قال مضت السنة أن في كل أربعين فما فوقها جمعة فينصرف إلى سنة النبي صلى الله عليه وسلم فإن انفضوا فلم يبق معه إلا أقل من أربعين لم يتمها جمعة لأنه شرط فاعتبر في جميع الصلاة كالطهارة وهل يستأنف ظهراً أو يبني على صلاته؟ على وجهين بناءً على المسبوق وقياس المذهب أنهم إن انفضوا بعد صلاة ركعة أتمها جمعة لأنها شرط تختص الجمعة فلم يعتبر الركوع في أكثر من ركعة كالجماع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شرط الثالث أن يجتمع عدد من أهل الوجوب واختلف العلماء في ذلك العدد فمنهم من قال أربعون ومنهم من قال خمسون ومنهم من قال اثنا عشر رجلاً ومنهم من قال ثلاثة وشذ شذوذاً بالغاً من قال اثنان وأرجح الأقوال في ذلك الثلاثة إذا وجد في القرية ثلاثة مستوطنون وجبت إقامة الجمعة لأن النبي صلى الله عليه وسلم قال </w:t>
      </w:r>
      <w:r>
        <w:rPr>
          <w:b/>
          <w:bCs/>
          <w:rtl w:val="true"/>
          <w:lang w:bidi="ar"/>
        </w:rPr>
        <w:t>(</w:t>
      </w:r>
      <w:r>
        <w:rPr>
          <w:b/>
          <w:b/>
          <w:bCs/>
          <w:rtl w:val="true"/>
          <w:lang w:bidi="ar"/>
        </w:rPr>
        <w:t>ما من ثلاثة في قرية لا تقام فيهم الجمعة أو قال الجماعة إلا استحوذ عليهم الشيطان</w:t>
      </w:r>
      <w:r>
        <w:rPr>
          <w:b/>
          <w:bCs/>
          <w:rtl w:val="true"/>
          <w:lang w:bidi="ar"/>
        </w:rPr>
        <w:t xml:space="preserve">) </w:t>
      </w:r>
      <w:r>
        <w:rPr>
          <w:b/>
          <w:b/>
          <w:bCs/>
          <w:rtl w:val="true"/>
          <w:lang w:bidi="ar"/>
        </w:rPr>
        <w:t xml:space="preserve">ولأنه داخل في عموم قو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وهذا يحصل بثلاثة مؤذن وإمام ومأمور بالسعي فالصحيح أنها تنعقد بثلاثة</w:t>
      </w:r>
      <w:r>
        <w:rPr>
          <w:b/>
          <w:bCs/>
          <w:rtl w:val="true"/>
          <w:lang w:bidi="ar"/>
        </w:rPr>
        <w:t>.</w:t>
        <w:br/>
      </w:r>
      <w:r>
        <w:rPr>
          <w:b/>
          <w:b/>
          <w:bCs/>
          <w:rtl w:val="true"/>
          <w:lang w:bidi="ar"/>
        </w:rPr>
        <w:t>ولكن لو وجد العدد المطلوب في أول الصلاة ثم انصرف قبل تمامها فقيل إنهم يصلونها ظهراً وهل يتمون على ما صلوا أو يستأنفون؟ على قولين</w:t>
      </w:r>
      <w:r>
        <w:rPr>
          <w:b/>
          <w:bCs/>
          <w:rtl w:val="true"/>
          <w:lang w:bidi="ar"/>
        </w:rPr>
        <w:t>.</w:t>
        <w:br/>
      </w:r>
      <w:r>
        <w:rPr>
          <w:b/>
          <w:b/>
          <w:bCs/>
          <w:rtl w:val="true"/>
          <w:lang w:bidi="ar"/>
        </w:rPr>
        <w:t>وهل إذا أتوا بركعة تامة يتمونها جمعة أو يتمونها ظهراً سواءً استأنفوا أم لم يستأنفوا؟ على أقوال كما سمعتم والصحيح أنهم إن صلوا ركعة وشرعوا في الثانية أتموها جمعة يعني لو فرضنا أنهم أربعون رجلاً فدخلوا في الصلاة وهم أربعون ولما قام إلى الركعة الثانية ذهب منهم عشرة فالصحيح أنهم يتمونها جمعة وإن ذهبوا في الركعة الأولى فإنهم يتمونها ظهراً وأقول أربعون بناءً على اشتراط الأربعين ولكن القول الراجح أن الشرط أن يكونوا ثلاثة إمام ومؤذن ومأمور بالسعي</w:t>
      </w:r>
      <w:r>
        <w:rPr>
          <w:b/>
          <w:bCs/>
          <w:rtl w:val="true"/>
          <w:lang w:bidi="ar"/>
        </w:rPr>
        <w:t>.</w:t>
        <w:br/>
      </w:r>
      <w:r>
        <w:rPr>
          <w:b/>
          <w:b/>
          <w:bCs/>
          <w:rtl w:val="true"/>
          <w:lang w:bidi="ar"/>
        </w:rPr>
        <w:t>السائل</w:t>
      </w:r>
      <w:r>
        <w:rPr>
          <w:b/>
          <w:bCs/>
          <w:rtl w:val="true"/>
          <w:lang w:bidi="ar"/>
        </w:rPr>
        <w:t xml:space="preserve">: </w:t>
      </w:r>
      <w:r>
        <w:rPr>
          <w:b/>
          <w:b/>
          <w:bCs/>
          <w:rtl w:val="true"/>
          <w:lang w:bidi="ar"/>
        </w:rPr>
        <w:t>نقل ابن حزم رحمة الله عليه الإجماع على أن الجماعة تقام باثنين فلماذا لا نقول في صلاة الجمعة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ما سمعت الآية تدل أنه لابد من ثلاثة وكذلك الحديث </w:t>
      </w:r>
      <w:r>
        <w:rPr>
          <w:b/>
          <w:bCs/>
          <w:rtl w:val="true"/>
          <w:lang w:bidi="ar"/>
        </w:rPr>
        <w:t>(</w:t>
      </w:r>
      <w:r>
        <w:rPr>
          <w:b/>
          <w:b/>
          <w:bCs/>
          <w:rtl w:val="true"/>
          <w:lang w:bidi="ar"/>
        </w:rPr>
        <w:t>ما من ثلاثة في قرية لا تقام فيهم الجمعة</w:t>
      </w:r>
      <w:r>
        <w:rPr>
          <w:b/>
          <w:bCs/>
          <w:rtl w:val="true"/>
          <w:lang w:bidi="ar"/>
        </w:rPr>
        <w:t xml:space="preserve">) </w:t>
      </w:r>
      <w:r>
        <w:rPr>
          <w:b/>
          <w:b/>
          <w:bCs/>
          <w:rtl w:val="true"/>
          <w:lang w:bidi="ar"/>
        </w:rPr>
        <w:t xml:space="preserve">وأقل ما يمكن من العدد في قوله </w:t>
      </w:r>
      <w:r>
        <w:rPr>
          <w:b/>
          <w:bCs/>
          <w:rtl w:val="true"/>
          <w:lang w:bidi="ar"/>
        </w:rPr>
        <w:t>(</w:t>
      </w:r>
      <w:r>
        <w:rPr>
          <w:b/>
          <w:b/>
          <w:bCs/>
          <w:rtl w:val="true"/>
          <w:lang w:bidi="ar"/>
        </w:rPr>
        <w:t>إِذَا نُودِيَ لِلصَّلاةِ مِنْ يَوْمِ الْجُمُعَةِ فَاسَعَوْا إِلَى ذِكْرِ اللَّهِ</w:t>
      </w:r>
      <w:r>
        <w:rPr>
          <w:b/>
          <w:bCs/>
          <w:rtl w:val="true"/>
          <w:lang w:bidi="ar"/>
        </w:rPr>
        <w:t xml:space="preserve">) </w:t>
      </w:r>
      <w:r>
        <w:rPr>
          <w:b/>
          <w:b/>
          <w:bCs/>
          <w:rtl w:val="true"/>
          <w:lang w:bidi="ar"/>
        </w:rPr>
        <w:t xml:space="preserve">أقله ثلاثة، عندنا منادي وعندنا إمام منادىً له وعندنا منادى وهو الذي قيل له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ما يتصور أقل من ثلاثة</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يكون هناك معسكرات مغلقة قريبة من القرى ومن قوانينها أن من فيها لا يخرج، فهل يصلون الجمعة داخل المعسكرات؟</w:t>
      </w:r>
      <w:r>
        <w:rPr>
          <w:b/>
          <w:bCs/>
          <w:rtl w:val="true"/>
          <w:lang w:bidi="ar"/>
        </w:rPr>
        <w:br/>
      </w:r>
      <w:r>
        <w:rPr>
          <w:b/>
          <w:b/>
          <w:bCs/>
          <w:rtl w:val="true"/>
          <w:lang w:bidi="ar"/>
        </w:rPr>
        <w:t>الشيخ</w:t>
      </w:r>
      <w:r>
        <w:rPr>
          <w:b/>
          <w:bCs/>
          <w:rtl w:val="true"/>
          <w:lang w:bidi="ar"/>
        </w:rPr>
        <w:t xml:space="preserve">: </w:t>
      </w:r>
      <w:r>
        <w:rPr>
          <w:b/>
          <w:b/>
          <w:bCs/>
          <w:rtl w:val="true"/>
          <w:lang w:bidi="ar"/>
        </w:rPr>
        <w:t>يصلونها ظهراً مثل المسجونين الذين في السجن في نفس المدن لا يقيمون الجمعة لأن هذا معذو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ختلف المذهب أن المسبوق إذا أدرك الركوع مع الإمام في الثانية أنه يتمها جمعة وإن أدرك أقل من ذلك لم يتمها جمعة لما روى أبو هريرة عن النبي صلى الله عليه وسلم أنه قال </w:t>
      </w:r>
      <w:r>
        <w:rPr>
          <w:b/>
          <w:bCs/>
          <w:rtl w:val="true"/>
          <w:lang w:bidi="ar"/>
        </w:rPr>
        <w:t>(</w:t>
      </w:r>
      <w:r>
        <w:rPr>
          <w:b/>
          <w:b/>
          <w:bCs/>
          <w:rtl w:val="true"/>
          <w:lang w:bidi="ar"/>
        </w:rPr>
        <w:t>من أدرك ركعة من الصلاة مع الإمام فقد أدرك الصلاة</w:t>
      </w:r>
      <w:r>
        <w:rPr>
          <w:b/>
          <w:bCs/>
          <w:rtl w:val="true"/>
          <w:lang w:bidi="ar"/>
        </w:rPr>
        <w:t xml:space="preserve">) </w:t>
      </w:r>
      <w:r>
        <w:rPr>
          <w:b/>
          <w:b/>
          <w:bCs/>
          <w:rtl w:val="true"/>
          <w:lang w:bidi="ar"/>
        </w:rPr>
        <w:t xml:space="preserve">متفق عليه وفي لفظ </w:t>
      </w:r>
      <w:r>
        <w:rPr>
          <w:b/>
          <w:bCs/>
          <w:rtl w:val="true"/>
          <w:lang w:bidi="ar"/>
        </w:rPr>
        <w:t>(</w:t>
      </w:r>
      <w:r>
        <w:rPr>
          <w:b/>
          <w:b/>
          <w:bCs/>
          <w:rtl w:val="true"/>
          <w:lang w:bidi="ar"/>
        </w:rPr>
        <w:t>فليضف إليها أخرى</w:t>
      </w:r>
      <w:r>
        <w:rPr>
          <w:b/>
          <w:bCs/>
          <w:rtl w:val="true"/>
          <w:lang w:bidi="ar"/>
        </w:rPr>
        <w:t xml:space="preserve">) </w:t>
      </w:r>
      <w:r>
        <w:rPr>
          <w:b/>
          <w:b/>
          <w:bCs/>
          <w:rtl w:val="true"/>
          <w:lang w:bidi="ar"/>
        </w:rPr>
        <w:t>فأما من أدرك أقل من ذلك فقال الخرقي يبني على ظهر إذا كان قد دخل بنية الظهر وظاهر هذا أنه إن نوى جمعة لزمه الاستئناف لأنهما صلاتان لا تتأدى إحداهما بنية الأخرى فلم يجز بناؤها عليها كالظهر والعصر وقال أبو إسحاق ابن شاقلا ينوي جمعة لئلا تخالف نيته نية إمامه ثم يبني عليها ظهرا لأنهما فرض وقت واحد ردت إحداهما من أربع إلى ركعتين فجاز أن يبني عليها الأربع كالتامة مع المق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ما ذكره ابن شاقلا هو الصحيح وذلك لأن الإنسان إذا جاء يدخل مع الإمام لا يدري هل هذه هي الركعة الثانية فينوي الظهر أو الأولى فينوي جمعة ولو قلنا انتظر ربما تكون هذه هي الركعة الثانية فتفوته الجمعة ولهذا كان القول الراجح لا شك قول ابن شاقلا رحمه الله أنه يدخل بنية الجمعة ثم إذا تبين أنه لم يدرك الركعة الثانية أتمها ظهرا وإن لم ينو وهذا من التوسعة على المسلمين والقول إذا كان فيه توسعة ولم يكن مخالفاً بالنص فعليك به لأن أصل الدين مبني على اليسر والسهولة ومثل ذلك قوله أي ابن شاقلا فيما أظن أنه هو إن الإنسان يجوز أن يدخل في الصلاة بنية فرض الوقت ولا يحتاج إلى التعيين وهذا أيضاً من التيسير على الناس كثير من الناس مثلاً يأتي والإمام راكع في صلاة الظهر ثم يسرع ليدرك الركعة ويغيب عن ذهنه أن هذه هي الظهر لكن لا يغيب عن ذهنه أن هذه هي فرض الوقت وهذا أيضاً فيه توسعة على المسلمين وكثيراً ما ننسى نحن التعيين حتى ولو كان الإنسان أدرك الصلاة من أولها فإذا دخلت بنية أن هذه فرض الوقت كفى لأنه إن كان هو الظهر فإنه يلزم من نيتك فرض الوقت أن تكون الظهر</w:t>
      </w:r>
      <w:r>
        <w:rPr>
          <w:b/>
          <w:bCs/>
          <w:rtl w:val="true"/>
          <w:lang w:bidi="ar"/>
        </w:rPr>
        <w:t>.</w:t>
        <w:br/>
      </w:r>
      <w:r>
        <w:rPr>
          <w:b/>
          <w:b/>
          <w:bCs/>
          <w:rtl w:val="true"/>
          <w:lang w:bidi="ar"/>
        </w:rPr>
        <w:t>السائل</w:t>
      </w:r>
      <w:r>
        <w:rPr>
          <w:b/>
          <w:bCs/>
          <w:rtl w:val="true"/>
          <w:lang w:bidi="ar"/>
        </w:rPr>
        <w:t xml:space="preserve">: </w:t>
      </w:r>
      <w:r>
        <w:rPr>
          <w:b/>
          <w:b/>
          <w:bCs/>
          <w:rtl w:val="true"/>
          <w:lang w:bidi="ar"/>
        </w:rPr>
        <w:t>رجل أدرك مع الإمام في الجمعة التشهد الأخير ثم بعد ذلك علم أنه لابد أن يتم أربعاً</w:t>
      </w:r>
      <w:r>
        <w:rPr>
          <w:b/>
          <w:bCs/>
          <w:rtl w:val="true"/>
          <w:lang w:bidi="ar"/>
        </w:rPr>
        <w:t>.</w:t>
        <w:br/>
      </w:r>
      <w:r>
        <w:rPr>
          <w:b/>
          <w:b/>
          <w:bCs/>
          <w:rtl w:val="true"/>
          <w:lang w:bidi="ar"/>
        </w:rPr>
        <w:t>الشيخ</w:t>
      </w:r>
      <w:r>
        <w:rPr>
          <w:b/>
          <w:bCs/>
          <w:rtl w:val="true"/>
          <w:lang w:bidi="ar"/>
        </w:rPr>
        <w:t xml:space="preserve">: </w:t>
      </w:r>
      <w:r>
        <w:rPr>
          <w:b/>
          <w:b/>
          <w:bCs/>
          <w:rtl w:val="true"/>
          <w:lang w:bidi="ar"/>
        </w:rPr>
        <w:t>يستأنف الصلاة يعيدها أربعاً إلا إذا كان مسافراً فإذا كان مسافراً فإن فرضه ركعت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من أحرم مع الإمام ثم زوحم عن السجود فأمكنه السجود على ظهر إنسان أو قدمه لزمه لما روي عن ابن عمر أنه قال إذا اشتد الزحام فليسجد على ظهر أخيه أو قدمه رواه أبو داود الطيالسي ولأنه يأتي بما يمكنه حال العجز فوجب وصح كالمريض يومئ فإن لم يمكنه ذلك انتظر زوال الزحام ثم يسجد ويتبع الإمام لأن النبي صلى الله عليه وسلم أمر أصحابه بذلك في صلاة عسفان للعذر والعذر ها هنا قائم وكذلك إن تعذر عليه السجود لعذر من مرض أو نوم أو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مهمة جداً وتقع كثيراً في أيام الزحام في المسجد الحرام والمسجد النبوي فالمذهب كما ذكر رحمه الله إذا أمكنه أن يسجد على ظهر إنسان سجد عليه أو على قدم الإنسان سجد عليه ولا يخفى أن هذا فيه شيء من النظر إن كان الذي أمامه امرأة كيف يسجد على ظهر امرأة أو على قدم امرأة وإن كان رجلاً ففي ظني أنه سوف يقع تشويشاً من هذا الرجل الذي سجد على ظهره وهو تصرف في الغير على وجه لا نعلم رضاه به ولهذا كان القول الثاني الذي ذكره المؤلف رحمه الله عند العجز أصح وهو أن ينتظر زوال الزحام ثم يسجد ويتابع الإمام ويكون التخلف هنا عن الإمام لعذر وفي المسألة قول ثالث أنه يومئ يعني يجلس ويومئ بالسجود إيماءً لأن الإيماء بالسجود فرض من لم يقدر على السجود والقول الثاني والثالث متكافئان لا يتبين رجحان أحدهما على الآخر وذلك لأن القول الأول الذي هو الانتظار يحصل به محذور وهو التخلف عن الإمام والقول الثاني يحصل به محذور وهو الإيماء بدل السجود على الأرض لكن تحصل به موافقة الإمام والأول يحصل به السجود على الأرض وتتخلف عنه متابعة الإمام فهما عندي متقابلان متكافئان إذا عمل بأيهما شاء فأرجو أن لا يكون عليه بأس أما القول الذي قدمه المؤلف رحمه الله فإنه قول ضعيف وما ورد من الآثار فهو اجتهاد ما فيه نص يجب المصير إليه ثم إن الساجد على ظهر الإنسان في الواقع حتى لو سجد على ظهر الإنسان هل هيئته هيئة ساجد؟ لا لأنه يريد أن يسجد مفترشاً ثم يسجد على ظهره إلا إذا كان الذي أمامه قصير القامة وقصير الرجلين وصغير الجسم وهذا رجلاه طوال وكبير الجسم يمكن يكون كهيئة الساجد لكن إن كان مثله فلا يكون كهيئة الساجد</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دخل رأسه بين رجلي الذي أمامه عند الزحام؟</w:t>
      </w:r>
      <w:r>
        <w:rPr>
          <w:b/>
          <w:bCs/>
          <w:rtl w:val="true"/>
          <w:lang w:bidi="ar"/>
        </w:rPr>
        <w:br/>
      </w:r>
      <w:r>
        <w:rPr>
          <w:b/>
          <w:b/>
          <w:bCs/>
          <w:rtl w:val="true"/>
          <w:lang w:bidi="ar"/>
        </w:rPr>
        <w:t>الشيخ</w:t>
      </w:r>
      <w:r>
        <w:rPr>
          <w:b/>
          <w:bCs/>
          <w:rtl w:val="true"/>
          <w:lang w:bidi="ar"/>
        </w:rPr>
        <w:t xml:space="preserve">: </w:t>
      </w:r>
      <w:r>
        <w:rPr>
          <w:b/>
          <w:b/>
          <w:bCs/>
          <w:rtl w:val="true"/>
          <w:lang w:bidi="ar"/>
        </w:rPr>
        <w:t>إذا أمكن لا بأس فالحقيقة أنه ما فات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خاف فوات الركوع مع إمامه لزمه متابعته وترك السجود لقول النبي صلى الله عليه وسلم </w:t>
      </w:r>
      <w:r>
        <w:rPr>
          <w:b/>
          <w:bCs/>
          <w:rtl w:val="true"/>
          <w:lang w:bidi="ar"/>
        </w:rPr>
        <w:t>(</w:t>
      </w:r>
      <w:r>
        <w:rPr>
          <w:b/>
          <w:b/>
          <w:bCs/>
          <w:rtl w:val="true"/>
          <w:lang w:bidi="ar"/>
        </w:rPr>
        <w:t>فإذا ركع فاركعوا</w:t>
      </w:r>
      <w:r>
        <w:rPr>
          <w:b/>
          <w:bCs/>
          <w:rtl w:val="true"/>
          <w:lang w:bidi="ar"/>
        </w:rPr>
        <w:t xml:space="preserve">) </w:t>
      </w:r>
      <w:r>
        <w:rPr>
          <w:b/>
          <w:b/>
          <w:bCs/>
          <w:rtl w:val="true"/>
          <w:lang w:bidi="ar"/>
        </w:rPr>
        <w:t>ولأنه مأموم خاف فوات الركعة فلزمه متابعة إمامه كالمسبوق فيركع مع إمامه وتبطل الأولى وتصير الثانية أولاه فإن سجد وترك متابعة إمامه بطلت صلاته إن علم تحريم ذلك لأنه ترك الواجب عمدا وإن لم يعلم تحريمه لم تبطل صلاته ولم يعتد بسجوده لأنه أتى به في موضع الركوع جهلا فهو كالساهي وقال أبو الخطاب يعتد بسجوده ويتم ركعته الأولى فإن أدرك الركوع أيضاً صحت له ركعتان وإن فاته الركوع فاتته الثانية وحدها فيقضيها بعد سلام إمامه وتصح جمعته قال ويسجد للسهو وقال القاضي هو كمن لم يسجد فإن أدرك الركوع صحت له الثانية وحدها وإن فاته الركوع وأدرك معه السجدتين سجدهما للركعة الأولى وصحت له ركعة ويقضي ركعة وتمت جمعته لإدراكه ركعة وإن فاتته السجدتان أو إحداهما قضى ذلك بعد سلام إمامه فتصح له ركعة وكذا لو ترك سجدتي الأولى خوفاً من فوات ركوع الثانية فركع معه وزوحم عن سجدتي الثانية فأمكنه السجود في التشهد سجد وإن لم يمكنه سجد بعد سلام الإمام وصحت له ركعة ومثلها لو كان مسبوقاً بالأولى وزوحم عن سجود الثانية وهل يكون مدركاً للجمعة في كل موضع لم يتم له ركعة إلا بعد سلام إمامه على روايتين إحداهما يكون مدركاً لها لأنه قد يحرم بالصلاة مع الإمام أشبه ما لو ركع وسجد معه والثانية لا جمعة له لأنه لم يدرك مع إمامه ركعة فأشبه المسبوق بركوع الثانية وعلى هذه الرواية هل يستأنف أو يتمها ظهراً على وجهين</w:t>
      </w:r>
      <w:r>
        <w:rPr>
          <w:b/>
          <w:bCs/>
          <w:rtl w:val="true"/>
          <w:lang w:bidi="ar"/>
        </w:rPr>
        <w:t>.</w:t>
        <w:br/>
      </w:r>
      <w:r>
        <w:rPr>
          <w:b/>
          <w:b/>
          <w:bCs/>
          <w:rtl w:val="true"/>
          <w:lang w:bidi="ar"/>
        </w:rPr>
        <w:t>وإن أحرم مع الإمام فزوحم وأخرج من الصف فصلى فذا لم تصح صلاته وإن صلى ركعة وأخرج في الثانية فأتمها وحده ففيه روايتان إحداهما يتمها جمعة لأنه أدرك مع إمامه ركعة فأشبه المسبوق والثانية يعيد لأنه فذ في ركع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في هذه المسائل أنه يسجد إذا قام إمامه وزال الزحام ثم يقوم للثانية ويركع ولو بعد أن رفع إمامه من الركوع وذلك لأن تخلفه عنه إنما كان لعذر فإذا كان لعذر فإنه يعتد بالركعة الثانية وبالركعة الأولى وأما أن يقال إنه إذا خاف أن يفوته ركوع الثانية ترك السجدتين ثم ألغى الركعة الأولى فهذا فيه نظر لأن التخلف عن الإمام لعذر كالمتابعة وهذا هو الذي يطمئن إليه القلب وهو أسهل من هذه الصور التي ذكرها المؤلف رحمه الله فيقال متى زال الزحام فاسجد السجدتين اللتين فاتتا ثم قم للركعة الثانية متابعاً للإمام فإن أدركت الركوع فذاك وإن لم تدركه فلا حرج اركع ثم اتبع إمامك</w:t>
      </w:r>
      <w:r>
        <w:rPr>
          <w:b/>
          <w:bCs/>
          <w:rtl w:val="true"/>
          <w:lang w:bidi="ar"/>
        </w:rPr>
        <w:t>.</w:t>
        <w:br/>
      </w:r>
      <w:r>
        <w:rPr>
          <w:b/>
          <w:b/>
          <w:bCs/>
          <w:rtl w:val="true"/>
          <w:lang w:bidi="ar"/>
        </w:rPr>
        <w:t>السائل</w:t>
      </w:r>
      <w:r>
        <w:rPr>
          <w:b/>
          <w:bCs/>
          <w:rtl w:val="true"/>
          <w:lang w:bidi="ar"/>
        </w:rPr>
        <w:t xml:space="preserve">: </w:t>
      </w:r>
      <w:r>
        <w:rPr>
          <w:b/>
          <w:b/>
          <w:bCs/>
          <w:rtl w:val="true"/>
          <w:lang w:bidi="ar"/>
        </w:rPr>
        <w:t>مسألة السجود على الظهر أو على القدم لو علم من قرينة الحال أن هذا المسجود عليه يرضى بهذا؟</w:t>
      </w:r>
      <w:r>
        <w:rPr>
          <w:b/>
          <w:bCs/>
          <w:rtl w:val="true"/>
          <w:lang w:bidi="ar"/>
        </w:rPr>
        <w:br/>
      </w:r>
      <w:r>
        <w:rPr>
          <w:b/>
          <w:b/>
          <w:bCs/>
          <w:rtl w:val="true"/>
          <w:lang w:bidi="ar"/>
        </w:rPr>
        <w:t>الشيخ</w:t>
      </w:r>
      <w:r>
        <w:rPr>
          <w:b/>
          <w:bCs/>
          <w:rtl w:val="true"/>
          <w:lang w:bidi="ar"/>
        </w:rPr>
        <w:t xml:space="preserve">: </w:t>
      </w:r>
      <w:r>
        <w:rPr>
          <w:b/>
          <w:b/>
          <w:bCs/>
          <w:rtl w:val="true"/>
          <w:lang w:bidi="ar"/>
        </w:rPr>
        <w:t>ما يصح وكما قلت لكم أنه لا يمكن أن يسجد على هيئة السجود أبد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درك مع الإمام ركعة فقام ليقضي فذكر أنه لم يسجد إلا سجدة واحدة أو شك في إحدى السجدتين لزمه أن يرجع إن لم يكن شرع في قراءة الثانية فيأتي بما ترك ثم يقضي ركعة أخرى ويتمها جمعة نص عليه وإن ذكر بعد شروعه في قراءة الثانية بطلت الأولى وصارت الثانية أولاه ويتمها جمعة على المنصوص وفيه وجه آخر أنه لا تحصل له الجمعة لأنه لم يدرك مع الإمام ركعة كاملة وهكذا لو قضى الثانية ثم علم أنه نسي سجدة لا يدري من أيهما تركها أو شك في ذلك فإنه يجعلها من الأولى وتصير الثانية أولاه فأما إن شك في إدراك الركوع مع الإمام لم يعتد له بالركعة التي مع الإمام وتصير ظهراً قولاً واحدا</w:t>
      </w:r>
      <w:r>
        <w:rPr>
          <w:b/>
          <w:bCs/>
          <w:rtl w:val="true"/>
          <w:lang w:bidi="ar"/>
        </w:rPr>
        <w:t>.</w:t>
        <w:br/>
      </w:r>
      <w:r>
        <w:rPr>
          <w:b/>
          <w:b/>
          <w:bCs/>
          <w:rtl w:val="true"/>
          <w:lang w:bidi="ar"/>
        </w:rPr>
        <w:t>الشيخ</w:t>
      </w:r>
      <w:r>
        <w:rPr>
          <w:b/>
          <w:bCs/>
          <w:rtl w:val="true"/>
          <w:lang w:bidi="ar"/>
        </w:rPr>
        <w:t xml:space="preserve">: </w:t>
      </w:r>
      <w:r>
        <w:rPr>
          <w:b/>
          <w:b/>
          <w:bCs/>
          <w:rtl w:val="true"/>
          <w:lang w:bidi="ar"/>
        </w:rPr>
        <w:t>أظن هذا واضح لكن القول الصحيح في المسألة في مسألة إذا ذكر أنه لم يسجد الصحيح أنه يرجع ما لم يصل إلى حد السجود وأنه ليس العبرة بكونه استتم قائماً أو شرع في القراءة أو ما أشبه ذلك الصحيح أنه يرجع ما لم يصل إلى حد المن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شرط الرابع أن يتقدمها خطبتان لأن النبي صلى الله عليه وسلم كان يخطب خطبتين يقعد بينهما متفق عليه وقد قال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وقالت عائشة رضي الله عنها إنما أقرت الجمعة ركعتين من أجل الخطب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و استدل المؤلف بالآية لكان أولى </w:t>
      </w:r>
      <w:r>
        <w:rPr>
          <w:b/>
          <w:bCs/>
          <w:rtl w:val="true"/>
          <w:lang w:bidi="ar"/>
        </w:rPr>
        <w:t>(</w:t>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فَإِذَا قُضِيَتِ الصَّلاةُ</w:t>
      </w:r>
      <w:r>
        <w:rPr>
          <w:b/>
          <w:bCs/>
          <w:rtl w:val="true"/>
          <w:lang w:bidi="ar"/>
        </w:rPr>
        <w:t xml:space="preserve">) </w:t>
      </w:r>
      <w:r>
        <w:rPr>
          <w:b/>
          <w:b/>
          <w:bCs/>
          <w:rtl w:val="true"/>
          <w:lang w:bidi="ar"/>
        </w:rPr>
        <w:t xml:space="preserve">ولم يقل فإذا قضي الذكر فدل هذا على أن هناك ذكراً يجب حضوره يكون قبل الصلاة وهذا استدلال واضح أما كون الرسول يخطب خطبتين ويقول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فهذا قد ينازع فيه ويقال إن هذا خارج عن الصلاة فلا يدخل تحت الأمر وأما أثر عائشة فهذا ينظر فيه هل ثبت عنها ذلك أو لا؟ فإن كان ثبت عنها ذلك فقد قالته تفقهاً رضي الله عنها ويكون من اجتهادها وقد تخطئ وقد تصيب</w:t>
      </w:r>
      <w:r>
        <w:rPr>
          <w:b/>
          <w:bCs/>
          <w:rtl w:val="true"/>
          <w:lang w:bidi="ar"/>
        </w:rPr>
        <w:t>.</w:t>
        <w:br/>
      </w:r>
      <w:r>
        <w:rPr>
          <w:b/>
          <w:b/>
          <w:bCs/>
          <w:rtl w:val="true"/>
          <w:lang w:bidi="ar"/>
        </w:rPr>
        <w:t>القارئ</w:t>
      </w:r>
      <w:r>
        <w:rPr>
          <w:b/>
          <w:bCs/>
          <w:rtl w:val="true"/>
          <w:lang w:bidi="ar"/>
        </w:rPr>
        <w:t xml:space="preserve">: </w:t>
      </w:r>
      <w:r>
        <w:rPr>
          <w:b/>
          <w:b/>
          <w:bCs/>
          <w:rtl w:val="true"/>
          <w:lang w:bidi="ar"/>
        </w:rPr>
        <w:t>ومن شرط صحتها حضور العدد المشروط للصلاة لأنه ذكر اشترط للصلاة فاشترط له العدد كتكبيرة الإحرام فإن انفضوا وعادوا ولم يطل الفصل صلى الجمعة لأنه تفريق يسير فلم يمنع كالتفريق بين المجموعتين ويشترط لهما الوقت لذلك ويشترط الموالاة في الخطبتين فإن فرق بين الخطبتين أو بين أجزاء الخطبة الواحدة أو بينهما وبين الصلاة فإن طال بطلت وإن كان يسيراً بنى لأنهما مع الصلاة كالمجموعتين ويحتمل أن الموالاة ليست شرطا لأنه ذكر يتقدم الصلاة فلم يشترط الموالاة بينهما كالأذان والإقامة</w:t>
      </w:r>
      <w:r>
        <w:rPr>
          <w:b/>
          <w:bCs/>
          <w:rtl w:val="true"/>
          <w:lang w:bidi="ar"/>
        </w:rPr>
        <w:t>.</w:t>
        <w:br/>
      </w:r>
      <w:r>
        <w:rPr>
          <w:b/>
          <w:b/>
          <w:bCs/>
          <w:rtl w:val="true"/>
          <w:lang w:bidi="ar"/>
        </w:rPr>
        <w:t>الشيخ</w:t>
      </w:r>
      <w:r>
        <w:rPr>
          <w:b/>
          <w:bCs/>
          <w:rtl w:val="true"/>
          <w:lang w:bidi="ar"/>
        </w:rPr>
        <w:t xml:space="preserve">: </w:t>
      </w:r>
      <w:r>
        <w:rPr>
          <w:b/>
          <w:b/>
          <w:bCs/>
          <w:rtl w:val="true"/>
          <w:lang w:bidi="ar"/>
        </w:rPr>
        <w:t>نعم الصحيح أنه لا يشترط الموالاة بينهما وبين الصلاة لأنه ثبت عن النبي صلى الله عليه وسلم أنه قام يكلم رجلاً كلاماً طويلاً بعد الخطبة وقبل الصلاة فالصواب أنه ليس بشرط أما الموالاة بين الخطبة الواحدة أي بين أجزائها فالظاهر أنها شرط وأما الموالاة بين الخطبتين فالسنة إنما جاءت بفصل يسير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شترط لهما الطهارة نص عليه لذلك ولأنها لو شرطت لاشترط الاستقبال كالصلاة وعنه أنها شرط لأنه ذكر شرطت في الجمعة فأشبه تكبيرة الإحرام</w:t>
      </w:r>
      <w:r>
        <w:rPr>
          <w:b/>
          <w:bCs/>
          <w:rtl w:val="true"/>
          <w:lang w:bidi="ar"/>
        </w:rPr>
        <w:t>.</w:t>
        <w:br/>
      </w:r>
      <w:r>
        <w:rPr>
          <w:b/>
          <w:b/>
          <w:bCs/>
          <w:rtl w:val="true"/>
          <w:lang w:bidi="ar"/>
        </w:rPr>
        <w:t>الشيخ</w:t>
      </w:r>
      <w:r>
        <w:rPr>
          <w:b/>
          <w:bCs/>
          <w:rtl w:val="true"/>
          <w:lang w:bidi="ar"/>
        </w:rPr>
        <w:t xml:space="preserve">: </w:t>
      </w:r>
      <w:r>
        <w:rPr>
          <w:b/>
          <w:b/>
          <w:bCs/>
          <w:rtl w:val="true"/>
          <w:lang w:bidi="ar"/>
        </w:rPr>
        <w:t>قياس ضعيف جداً لأن تكبيرة الإحرام من الصلاة فلابد من أن تكون على طهارة أما الخطبتان فليستا من الصلاة بل أعلى ما يقال فيهما أنهما شرط لها فلا يشترط لها الطهارة</w:t>
      </w:r>
      <w:r>
        <w:rPr>
          <w:b/>
          <w:bCs/>
          <w:rtl w:val="true"/>
          <w:lang w:bidi="ar"/>
        </w:rPr>
        <w:t>.</w:t>
        <w:br/>
      </w:r>
      <w:r>
        <w:rPr>
          <w:b/>
          <w:b/>
          <w:bCs/>
          <w:rtl w:val="true"/>
          <w:lang w:bidi="ar"/>
        </w:rPr>
        <w:t>القارئ</w:t>
      </w:r>
      <w:r>
        <w:rPr>
          <w:b/>
          <w:bCs/>
          <w:rtl w:val="true"/>
          <w:lang w:bidi="ar"/>
        </w:rPr>
        <w:t xml:space="preserve">: </w:t>
      </w:r>
      <w:r>
        <w:rPr>
          <w:b/>
          <w:b/>
          <w:bCs/>
          <w:rtl w:val="true"/>
          <w:lang w:bidi="ar"/>
        </w:rPr>
        <w:t>ويشترط أن يتولاهما من يتولى الصلاة لذلك لكن يجوز الاستخلاف في الصلاة للعذر لأنه إذا جاز الاستخلاف في بعض الصلاة للعذر ففي الصلاة بكمالها أولى وعنه ما يدل على جواز الاستخلاف لغير عذر قال في الإمام يخطب يوم الجمعة ويصلي الأمير بالناس لا بأس إذا حضر الأمير الخطبة لأنه لا يشترط اتصالها بها فلم يشترط أن يتولاهما واحد كالصلاتين</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ه لا يشترط أن يتولاهما من يتولى الصلاة وأنه يجوز أن يتولاهما واحد ويصلي آخر بل يجوز أن يخطب واحد من الخطبة الأولى والثاني الثانية وثالث الصلاة لأن المقصود يحصل</w:t>
      </w:r>
      <w:r>
        <w:rPr>
          <w:b/>
          <w:bCs/>
          <w:rtl w:val="true"/>
          <w:lang w:bidi="ar"/>
        </w:rPr>
        <w:t>.</w:t>
        <w:br/>
      </w:r>
      <w:r>
        <w:rPr>
          <w:b/>
          <w:b/>
          <w:bCs/>
          <w:rtl w:val="true"/>
          <w:lang w:bidi="ar"/>
        </w:rPr>
        <w:t>القارئ</w:t>
      </w:r>
      <w:r>
        <w:rPr>
          <w:b/>
          <w:bCs/>
          <w:rtl w:val="true"/>
          <w:lang w:bidi="ar"/>
        </w:rPr>
        <w:t xml:space="preserve">: </w:t>
      </w:r>
      <w:r>
        <w:rPr>
          <w:b/>
          <w:b/>
          <w:bCs/>
          <w:rtl w:val="true"/>
          <w:lang w:bidi="ar"/>
        </w:rPr>
        <w:t>وهل يشترط أن يكون الخليفة ممن حضر الخطبة؟ فيه روايتان إحداها لا يشترط لأنه لا يشترط في صحة جمعته حضور الخطبة إذا كان مأموما فكذلك إذا كان إماما والثانية يشترط لأنه إمام فاشترط حضوره للخطبة كما لو لم يُستَخْلَف</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عدم الاشتراط</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ستخلف؟</w:t>
      </w:r>
      <w:r>
        <w:rPr>
          <w:b/>
          <w:bCs/>
          <w:rtl w:val="true"/>
          <w:lang w:bidi="ar"/>
        </w:rPr>
        <w:br/>
      </w:r>
      <w:r>
        <w:rPr>
          <w:b/>
          <w:b/>
          <w:bCs/>
          <w:rtl w:val="true"/>
          <w:lang w:bidi="ar"/>
        </w:rPr>
        <w:t>الشيخ</w:t>
      </w:r>
      <w:r>
        <w:rPr>
          <w:b/>
          <w:bCs/>
          <w:rtl w:val="true"/>
          <w:lang w:bidi="ar"/>
        </w:rPr>
        <w:t xml:space="preserve">: </w:t>
      </w:r>
      <w:r>
        <w:rPr>
          <w:b/>
          <w:b/>
          <w:bCs/>
          <w:rtl w:val="true"/>
          <w:lang w:bidi="ar"/>
        </w:rPr>
        <w:t>استخلف يعني أقام من يكمل بهم الصلاة الاستخلاف أن يجعل له خليفة يكمل الصلاة بالنا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فروض الخطبة أربعة أشياء حمد الله تعالى لأن جابراً قال كان رسول الله صلى الله عليه وسلم يخطب الناس يحمد الله ويثني عليه بما هو أهله ثم يقول من يهده الله فلا مضل له ومن يضلل فلا هادي له والثاني الصلاة على رسول الله صلى الله عليه وسلم لأن كل عبادة افتقرت إلى ذكر الله تعالى افتقرت إلى ذكر رسوله ك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ياس غريب هل كل عبادة افتقرت إلى ذكر الله تفتقر إلى ذكر الرسول أبداً الذبح والوضوء أشياء كثيرة التسبيح في الصلاة بعد الصلاة التكبير في العيدين لكن جاؤوا بشبه هذا يسمونه قياس الشبه وهي أن يتردد فرع بين أصلين فيلحق بأكثرهما شبهاً وهذا القياس الذي ذكره المؤلف ما يصح لأن الأكثر أن لا يجب ذكر الرسول مع ذكر الله</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الموعظة لأن النبي صلى الله عليه وسلم كان يعظ وهي القصد من الخطبة فلا يجوز الإخلال بها</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قال الموعظة وغيره قال الوصية بتقوى الله وما قاله المؤلف أَسَدّ أنها الموعظة سواء بصيغة التقوى أو بصيغة الطاعة وما أشبه ذلك وظاهر كلام المؤلف رحمه الله أنه لابد من خطبة تتحرك بها القلوب لأن النبي صلى الله عليه وسلم كان إذا خطب احمرت عيناه واشتد غضبه وعلا صوته فلابد من أن تحرك القلوب أما أن يأتي بورقة مكتوبة يقرأها عليهم كأنما يقرأها في مجلس فهذا إن أدى الواجب فهي خطبة ضعيفة</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 قراءة آية لأن جابر بن سمرة قال كانت صلاة رسول الله صلى الله عليه وسلم قصدا وخطبته قصدا يقرأ آيات من القرآن ويذكر الناس رواه أبو داود والترمذي</w:t>
      </w:r>
      <w:r>
        <w:rPr>
          <w:b/>
          <w:bCs/>
          <w:rtl w:val="true"/>
          <w:lang w:bidi="ar"/>
        </w:rPr>
        <w:t>.</w:t>
        <w:br/>
      </w:r>
      <w:r>
        <w:rPr>
          <w:b/>
          <w:b/>
          <w:bCs/>
          <w:rtl w:val="true"/>
          <w:lang w:bidi="ar"/>
        </w:rPr>
        <w:t>الشيخ</w:t>
      </w:r>
      <w:r>
        <w:rPr>
          <w:b/>
          <w:bCs/>
          <w:rtl w:val="true"/>
          <w:lang w:bidi="ar"/>
        </w:rPr>
        <w:t xml:space="preserve">: </w:t>
      </w:r>
      <w:r>
        <w:rPr>
          <w:b/>
          <w:b/>
          <w:bCs/>
          <w:rtl w:val="true"/>
          <w:lang w:bidi="ar"/>
        </w:rPr>
        <w:t>قلت لكم فيما سبق إن المؤلف رحمه الله في هذا الباب خاصة عنده أقيسة غريبة بعيدة كل البعد مثلاً هنا يقول ولأن الخطبة فرض في الجمعة فوجبت فيها القراءة كالصلاة هل الخطبة فرض على أنها صلاة أو فرض لصلاة؟ والقراءة إنما تجب في الصلاة ولهذا لا تجب القراءة في الوضوء وهو شرط فيه هذه من وجه ومن وجه آخر لو صح القياس لقلنا يجب أن يقرأ الفاتحة لأنها هي الفرض في الصلاة وأنا قلت هنا لتتبينوا أن أقيسة الفقهاء رحمهم الله أحياناً تكون بعيداً عن صحة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 الخطبة فرض في الجمعة فوجبت القراءة فيها كالصلاة وعن أحمد رضي الله عنه ما يدل على أنه لا يشترط قراءة آية فإنه قال القراءة في الخطبة على المنبر ليس فيه شيء مؤقت ما شاء قرأ</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ن الناحية التصريفية هل نقول ليس فيه شيء مُوَقَّت أو ليس فيه شيء مؤقت؟ يجوز الوجهان كالتوكيد والتأكيد يجوز فيها تأكيد وتوكيد </w:t>
      </w:r>
      <w:r>
        <w:rPr>
          <w:b/>
          <w:bCs/>
          <w:rtl w:val="true"/>
          <w:lang w:bidi="ar"/>
        </w:rPr>
        <w:t>(</w:t>
      </w:r>
      <w:r>
        <w:rPr>
          <w:b/>
          <w:b/>
          <w:bCs/>
          <w:rtl w:val="true"/>
          <w:lang w:bidi="ar"/>
        </w:rPr>
        <w:t>وَلا تَنْقُضُوا الْأَيْمَانَ بَعْدَ تَوْكِيدِهَا</w:t>
      </w:r>
      <w:r>
        <w:rPr>
          <w:b/>
          <w:bCs/>
          <w:rtl w:val="true"/>
          <w:lang w:bidi="ar"/>
        </w:rPr>
        <w:t xml:space="preserve">) </w:t>
      </w:r>
      <w:r>
        <w:rPr>
          <w:b/>
          <w:b/>
          <w:bCs/>
          <w:rtl w:val="true"/>
          <w:lang w:bidi="ar"/>
        </w:rPr>
        <w:t xml:space="preserve">كذلك هذه قال الله تعالى </w:t>
      </w:r>
      <w:r>
        <w:rPr>
          <w:b/>
          <w:bCs/>
          <w:rtl w:val="true"/>
          <w:lang w:bidi="ar"/>
        </w:rPr>
        <w:t>(</w:t>
      </w:r>
      <w:r>
        <w:rPr>
          <w:b/>
          <w:b/>
          <w:bCs/>
          <w:rtl w:val="true"/>
          <w:lang w:bidi="ar"/>
        </w:rPr>
        <w:t>وَإِذَا الرُّسُلُ أُقِّتَتْ</w:t>
      </w:r>
      <w:r>
        <w:rPr>
          <w:b/>
          <w:bCs/>
          <w:rtl w:val="true"/>
          <w:lang w:bidi="ar"/>
        </w:rPr>
        <w:t xml:space="preserve">) </w:t>
      </w:r>
      <w:r>
        <w:rPr>
          <w:b/>
          <w:b/>
          <w:bCs/>
          <w:rtl w:val="true"/>
          <w:lang w:bidi="ar"/>
        </w:rPr>
        <w:t>ولم يقل وقتت فيجوز الوجهان</w:t>
      </w:r>
      <w:r>
        <w:rPr>
          <w:b/>
          <w:bCs/>
          <w:rtl w:val="true"/>
          <w:lang w:bidi="ar"/>
        </w:rPr>
        <w:t>.</w:t>
        <w:br/>
      </w:r>
      <w:r>
        <w:rPr>
          <w:b/>
          <w:b/>
          <w:bCs/>
          <w:rtl w:val="true"/>
          <w:lang w:bidi="ar"/>
        </w:rPr>
        <w:t xml:space="preserve">نص الإمام أحمد رحمه الله لا يدل على عدم وجوب القراءة إنما يدل على عدم وجوب شيء معين ولهذا قال ليس فيه شيء مؤقت ما شاء قرأ ولم يقل إن شاء قرأ فإذا قال ما شاء قرأ معناه أنه يقرأ ولكن من غير تحديد يقرأ ما يشاء وظاهر كلامه رحمه الله أنه يقرأ ما شاء وإن لم تستقل الآية بمعنى ولكن الفقهاء اشترطوا أن تستقل بمعنى فمثلاً </w:t>
      </w:r>
      <w:r>
        <w:rPr>
          <w:b/>
          <w:bCs/>
          <w:rtl w:val="true"/>
          <w:lang w:bidi="ar"/>
        </w:rPr>
        <w:t>(</w:t>
      </w:r>
      <w:r>
        <w:rPr>
          <w:b/>
          <w:b/>
          <w:bCs/>
          <w:rtl w:val="true"/>
          <w:lang w:bidi="ar"/>
        </w:rPr>
        <w:t>مُدْهَامَّتَانِ</w:t>
      </w:r>
      <w:r>
        <w:rPr>
          <w:b/>
          <w:bCs/>
          <w:rtl w:val="true"/>
          <w:lang w:bidi="ar"/>
        </w:rPr>
        <w:t xml:space="preserve">) </w:t>
      </w:r>
      <w:r>
        <w:rPr>
          <w:b/>
          <w:b/>
          <w:bCs/>
          <w:rtl w:val="true"/>
          <w:lang w:bidi="ar"/>
        </w:rPr>
        <w:t xml:space="preserve">يقول لا تكفي مع أنها آية </w:t>
      </w:r>
      <w:r>
        <w:rPr>
          <w:b/>
          <w:bCs/>
          <w:rtl w:val="true"/>
          <w:lang w:bidi="ar"/>
        </w:rPr>
        <w:t>(</w:t>
      </w:r>
      <w:r>
        <w:rPr>
          <w:b/>
          <w:b/>
          <w:bCs/>
          <w:rtl w:val="true"/>
          <w:lang w:bidi="ar"/>
        </w:rPr>
        <w:t>ثُمَّ نَظَرَ</w:t>
      </w:r>
      <w:r>
        <w:rPr>
          <w:b/>
          <w:bCs/>
          <w:rtl w:val="true"/>
          <w:lang w:bidi="ar"/>
        </w:rPr>
        <w:t xml:space="preserve">) </w:t>
      </w:r>
      <w:r>
        <w:rPr>
          <w:b/>
          <w:b/>
          <w:bCs/>
          <w:rtl w:val="true"/>
          <w:lang w:bidi="ar"/>
        </w:rPr>
        <w:t>لا تكفي مع أنها آية لأنها لا تستقل بالمعنى لكن ظاهر كلام الإمام أحمد أنه يكفي آية ولو لم تستقل بمعنى ويمكن أن يسوق الآية في سياق كلام منه ويكون لها معنى مثلاً يقول في وصف الجنة جنتان فيهما كذا وكذا وكذا مد هامتان فتكون آية لكنها سيقت في كلام الخطيب إنما اشتراط قراءة آية وكون الخطبة لا تصح إلا بذلك في النفس منه شيء لأن المقصود بالخطبة هو الموعظة وبيان الأحكام وتحريك القلوب فقد يكون بآية وقد يكون بغير آية</w:t>
      </w:r>
      <w:r>
        <w:rPr>
          <w:b/>
          <w:bCs/>
          <w:rtl w:val="true"/>
          <w:lang w:bidi="ar"/>
        </w:rPr>
        <w:t>.</w:t>
        <w:br/>
      </w:r>
      <w:r>
        <w:rPr>
          <w:b/>
          <w:b/>
          <w:bCs/>
          <w:rtl w:val="true"/>
          <w:lang w:bidi="ar"/>
        </w:rPr>
        <w:t>القارئ</w:t>
      </w:r>
      <w:r>
        <w:rPr>
          <w:b/>
          <w:bCs/>
          <w:rtl w:val="true"/>
          <w:lang w:bidi="ar"/>
        </w:rPr>
        <w:t xml:space="preserve">: </w:t>
      </w:r>
      <w:r>
        <w:rPr>
          <w:b/>
          <w:b/>
          <w:bCs/>
          <w:rtl w:val="true"/>
          <w:lang w:bidi="ar"/>
        </w:rPr>
        <w:t>وتشترط هذه الأربعة في الخطبتين لأن ما وجب في إحداهما وجب في الأخرى كسائر الفر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وعظة لا شك أنها شرط ولابد منها وخطبة بلا موعظة ليست بشيء وأما اشتراط حمد الله لعل القول بأنه لابد منه يؤيده أن النبي صلى الله عليه وعلى آله وسلم كان إذا خطب حمد الله وأثنى عليه كلما ذكر الناس أنه خطب يقولون حمد الله وأثنى عليه فملازمة النبي صلى الله عليه وعلى آله وسلم للحمد والثناء يدل على أنه لابد منه ثم إن الخطبة إذا لم تبدأ بالحمد كانت بتراء لا بركة فيها فالقول باشتراط الحمد قول قوي لكن لا يشترط له صيغة معينة بأن تقول الحمد الله بل لو قلت أحمد الله وأستعيذه أو أحمد الله وأثني عليه أو اللهم لك الحمد كفى وأما الصلاة على النبي صلى الله عليه وعلى آله وسلم فلا يظهر أنها شرط وقد سبق أن التعليل الذي ذكره المؤلف في اشتراطها تعليل عليل فالصواب أن الصلاة على النبي صلى الله عليه وعلى آله وسلم ليست بشرط</w:t>
      </w:r>
      <w:r>
        <w:rPr>
          <w:b/>
          <w:bCs/>
          <w:rtl w:val="true"/>
          <w:lang w:bidi="ar"/>
        </w:rPr>
        <w:t>.</w:t>
        <w:br/>
      </w:r>
      <w:r>
        <w:rPr>
          <w:b/>
          <w:b/>
          <w:bCs/>
          <w:rtl w:val="true"/>
          <w:lang w:bidi="ar"/>
        </w:rPr>
        <w:t>السائل</w:t>
      </w:r>
      <w:r>
        <w:rPr>
          <w:b/>
          <w:bCs/>
          <w:rtl w:val="true"/>
          <w:lang w:bidi="ar"/>
        </w:rPr>
        <w:t xml:space="preserve">: </w:t>
      </w:r>
      <w:r>
        <w:rPr>
          <w:b/>
          <w:b/>
          <w:bCs/>
          <w:rtl w:val="true"/>
          <w:lang w:bidi="ar"/>
        </w:rPr>
        <w:t>لو اقتصر الإنسان على خطبة واحدة فيه محظور أم لا؟</w:t>
      </w:r>
      <w:r>
        <w:rPr>
          <w:b/>
          <w:bCs/>
          <w:rtl w:val="true"/>
          <w:lang w:bidi="ar"/>
        </w:rPr>
        <w:br/>
      </w:r>
      <w:r>
        <w:rPr>
          <w:b/>
          <w:b/>
          <w:bCs/>
          <w:rtl w:val="true"/>
          <w:lang w:bidi="ar"/>
        </w:rPr>
        <w:t>الشيخ</w:t>
      </w:r>
      <w:r>
        <w:rPr>
          <w:b/>
          <w:bCs/>
          <w:rtl w:val="true"/>
          <w:lang w:bidi="ar"/>
        </w:rPr>
        <w:t xml:space="preserve">: </w:t>
      </w:r>
      <w:r>
        <w:rPr>
          <w:b/>
          <w:b/>
          <w:bCs/>
          <w:rtl w:val="true"/>
          <w:lang w:bidi="ar"/>
        </w:rPr>
        <w:t>لابد من خطبتين</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جلسة بين الخطبتين؟</w:t>
      </w:r>
      <w:r>
        <w:rPr>
          <w:b/>
          <w:bCs/>
          <w:rtl w:val="true"/>
          <w:lang w:bidi="ar"/>
        </w:rPr>
        <w:br/>
      </w:r>
      <w:r>
        <w:rPr>
          <w:b/>
          <w:b/>
          <w:bCs/>
          <w:rtl w:val="true"/>
          <w:lang w:bidi="ar"/>
        </w:rPr>
        <w:t>الشيخ</w:t>
      </w:r>
      <w:r>
        <w:rPr>
          <w:b/>
          <w:bCs/>
          <w:rtl w:val="true"/>
          <w:lang w:bidi="ar"/>
        </w:rPr>
        <w:t xml:space="preserve">: </w:t>
      </w:r>
      <w:r>
        <w:rPr>
          <w:b/>
          <w:b/>
          <w:bCs/>
          <w:rtl w:val="true"/>
          <w:lang w:bidi="ar"/>
        </w:rPr>
        <w:t>الجلوس أفضل وإن بقي قائماً فلابد أن يأتي بما يدل على أنه افتتح الخطبة الثانية لئلا يظن أنه سكت لمانع من الكلام ثم استم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سننها ثلاث عشرة أن يخطب على منبر أو موضع عال لأن النبي صلى الله عليه وسلم كان يخطب على منبره ولأنه أبلغ في الإ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تعليل الثاني يدل على أنه كلما كان الشيء أبلغ في الإعلام كان أولى وعلى هذا فاستعمال مكبر الصوت في خطبة الجمعة أولى من عدم استعماله وقد كان أول ما خرج نزاع بين الناس هل يجوز أو لا يجوز فبعضهم قال إنه لا يجوز استعمال مكبر الصوت في الخطبة لأنه يشبه أبواق اليهود ومنعوا من أن توضع في مساجدهم وهكذا كل شيء يخرج جديداً على الناس تجد الناس يتنازعون فيه ثم يستقر الأمر على ما فيه الخير فالصواب أن استعمال مكبر الصوت من الأمور المطلوبة لأنه أبلغ في الإعلام وقد قال النبي صلى الله عليه وسلم لعبد الله بن زيد بن عبد ربه الذي رأى الأذان قال له </w:t>
      </w:r>
      <w:r>
        <w:rPr>
          <w:b/>
          <w:bCs/>
          <w:rtl w:val="true"/>
          <w:lang w:bidi="ar"/>
        </w:rPr>
        <w:t>(</w:t>
      </w:r>
      <w:r>
        <w:rPr>
          <w:b/>
          <w:b/>
          <w:bCs/>
          <w:rtl w:val="true"/>
          <w:lang w:bidi="ar"/>
        </w:rPr>
        <w:t>ألقه على بلال فإنه أندى صوتاً منك</w:t>
      </w:r>
      <w:r>
        <w:rPr>
          <w:b/>
          <w:bCs/>
          <w:rtl w:val="true"/>
          <w:lang w:bidi="ar"/>
        </w:rPr>
        <w:t xml:space="preserve">) </w:t>
      </w:r>
      <w:r>
        <w:rPr>
          <w:b/>
          <w:b/>
          <w:bCs/>
          <w:rtl w:val="true"/>
          <w:lang w:bidi="ar"/>
        </w:rPr>
        <w:t>وأمر عمه العباس بن عبد المطلب في غزوة الطائف أن ينادي الصحابة الذين أدبروا لأنه كان جهوري الصوت فدل هذا على أن ما قصد به الإعلام كان كلما ارتفع الصوت فيه فهو أولى فإذا قال قائل إذاً ما فائدة كونه على منبر أو موضع عال نقول الفائدة عظيمة وهي المشاهدة لأن كون الناس يرون الخطيب وانفعالاته وتأثراته أبلغ مما إذا سمعوا صوته فقط وكان النبي صلى الله عليه وعلى آله وسلم إذا خطب احمرت عيناه واشتد غضبه وعلا صوته فلابد أن يتأثر وهذا لا يحصل إلا إذا كان على موضع عال ولهذا إذا جاءت نسخة من حال الخطيب قولية أو مرئية لم يكن تأثيرها كتأثير الخطيب حين يشاهد الآن، يخطب الخطيب أمام الناس خطبة يتأثر الناس منها كثيراً فإذا سمعوها مسجلة في الشريط لم يتأثروا بها ذاك التأثر بل قد يقول القائل هل هذه هي الخطبة التي سمعناها من فلان لعلها خطبة كانت قديمة لأنه لم يتأثر كذلك أيضاً لو شاهدناه عبر التلفاز وهو يخطب هل تكون مشاهدتنا له كمشاهدتنا له مباشرة؟ لا ولهذا نقول يسن أن يكون على موضع عالٍ ليراه الناس ولكن ما رأيكم في قوم حاضرين يشاهدون الخطيب لكن بأعينهم أو يشاهدون المعلم لكن بأعينهم يستفيدون؟ ما يستفيدون أبداً ما يستفيد إلا إذ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ن ينتبه القلب</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ن يسلم عقيب صعوده إذا أقبل عليهم لأن جابراً قال كان النبي صلى الله عليه وسلم إذا صعد المنبر سلم عليهم رواه ابن ماجه</w:t>
      </w:r>
      <w:r>
        <w:rPr>
          <w:b/>
          <w:bCs/>
          <w:rtl w:val="true"/>
          <w:lang w:bidi="ar"/>
        </w:rPr>
        <w:t>.</w:t>
        <w:br/>
      </w:r>
      <w:r>
        <w:rPr>
          <w:b/>
          <w:b/>
          <w:bCs/>
          <w:rtl w:val="true"/>
          <w:lang w:bidi="ar"/>
        </w:rPr>
        <w:t>الشيخ</w:t>
      </w:r>
      <w:r>
        <w:rPr>
          <w:b/>
          <w:bCs/>
          <w:rtl w:val="true"/>
          <w:lang w:bidi="ar"/>
        </w:rPr>
        <w:t xml:space="preserve">: </w:t>
      </w:r>
      <w:r>
        <w:rPr>
          <w:b/>
          <w:b/>
          <w:bCs/>
          <w:rtl w:val="true"/>
          <w:lang w:bidi="ar"/>
        </w:rPr>
        <w:t>قال الفقهاء رحمهم الله يسلم على من حول الباب لو دخل لأنه مر بهم ثم يسلم إذا أقبل على الناس السلام العام وهل يجب رد هذا السلام؟ فرض كفاية إذا قام به من يكفي سقط عن الباقين</w:t>
      </w:r>
      <w:r>
        <w:rPr>
          <w:b/>
          <w:bCs/>
          <w:rtl w:val="true"/>
          <w:lang w:bidi="ar"/>
        </w:rPr>
        <w:t>.</w:t>
        <w:br/>
      </w:r>
      <w:r>
        <w:rPr>
          <w:b/>
          <w:b/>
          <w:bCs/>
          <w:rtl w:val="true"/>
          <w:lang w:bidi="ar"/>
        </w:rPr>
        <w:t>هل يجب إن سمعنا خطيباً يسلم عبر الراديو أن نرد عليه السلام؟ لا، لأنه لا يسلم علينا</w:t>
      </w:r>
      <w:r>
        <w:rPr>
          <w:b/>
          <w:bCs/>
          <w:rtl w:val="true"/>
          <w:lang w:bidi="ar"/>
        </w:rPr>
        <w:t>.</w:t>
        <w:br/>
      </w:r>
      <w:r>
        <w:rPr>
          <w:b/>
          <w:b/>
          <w:bCs/>
          <w:rtl w:val="true"/>
          <w:lang w:bidi="ar"/>
        </w:rPr>
        <w:t>هل يجب إذا سمعنا مذيعاً عبر الراديو يسلم يقول أيها المستمعون الكرام السلام عليكم ورحمة والله؟ نعم لأنه يسلم على المستمعين ونحن مستمعون لكن الرد الذي لا يُسمع وما الفائدة منه؟ حصول الدعاء يعني أننا ندعو له الآن لكنه فرض كفاية ويبقى النظر هل نحن نعلم أن أحداً من الناس أسقط عنا هذا الفرض ورد السلام؟ ما نعلم إذاً الأصل شغل الذمة حتى نعلم براءتها وحينئذٍ نرد السلام</w:t>
      </w:r>
      <w:r>
        <w:rPr>
          <w:b/>
          <w:bCs/>
          <w:rtl w:val="true"/>
          <w:lang w:bidi="ar"/>
        </w:rPr>
        <w:t>.</w:t>
        <w:br/>
      </w:r>
      <w:r>
        <w:rPr>
          <w:b/>
          <w:b/>
          <w:bCs/>
          <w:rtl w:val="true"/>
          <w:lang w:bidi="ar"/>
        </w:rPr>
        <w:t>إذا كان المُسلِّم غير مسلم لأن بعض الإذاعات يكون المذيعون غير مسلمين هل نرد؟ نعم فماذا نقول؟ وعليكم وإذا قال السلام عليكم باللام الواضحة نقول عليكم السلام</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أن يجلس إذا سلم عليهم لأن ابن عمر قال كان النبي صلى الله عليه وسلم يجلس إذا صعد المنبر حتى يفرغ المؤذن ثم يقوم فيخطب ثم يجلس فلا يتكلم ثم يقوم فيخطب رواه أبو داود</w:t>
      </w:r>
      <w:r>
        <w:rPr>
          <w:b/>
          <w:bCs/>
          <w:rtl w:val="true"/>
          <w:lang w:bidi="ar"/>
        </w:rPr>
        <w:t>.</w:t>
        <w:br/>
      </w:r>
      <w:r>
        <w:rPr>
          <w:b/>
          <w:b/>
          <w:bCs/>
          <w:rtl w:val="true"/>
          <w:lang w:bidi="ar"/>
        </w:rPr>
        <w:t>الرابع أن يخطب قائما لأن جابر بن سمرة قال إن رسول الله صلى الله عليه وسلم كان يخطب قائما ثم يجلس ثم يقوم فيخطب فمن حدثك أنه كان يخطب جالساً فقد كذب رواه مسلم وأبو داود وليس ذلك بشرط لأن المقصود يحصل بدونه</w:t>
      </w:r>
      <w:r>
        <w:rPr>
          <w:b/>
          <w:bCs/>
          <w:rtl w:val="true"/>
          <w:lang w:bidi="ar"/>
        </w:rPr>
        <w:t>.</w:t>
        <w:br/>
      </w:r>
      <w:r>
        <w:rPr>
          <w:b/>
          <w:b/>
          <w:bCs/>
          <w:rtl w:val="true"/>
          <w:lang w:bidi="ar"/>
        </w:rPr>
        <w:t>الخامس أن يجلس بينهما لما رويناه وليس بواجب لأنها جلسة للاستراحة وليس فيها ذكر مشروع فأشبهت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دس أن يعتمد على سيف أو قوس أو عصا لما روى الحكم بن حزن قال </w:t>
      </w:r>
      <w:r>
        <w:rPr>
          <w:b/>
          <w:bCs/>
          <w:rtl w:val="true"/>
          <w:lang w:bidi="ar"/>
        </w:rPr>
        <w:t>(</w:t>
      </w:r>
      <w:r>
        <w:rPr>
          <w:b/>
          <w:b/>
          <w:bCs/>
          <w:rtl w:val="true"/>
          <w:lang w:bidi="ar"/>
        </w:rPr>
        <w:t>وفدت على رسول الله صلى الله عليه وسلم فشهدنا معه الجمعة فقام متوكئاً على سيف أو قوس أو عصا فحمد الله وأثنى عليه بكلمات خفيفات طيبات مباركات</w:t>
      </w:r>
      <w:r>
        <w:rPr>
          <w:b/>
          <w:bCs/>
          <w:rtl w:val="true"/>
          <w:lang w:bidi="ar"/>
        </w:rPr>
        <w:t xml:space="preserve">) </w:t>
      </w:r>
      <w:r>
        <w:rPr>
          <w:b/>
          <w:b/>
          <w:bCs/>
          <w:rtl w:val="true"/>
          <w:lang w:bidi="ar"/>
        </w:rPr>
        <w:t>رواه أبو داود ولأن ذلك أمكن له فإن لم يكن معه شيء أمسك شماله بيمينه أو أرسلهما عند جنبيه وسكنهما</w:t>
      </w:r>
      <w:r>
        <w:rPr>
          <w:b/>
          <w:bCs/>
          <w:rtl w:val="true"/>
          <w:lang w:bidi="ar"/>
        </w:rPr>
        <w:t>.</w:t>
        <w:br/>
      </w:r>
      <w:r>
        <w:rPr>
          <w:b/>
          <w:b/>
          <w:bCs/>
          <w:rtl w:val="true"/>
          <w:lang w:bidi="ar"/>
        </w:rPr>
        <w:t>الشيخ</w:t>
      </w:r>
      <w:r>
        <w:rPr>
          <w:b/>
          <w:bCs/>
          <w:rtl w:val="true"/>
          <w:lang w:bidi="ar"/>
        </w:rPr>
        <w:t xml:space="preserve">: </w:t>
      </w:r>
      <w:r>
        <w:rPr>
          <w:b/>
          <w:b/>
          <w:bCs/>
          <w:rtl w:val="true"/>
          <w:lang w:bidi="ar"/>
        </w:rPr>
        <w:t>هذا السادس أن يعتمد أي الخطيب على سيف أو قوس أو عصا يعني أو غيرهما مما يعتمد عليه لأن ذلك أمكن له وأقوى في التحمل لئلا يتعب جسمه ولأنه في الغالب أقوى في إطلاق الكلمات مما لو وقف بدون اعتماد ولهذا اختلف العلماء هل اعتماده على سيف أو قوس أو عصا هل هو مقصود بعينه أو مقصود لغيره؟ من العلماء من قال إنه مقصود بعينه وأنه ينبغي أن يعتمد على سيف أو قوس إظهاراً لعزة المسلمين وأن الإسلام انتصر بالسيف الذي فيه قطع الرقاب والقوس الذي فيه إرسال السهام ومنهم من قال إن هذا مقصود لغيره والمقصود هو الاتكاء سواء على هذا أو على هذا وأن النبي صلى الله عليه وسلم اتكأ على هذه دون قصد وإنما وقع اتفاقاً فقط وفي هذا أيضاً دليل على أن الخطيب في الجمعة ليس كالخطيب في غير الجمعة، الخطيب في غير الجمعة يتحرك وإذا جاء ذكر الله رفع أصبعه إلى السماء وإذا جاء شيء فيه انفعال قال هكذا بيده وهز يده وما أشبه ذلك لكن في الجمعة لا ولهذا جاءني قبل سنتين تقريباً رجل عامي قال والله خطبنا واحد وقام يهوشن قلت له كيف؟ قال يقول كذا وكذا وإما يلتفت هنا وإما يلتفت هنا نعم هذا غير مشروع هذا وإن كان يحمس الناس لكن في غير هذا الموضع لأن المقصود هنا الموعظة ولهذا قال المؤلف رحمه الله أمسك شماله بيمينه كيف؟ كذا شماله بيمينه لكن ما هو على الصدر أو أرسلهما عند جنبيه وأسكنهما يعني ما يتحرك</w:t>
      </w:r>
      <w:r>
        <w:rPr>
          <w:b/>
          <w:bCs/>
          <w:rtl w:val="true"/>
          <w:lang w:bidi="ar"/>
        </w:rPr>
        <w:t>.</w:t>
        <w:br/>
      </w:r>
      <w:r>
        <w:rPr>
          <w:b/>
          <w:b/>
          <w:bCs/>
          <w:rtl w:val="true"/>
          <w:lang w:bidi="ar"/>
        </w:rPr>
        <w:t>السائل</w:t>
      </w:r>
      <w:r>
        <w:rPr>
          <w:b/>
          <w:bCs/>
          <w:rtl w:val="true"/>
          <w:lang w:bidi="ar"/>
        </w:rPr>
        <w:t xml:space="preserve">: </w:t>
      </w:r>
      <w:r>
        <w:rPr>
          <w:b/>
          <w:b/>
          <w:bCs/>
          <w:rtl w:val="true"/>
          <w:lang w:bidi="ar"/>
        </w:rPr>
        <w:t>إذاً تسقط الورقة؟</w:t>
      </w:r>
      <w:r>
        <w:rPr>
          <w:b/>
          <w:bCs/>
          <w:rtl w:val="true"/>
          <w:lang w:bidi="ar"/>
        </w:rPr>
        <w:br/>
      </w:r>
      <w:r>
        <w:rPr>
          <w:b/>
          <w:b/>
          <w:bCs/>
          <w:rtl w:val="true"/>
          <w:lang w:bidi="ar"/>
        </w:rPr>
        <w:t>الشيخ</w:t>
      </w:r>
      <w:r>
        <w:rPr>
          <w:b/>
          <w:bCs/>
          <w:rtl w:val="true"/>
          <w:lang w:bidi="ar"/>
        </w:rPr>
        <w:t xml:space="preserve">: </w:t>
      </w:r>
      <w:r>
        <w:rPr>
          <w:b/>
          <w:b/>
          <w:bCs/>
          <w:rtl w:val="true"/>
          <w:lang w:bidi="ar"/>
        </w:rPr>
        <w:t>لا يخطبون من ورقة ولهذا قالوا لا بأس أن يخطب من صحيفة ما كانوا يعتدو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في بعض البلدان إذا أذن الأذان الأول يقوم الإمام يقول ترجمة الخطبة بغير العربية حتى إذا جاء وقت الأذان الثاني يخطب بالعرب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أرى أنه إذا كان يخطب في قوم لسانهم غير عربي أن يخطب بلسانهم ولا حاجة للخطبة العربية لأن التعبد باللسان العربي ليس وارداً إلا في القرآن وإذا كنا نريد أن نبين لهؤلاء فليكن بلسانهم قال الله تعالى </w:t>
      </w:r>
      <w:r>
        <w:rPr>
          <w:b/>
          <w:bCs/>
          <w:rtl w:val="true"/>
          <w:lang w:bidi="ar"/>
        </w:rPr>
        <w:t>(</w:t>
      </w:r>
      <w:r>
        <w:rPr>
          <w:b/>
          <w:b/>
          <w:bCs/>
          <w:rtl w:val="true"/>
          <w:lang w:bidi="ar"/>
        </w:rPr>
        <w:t>وَمَا أَرْسَلْنَا مِنْ رَسُولٍ إِلَّا بِلِسَانِ قَوْمِهِ لِيُبَيِّنَ لَهُمْ</w:t>
      </w:r>
      <w:r>
        <w:rPr>
          <w:b/>
          <w:bCs/>
          <w:rtl w:val="true"/>
          <w:lang w:bidi="ar"/>
        </w:rPr>
        <w:t xml:space="preserve">) </w:t>
      </w:r>
      <w:r>
        <w:rPr>
          <w:b/>
          <w:b/>
          <w:bCs/>
          <w:rtl w:val="true"/>
          <w:lang w:bidi="ar"/>
        </w:rPr>
        <w:t>وأي فائدة في أن يتكلم بلسان هؤلاء القوم ثم يأتي به بالعربية ليس فيه فائدة إلا إطالة الوقت عليهم وإملالهم وهذا غير مطلوب</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درس قبل الخطبة في بعض البلاد كأنه واجب عندهم أنه ينبغي أن يقوم الخطيب أو غيره بإلقاء درس قبل الخطبة؟</w:t>
      </w:r>
      <w:r>
        <w:rPr>
          <w:b/>
          <w:bCs/>
          <w:rtl w:val="true"/>
          <w:lang w:bidi="ar"/>
        </w:rPr>
        <w:br/>
      </w:r>
      <w:r>
        <w:rPr>
          <w:b/>
          <w:b/>
          <w:bCs/>
          <w:rtl w:val="true"/>
          <w:lang w:bidi="ar"/>
        </w:rPr>
        <w:t>الشيخ</w:t>
      </w:r>
      <w:r>
        <w:rPr>
          <w:b/>
          <w:bCs/>
          <w:rtl w:val="true"/>
          <w:lang w:bidi="ar"/>
        </w:rPr>
        <w:t xml:space="preserve">: </w:t>
      </w:r>
      <w:r>
        <w:rPr>
          <w:b/>
          <w:b/>
          <w:bCs/>
          <w:rtl w:val="true"/>
          <w:lang w:bidi="ar"/>
        </w:rPr>
        <w:t>هذا غلط بدعة تذهب فائدة السنة لأنه إن كان في موضوع الخطبة فلا فائدة منه وإن كان في غير موضوع الخطبة صار حديث الناس والتهوا به عن الخطبة فضاعت الفائد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نبي صلى الله عليه وسلم للأعمى </w:t>
      </w:r>
      <w:r>
        <w:rPr>
          <w:b/>
          <w:bCs/>
          <w:rtl w:val="true"/>
          <w:lang w:bidi="ar"/>
        </w:rPr>
        <w:t>(</w:t>
      </w:r>
      <w:r>
        <w:rPr>
          <w:b/>
          <w:b/>
          <w:bCs/>
          <w:rtl w:val="true"/>
          <w:lang w:bidi="ar"/>
        </w:rPr>
        <w:t>هل تسمع النداء</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أجب</w:t>
      </w:r>
      <w:r>
        <w:rPr>
          <w:b/>
          <w:bCs/>
          <w:rtl w:val="true"/>
          <w:lang w:bidi="ar"/>
        </w:rPr>
        <w:t xml:space="preserve">) </w:t>
      </w:r>
      <w:r>
        <w:rPr>
          <w:b/>
          <w:b/>
          <w:bCs/>
          <w:rtl w:val="true"/>
          <w:lang w:bidi="ar"/>
        </w:rPr>
        <w:t>هل نقول ذلك لمن يسمعه بمكبر الصوت؟</w:t>
      </w:r>
      <w:r>
        <w:rPr>
          <w:b/>
          <w:bCs/>
          <w:rtl w:val="true"/>
          <w:lang w:bidi="ar"/>
        </w:rPr>
        <w:br/>
      </w:r>
      <w:r>
        <w:rPr>
          <w:b/>
          <w:b/>
          <w:bCs/>
          <w:rtl w:val="true"/>
          <w:lang w:bidi="ar"/>
        </w:rPr>
        <w:t>الشيخ</w:t>
      </w:r>
      <w:r>
        <w:rPr>
          <w:b/>
          <w:bCs/>
          <w:rtl w:val="true"/>
          <w:lang w:bidi="ar"/>
        </w:rPr>
        <w:t xml:space="preserve">: </w:t>
      </w:r>
      <w:r>
        <w:rPr>
          <w:b/>
          <w:b/>
          <w:bCs/>
          <w:rtl w:val="true"/>
          <w:lang w:bidi="ar"/>
        </w:rPr>
        <w:t>لا هذا يقاس بما لو أذن المؤذن من غير مكبر الصوت كما أن العكس كذلك لو كان الإنسان قريباً ولا يسمع المؤذن لصممه مثلاً هل يجيب أو لا يجيب؟ يجب والله أعلم</w:t>
      </w:r>
      <w:r>
        <w:rPr>
          <w:b/>
          <w:bCs/>
          <w:rtl w:val="true"/>
          <w:lang w:bidi="ar"/>
        </w:rPr>
        <w:t>.</w:t>
        <w:br/>
      </w:r>
      <w:r>
        <w:rPr>
          <w:b/>
          <w:b/>
          <w:bCs/>
          <w:rtl w:val="true"/>
          <w:lang w:bidi="ar"/>
        </w:rPr>
        <w:t>القارئ</w:t>
      </w:r>
      <w:r>
        <w:rPr>
          <w:b/>
          <w:bCs/>
          <w:rtl w:val="true"/>
          <w:lang w:bidi="ar"/>
        </w:rPr>
        <w:t xml:space="preserve">: </w:t>
      </w:r>
      <w:r>
        <w:rPr>
          <w:b/>
          <w:b/>
          <w:bCs/>
          <w:rtl w:val="true"/>
          <w:lang w:bidi="ar"/>
        </w:rPr>
        <w:t>السابع أن يقصد تلقاء وجهه لأن في التفاته إلى أحد جانبيه إعراضاً عمن في الجانب الآخر</w:t>
      </w:r>
      <w:r>
        <w:rPr>
          <w:b/>
          <w:bCs/>
          <w:rtl w:val="true"/>
          <w:lang w:bidi="ar"/>
        </w:rPr>
        <w:t>.</w:t>
        <w:br/>
      </w:r>
      <w:r>
        <w:rPr>
          <w:b/>
          <w:b/>
          <w:bCs/>
          <w:rtl w:val="true"/>
          <w:lang w:bidi="ar"/>
        </w:rPr>
        <w:t xml:space="preserve">الثامن أن يرفع صوته لأن جابراً قال كان رسول الله صلى الله عليه وسلم إذا خطب احمرت عيناه وعلا صوته واشتد غضبه كأنه منذر جيش يقول صبحكم ومساكم ويقول </w:t>
      </w:r>
      <w:r>
        <w:rPr>
          <w:b/>
          <w:bCs/>
          <w:rtl w:val="true"/>
          <w:lang w:bidi="ar"/>
        </w:rPr>
        <w:t>(</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رواه مسلم ولأنه أبلغ في الإ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من آداب الخطبة أن يرفع صوته وأن يكون متأثراً بالخطبة ليكون مؤثرا لقول جابر كان النبي صلى الله عليه وعلى آله وسلم إذا خطب احمرت عيناه وعلا صوته واشتد غضبه حتى كأنه منذر جيش يقول صبحكم يعني العدو ومساكم ثم يقول </w:t>
      </w:r>
      <w:r>
        <w:rPr>
          <w:b/>
          <w:bCs/>
          <w:rtl w:val="true"/>
          <w:lang w:bidi="ar"/>
        </w:rPr>
        <w:t>(</w:t>
      </w:r>
      <w:r>
        <w:rPr>
          <w:b/>
          <w:b/>
          <w:bCs/>
          <w:rtl w:val="true"/>
          <w:lang w:bidi="ar"/>
        </w:rPr>
        <w:t>أما بعد فإن خير الحديث كتاب الل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ما بعد</w:t>
      </w:r>
      <w:r>
        <w:rPr>
          <w:b/>
          <w:bCs/>
          <w:rtl w:val="true"/>
          <w:lang w:bidi="ar"/>
        </w:rPr>
        <w:t xml:space="preserve">) </w:t>
      </w:r>
      <w:r>
        <w:rPr>
          <w:b/>
          <w:b/>
          <w:bCs/>
          <w:rtl w:val="true"/>
          <w:lang w:bidi="ar"/>
        </w:rPr>
        <w:t xml:space="preserve">وليس يقول ثم أما بعد كما أحدثها المحدثون نسمع بعض الإخوان يقول ثم أما بعد وهذه الثُّم جاءت من كيسه ولا وجه لها هنا لأن أما بعد كلام مستأنف وقد قيل إنها يؤتى بها للانتقال من أسلوب إلى آخر لكن هذا فيه نظر لأنه لو كان يؤتى بها من أسلوب إلى آخر لكان يأتي بها كلما أتى بموضوع ولكنه يؤتى بها للدخول إلى موضوع الخطبة أو الكلام هذا هو الصحيح يؤتى بها للدخول في الموضوع وقوله </w:t>
      </w:r>
      <w:r>
        <w:rPr>
          <w:b/>
          <w:bCs/>
          <w:rtl w:val="true"/>
          <w:lang w:bidi="ar"/>
        </w:rPr>
        <w:t>(</w:t>
      </w:r>
      <w:r>
        <w:rPr>
          <w:b/>
          <w:b/>
          <w:bCs/>
          <w:rtl w:val="true"/>
          <w:lang w:bidi="ar"/>
        </w:rPr>
        <w:t>أما بعدُ</w:t>
      </w:r>
      <w:r>
        <w:rPr>
          <w:b/>
          <w:bCs/>
          <w:rtl w:val="true"/>
          <w:lang w:bidi="ar"/>
        </w:rPr>
        <w:t xml:space="preserve">) </w:t>
      </w:r>
      <w:r>
        <w:rPr>
          <w:b/>
          <w:b/>
          <w:bCs/>
          <w:rtl w:val="true"/>
          <w:lang w:bidi="ar"/>
        </w:rPr>
        <w:t>مبني على الضم لحذف المضاف إليه</w:t>
      </w:r>
      <w:r>
        <w:rPr>
          <w:b/>
          <w:bCs/>
          <w:rtl w:val="true"/>
          <w:lang w:bidi="ar"/>
        </w:rPr>
        <w:t>.</w:t>
        <w:br/>
        <w:t>(</w:t>
      </w:r>
      <w:r>
        <w:rPr>
          <w:b/>
          <w:b/>
          <w:bCs/>
          <w:rtl w:val="true"/>
          <w:lang w:bidi="ar"/>
        </w:rPr>
        <w:t>فإن خير الحديث كتاب الله</w:t>
      </w:r>
      <w:r>
        <w:rPr>
          <w:b/>
          <w:bCs/>
          <w:rtl w:val="true"/>
          <w:lang w:bidi="ar"/>
        </w:rPr>
        <w:t xml:space="preserve">) </w:t>
      </w:r>
      <w:r>
        <w:rPr>
          <w:b/>
          <w:b/>
          <w:bCs/>
          <w:rtl w:val="true"/>
          <w:lang w:bidi="ar"/>
        </w:rPr>
        <w:t>لا شك فكتاب الله حديث وهو خير الحديث خيره من كل وجه خيرية 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ير الهدي</w:t>
      </w:r>
      <w:r>
        <w:rPr>
          <w:b/>
          <w:bCs/>
          <w:rtl w:val="true"/>
          <w:lang w:bidi="ar"/>
        </w:rPr>
        <w:t xml:space="preserve">) </w:t>
      </w:r>
      <w:r>
        <w:rPr>
          <w:b/>
          <w:b/>
          <w:bCs/>
          <w:rtl w:val="true"/>
          <w:lang w:bidi="ar"/>
        </w:rPr>
        <w:t xml:space="preserve">يعني السلوك والمنهج </w:t>
      </w:r>
      <w:r>
        <w:rPr>
          <w:b/>
          <w:bCs/>
          <w:rtl w:val="true"/>
          <w:lang w:bidi="ar"/>
        </w:rPr>
        <w:t>(</w:t>
      </w:r>
      <w:r>
        <w:rPr>
          <w:b/>
          <w:b/>
          <w:bCs/>
          <w:rtl w:val="true"/>
          <w:lang w:bidi="ar"/>
        </w:rPr>
        <w:t>هدي محمد صلى الله عليه وعلى آله وسلم</w:t>
      </w:r>
      <w:r>
        <w:rPr>
          <w:b/>
          <w:bCs/>
          <w:rtl w:val="true"/>
          <w:lang w:bidi="ar"/>
        </w:rPr>
        <w:t xml:space="preserve">) </w:t>
      </w:r>
      <w:r>
        <w:rPr>
          <w:b/>
          <w:b/>
          <w:bCs/>
          <w:rtl w:val="true"/>
          <w:lang w:bidi="ar"/>
        </w:rPr>
        <w:t xml:space="preserve">فصار عندنا الآن شريعة وعندنا ما يحصل به الشريعة الكتاب تحصل به الشريعة والشريعة منهاج رسول الله صلى الله عليه وعلى آله وسلم فالكتاب خير الحديث كتاب الله وفي هذا الحديث دليل على أن القرآن يسمى حديثاً وقد قال الله تعالى </w:t>
      </w:r>
      <w:r>
        <w:rPr>
          <w:b/>
          <w:bCs/>
          <w:rtl w:val="true"/>
          <w:lang w:bidi="ar"/>
        </w:rPr>
        <w:t>(</w:t>
      </w:r>
      <w:r>
        <w:rPr>
          <w:b/>
          <w:b/>
          <w:bCs/>
          <w:rtl w:val="true"/>
          <w:lang w:bidi="ar"/>
        </w:rPr>
        <w:t>وَمَنْ أَصْدَقُ مِنَ اللَّهِ حَدِيثاً</w:t>
      </w:r>
      <w:r>
        <w:rPr>
          <w:b/>
          <w:bCs/>
          <w:rtl w:val="true"/>
          <w:lang w:bidi="ar"/>
        </w:rPr>
        <w:t>) (</w:t>
      </w:r>
      <w:r>
        <w:rPr>
          <w:b/>
          <w:b/>
          <w:bCs/>
          <w:rtl w:val="true"/>
          <w:lang w:bidi="ar"/>
        </w:rPr>
        <w:t>وخير الهدي هدي محمد وشر الأمور محدثاتها</w:t>
      </w:r>
      <w:r>
        <w:rPr>
          <w:b/>
          <w:bCs/>
          <w:rtl w:val="true"/>
          <w:lang w:bidi="ar"/>
        </w:rPr>
        <w:t xml:space="preserve">) </w:t>
      </w:r>
      <w:r>
        <w:rPr>
          <w:b/>
          <w:b/>
          <w:bCs/>
          <w:rtl w:val="true"/>
          <w:lang w:bidi="ar"/>
        </w:rPr>
        <w:t xml:space="preserve">شر الأمور جمع أمر والمراد به أمور الدين أما أمور الدنيا فالحادث فيها ليس ببدعة شرعية وقوله </w:t>
      </w:r>
      <w:r>
        <w:rPr>
          <w:b/>
          <w:bCs/>
          <w:rtl w:val="true"/>
          <w:lang w:bidi="ar"/>
        </w:rPr>
        <w:t>(</w:t>
      </w:r>
      <w:r>
        <w:rPr>
          <w:b/>
          <w:b/>
          <w:bCs/>
          <w:rtl w:val="true"/>
          <w:lang w:bidi="ar"/>
        </w:rPr>
        <w:t>وكل بدعة ضلالة</w:t>
      </w:r>
      <w:r>
        <w:rPr>
          <w:b/>
          <w:bCs/>
          <w:rtl w:val="true"/>
          <w:lang w:bidi="ar"/>
        </w:rPr>
        <w:t xml:space="preserve">) </w:t>
      </w:r>
      <w:r>
        <w:rPr>
          <w:b/>
          <w:b/>
          <w:bCs/>
          <w:rtl w:val="true"/>
          <w:lang w:bidi="ar"/>
        </w:rPr>
        <w:t xml:space="preserve">كل بدعة يعني كل محدثة ضلالة لأن البدعة هي ما ابتدع وأحدث ضلالة حتى وإن زعم صاحبها أنه على هدى وأنه يريد الخير فإنها ضلالة لا تزيده من الله إلا بعدا فإن قال قائل كيف نجمع بين هذا الحديث الذي يعلنه الرسول صلى الله عليه وعلى آله وسلم في الخطبة وبين قوله صلى الله عليه وسلم </w:t>
      </w:r>
      <w:r>
        <w:rPr>
          <w:b/>
          <w:bCs/>
          <w:rtl w:val="true"/>
          <w:lang w:bidi="ar"/>
        </w:rPr>
        <w:t>(</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 xml:space="preserve">قلنا الحمد لله أن ما صح عن رسول الله صلى الله عليه وسلم لا يمكن أن يقع فيه تناقض وإنما التناقض في الفهم فالبدعة التي أراد الرسول عليه الصلاة والسلام هي بدعة الدين أن يأتي الإنسان بدين لم يشرع سواء كان عقيدة أو قول أو فعل والسنة التي قال فيها رسول الله صلى الله عليه وسلم </w:t>
      </w:r>
      <w:r>
        <w:rPr>
          <w:b/>
          <w:bCs/>
          <w:rtl w:val="true"/>
          <w:lang w:bidi="ar"/>
        </w:rPr>
        <w:t>(</w:t>
      </w:r>
      <w:r>
        <w:rPr>
          <w:b/>
          <w:b/>
          <w:bCs/>
          <w:rtl w:val="true"/>
          <w:lang w:bidi="ar"/>
        </w:rPr>
        <w:t>من سن في الإسلام سنة حسنة</w:t>
      </w:r>
      <w:r>
        <w:rPr>
          <w:b/>
          <w:bCs/>
          <w:rtl w:val="true"/>
          <w:lang w:bidi="ar"/>
        </w:rPr>
        <w:t xml:space="preserve">) </w:t>
      </w:r>
      <w:r>
        <w:rPr>
          <w:b/>
          <w:b/>
          <w:bCs/>
          <w:rtl w:val="true"/>
          <w:lang w:bidi="ar"/>
        </w:rPr>
        <w:t xml:space="preserve">المراد بها الفعل يعني تنفيذ السنة بدليل أن النبي صلى الله عليه وسلم قالها حينما جاء الرجل بصرة أثقلت يده بعد أن حث النبي صلى الله عليه وعلى آله وسلم على الصدقة فإن هذا سن العمل بهذه السنة فكان أول الناس والناس له تبع أو يقال المراد بالسنة ما كان وسيلة لأمر مشروع كسنة تنقيط المصحف وإعرابه وجمعه وبناء المدارس وما أشبه ذلك هذه لا شك أنها سنة حسنة وإن كان لم يوجد أصلها في عهد النبي صلى الله عليه وعلى آله وسلم وبذلك تلتئم الأدلة هنا يقول </w:t>
      </w:r>
      <w:r>
        <w:rPr>
          <w:b/>
          <w:bCs/>
          <w:rtl w:val="true"/>
          <w:lang w:bidi="ar"/>
        </w:rPr>
        <w:t>(</w:t>
      </w:r>
      <w:r>
        <w:rPr>
          <w:b/>
          <w:b/>
          <w:bCs/>
          <w:rtl w:val="true"/>
          <w:lang w:bidi="ar"/>
        </w:rPr>
        <w:t>إن خير الحديث كتاب الله</w:t>
      </w:r>
      <w:r>
        <w:rPr>
          <w:b/>
          <w:bCs/>
          <w:rtl w:val="true"/>
          <w:lang w:bidi="ar"/>
        </w:rPr>
        <w:t xml:space="preserve">) </w:t>
      </w:r>
      <w:r>
        <w:rPr>
          <w:b/>
          <w:b/>
          <w:bCs/>
          <w:rtl w:val="true"/>
          <w:lang w:bidi="ar"/>
        </w:rPr>
        <w:t>ونسمع بعض إخوا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إن أصدق الحديث كتاب الله فإن صحت هذه الجملة بهذا اللفظ عن الرسول عليه الصلاة والسلام فعلى العين والرأس وإن لم تصح فإنه قد بخس الحديث حقه لأن الخيرية خيرية مطلقة في الصدق في الخبر والعدل في الحكم وإصلاح المنهج وغير ذلك والصدق إنما يكون وصفاً للكلام فقط وليس لكل كلام بل للخبر من الكلام</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قول إن أحسن؟</w:t>
      </w:r>
      <w:r>
        <w:rPr>
          <w:b/>
          <w:bCs/>
          <w:rtl w:val="true"/>
          <w:lang w:bidi="ar"/>
        </w:rPr>
        <w:br/>
      </w:r>
      <w:r>
        <w:rPr>
          <w:b/>
          <w:b/>
          <w:bCs/>
          <w:rtl w:val="true"/>
          <w:lang w:bidi="ar"/>
        </w:rPr>
        <w:t>الشيخ</w:t>
      </w:r>
      <w:r>
        <w:rPr>
          <w:b/>
          <w:bCs/>
          <w:rtl w:val="true"/>
          <w:lang w:bidi="ar"/>
        </w:rPr>
        <w:t xml:space="preserve">: </w:t>
      </w:r>
      <w:r>
        <w:rPr>
          <w:b/>
          <w:b/>
          <w:bCs/>
          <w:rtl w:val="true"/>
          <w:lang w:bidi="ar"/>
        </w:rPr>
        <w:t>إن أحسن أقرب إلى قوله إن خير</w:t>
      </w:r>
      <w:r>
        <w:rPr>
          <w:b/>
          <w:bCs/>
          <w:rtl w:val="true"/>
          <w:lang w:bidi="ar"/>
        </w:rPr>
        <w:t>.</w:t>
        <w:br/>
      </w:r>
      <w:r>
        <w:rPr>
          <w:b/>
          <w:b/>
          <w:bCs/>
          <w:rtl w:val="true"/>
          <w:lang w:bidi="ar"/>
        </w:rPr>
        <w:t>القارئ</w:t>
      </w:r>
      <w:r>
        <w:rPr>
          <w:b/>
          <w:bCs/>
          <w:rtl w:val="true"/>
          <w:lang w:bidi="ar"/>
        </w:rPr>
        <w:t xml:space="preserve">: </w:t>
      </w:r>
      <w:r>
        <w:rPr>
          <w:b/>
          <w:b/>
          <w:bCs/>
          <w:rtl w:val="true"/>
          <w:lang w:bidi="ar"/>
        </w:rPr>
        <w:t>التاسع أن يكون في خطبته مترسلاً معربا مبيناً من غير عجلة ولا تمطيط لأنه أبلغ وأحسن</w:t>
      </w:r>
      <w:r>
        <w:rPr>
          <w:b/>
          <w:bCs/>
          <w:rtl w:val="true"/>
          <w:lang w:bidi="ar"/>
        </w:rPr>
        <w:t>.</w:t>
        <w:br/>
      </w:r>
      <w:r>
        <w:rPr>
          <w:b/>
          <w:b/>
          <w:bCs/>
          <w:rtl w:val="true"/>
          <w:lang w:bidi="ar"/>
        </w:rPr>
        <w:t>الشيخ</w:t>
      </w:r>
      <w:r>
        <w:rPr>
          <w:b/>
          <w:bCs/>
          <w:rtl w:val="true"/>
          <w:lang w:bidi="ar"/>
        </w:rPr>
        <w:t xml:space="preserve">: </w:t>
      </w:r>
      <w:r>
        <w:rPr>
          <w:b/>
          <w:b/>
          <w:bCs/>
          <w:rtl w:val="true"/>
          <w:lang w:bidi="ar"/>
        </w:rPr>
        <w:t>صحيح هذا لا شك أنه من المستحب إذا ترسل الخطبة وصار أيضاً أحياناً يفعل ما يوجب الانتباه بأن يزيد في قوة الصوت أو ما أشبه ذلك فهذا أيضاً من الأمور المطلوب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عاشر تقصير الخطبة لما روى عمار قال سمعت رسول الله صلى الله عليه وسلم يقول </w:t>
      </w:r>
      <w:r>
        <w:rPr>
          <w:b/>
          <w:bCs/>
          <w:rtl w:val="true"/>
          <w:lang w:bidi="ar"/>
        </w:rPr>
        <w:t>(</w:t>
      </w:r>
      <w:r>
        <w:rPr>
          <w:b/>
          <w:b/>
          <w:bCs/>
          <w:rtl w:val="true"/>
          <w:lang w:bidi="ar"/>
        </w:rPr>
        <w:t>إن طول صلاة الرجل وقصر خطبته مئنة من فقهه فأطيلوا الصلاة واقصروا الخطبة</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من السنة أن يقصِّر الخطبة إلا إذا استدعت الحاجة أحياناً إلى التطويل بأن كان الموضوع يحتاج إلى بسط أو إلى زيادة إيضاح وما أشبه ذلك فعلى ما تدعو الحاجة إليه وإلا فالأفضل التقصي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حادي عشر ترتيبها يبدأ بالحمد لله ثم بالصلاة على رسوله ثم يعظ لأنه أحسن والنبي صلى الله عليه وسلم كان يبدأ بالحمد لله وقال </w:t>
      </w:r>
      <w:r>
        <w:rPr>
          <w:b/>
          <w:bCs/>
          <w:rtl w:val="true"/>
          <w:lang w:bidi="ar"/>
        </w:rPr>
        <w:t>(</w:t>
      </w:r>
      <w:r>
        <w:rPr>
          <w:b/>
          <w:b/>
          <w:bCs/>
          <w:rtl w:val="true"/>
          <w:lang w:bidi="ar"/>
        </w:rPr>
        <w:t>كل كلام ذي بالٍ لا يبدأ فيه بحمد الله فهو أب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م يذكر المؤلف التشهد ولم يذكر الآية أين يكون موضعها وقد جرت عادة الخطباء أن تكون الآية في آخر الخطبة لتكون كالدليل لما سبق ومن ثم تختار الآية المناسبة للخطبة فمثلاً إذا كان يدعو إلى فعل الخير أتى بالآيات التي تدل بالحث على فعل الخير ولم يذكر التشهد ولكن هذا يعتبر تقصيراً من المؤلف رحمه الله وإلا فالتشهد أمر مطلوب في الخطبة كان النبي صلى الله عليه وعلى آله وسلم يعلم أصحابه خطبة الحاجة وفيها وأشهد أن لا إله إلا الله وأشهد أن محمداً عبده ورسوله والتشهد في الخطبة كالحمد في الخطبة بل إن بعض العلماء قال إن التشهد فيها ركن وأنه لا تصح خطبة ليس فيها تشهد</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الآن إذا انتهى الإمام من صلاة الجمعة قام ويتكلم ويعظ الناس فهل هذا جائز؟</w:t>
      </w:r>
      <w:r>
        <w:rPr>
          <w:b/>
          <w:bCs/>
          <w:rtl w:val="true"/>
          <w:lang w:bidi="ar"/>
        </w:rPr>
        <w:br/>
      </w:r>
      <w:r>
        <w:rPr>
          <w:b/>
          <w:b/>
          <w:bCs/>
          <w:rtl w:val="true"/>
          <w:lang w:bidi="ar"/>
        </w:rPr>
        <w:t>الشيخ</w:t>
      </w:r>
      <w:r>
        <w:rPr>
          <w:b/>
          <w:bCs/>
          <w:rtl w:val="true"/>
          <w:lang w:bidi="ar"/>
        </w:rPr>
        <w:t xml:space="preserve">: </w:t>
      </w:r>
      <w:r>
        <w:rPr>
          <w:b/>
          <w:b/>
          <w:bCs/>
          <w:rtl w:val="true"/>
          <w:lang w:bidi="ar"/>
        </w:rPr>
        <w:t>هذا بارك الله فيك إذا كان ممنوعاً من قبل ولاة الأمور فالواجب السمع والطاعة وإذا لم يكن ممنوعاً فتركه أولى حتى إن الإمام أحمد قال لا يستمع إليه إلا أن يكون كتاباً من السلطان ولأن هذه الموعظة إما أن تكون في موضوع الخطبة فلا داعي لها وربما يكون فيها شيء من لمز الخطيب وأنه لم يوفِ بالمقصود وإن كانت خارجة عن موضوع الخطبة مسحت موضوع الخطبة من أفهام الناس وصار الذي في أذهانهم ما قيل بعد الصلاة فلهذا فيها ضرر كما أن فيها ضرراً أيضاً من وجه آخر وهي أن بعض الناس قد يكون له حاجة في الخروج من المسجد لكنه يخجل من أن يقوم أمام الناس فتجده محصوراً متعباً في مدافعة الأخبثين ولكنه لا يستطيع أن يخرج أمام الناس بسبب من الأسباب ثم يقال إنها إذا بقيت هذه الكلمة راتبة كل جمعة صارت الجمعة لها ثلاث خطب خطبتان قبلها وخطبة بعدها وهذا تغيير للهيئة والصفة التي جاءت بها السنة</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عشر أن يدعو للمسلمين لأن الدعاء لهم مسنون في غير الخطبة ففيها أولى وإن دعا للسلطان فحسن لأن صلاحه نفع للمسلمين فالدعاء له دعاء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دعاء للمسلمين لا ينبغي أن يكون سنة راتبة لو صح الحديث أن النبي صلى الله عليه وسلم كان يستغفر للمؤمنين في كل جمعة لأخذنا به لكنه ضعيف وعلى هذا فالدعاء للمسلمين لا ينبغي أن يكون دائماً في كل خطبة وكذلك الدعاء للسلطان لكن يفعله أحياناً</w:t>
      </w:r>
      <w:r>
        <w:rPr>
          <w:b/>
          <w:bCs/>
          <w:rtl w:val="true"/>
          <w:lang w:bidi="ar"/>
        </w:rPr>
        <w:t>.</w:t>
        <w:br/>
      </w:r>
      <w:r>
        <w:rPr>
          <w:b/>
          <w:b/>
          <w:bCs/>
          <w:rtl w:val="true"/>
          <w:lang w:bidi="ar"/>
        </w:rPr>
        <w:t>وإذا كان الدعاء للسلطان لا يرضي بعض الناس فيُدعى وإن لم يرضَ لأن بعض الناس نسأل الله العافية إذا رأى من السلطان انحرافاً قال لا تدعو له ادعو عليه بأن الله يهلكه وهذا غلط ادعو له بالهداية لأن الدعاء له كما قال المؤلف دعاء للمسلمين عموماً إذ بصلاحه صلاح الرعية غالب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لث عشر أن يؤذن لها إذا جلس الإمام على المنبر لأن الله تعالى قال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يعني الأذان قال السائب كان النداء يوم الجمعة إذا جلس الإمام على المنبر على عهد رسول الله صلى الله عليه وسلم وأبي بكر وعمر فلما كان عثمان وكثر الناس زاد النداء الثالث رواه البخاري وهذا النداء الأوسط هو الذي يتعلق به وجوب السعي وتحريم البيع لأنه الذي كان مشروعاً حين نزول الآية فتعلقت الأحكام به ويسن الأذان الأول في أول الوقت لأن عثمان سنه وعملت به الأمة بعده وهو مشروع للإعلام بالوقت والثاني للإعلام بالخطبة والإقامة للإعلام بقيا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رحمه الله يسن الأذان الأول في أول الوقت وأول الوقت عند الحنابلة في صلاة الجمعة عند ارتفاع الشمس قيد رمح وعلى هذا فيكون المشروع في الأذان الأول يوم الجمعة أن يكون بعد ارتفاع الشمس بمقدار رمح لكن الأذان في هذا الوقت لا يفيد كثيراً لأنه لن يستجيب إلا النادر وكذلك على العكس من ذلك من لا يؤذن الأذان الأول إلا إذا زالت الشمس ثم بعد دقيقتين أو ثلاث يأتي الإمام ويؤذن الأذان الثاني هذا لا قيمة له في الواقع فأحسن ما يكون أن يكون قبل الوقت بساعة أو نحوها أي قبل الزوال بساعة أو نحوها حتى يتهيأ الناس للحضور إذا أذن الأذان الثاني</w:t>
      </w:r>
      <w:r>
        <w:rPr>
          <w:b/>
          <w:bCs/>
          <w:rtl w:val="true"/>
          <w:lang w:bidi="ar"/>
        </w:rPr>
        <w:t>.</w:t>
        <w:br/>
      </w:r>
      <w:r>
        <w:rPr>
          <w:b/>
          <w:b/>
          <w:bCs/>
          <w:rtl w:val="true"/>
          <w:lang w:bidi="ar"/>
        </w:rPr>
        <w:t xml:space="preserve">وقوله وكثر الناس زاد النداء الثالث كيف النداء الثالث؟ الإقامة حسبت لأنها تعتبر نداءً لكنها حسبت تبعاً وهذا الذي ظنه بعض الناس أي أنه يؤذن عند دخول الوقت الذي هو الزوال ثم يحضر الإمام فيؤذن مرة ثانية يشبه ما روي في أذان بلال وابن أم مكتوم في رمضان أنه ليس بينهما إلا أن ينزل هذا ويصعد هذا فإن هذه الرواية شاذة ولا تستقيم وذلك لقول النبي صلى الله عليه وسلم في أذان بلال </w:t>
      </w:r>
      <w:r>
        <w:rPr>
          <w:b/>
          <w:bCs/>
          <w:rtl w:val="true"/>
          <w:lang w:bidi="ar"/>
        </w:rPr>
        <w:t>(</w:t>
      </w:r>
      <w:r>
        <w:rPr>
          <w:b/>
          <w:b/>
          <w:bCs/>
          <w:rtl w:val="true"/>
          <w:lang w:bidi="ar"/>
        </w:rPr>
        <w:t>ليرجع قائمكم ويوقظ نائمكم</w:t>
      </w:r>
      <w:r>
        <w:rPr>
          <w:b/>
          <w:bCs/>
          <w:rtl w:val="true"/>
          <w:lang w:bidi="ar"/>
        </w:rPr>
        <w:t xml:space="preserve">) </w:t>
      </w:r>
      <w:r>
        <w:rPr>
          <w:b/>
          <w:b/>
          <w:bCs/>
          <w:rtl w:val="true"/>
          <w:lang w:bidi="ar"/>
        </w:rPr>
        <w:t>وإذا كان لإيقاظ النائم حتى يتسحر ولإرجاع القائم حتى يتسحر فهل يمكن أن يحصل هذا وليس بينهما إلا أن ينزل هذا ويصعد هذا؟ لا يمكن ولذلك لا شك أن بين أذانيهما وقتاً يتسع للسُّحور</w:t>
      </w:r>
      <w:r>
        <w:rPr>
          <w:b/>
          <w:bCs/>
          <w:rtl w:val="true"/>
          <w:lang w:bidi="ar"/>
        </w:rPr>
        <w:t>.</w:t>
        <w:br/>
      </w:r>
      <w:r>
        <w:rPr>
          <w:b/>
          <w:b/>
          <w:bCs/>
          <w:rtl w:val="true"/>
          <w:lang w:bidi="ar"/>
        </w:rPr>
        <w:t>السائل</w:t>
      </w:r>
      <w:r>
        <w:rPr>
          <w:b/>
          <w:bCs/>
          <w:rtl w:val="true"/>
          <w:lang w:bidi="ar"/>
        </w:rPr>
        <w:t xml:space="preserve">: </w:t>
      </w:r>
      <w:r>
        <w:rPr>
          <w:b/>
          <w:b/>
          <w:bCs/>
          <w:rtl w:val="true"/>
          <w:lang w:bidi="ar"/>
        </w:rPr>
        <w:t>هل يدعو للإمام أن يطيل الله عمره ولو كان عنده منكرات أو يدعو له بالهداية؟</w:t>
      </w:r>
      <w:r>
        <w:rPr>
          <w:b/>
          <w:bCs/>
          <w:rtl w:val="true"/>
          <w:lang w:bidi="ar"/>
        </w:rPr>
        <w:br/>
      </w:r>
      <w:r>
        <w:rPr>
          <w:b/>
          <w:b/>
          <w:bCs/>
          <w:rtl w:val="true"/>
          <w:lang w:bidi="ar"/>
        </w:rPr>
        <w:t>الشيخ</w:t>
      </w:r>
      <w:r>
        <w:rPr>
          <w:b/>
          <w:bCs/>
          <w:rtl w:val="true"/>
          <w:lang w:bidi="ar"/>
        </w:rPr>
        <w:t xml:space="preserve">: </w:t>
      </w:r>
      <w:r>
        <w:rPr>
          <w:b/>
          <w:b/>
          <w:bCs/>
          <w:rtl w:val="true"/>
          <w:lang w:bidi="ar"/>
        </w:rPr>
        <w:t>لا، يدعو الله تعالى أن يطيل عمره في طاعته ولكن إذا قال اللهم اهدِ الإمام أحسن لأن الناس قد لا يتفطنون لقوله أطل عمره في طاعته أو قد يظنون أن هذا الداعي يحابي الإمام وليس له هم إلا أن يطيل عمر الإمام لكن إذا دعا له بالهداية والتوفيق وصلاح البطانة والاستقامة فهذا أحس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شترط للجمعة إذن الإمام لأن علي رضي الله عنه صلى بالناس وعثمان رضي الله عنه محصور ولأنها من فرائض الأعيان فلم يعتبر لها إذن الإمام كالظهر قال أحمد وقعت الفتنة بالشام تسع سنين فكانوا يجمِّعون لكن إن أمكن استئذانه فهو أكمل وأفضل وعنه أنها شرط لأنه لا يقيمها في كل عصر إلا الأئم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ا ليست بشرط وأنها لو أقيمت الجمعة بغير إذن الإمام في مكان تقام فيه الجمعة فإنها صحيحة لكن إذا قال الإمام لا يقيم أحد الجمعة إلا بإذني فحينئذٍ يتعين أن يستأذن حفظاً للنظام وعدم التلاعب لأنه لو لم يرجع إليه لصار كل أهل حي يريدون أن يقيموا في مسجدهم جمعة فتحصل الفوضى أما كونها شرطاً لصحة الصلاة بحيث لا تصح الصلاة إلا بإذنه ففي النفس منه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صلى خلف كل بر وفاجر لحديث جابر ولأنها من شعائر الإسلام الظاهرة وتختص بإمام واحد فتركها خلف الفاجر يفضي إلى الإخلال بها فلم يجز ذلك كالجهاد ولهذا أبيح فعلها في الطرق ومواضع الغصب صيانة لها عن الفوات</w:t>
      </w:r>
      <w:r>
        <w:rPr>
          <w:b/>
          <w:bCs/>
          <w:rtl w:val="true"/>
          <w:lang w:bidi="ar"/>
        </w:rPr>
        <w:t>.</w:t>
        <w:br/>
      </w:r>
      <w:r>
        <w:rPr>
          <w:b/>
          <w:b/>
          <w:bCs/>
          <w:rtl w:val="true"/>
          <w:lang w:bidi="ar"/>
        </w:rPr>
        <w:t>الشيخ</w:t>
      </w:r>
      <w:r>
        <w:rPr>
          <w:b/>
          <w:bCs/>
          <w:rtl w:val="true"/>
          <w:lang w:bidi="ar"/>
        </w:rPr>
        <w:t xml:space="preserve">: </w:t>
      </w:r>
      <w:r>
        <w:rPr>
          <w:b/>
          <w:b/>
          <w:bCs/>
          <w:rtl w:val="true"/>
          <w:lang w:bidi="ar"/>
        </w:rPr>
        <w:t>يعني لا يشترط في إمام الجمعة أن يكون عدلاً بل تصح خلف كل بَرٍّ وفاجر وعلل المؤلف رحمه الله ذلك</w:t>
      </w:r>
      <w:r>
        <w:rPr>
          <w:b/>
          <w:bCs/>
          <w:rtl w:val="true"/>
          <w:lang w:bidi="ar"/>
        </w:rPr>
        <w:t>:</w:t>
        <w:br/>
      </w:r>
      <w:r>
        <w:rPr>
          <w:b/>
          <w:b/>
          <w:bCs/>
          <w:rtl w:val="true"/>
          <w:lang w:bidi="ar"/>
        </w:rPr>
        <w:t>أولاً بحديث جابر السابق أن نصلي خلف كل بر وفاجر</w:t>
      </w:r>
      <w:r>
        <w:rPr>
          <w:b/>
          <w:bCs/>
          <w:rtl w:val="true"/>
          <w:lang w:bidi="ar"/>
        </w:rPr>
        <w:t>.</w:t>
        <w:br/>
      </w:r>
      <w:r>
        <w:rPr>
          <w:b/>
          <w:b/>
          <w:bCs/>
          <w:rtl w:val="true"/>
          <w:lang w:bidi="ar"/>
        </w:rPr>
        <w:t>والثاني أن هذا من عمل المسلمين فإن المسلمين ما زالوا يصلون خلف الأئمة الذين يقيمون الجمعة وهم ليسوا على بِر</w:t>
      </w:r>
      <w:r>
        <w:rPr>
          <w:b/>
          <w:bCs/>
          <w:rtl w:val="true"/>
          <w:lang w:bidi="ar"/>
        </w:rPr>
        <w:t>.</w:t>
        <w:br/>
      </w:r>
      <w:r>
        <w:rPr>
          <w:b/>
          <w:b/>
          <w:bCs/>
          <w:rtl w:val="true"/>
          <w:lang w:bidi="ar"/>
        </w:rPr>
        <w:t>والثالث أنها من شعائر الإسلام الظاهرة وظاهر كلام المؤلف أن ما كان من شعائر الإسلام الظاهرة فإنه يصح من البر والفاجر وعليه فيصح أذان الفاجر لأنه من شعائر الإسلام الظاهرة ومن ثم قال العلماء إنه يشترط في الأذان أن يكون المؤذن عدلاً ولو ظاهرا</w:t>
      </w:r>
      <w:r>
        <w:rPr>
          <w:b/>
          <w:bCs/>
          <w:rtl w:val="true"/>
          <w:lang w:bidi="ar"/>
        </w:rPr>
        <w:t>.</w:t>
        <w:br/>
      </w:r>
      <w:r>
        <w:rPr>
          <w:b/>
          <w:b/>
          <w:bCs/>
          <w:rtl w:val="true"/>
          <w:lang w:bidi="ar"/>
        </w:rPr>
        <w:t>الرابع أنها تختص بإمام واحد فلو قلنا لا تصلى خلف فاجر لزم أن لا تقام الجمعة أبداً إذا كان الإمام فا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يجوز فعلها في الطرق ومواضع الغصب صيانة لها عن الفوات الصحيح أن هذا ليس من خصائص الجمعة وأن الصلاة في الطريق صحيحة والنهي عن الصلاة في الطريق ضعيف وأما مواضع الغصب يعني مثل أن تكون الأرض مغصوبة حول المسجد فيصلى فيها الجمعة فلا بأس والصحيح أنه حتى غير الجمعة وأن الصلاة في الأرض المغصوبة صحيحة لكنه يأثم حيث منعها صاحبها وأما الصلاة فصحيحة لأن النهي لم يرد عن الصلاة بل النهي ورد عن الغصب فالجهة إذاً منفكة لو قيل لا تصلي في مكان حرام فصلى في مكان غصب بطلت الصلاة لكن لم يأتِ هكذا بل قيل لا تغصب </w:t>
      </w:r>
      <w:r>
        <w:rPr>
          <w:b/>
          <w:bCs/>
          <w:rtl w:val="true"/>
          <w:lang w:bidi="ar"/>
        </w:rPr>
        <w:t>(</w:t>
      </w:r>
      <w:r>
        <w:rPr>
          <w:b/>
          <w:b/>
          <w:bCs/>
          <w:rtl w:val="true"/>
          <w:lang w:bidi="ar"/>
        </w:rPr>
        <w:t>إن دمائكم وأموالكم حرام عليكم</w:t>
      </w:r>
      <w:r>
        <w:rPr>
          <w:b/>
          <w:bCs/>
          <w:rtl w:val="true"/>
          <w:lang w:bidi="ar"/>
        </w:rPr>
        <w:t xml:space="preserve">) </w:t>
      </w:r>
      <w:r>
        <w:rPr>
          <w:b/>
          <w:b/>
          <w:bCs/>
          <w:rtl w:val="true"/>
          <w:lang w:bidi="ar"/>
        </w:rPr>
        <w:t>فالنهي إذاً ليس عن الصلاة ولكن عن الاغتصاب، اغتصاب الأرض فهو أمر خارج ولهذا كان القول الراجح في جميع المغصوبات كثوب السترة وماء الوضوء وما أشبه ذلك الصحيح أن عدم الغصب ليس شرطاً للصحة</w:t>
      </w:r>
      <w:r>
        <w:rPr>
          <w:b/>
          <w:bCs/>
          <w:rtl w:val="true"/>
          <w:lang w:bidi="ar"/>
        </w:rPr>
        <w:t>.</w:t>
        <w:br/>
      </w:r>
      <w:r>
        <w:rPr>
          <w:b/>
          <w:b/>
          <w:bCs/>
          <w:rtl w:val="true"/>
          <w:lang w:bidi="ar"/>
        </w:rPr>
        <w:t>السائل</w:t>
      </w:r>
      <w:r>
        <w:rPr>
          <w:b/>
          <w:bCs/>
          <w:rtl w:val="true"/>
          <w:lang w:bidi="ar"/>
        </w:rPr>
        <w:t xml:space="preserve">: </w:t>
      </w:r>
      <w:r>
        <w:rPr>
          <w:b/>
          <w:b/>
          <w:bCs/>
          <w:rtl w:val="true"/>
          <w:lang w:bidi="ar"/>
        </w:rPr>
        <w:t>الصلاة في المسجد الضرار ما حكم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صلاة في مسجد الضرار لا تصح لأن الله نهى عنه قال </w:t>
      </w:r>
      <w:r>
        <w:rPr>
          <w:b/>
          <w:bCs/>
          <w:rtl w:val="true"/>
          <w:lang w:bidi="ar"/>
        </w:rPr>
        <w:t>(</w:t>
      </w:r>
      <w:r>
        <w:rPr>
          <w:b/>
          <w:b/>
          <w:bCs/>
          <w:rtl w:val="true"/>
          <w:lang w:bidi="ar"/>
        </w:rPr>
        <w:t>لا تَقُمْ فِيهِ أَبَداً</w:t>
      </w:r>
      <w:r>
        <w:rPr>
          <w:b/>
          <w:bCs/>
          <w:rtl w:val="true"/>
          <w:lang w:bidi="ar"/>
        </w:rPr>
        <w:t>).</w:t>
        <w:br/>
      </w:r>
      <w:r>
        <w:rPr>
          <w:b/>
          <w:b/>
          <w:bCs/>
          <w:rtl w:val="true"/>
          <w:lang w:bidi="ar"/>
        </w:rPr>
        <w:t>ومسجد الضرار ليس كالمغصوب ولهذا أرض مسجد الضرار حلال ليست حراماً لكن الصلاة فيه منهي عنها فلو صلى في مسجد الضرار بطلت صلات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ساجد مبنية على أرض مغصوبة والباني له الأوقاف فبعض الناس يتحرج من الصلاة فيه؟</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القول الصحيح أنه تصح الصلاة والإثم على من غص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فرغ من الخطبة نزل فأقيمت الصلاة فصلى بهم ركعتين يقرأ في كل ركعة بـ </w:t>
      </w:r>
      <w:r>
        <w:rPr>
          <w:b/>
          <w:bCs/>
          <w:rtl w:val="true"/>
          <w:lang w:bidi="ar"/>
        </w:rPr>
        <w:t>(</w:t>
      </w:r>
      <w:r>
        <w:rPr>
          <w:b/>
          <w:b/>
          <w:bCs/>
          <w:rtl w:val="true"/>
          <w:lang w:bidi="ar"/>
        </w:rPr>
        <w:t>الْحَمْدُ لِلَّهِ</w:t>
      </w:r>
      <w:r>
        <w:rPr>
          <w:b/>
          <w:bCs/>
          <w:rtl w:val="true"/>
          <w:lang w:bidi="ar"/>
        </w:rPr>
        <w:t xml:space="preserve">) </w:t>
      </w:r>
      <w:r>
        <w:rPr>
          <w:b/>
          <w:b/>
          <w:bCs/>
          <w:rtl w:val="true"/>
          <w:lang w:bidi="ar"/>
        </w:rPr>
        <w:t>وسورة معها ويجهر بالقراءة للإجماع ونقل الخلف عن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ن خصائص الجمعة أنه يجهر فيها بالقراءة والحكمة والله أعلم اجتماع الخلق الكثير وتأكيد الاجتماع لكونهم على قارئ واحد ولهذا يسن الجهر بالقراءة النهارية في الجمعة وفي العيد وفي الكسوف وفي الاستسقاء لأنها صلوات يجتمع فيها الناس فيكون أكبر عدد ممكن على إمام واحد بخلاف السرية فإن السرية هذا يقرأ سورة وهذا يقرأ سورة ولا يجتمعون وكذلك أيضاً الليل يجهر فيه بالقراءة في الجماعة من أجل اجتماع القلب على قراءة واحد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هما قرأ به بعد أم الكتاب فيها أجزأه إلا أن المستحب أن يقرأ فيها بالجمعة والمنافقين أو بـ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شية</w:t>
      </w:r>
      <w:r>
        <w:rPr>
          <w:b/>
          <w:bCs/>
          <w:rtl w:val="true"/>
          <w:lang w:bidi="ar"/>
        </w:rPr>
        <w:t xml:space="preserve">) </w:t>
      </w:r>
      <w:r>
        <w:rPr>
          <w:b/>
          <w:b/>
          <w:bCs/>
          <w:rtl w:val="true"/>
          <w:lang w:bidi="ar"/>
        </w:rPr>
        <w:t xml:space="preserve">لما روى أبو هريرة رضي الله عنه قال سمعت رسول الله صلى الله عليه وسلم يقرأ بسورة الجمعة والمنافقين في الجمعة وعن النعمان بن بشير قال كان رسول الله صلى الله عليه وسلم يقرأ في العيدين و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رواهما مسلم</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تى أمكن الغنى بجمعة واحدة في المصر لم يجز أكثر منها لأن النبي صلى الله عليه وسلم وخلفاءه لم يقيموا إلا جمعة واحدة وإن احتيج إلى أكثر منها جاز لأنها تفعل في الأمصار العظيمة في جوامع من غير نكير فصار إجماعا ولأنها صلاة عيد فجاز فعلها في موضعين مع الحاجة في غيرها</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استدل على جواز التعدد للحاجة</w:t>
      </w:r>
      <w:r>
        <w:rPr>
          <w:b/>
          <w:bCs/>
          <w:rtl w:val="true"/>
          <w:lang w:bidi="ar"/>
        </w:rPr>
        <w:t>:</w:t>
        <w:br/>
      </w:r>
      <w:r>
        <w:rPr>
          <w:b/>
          <w:b/>
          <w:bCs/>
          <w:rtl w:val="true"/>
          <w:lang w:bidi="ar"/>
        </w:rPr>
        <w:t>أولاً بفعل المسلمين فإن المسلمين منذ القرن الثالث يصلون عدة جمع وأخذ الناس ذلك صاغراً عن كابر وهذه حجة</w:t>
      </w:r>
      <w:r>
        <w:rPr>
          <w:b/>
          <w:bCs/>
          <w:rtl w:val="true"/>
          <w:lang w:bidi="ar"/>
        </w:rPr>
        <w:t>.</w:t>
        <w:br/>
      </w:r>
      <w:r>
        <w:rPr>
          <w:b/>
          <w:b/>
          <w:bCs/>
          <w:rtl w:val="true"/>
          <w:lang w:bidi="ar"/>
        </w:rPr>
        <w:t>الثاني قال ولأنها صلاة عيد فجاز فعلها في موضعين مع الحاجة كغيرها يشير إلى أن النبي صلى الله عليه وعلى آله وسلم خرج إلى مصلى العيد وخلَّف علي بن أبي طالب يصلي بالضعفة في المسجد وهذا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ستُغْنِيَ بجمعتين لم تجز الثالثة فإن صليت في موضعين من غير حاجة وإحداهما جمعة الإمام فهي الصحيحة ويحتمل أن السابقة هي الصحيحة لأنه لم يتقدمها ما يفسدها وبعد صحتها لا يفسدها ما بعدها والأول أولى لأن في تصحيح غير جمعة الإمام افتئاتاً عليه وتبطيلاً لجمعته ومتى أراد أربعون نفساً إفساد صلاة الإمام والناس أمكنهم ذلك</w:t>
      </w:r>
      <w:r>
        <w:rPr>
          <w:b/>
          <w:bCs/>
          <w:rtl w:val="true"/>
          <w:lang w:bidi="ar"/>
        </w:rPr>
        <w:t>.</w:t>
        <w:br/>
      </w:r>
      <w:r>
        <w:rPr>
          <w:b/>
          <w:b/>
          <w:bCs/>
          <w:rtl w:val="true"/>
          <w:lang w:bidi="ar"/>
        </w:rPr>
        <w:t>الشيخ</w:t>
      </w:r>
      <w:r>
        <w:rPr>
          <w:b/>
          <w:bCs/>
          <w:rtl w:val="true"/>
          <w:lang w:bidi="ar"/>
        </w:rPr>
        <w:t xml:space="preserve">: </w:t>
      </w:r>
      <w:r>
        <w:rPr>
          <w:b/>
          <w:b/>
          <w:bCs/>
          <w:rtl w:val="true"/>
          <w:lang w:bidi="ar"/>
        </w:rPr>
        <w:t>هذا تبع التعليل الأول يعني يقول يحتمل أن السابقة هي الصحيحة ولكن بماذا يكون السبق هل هو بالتقدم الزمني في تكبيرة الإحرام أو بالتقدم الزمني في إقامة الجمعة الصحيح الثاني والمذهب الأول لكن يقول الشيخ رحمه الله إن الأول هو الصحيح الأول أولى وعلل ذلك قال لأن في تصحيح غير جمعة الإمام افتياتاً عليه وتبطيلاً لجمعته ومتى أراد أربعون نفساً إفساد صلاة الإمام والناس أمكنهم ذلك ماذا يصنعون؟ يسبقون بالصلاة يجتمع ناس مثلاً في مسجد حي من الأحياء ويقول الإمام مثلاً والجماعة الآن يصلون في الجامع الكبير كل أهل البلد إلا القليل تعالوا نحن أربعون نفراً نريد نصلي الجمعة في مسجدنا ونريد أن سبق جمعة الإمام لكي تكون صلاة الإمام والناس كلهم صلاة باطلة وهذا تعليل جيد لأن بعض أهل الشر يفعلون هذا يقول ما دام الصحيحة هي السابقة بالإحرام تعال فإذا صلوا جمعتهم خطب الخطيب وصلوا الجمعة وذهبوا إلى المسجد الكبير الذي فيه الإمام نادوا بأعلى أصواتهم أيها الناس إن جمعتكم باطلة لأنكم مسبوقون وهذا ربما يقع على كل حال الصحيح أنه ما باشرها الإمام أو أذن فيها فإن تساوتا في الإذن أو عدمه فالسابقة ويأتي إن شاء الله بقية الكلام على هذا</w:t>
      </w:r>
      <w:r>
        <w:rPr>
          <w:b/>
          <w:bCs/>
          <w:rtl w:val="true"/>
          <w:lang w:bidi="ar"/>
        </w:rPr>
        <w:t>.</w:t>
        <w:br/>
      </w:r>
      <w:r>
        <w:rPr>
          <w:b/>
          <w:b/>
          <w:bCs/>
          <w:rtl w:val="true"/>
          <w:lang w:bidi="ar"/>
        </w:rPr>
        <w:t>القارئ</w:t>
      </w:r>
      <w:r>
        <w:rPr>
          <w:b/>
          <w:bCs/>
          <w:rtl w:val="true"/>
          <w:lang w:bidi="ar"/>
        </w:rPr>
        <w:t xml:space="preserve">: </w:t>
      </w:r>
      <w:r>
        <w:rPr>
          <w:b/>
          <w:b/>
          <w:bCs/>
          <w:rtl w:val="true"/>
          <w:lang w:bidi="ar"/>
        </w:rPr>
        <w:t>فإن لم يكن لإحداهما مزية فالسابقة هي الصحيحة لما ذكرنا وتفسد الثانية وإن وقعتا معاً فهما باطلتان لأنه لا يمكن تصحيحهما ولا تعيين إحداهما بالصحة فبطلتا كما لو جمع بين أخ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كما لو جمع بين أختين في عقد واحد بأن قال أبوهما زوجتك ابنتيَّ فإنه لا يصح العقد واعلموا أن هذه المسألة هي مسألة فرضية في الواقع لأنه من يدرك ولا سيما في زمنهم رحمهم الله أن هاتين الجمعتين كانتا تكبيرة الإحرام فيهما واحدة في آن واحد هذا بعيد لكن إن وقع</w:t>
      </w:r>
      <w:r>
        <w:rPr>
          <w:b/>
          <w:bCs/>
          <w:rtl w:val="true"/>
          <w:lang w:bidi="ar"/>
        </w:rPr>
        <w:t>.</w:t>
        <w:br/>
      </w:r>
      <w:r>
        <w:rPr>
          <w:b/>
          <w:b/>
          <w:bCs/>
          <w:rtl w:val="true"/>
          <w:lang w:bidi="ar"/>
        </w:rPr>
        <w:t>القارئ</w:t>
      </w:r>
      <w:r>
        <w:rPr>
          <w:b/>
          <w:bCs/>
          <w:rtl w:val="true"/>
          <w:lang w:bidi="ar"/>
        </w:rPr>
        <w:t xml:space="preserve">: </w:t>
      </w:r>
      <w:r>
        <w:rPr>
          <w:b/>
          <w:b/>
          <w:bCs/>
          <w:rtl w:val="true"/>
          <w:lang w:bidi="ar"/>
        </w:rPr>
        <w:t>كما لو جمع بين أختين وعليهم إقامة جمعة ثالثة لأنه مصر لم تصلِّ فيه جمعة صحيحة وإن علم سبق إحداهما وجهلت فعلى الجميع الظهر لأن كل واحد لم يتيقن براءة ذمته من الصلاة وليس لهم إقامة الجمعة لأن المصر قد صليت فيه جمعة صحيحة</w:t>
      </w:r>
      <w:r>
        <w:rPr>
          <w:b/>
          <w:bCs/>
          <w:rtl w:val="true"/>
          <w:lang w:bidi="ar"/>
        </w:rPr>
        <w:t>.</w:t>
        <w:br/>
      </w:r>
      <w:r>
        <w:rPr>
          <w:b/>
          <w:b/>
          <w:bCs/>
          <w:rtl w:val="true"/>
          <w:lang w:bidi="ar"/>
        </w:rPr>
        <w:t>الشيخ</w:t>
      </w:r>
      <w:r>
        <w:rPr>
          <w:b/>
          <w:bCs/>
          <w:rtl w:val="true"/>
          <w:lang w:bidi="ar"/>
        </w:rPr>
        <w:t xml:space="preserve">: </w:t>
      </w:r>
      <w:r>
        <w:rPr>
          <w:b/>
          <w:b/>
          <w:bCs/>
          <w:rtl w:val="true"/>
          <w:lang w:bidi="ar"/>
        </w:rPr>
        <w:t>إذاً سوف يصلي هؤلاء جمعتين وظهرين</w:t>
      </w:r>
      <w:r>
        <w:rPr>
          <w:b/>
          <w:bCs/>
          <w:rtl w:val="true"/>
          <w:lang w:bidi="ar"/>
        </w:rPr>
        <w:t>.</w:t>
        <w:br/>
      </w:r>
      <w:r>
        <w:rPr>
          <w:b/>
          <w:b/>
          <w:bCs/>
          <w:rtl w:val="true"/>
          <w:lang w:bidi="ar"/>
        </w:rPr>
        <w:t>القارئ</w:t>
      </w:r>
      <w:r>
        <w:rPr>
          <w:b/>
          <w:bCs/>
          <w:rtl w:val="true"/>
          <w:lang w:bidi="ar"/>
        </w:rPr>
        <w:t xml:space="preserve">: </w:t>
      </w:r>
      <w:r>
        <w:rPr>
          <w:b/>
          <w:b/>
          <w:bCs/>
          <w:rtl w:val="true"/>
          <w:lang w:bidi="ar"/>
        </w:rPr>
        <w:t>وإن جهل الحال فسدتا وهل لهم إقامة الجمعة على وجهين أحدهما لا يقيمونها للشك في شرط إقامتها والثاني لهم ذلك لأننا لا نعلم المانع من صحتها والأصل عدمه وذكر القاضي وجهاً في إقامتها مع العلم بسبق إحداهما لأنه لما تعذر تصحيح إحداهما بعينها صارت كالمعدوم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في هذه المسائل أنه إذا أقيمت بالفعل فإن الإنسان يتحرى المسجد الأول الذي تقام فيه الجمعة فيصلي فيه فإذا امتلأ صلى فيما أقيمت فيه الجمعة بعده وذلك لأن الضرر إنما كان في الزائد فالأول الذي وضع أولاً هو مسجد جمعة فيحرص الإنسان على أن يصلي فيه فإن امتلأ ففي المسجد الذي كان بعده فإن امتلأ ففي الثالث وإن شق عليه أو كان لا يعلم فيصلي في أي مسجد وتصح الصلاة أما أن نلزم العامة بإعادة الصلاة ونقول صلاتكم باطلة فهذا فيه مشقة على الناس تندفع بتيسير هذا الإسلام</w:t>
      </w:r>
      <w:r>
        <w:rPr>
          <w:b/>
          <w:bCs/>
          <w:rtl w:val="true"/>
          <w:lang w:bidi="ar"/>
        </w:rPr>
        <w:t>.</w:t>
        <w:br/>
      </w:r>
      <w:r>
        <w:rPr>
          <w:b/>
          <w:b/>
          <w:bCs/>
          <w:rtl w:val="true"/>
          <w:lang w:bidi="ar"/>
        </w:rPr>
        <w:t>القارئ</w:t>
      </w:r>
      <w:r>
        <w:rPr>
          <w:b/>
          <w:bCs/>
          <w:rtl w:val="true"/>
          <w:lang w:bidi="ar"/>
        </w:rPr>
        <w:t xml:space="preserve">: </w:t>
      </w:r>
      <w:r>
        <w:rPr>
          <w:b/>
          <w:b/>
          <w:bCs/>
          <w:rtl w:val="true"/>
          <w:lang w:bidi="ar"/>
        </w:rPr>
        <w:t>ولو أحرم بالجمعة فعلم أنها قد أقيمت في مكان آخر لم يكن له إتمامها وهل يبني عليها ظهراً أو يستأنفها؟ على وجهين أصحهما استئنافها لأن ما مضى منها لم يكن جائزاً له فعله ويعتبر السبق بالإحرام لأنه متى أحرم بإحداهما حرم الإحرام بالأخرى للغنى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قد سبق لنا أن الصحيح أن المعتبر الأسبق إقامة وأن المسجد الذي كانت تقام فيه الجمعة هو الأصل والثاني هو الذي جاء كمسجد الضرار</w:t>
      </w:r>
      <w:r>
        <w:rPr>
          <w:b/>
          <w:bCs/>
          <w:rtl w:val="true"/>
          <w:lang w:bidi="ar"/>
        </w:rPr>
        <w:t>.</w:t>
        <w:br/>
      </w:r>
      <w:r>
        <w:rPr>
          <w:b/>
          <w:b/>
          <w:bCs/>
          <w:rtl w:val="true"/>
          <w:lang w:bidi="ar"/>
        </w:rPr>
        <w:t>السائل</w:t>
      </w:r>
      <w:r>
        <w:rPr>
          <w:b/>
          <w:bCs/>
          <w:rtl w:val="true"/>
          <w:lang w:bidi="ar"/>
        </w:rPr>
        <w:t xml:space="preserve">: </w:t>
      </w:r>
      <w:r>
        <w:rPr>
          <w:b/>
          <w:b/>
          <w:bCs/>
          <w:rtl w:val="true"/>
          <w:lang w:bidi="ar"/>
        </w:rPr>
        <w:t>إن كان إمام المسجد الأول صوفي فإن تمكن الشباب الملتزم من إقامة جمعة ولو كانت زائدة فهل يجوز لهم؟</w:t>
      </w:r>
      <w:r>
        <w:rPr>
          <w:b/>
          <w:bCs/>
          <w:rtl w:val="true"/>
          <w:lang w:bidi="ar"/>
        </w:rPr>
        <w:br/>
      </w:r>
      <w:r>
        <w:rPr>
          <w:b/>
          <w:b/>
          <w:bCs/>
          <w:rtl w:val="true"/>
          <w:lang w:bidi="ar"/>
        </w:rPr>
        <w:t>الشيخ</w:t>
      </w:r>
      <w:r>
        <w:rPr>
          <w:b/>
          <w:bCs/>
          <w:rtl w:val="true"/>
          <w:lang w:bidi="ar"/>
        </w:rPr>
        <w:t xml:space="preserve">: </w:t>
      </w:r>
      <w:r>
        <w:rPr>
          <w:b/>
          <w:b/>
          <w:bCs/>
          <w:rtl w:val="true"/>
          <w:lang w:bidi="ar"/>
        </w:rPr>
        <w:t>لا ما يجوز يقال هذا الصوفي إن كان رجلاً خارجاً عن الإسلام فالواجب إزالته وإن كانت صوفيته لا تخرجه وقد نصب من ولاة الأمور فلا يجوز الاختلاف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لمن تجب عليه الجمعة السفر بعد دخول وقتها لأنه يتركها بعد وجوبها عليه فلم يجز كما لو تركها لتجارة إلا أن يخاف فوت الرفقة فأما قبل الوقت فيجوز للجهاد لما روى ابن عباس قال بعث رسول الله صلى الله عليه وسلم عبد الله بن رواحة في سرية فوافق ذلك يوم الجمعة فقدم أصحابه وقال أتخلف فأصلي مع رسول الله ثم ألحقهم قال فلما صلى رسول الله صلى الله عليه وسلم رآه فقال </w:t>
      </w:r>
      <w:r>
        <w:rPr>
          <w:b/>
          <w:bCs/>
          <w:rtl w:val="true"/>
          <w:lang w:bidi="ar"/>
        </w:rPr>
        <w:t>(</w:t>
      </w:r>
      <w:r>
        <w:rPr>
          <w:b/>
          <w:b/>
          <w:bCs/>
          <w:rtl w:val="true"/>
          <w:lang w:bidi="ar"/>
        </w:rPr>
        <w:t>ما منعك أن تغدو مع أصحابك</w:t>
      </w:r>
      <w:r>
        <w:rPr>
          <w:b/>
          <w:bCs/>
          <w:rtl w:val="true"/>
          <w:lang w:bidi="ar"/>
        </w:rPr>
        <w:t xml:space="preserve">) </w:t>
      </w:r>
      <w:r>
        <w:rPr>
          <w:b/>
          <w:b/>
          <w:bCs/>
          <w:rtl w:val="true"/>
          <w:lang w:bidi="ar"/>
        </w:rPr>
        <w:t xml:space="preserve">فقال أردت أن أصلي معك ثم ألحقهم فقال رسول الله صلى الله عليه وسلم </w:t>
      </w:r>
      <w:r>
        <w:rPr>
          <w:b/>
          <w:bCs/>
          <w:rtl w:val="true"/>
          <w:lang w:bidi="ar"/>
        </w:rPr>
        <w:t>(</w:t>
      </w:r>
      <w:r>
        <w:rPr>
          <w:b/>
          <w:b/>
          <w:bCs/>
          <w:rtl w:val="true"/>
          <w:lang w:bidi="ar"/>
        </w:rPr>
        <w:t>لو أنفقت ما في الأرض ما أدركت فضل غدوتهم</w:t>
      </w:r>
      <w:r>
        <w:rPr>
          <w:b/>
          <w:bCs/>
          <w:rtl w:val="true"/>
          <w:lang w:bidi="ar"/>
        </w:rPr>
        <w:t xml:space="preserve">) </w:t>
      </w:r>
      <w:r>
        <w:rPr>
          <w:b/>
          <w:b/>
          <w:bCs/>
          <w:rtl w:val="true"/>
          <w:lang w:bidi="ar"/>
        </w:rPr>
        <w:t xml:space="preserve">من المسند وهل يجوز لغير الجهاد؟ فيه روايتان إحداهما يجوز لأن عمر قال الجمعة لا تحبس عن سفر ولأنها لم تجب فأشبه السفر من الليل والثانية لا يجوز لما روى </w:t>
      </w:r>
      <w:r>
        <w:rPr>
          <w:b/>
          <w:bCs/>
          <w:rtl w:val="true"/>
          <w:lang w:bidi="ar"/>
        </w:rPr>
        <w:t xml:space="preserve">... </w:t>
      </w:r>
      <w:r>
        <w:rPr>
          <w:b/>
          <w:b/>
          <w:bCs/>
          <w:rtl w:val="true"/>
          <w:lang w:bidi="ar"/>
        </w:rPr>
        <w:t xml:space="preserve">الدارقطني في الأفراد عن ابن عمر أن رسول الله صلى الله عليه وسلم قال </w:t>
      </w:r>
      <w:r>
        <w:rPr>
          <w:b/>
          <w:bCs/>
          <w:rtl w:val="true"/>
          <w:lang w:bidi="ar"/>
        </w:rPr>
        <w:t>(</w:t>
      </w:r>
      <w:r>
        <w:rPr>
          <w:b/>
          <w:b/>
          <w:bCs/>
          <w:rtl w:val="true"/>
          <w:lang w:bidi="ar"/>
        </w:rPr>
        <w:t>من سافر من دار إقامة يوم الجمعة دعت عليه الملائكة أن لا يصحب في س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حديث الأول حديث ابن عباس في قصة بعث عبد الله بن رواحة قد يعارض في استدلال المؤلف فيقال إن وقت الجمعة كوقت الظهر لا يدخل إلا بعد الزوال يعني إلا إذا زالت الشمس وعلى هذا فيكون سفر عبد الله بن رواحة قبل دخول الوقت والصحيح أنه يجوز أن يسافر ما لم يؤذن لها فإن أذن لها فإنه لا يجوز أن يسافر لقول الله تبارك وتعالى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فأوجب الله السعي عند أذان الجمعة وأما قبل ذلك فإنه لا يلزمه البقاء خصوصاً مثل أوقاتنا الآن إذا كان يمكنه أن يأتي بأهل طريق بحيث يعرج على بعض البلاد ويقيم فيها الجمعة</w:t>
      </w:r>
      <w:r>
        <w:rPr>
          <w:b/>
          <w:bCs/>
          <w:rtl w:val="true"/>
          <w:lang w:bidi="ar"/>
        </w:rPr>
        <w:t>.</w:t>
        <w:br/>
      </w:r>
      <w:r>
        <w:rPr>
          <w:b/>
          <w:b/>
          <w:bCs/>
          <w:rtl w:val="true"/>
          <w:lang w:bidi="ar"/>
        </w:rPr>
        <w:t>السائل</w:t>
      </w:r>
      <w:r>
        <w:rPr>
          <w:b/>
          <w:bCs/>
          <w:rtl w:val="true"/>
          <w:lang w:bidi="ar"/>
        </w:rPr>
        <w:t xml:space="preserve">: </w:t>
      </w:r>
      <w:r>
        <w:rPr>
          <w:b/>
          <w:b/>
          <w:bCs/>
          <w:rtl w:val="true"/>
          <w:lang w:bidi="ar"/>
        </w:rPr>
        <w:t>الاعتراض على استدلال المؤلف على حديث ابن عباس ما فهمته؟</w:t>
      </w:r>
      <w:r>
        <w:rPr>
          <w:b/>
          <w:bCs/>
          <w:rtl w:val="true"/>
          <w:lang w:bidi="ar"/>
        </w:rPr>
        <w:br/>
      </w:r>
      <w:r>
        <w:rPr>
          <w:b/>
          <w:b/>
          <w:bCs/>
          <w:rtl w:val="true"/>
          <w:lang w:bidi="ar"/>
        </w:rPr>
        <w:t>الشيخ</w:t>
      </w:r>
      <w:r>
        <w:rPr>
          <w:b/>
          <w:bCs/>
          <w:rtl w:val="true"/>
          <w:lang w:bidi="ar"/>
        </w:rPr>
        <w:t xml:space="preserve">: </w:t>
      </w:r>
      <w:r>
        <w:rPr>
          <w:b/>
          <w:b/>
          <w:bCs/>
          <w:rtl w:val="true"/>
          <w:lang w:bidi="ar"/>
        </w:rPr>
        <w:t>عبد الله بن رواحة بعثه الرسول صلى الله عليه وسلم في سرية فوافق ذلك يوم الجمعة فقدم أصحابه وقال أتخلف فأصلي مع الرسول فهنا ذهبت السرية بعد دخول وقت الجمعة لأن على المشهور من المذهب يدخل وقتها إذا ارتفعت الشمس قيد رمح فيقول المؤلف يجوز للجهاد فنقول من يقول إنه دخل وقت الجمع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ب السعي بالنداء الثاني لما ذكرنا إلا لمن منزله في بعد فعليه أن يسعى في الوقت الذي يكون به مدركاً للجمعة لأن ما لا يتم الواجب إلا به فهو واجب ويستحب التبكير بالسعي لما روى أبو هريرة أن رسول الله صلى الله عليه وسلم قال </w:t>
      </w:r>
      <w:r>
        <w:rPr>
          <w:b/>
          <w:bCs/>
          <w:rtl w:val="true"/>
          <w:lang w:bidi="ar"/>
        </w:rPr>
        <w:t>(</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 xml:space="preserve">) </w:t>
      </w:r>
      <w:r>
        <w:rPr>
          <w:b/>
          <w:b/>
          <w:bCs/>
          <w:rtl w:val="true"/>
          <w:lang w:bidi="ar"/>
        </w:rPr>
        <w:t xml:space="preserve">متفق عليه وقال علقمة خرجت مع عبد الله يوم الجمعة فوجد ثلاثة قد سبقوه فقال رابع أربعة وما رابع أربعة ببعيد ثم قال سمعت رسول الله صلى الله عليه وسلم يقول </w:t>
      </w:r>
      <w:r>
        <w:rPr>
          <w:b/>
          <w:bCs/>
          <w:rtl w:val="true"/>
          <w:lang w:bidi="ar"/>
        </w:rPr>
        <w:t>(</w:t>
      </w:r>
      <w:r>
        <w:rPr>
          <w:b/>
          <w:b/>
          <w:bCs/>
          <w:rtl w:val="true"/>
          <w:lang w:bidi="ar"/>
        </w:rPr>
        <w:t>إن الناس يجلسون يوم القيامة على قدر رواحهم إلى الجمعة</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حديث الأول من اغتسل يوم الجمعة غسل الجنابة هل المراد بذلك أن يكون عليه جنابة بحيث يجامع أهله ثم يغتسل أو المراد غسل الجنابة يعني كغُسلها؟ الثاني هو المراد وقوله </w:t>
      </w:r>
      <w:r>
        <w:rPr>
          <w:b/>
          <w:bCs/>
          <w:rtl w:val="true"/>
          <w:lang w:bidi="ar"/>
        </w:rPr>
        <w:t>(</w:t>
      </w:r>
      <w:r>
        <w:rPr>
          <w:b/>
          <w:b/>
          <w:bCs/>
          <w:rtl w:val="true"/>
          <w:lang w:bidi="ar"/>
        </w:rPr>
        <w:t>ثم راح فكأنما قرب</w:t>
      </w:r>
      <w:r>
        <w:rPr>
          <w:b/>
          <w:bCs/>
          <w:rtl w:val="true"/>
          <w:lang w:bidi="ar"/>
        </w:rPr>
        <w:t xml:space="preserve">) </w:t>
      </w:r>
      <w:r>
        <w:rPr>
          <w:b/>
          <w:b/>
          <w:bCs/>
          <w:rtl w:val="true"/>
          <w:lang w:bidi="ar"/>
        </w:rPr>
        <w:t xml:space="preserve">لفظ الرواية بدون </w:t>
      </w:r>
      <w:r>
        <w:rPr>
          <w:b/>
          <w:bCs/>
          <w:rtl w:val="true"/>
          <w:lang w:bidi="ar"/>
        </w:rPr>
        <w:t>(</w:t>
      </w:r>
      <w:r>
        <w:rPr>
          <w:b/>
          <w:b/>
          <w:bCs/>
          <w:rtl w:val="true"/>
          <w:lang w:bidi="ar"/>
        </w:rPr>
        <w:t>في الساعة الأولى</w:t>
      </w:r>
      <w:r>
        <w:rPr>
          <w:b/>
          <w:bCs/>
          <w:rtl w:val="true"/>
          <w:lang w:bidi="ar"/>
        </w:rPr>
        <w:t xml:space="preserve">) </w:t>
      </w:r>
      <w:r>
        <w:rPr>
          <w:b/>
          <w:b/>
          <w:bCs/>
          <w:rtl w:val="true"/>
          <w:lang w:bidi="ar"/>
        </w:rPr>
        <w:t xml:space="preserve">ولهذا يحتاج إلى التخريج لأنها عندي </w:t>
      </w:r>
      <w:r>
        <w:rPr>
          <w:b/>
          <w:bCs/>
          <w:rtl w:val="true"/>
          <w:lang w:bidi="ar"/>
        </w:rPr>
        <w:t>(</w:t>
      </w:r>
      <w:r>
        <w:rPr>
          <w:b/>
          <w:b/>
          <w:bCs/>
          <w:rtl w:val="true"/>
          <w:lang w:bidi="ar"/>
        </w:rPr>
        <w:t>في الأولى</w:t>
      </w:r>
      <w:r>
        <w:rPr>
          <w:b/>
          <w:bCs/>
          <w:rtl w:val="true"/>
          <w:lang w:bidi="ar"/>
        </w:rPr>
        <w:t xml:space="preserve">) </w:t>
      </w:r>
      <w:r>
        <w:rPr>
          <w:b/>
          <w:b/>
          <w:bCs/>
          <w:rtl w:val="true"/>
          <w:lang w:bidi="ar"/>
        </w:rPr>
        <w:t xml:space="preserve">مصححه والذي أحفظه من البخاري أنه ليس فيها في الأولى </w:t>
      </w:r>
      <w:r>
        <w:rPr>
          <w:b/>
          <w:bCs/>
          <w:rtl w:val="true"/>
          <w:lang w:bidi="ar"/>
        </w:rPr>
        <w:t>(</w:t>
      </w:r>
      <w:r>
        <w:rPr>
          <w:b/>
          <w:b/>
          <w:bCs/>
          <w:rtl w:val="true"/>
          <w:lang w:bidi="ar"/>
        </w:rPr>
        <w:t>من راح فكأنما قرب</w:t>
      </w:r>
      <w:r>
        <w:rPr>
          <w:b/>
          <w:bCs/>
          <w:rtl w:val="true"/>
          <w:lang w:bidi="ar"/>
        </w:rPr>
        <w:t xml:space="preserve">) </w:t>
      </w:r>
      <w:r>
        <w:rPr>
          <w:b/>
          <w:b/>
          <w:bCs/>
          <w:rtl w:val="true"/>
          <w:lang w:bidi="ar"/>
        </w:rPr>
        <w:t xml:space="preserve">وهذا الرواح ليس معناه الذهاب بعد زوال الشمس وإنما المراد به مطلق الذهاب كما هو اللغة المشهورة عندنا الآن نقول فلان راح ولو كان في الليل فلان راح لكذا ولو كان في أول النهار فقوله </w:t>
      </w:r>
      <w:r>
        <w:rPr>
          <w:b/>
          <w:bCs/>
          <w:rtl w:val="true"/>
          <w:lang w:bidi="ar"/>
        </w:rPr>
        <w:t>(</w:t>
      </w:r>
      <w:r>
        <w:rPr>
          <w:b/>
          <w:b/>
          <w:bCs/>
          <w:rtl w:val="true"/>
          <w:lang w:bidi="ar"/>
        </w:rPr>
        <w:t>من راح</w:t>
      </w:r>
      <w:r>
        <w:rPr>
          <w:b/>
          <w:bCs/>
          <w:rtl w:val="true"/>
          <w:lang w:bidi="ar"/>
        </w:rPr>
        <w:t xml:space="preserve">) </w:t>
      </w:r>
      <w:r>
        <w:rPr>
          <w:b/>
          <w:b/>
          <w:bCs/>
          <w:rtl w:val="true"/>
          <w:lang w:bidi="ar"/>
        </w:rPr>
        <w:t xml:space="preserve">يراد به المشي أي مطلق الرواح خلافاً لمن فهم أن المراد من راح أي بعد زوال الشمس وعلى هذا فتكون الساعات كلها في خلال ربع ساعة وهذا بعيد فالصواب أن المراد </w:t>
      </w:r>
      <w:r>
        <w:rPr>
          <w:b/>
          <w:bCs/>
          <w:rtl w:val="true"/>
          <w:lang w:bidi="ar"/>
        </w:rPr>
        <w:t>(</w:t>
      </w:r>
      <w:r>
        <w:rPr>
          <w:b/>
          <w:b/>
          <w:bCs/>
          <w:rtl w:val="true"/>
          <w:lang w:bidi="ar"/>
        </w:rPr>
        <w:t>راح</w:t>
      </w:r>
      <w:r>
        <w:rPr>
          <w:b/>
          <w:bCs/>
          <w:rtl w:val="true"/>
          <w:lang w:bidi="ar"/>
        </w:rPr>
        <w:t xml:space="preserve">) </w:t>
      </w:r>
      <w:r>
        <w:rPr>
          <w:b/>
          <w:b/>
          <w:bCs/>
          <w:rtl w:val="true"/>
          <w:lang w:bidi="ar"/>
        </w:rPr>
        <w:t>أي ذهب فهي على مطلق الرو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تفاوت الأجر بتفاوت العمل فيؤخذ منه حكمة الله عز وجل في المجازاة وأن الجزاء من جنس العمل أما لم كان هذا التفاوت؟ فهذا ليس إلينا لأن تقدير الأجور والثواب عند الله عز وجل وليس لنا من الأمر شيء فلا يقال لماذا كان الأول كأنما قرب بدنة والأخير كأنما قرب بيضة لأن هذا أمر يرجع إلى الله عز وجل وليس لنا إلا مطلق التسليم</w:t>
      </w:r>
      <w:r>
        <w:rPr>
          <w:b/>
          <w:bCs/>
          <w:rtl w:val="true"/>
          <w:lang w:bidi="ar"/>
        </w:rPr>
        <w:t>.</w:t>
        <w:br/>
      </w:r>
      <w:r>
        <w:rPr>
          <w:b/>
          <w:b/>
          <w:bCs/>
          <w:rtl w:val="true"/>
          <w:lang w:bidi="ar"/>
        </w:rPr>
        <w:t>وفيه أيضاً لماذا خص الكبش الأقرن؟ قالوا لأن الكبش الأقرن في الغالب يكون أقوى وأكبر حجماً فيميز على غيره ولهذا كان النبي صلى الله عليه وعلى آله وسلم في أضحيته يختار الأقرن</w:t>
      </w:r>
      <w:r>
        <w:rPr>
          <w:b/>
          <w:bCs/>
          <w:rtl w:val="true"/>
          <w:lang w:bidi="ar"/>
        </w:rPr>
        <w:t>.</w:t>
        <w:br/>
      </w:r>
      <w:r>
        <w:rPr>
          <w:b/>
          <w:b/>
          <w:bCs/>
          <w:rtl w:val="true"/>
          <w:lang w:bidi="ar"/>
        </w:rPr>
        <w:t xml:space="preserve">وقد استدل بعض العلماء بجواز الأضحية بالدجاج قال لأنه قال </w:t>
      </w:r>
      <w:r>
        <w:rPr>
          <w:b/>
          <w:bCs/>
          <w:rtl w:val="true"/>
          <w:lang w:bidi="ar"/>
        </w:rPr>
        <w:t>(</w:t>
      </w:r>
      <w:r>
        <w:rPr>
          <w:b/>
          <w:b/>
          <w:bCs/>
          <w:rtl w:val="true"/>
          <w:lang w:bidi="ar"/>
        </w:rPr>
        <w:t>فكأنما قرب دجاجة</w:t>
      </w:r>
      <w:r>
        <w:rPr>
          <w:b/>
          <w:bCs/>
          <w:rtl w:val="true"/>
          <w:lang w:bidi="ar"/>
        </w:rPr>
        <w:t xml:space="preserve">) </w:t>
      </w:r>
      <w:r>
        <w:rPr>
          <w:b/>
          <w:b/>
          <w:bCs/>
          <w:rtl w:val="true"/>
          <w:lang w:bidi="ar"/>
        </w:rPr>
        <w:t xml:space="preserve">فجعلها في مصاف بهيمة الأنعام الإبل والبقر والغنم فتجوز التضحية بالدجاجة بالديك فيقال له إذن جَوِّز الأضحية بالبيضة لأنه قال </w:t>
      </w:r>
      <w:r>
        <w:rPr>
          <w:b/>
          <w:bCs/>
          <w:rtl w:val="true"/>
          <w:lang w:bidi="ar"/>
        </w:rPr>
        <w:t>(</w:t>
      </w:r>
      <w:r>
        <w:rPr>
          <w:b/>
          <w:b/>
          <w:bCs/>
          <w:rtl w:val="true"/>
          <w:lang w:bidi="ar"/>
        </w:rPr>
        <w:t>فكأنما قرب بيضة</w:t>
      </w:r>
      <w:r>
        <w:rPr>
          <w:b/>
          <w:bCs/>
          <w:rtl w:val="true"/>
          <w:lang w:bidi="ar"/>
        </w:rPr>
        <w:t xml:space="preserve">) </w:t>
      </w:r>
      <w:r>
        <w:rPr>
          <w:b/>
          <w:b/>
          <w:bCs/>
          <w:rtl w:val="true"/>
          <w:lang w:bidi="ar"/>
        </w:rPr>
        <w:t xml:space="preserve">وهو استدلال غريب لكن بعض الناس يأخذ بظاهر اللفظ ولا ينظر إلى النصوص الأخرى الدالة على أن الأضاحي إنما هي من بهيمة الأنعام لقوله صلى الله عليه وسلم </w:t>
      </w:r>
      <w:r>
        <w:rPr>
          <w:b/>
          <w:bCs/>
          <w:rtl w:val="true"/>
          <w:lang w:bidi="ar"/>
        </w:rPr>
        <w:t>(</w:t>
      </w:r>
      <w:r>
        <w:rPr>
          <w:b/>
          <w:b/>
          <w:bCs/>
          <w:rtl w:val="true"/>
          <w:lang w:bidi="ar"/>
        </w:rPr>
        <w:t>لا تذبحوا إلا مسنة إلا أن تعسر عليكم فتذبحوا جذعة من الضأن</w:t>
      </w:r>
      <w:r>
        <w:rPr>
          <w:b/>
          <w:bCs/>
          <w:rtl w:val="true"/>
          <w:lang w:bidi="ar"/>
        </w:rPr>
        <w:t>)</w:t>
        <w:br/>
      </w:r>
      <w:r>
        <w:rPr>
          <w:b/>
          <w:b/>
          <w:bCs/>
          <w:rtl w:val="true"/>
          <w:lang w:bidi="ar"/>
        </w:rPr>
        <w:t>وفي الحديث أيضاً أن الملائكة تستمع إلى الخطبة فبينما هي على أبواب المساجد مساجد الجمع فإنه إذا جاء الإمام تركت الكتابة وأنصتت للخطبة فإن قال قائل أي فائدة للملائكة بسماع الخطبة؟ قلنا إن وجودهم بركة وخير ويكون هذا من باب زيادة النعمة على مصلي الجمعة أن الملائكة تحضر وتستمع ثم هي إذا سمعت تعظيم الله عز وجل في هذه الخطبة وتلاوة آياته وموعظة المسلمين لا شك أنهم يزدادون إيماناً وإن كانوا هم على أعلى ما يكونوا من الإيمان لكن كلما قوي الإيمان كان أكمل</w:t>
      </w:r>
      <w:r>
        <w:rPr>
          <w:b/>
          <w:bCs/>
          <w:rtl w:val="true"/>
          <w:lang w:bidi="ar"/>
        </w:rPr>
        <w:t>.</w:t>
        <w:br/>
      </w:r>
      <w:r>
        <w:rPr>
          <w:b/>
          <w:b/>
          <w:bCs/>
          <w:rtl w:val="true"/>
          <w:lang w:bidi="ar"/>
        </w:rPr>
        <w:t>وفيه أيضاً في الحديث تسخير الله عز وجل لبني آدم الملائكة تسخر لهم تقف على أبواب المساجد تكتب كل من جاء الأول فالأول يعني كأنهم جنود جندهم الله عز وجل ليكتبوا الأول ف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دليل على أن الخطبة تسمى ذكراً ونستفيد من هذه الفائدة وجوب حضور الخطبة واستماعها لقول الله تعالى </w:t>
      </w:r>
      <w:r>
        <w:rPr>
          <w:b/>
          <w:bCs/>
          <w:rtl w:val="true"/>
          <w:lang w:bidi="ar"/>
        </w:rPr>
        <w:t>(</w:t>
      </w:r>
      <w:r>
        <w:rPr>
          <w:b/>
          <w:b/>
          <w:bCs/>
          <w:rtl w:val="true"/>
          <w:lang w:bidi="ar"/>
        </w:rPr>
        <w:t>إِذَا نُودِيَ لِلصَّلاةِ مِنْ يَوْمِ الْجُمُعَةِ فَاسَعَوْا إِلَى ذِكْرِ اللَّهِ</w:t>
      </w:r>
      <w:r>
        <w:rPr>
          <w:b/>
          <w:bCs/>
          <w:rtl w:val="true"/>
          <w:lang w:bidi="ar"/>
        </w:rPr>
        <w:t xml:space="preserve">) </w:t>
      </w:r>
      <w:r>
        <w:rPr>
          <w:b/>
          <w:b/>
          <w:bCs/>
          <w:rtl w:val="true"/>
          <w:lang w:bidi="ar"/>
        </w:rPr>
        <w:t xml:space="preserve">فنقول </w:t>
      </w:r>
      <w:r>
        <w:rPr>
          <w:b/>
          <w:bCs/>
          <w:rtl w:val="true"/>
          <w:lang w:bidi="ar"/>
        </w:rPr>
        <w:t>(</w:t>
      </w:r>
      <w:r>
        <w:rPr>
          <w:b/>
          <w:b/>
          <w:bCs/>
          <w:rtl w:val="true"/>
          <w:lang w:bidi="ar"/>
        </w:rPr>
        <w:t>إلى ذكر الله</w:t>
      </w:r>
      <w:r>
        <w:rPr>
          <w:b/>
          <w:bCs/>
          <w:rtl w:val="true"/>
          <w:lang w:bidi="ar"/>
        </w:rPr>
        <w:t xml:space="preserve">) </w:t>
      </w:r>
      <w:r>
        <w:rPr>
          <w:b/>
          <w:b/>
          <w:bCs/>
          <w:rtl w:val="true"/>
          <w:lang w:bidi="ar"/>
        </w:rPr>
        <w:t>أي إلى الخطبة فيستدل به على وجوب حضور خطبة الجمعة والاستماع إليها</w:t>
      </w:r>
      <w:r>
        <w:rPr>
          <w:b/>
          <w:bCs/>
          <w:rtl w:val="true"/>
          <w:lang w:bidi="ar"/>
        </w:rPr>
        <w:t>.</w:t>
        <w:br/>
      </w:r>
      <w:r>
        <w:rPr>
          <w:b/>
          <w:b/>
          <w:bCs/>
          <w:rtl w:val="true"/>
          <w:lang w:bidi="ar"/>
        </w:rPr>
        <w:t xml:space="preserve">وفي حديث علقمة مع عبد الله بن مسعود رضي الله عنه دليل على حرص الصحابة على التقدم في الجمعة وعلى تأسفهم إذا وجدوا غيرهم قد سبقهم لقول ابن مسعود </w:t>
      </w:r>
      <w:r>
        <w:rPr>
          <w:b/>
          <w:bCs/>
          <w:rtl w:val="true"/>
          <w:lang w:bidi="ar"/>
        </w:rPr>
        <w:t>(</w:t>
      </w:r>
      <w:r>
        <w:rPr>
          <w:b/>
          <w:b/>
          <w:bCs/>
          <w:rtl w:val="true"/>
          <w:lang w:bidi="ar"/>
        </w:rPr>
        <w:t>رابع أربعة</w:t>
      </w:r>
      <w:r>
        <w:rPr>
          <w:b/>
          <w:bCs/>
          <w:rtl w:val="true"/>
          <w:lang w:bidi="ar"/>
        </w:rPr>
        <w:t xml:space="preserve">) </w:t>
      </w:r>
      <w:r>
        <w:rPr>
          <w:b/>
          <w:b/>
          <w:bCs/>
          <w:rtl w:val="true"/>
          <w:lang w:bidi="ar"/>
        </w:rPr>
        <w:t>كأنه انتقد نفسه وأحب أن يكون هو الأول والمراد تقدم الإنسان في نفسه لا بمنديله ولا بكتابه ولا بكرسي المصاحف كما يفعل بعض الناس اليوم تجده يضع المنديل بعضهم يضع المسواك بعضهم يضع المفاتيح وما أبلغ أمنه إذا وضع المفاتيح لأنه يخشى أن يأتي إنسان يأخذ المفاتيح ويقول الحمد لله مفتاح سيارة ومفتاح باب لكن مع ذلك عندهم قوة أمن فالمراد بالتقدم إلى الجمعة أن يتقدم الإنسان بنفسه ولهذا اختلف العلماء رحمهم الله في جواز وضع الشيء في المكان ليحجزه لنفسه؟ فمنهم من أجاز ذلك ومنهم من منعه فمن أجازه قال إن النبي صلى الله عليه وسلم أذن ببناء الخيمة في المسجد وهذا نوع من الحجز لأن مكان الخيمة لن يصلي فيه أحد ولن يستقر فيه إلا صاحبه ومنهم من منع ذلك وقال إنه لا يجوز وأن هذا تحجر لمكانٍ غيرُه أحق به منه والراجح التفصيل في هذا أنه إذا وضع هذا الشيء ليحجز به المكان وهو قد خرج من المسجد لعذر وسيعود بعد انتهاء عذره فإن هذا لا بأس به لحاجة الإنسان إلى الخروج وإن كان وضع هذا المكان وخرج إلى بيته وأهله ومتجره فهذا جناية على من سبق لأنه أحق بهذا المكان منه</w:t>
      </w:r>
      <w:r>
        <w:rPr>
          <w:b/>
          <w:bCs/>
          <w:rtl w:val="true"/>
          <w:lang w:bidi="ar"/>
        </w:rPr>
        <w:t>.</w:t>
        <w:br/>
      </w:r>
      <w:r>
        <w:rPr>
          <w:b/>
          <w:b/>
          <w:bCs/>
          <w:rtl w:val="true"/>
          <w:lang w:bidi="ar"/>
        </w:rPr>
        <w:t>السائل</w:t>
      </w:r>
      <w:r>
        <w:rPr>
          <w:b/>
          <w:bCs/>
          <w:rtl w:val="true"/>
          <w:lang w:bidi="ar"/>
        </w:rPr>
        <w:t xml:space="preserve">: </w:t>
      </w:r>
      <w:r>
        <w:rPr>
          <w:b/>
          <w:b/>
          <w:bCs/>
          <w:rtl w:val="true"/>
          <w:lang w:bidi="ar"/>
        </w:rPr>
        <w:t>الذي ذكرته في زيادة الساعة الأولى قال محقق الكافي طبعة دار الفكر الشيخ سليم يوسف وهذه الزيادة انفرد بها مالك في الموطأ والحديث منسوب للشيخين وهذه الزيادة ليست عندهما فلم نثبتها في المتن وليست عندن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إذا قيل كيف نعرف أنها الأولى؟ نقول لأنه لما قال ومن راح في الثانية فيكون قوله من راح يعني في الأولى ومن راح يعني في الثانية فهو وإن لم تكن موجودة لفظاً فبقية الحديث يدل علي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أن يأتيها ماشياً ليكون أعظم للأجر وعليه سكينة ووقار لقول النبي صلى الله عليه وسلم </w:t>
      </w:r>
      <w:r>
        <w:rPr>
          <w:b/>
          <w:bCs/>
          <w:rtl w:val="true"/>
          <w:lang w:bidi="ar"/>
        </w:rPr>
        <w:t>(</w:t>
      </w:r>
      <w:r>
        <w:rPr>
          <w:b/>
          <w:b/>
          <w:bCs/>
          <w:rtl w:val="true"/>
          <w:lang w:bidi="ar"/>
        </w:rPr>
        <w:t>لا تأتوا الصلاة وأنتم تسعون وأتوها وعليكم السكينة والوقار</w:t>
      </w:r>
      <w:r>
        <w:rPr>
          <w:b/>
          <w:bCs/>
          <w:rtl w:val="true"/>
          <w:lang w:bidi="ar"/>
        </w:rPr>
        <w:t xml:space="preserve">) </w:t>
      </w:r>
      <w:r>
        <w:rPr>
          <w:b/>
          <w:b/>
          <w:bCs/>
          <w:rtl w:val="true"/>
          <w:lang w:bidi="ar"/>
        </w:rPr>
        <w:t>متفق عليه ويقارب بين خطاه لتكثر حسناته</w:t>
      </w:r>
      <w:r>
        <w:rPr>
          <w:b/>
          <w:bCs/>
          <w:rtl w:val="true"/>
          <w:lang w:bidi="ar"/>
        </w:rPr>
        <w:t>.</w:t>
        <w:br/>
      </w:r>
      <w:r>
        <w:rPr>
          <w:b/>
          <w:b/>
          <w:bCs/>
          <w:rtl w:val="true"/>
          <w:lang w:bidi="ar"/>
        </w:rPr>
        <w:t>الشيخ</w:t>
      </w:r>
      <w:r>
        <w:rPr>
          <w:b/>
          <w:bCs/>
          <w:rtl w:val="true"/>
          <w:lang w:bidi="ar"/>
        </w:rPr>
        <w:t xml:space="preserve">: </w:t>
      </w:r>
      <w:r>
        <w:rPr>
          <w:b/>
          <w:b/>
          <w:bCs/>
          <w:rtl w:val="true"/>
          <w:lang w:bidi="ar"/>
        </w:rPr>
        <w:t>أما كون الأفضل أن يأتيها ماشياً فكما قال المؤلف رحمه الله لأجل أن ينال أجر الخطا</w:t>
      </w:r>
      <w:r>
        <w:rPr>
          <w:b/>
          <w:bCs/>
          <w:rtl w:val="true"/>
          <w:lang w:bidi="ar"/>
        </w:rPr>
        <w:t>.</w:t>
        <w:br/>
      </w:r>
      <w:r>
        <w:rPr>
          <w:b/>
          <w:b/>
          <w:bCs/>
          <w:rtl w:val="true"/>
          <w:lang w:bidi="ar"/>
        </w:rPr>
        <w:t xml:space="preserve">وأما قوله رحمه الله ويقارب بين خطاه ففي هذا نظر لأن المقاربة بين الخطا أمر يقصد ولو كان من الأمور المشروعة لبينه النبي صلى الله عليه وعلى آله وسلم وأما قوله صلى الله عليه وسلم </w:t>
      </w:r>
      <w:r>
        <w:rPr>
          <w:b/>
          <w:bCs/>
          <w:rtl w:val="true"/>
          <w:lang w:bidi="ar"/>
        </w:rPr>
        <w:t>(</w:t>
      </w:r>
      <w:r>
        <w:rPr>
          <w:b/>
          <w:b/>
          <w:bCs/>
          <w:rtl w:val="true"/>
          <w:lang w:bidi="ar"/>
        </w:rPr>
        <w:t>لم يخط خطوة إلا رفع له بها درجة ويحط بها عنه خطيئة</w:t>
      </w:r>
      <w:r>
        <w:rPr>
          <w:b/>
          <w:bCs/>
          <w:rtl w:val="true"/>
          <w:lang w:bidi="ar"/>
        </w:rPr>
        <w:t xml:space="preserve">) </w:t>
      </w:r>
      <w:r>
        <w:rPr>
          <w:b/>
          <w:b/>
          <w:bCs/>
          <w:rtl w:val="true"/>
          <w:lang w:bidi="ar"/>
        </w:rPr>
        <w:t>فالمراد الخطوة المعتادة وأما أن يقصر خطاه بزيادة الأجر ففي هذا نظر ظاهر</w:t>
      </w:r>
      <w:r>
        <w:rPr>
          <w:b/>
          <w:bCs/>
          <w:rtl w:val="true"/>
          <w:lang w:bidi="ar"/>
        </w:rPr>
        <w:t>.</w:t>
        <w:br/>
      </w:r>
      <w:r>
        <w:rPr>
          <w:b/>
          <w:b/>
          <w:bCs/>
          <w:rtl w:val="true"/>
          <w:lang w:bidi="ar"/>
        </w:rPr>
        <w:t xml:space="preserve">وقوله صلى الله عليه وعلى آله وسلم </w:t>
      </w:r>
      <w:r>
        <w:rPr>
          <w:b/>
          <w:bCs/>
          <w:rtl w:val="true"/>
          <w:lang w:bidi="ar"/>
        </w:rPr>
        <w:t>(</w:t>
      </w:r>
      <w:r>
        <w:rPr>
          <w:b/>
          <w:b/>
          <w:bCs/>
          <w:rtl w:val="true"/>
          <w:lang w:bidi="ar"/>
        </w:rPr>
        <w:t>عليكم السكينة والوقار</w:t>
      </w:r>
      <w:r>
        <w:rPr>
          <w:b/>
          <w:bCs/>
          <w:rtl w:val="true"/>
          <w:lang w:bidi="ar"/>
        </w:rPr>
        <w:t xml:space="preserve">) </w:t>
      </w:r>
      <w:r>
        <w:rPr>
          <w:b/>
          <w:b/>
          <w:bCs/>
          <w:rtl w:val="true"/>
          <w:lang w:bidi="ar"/>
        </w:rPr>
        <w:t xml:space="preserve">الفرق بينهما أن الوقار في الظاهر والسكينة في الباطن قال الله تعالى </w:t>
      </w:r>
      <w:r>
        <w:rPr>
          <w:b/>
          <w:bCs/>
          <w:rtl w:val="true"/>
          <w:lang w:bidi="ar"/>
        </w:rPr>
        <w:t>(</w:t>
      </w:r>
      <w:r>
        <w:rPr>
          <w:b/>
          <w:b/>
          <w:bCs/>
          <w:rtl w:val="true"/>
          <w:lang w:bidi="ar"/>
        </w:rPr>
        <w:t>هُوَ الَّذِي أَنْزَلَ السَّكِينَةَ فِي قُلُوبِ الْمُؤْمِنِينَ</w:t>
      </w:r>
      <w:r>
        <w:rPr>
          <w:b/>
          <w:bCs/>
          <w:rtl w:val="true"/>
          <w:lang w:bidi="ar"/>
        </w:rPr>
        <w:t xml:space="preserve">) </w:t>
      </w:r>
      <w:r>
        <w:rPr>
          <w:b/>
          <w:b/>
          <w:bCs/>
          <w:rtl w:val="true"/>
          <w:lang w:bidi="ar"/>
        </w:rPr>
        <w:t>فيكون ساكن القلب مطمئناً وقوراً بحيث لا يتحرك حركات تخالف الوقار والمروء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غتسل ويتطيب ويتنظف بقطع الشعر وقص الظفر وإزالة الرائحة لما روى أبو سعيد أن رسول الله صلى الله عليه وسلم قال </w:t>
      </w:r>
      <w:r>
        <w:rPr>
          <w:b/>
          <w:bCs/>
          <w:rtl w:val="true"/>
          <w:lang w:bidi="ar"/>
        </w:rPr>
        <w:t>(</w:t>
      </w:r>
      <w:r>
        <w:rPr>
          <w:b/>
          <w:b/>
          <w:bCs/>
          <w:rtl w:val="true"/>
          <w:lang w:bidi="ar"/>
        </w:rPr>
        <w:t>لا يغتسل رجل يوم الجمعة ويتطهر بما استطاع من طهر ويدهن من دهنه ويمس من طيب بيته ثم يخرج</w:t>
      </w:r>
      <w:r>
        <w:rPr>
          <w:b/>
          <w:bCs/>
          <w:rtl w:val="true"/>
          <w:lang w:bidi="ar"/>
        </w:rPr>
        <w:t xml:space="preserve">) </w:t>
      </w:r>
      <w:r>
        <w:rPr>
          <w:b/>
          <w:b/>
          <w:bCs/>
          <w:rtl w:val="true"/>
          <w:lang w:bidi="ar"/>
        </w:rPr>
        <w:t>فلا يفرق بين اثنين ثم صلى ما كتب له ثم ينصت إذا تكلم الإمام إلا غفر الله له ما بينه وبين الجمعة الأخرى</w:t>
      </w:r>
      <w:r>
        <w:rPr>
          <w:b/>
          <w:bCs/>
          <w:rtl w:val="true"/>
          <w:lang w:bidi="ar"/>
        </w:rPr>
        <w:t xml:space="preserve">) </w:t>
      </w:r>
      <w:r>
        <w:rPr>
          <w:b/>
          <w:b/>
          <w:bCs/>
          <w:rtl w:val="true"/>
          <w:lang w:bidi="ar"/>
        </w:rPr>
        <w:t>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قوله يستحب أن يغتسل سيأتي رواية أخرى عن أحمد أن الغسل واجب وقوله ويتطيب بماذا يتطيب؟ بالطيب البخور أو الدهن والدهن أ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ويتنظف بيَّن التنظيف بقوله بقطع الشعر وقص الظفر وإزالة الرائحة، قطع الشعر الذي يسن قطعه مثل الشارب والأبط والعانة ولا تترك هذه الأشياء الثلاثة فوق أربعين يوماً لأن النبي صلى الله عليه وعلى آله وسلم وقتها ولو جعل الإنسان لنفسه موعداً معيناً حتى لا ينسى لكان حسناً مثل أن يتخذ أول جمعة في الشهر أو آخر جمعة أو ثاني جمعة أو ثالث جمعة من كل شهر لا تعبداً لله بهذا التوقيت ولكن لأجل أن لا ينسى لأن الإنسان إذا ترك التوقيت نسي فزاد على أربعين إلا إذا طال الشعر أو الظفر قبل الأربعين فتزال من حيث تطو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عنه أن الغسل واجب لما روي عن النبي صلى الله عليه وسلم أنه قال </w:t>
      </w:r>
      <w:r>
        <w:rPr>
          <w:b/>
          <w:bCs/>
          <w:rtl w:val="true"/>
          <w:lang w:bidi="ar"/>
        </w:rPr>
        <w:t>(</w:t>
      </w:r>
      <w:r>
        <w:rPr>
          <w:b/>
          <w:b/>
          <w:bCs/>
          <w:rtl w:val="true"/>
          <w:lang w:bidi="ar"/>
        </w:rPr>
        <w:t>غسل الجمعة واجب على كل محتلم والسواك وأن يمس طيبا</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أخطأ في هذا الحديث من وجهين الوجه الأول أنه قال لما روي وهذه صيغة تدل على التضعيف</w:t>
      </w:r>
      <w:r>
        <w:rPr>
          <w:b/>
          <w:bCs/>
          <w:rtl w:val="true"/>
          <w:lang w:bidi="ar"/>
        </w:rPr>
        <w:t>.</w:t>
        <w:br/>
      </w:r>
      <w:r>
        <w:rPr>
          <w:b/>
          <w:b/>
          <w:bCs/>
          <w:rtl w:val="true"/>
          <w:lang w:bidi="ar"/>
        </w:rPr>
        <w:t xml:space="preserve">الثاني أنه قال رواه مسلم مع أن الجملة الأولى منه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قال في البلوغ إنه أخرجها السبعة كل أصحاب السنن والصحيح أخرجوها البخاري ومسلم والإمام أحمد كلهم أخرجوا هذا الحديث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 xml:space="preserve">وهذا هو الصحيح أنه واجب ويدل عليه أمور الأول لفظ </w:t>
      </w:r>
      <w:r>
        <w:rPr>
          <w:b/>
          <w:bCs/>
          <w:rtl w:val="true"/>
          <w:lang w:bidi="ar"/>
        </w:rPr>
        <w:t>(</w:t>
      </w:r>
      <w:r>
        <w:rPr>
          <w:b/>
          <w:b/>
          <w:bCs/>
          <w:rtl w:val="true"/>
          <w:lang w:bidi="ar"/>
        </w:rPr>
        <w:t>واجب</w:t>
      </w:r>
      <w:r>
        <w:rPr>
          <w:b/>
          <w:bCs/>
          <w:rtl w:val="true"/>
          <w:lang w:bidi="ar"/>
        </w:rPr>
        <w:t xml:space="preserve">) </w:t>
      </w:r>
      <w:r>
        <w:rPr>
          <w:b/>
          <w:b/>
          <w:bCs/>
          <w:rtl w:val="true"/>
          <w:lang w:bidi="ar"/>
        </w:rPr>
        <w:t>صريح في الوجوب وقد صدرت من أعلم الخلق بالشرط ومن أعلم الخلق بما يقول ومن أعلم الخلق بمدلولات الألفاظ ومن أفصح الخلق ومن أنصح الخلق فلا يمكن أن يطلق مثل هذا اللفظ وهو يريد من الأمة أن يدعوه إذا شاؤوا فهو صريح في الوجوب ومعلوم أن هذه العبارة لو وجدت في مصنف من المصنفات للفقهاء ما شك القارئ أن المصنف يرى أنه واجب فكيف وقد صدرت من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أن الرسول صلى الله عليه وسلم قال </w:t>
      </w:r>
      <w:r>
        <w:rPr>
          <w:b/>
          <w:bCs/>
          <w:rtl w:val="true"/>
          <w:lang w:bidi="ar"/>
        </w:rPr>
        <w:t>(</w:t>
      </w:r>
      <w:r>
        <w:rPr>
          <w:b/>
          <w:b/>
          <w:bCs/>
          <w:rtl w:val="true"/>
          <w:lang w:bidi="ar"/>
        </w:rPr>
        <w:t>إذا أتى أحدكم الجمعة فليغتسل</w:t>
      </w:r>
      <w:r>
        <w:rPr>
          <w:b/>
          <w:bCs/>
          <w:rtl w:val="true"/>
          <w:lang w:bidi="ar"/>
        </w:rPr>
        <w:t xml:space="preserve">) </w:t>
      </w:r>
      <w:r>
        <w:rPr>
          <w:b/>
          <w:b/>
          <w:bCs/>
          <w:rtl w:val="true"/>
          <w:lang w:bidi="ar"/>
        </w:rPr>
        <w:t xml:space="preserve">والأصل في الأمر الوجوب لأن الله هدد المخالف فقال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 xml:space="preserve">الثالث أن الصحابة فهموا الوجوب فإن عثمان بن عفان رضي الله عنه أتى وعمر بن الخطاب يخطب الناس يوم الجمعة وكأنه عرَّض به فقال والله يا أمير المؤمنين ما زدت على أن توضأت ثم أتيت فقال والوضوء أيضاً وقد قال النبي صلى الله عليه وعلى آله وسلم </w:t>
      </w:r>
      <w:r>
        <w:rPr>
          <w:b/>
          <w:bCs/>
          <w:rtl w:val="true"/>
          <w:lang w:bidi="ar"/>
        </w:rPr>
        <w:t>(</w:t>
      </w:r>
      <w:r>
        <w:rPr>
          <w:b/>
          <w:b/>
          <w:bCs/>
          <w:rtl w:val="true"/>
          <w:lang w:bidi="ar"/>
        </w:rPr>
        <w:t>إذا أتى أحدكم الجمعة فليغتسل</w:t>
      </w:r>
      <w:r>
        <w:rPr>
          <w:b/>
          <w:bCs/>
          <w:rtl w:val="true"/>
          <w:lang w:bidi="ar"/>
        </w:rPr>
        <w:t xml:space="preserve">) </w:t>
      </w:r>
      <w:r>
        <w:rPr>
          <w:b/>
          <w:b/>
          <w:bCs/>
          <w:rtl w:val="true"/>
          <w:lang w:bidi="ar"/>
        </w:rPr>
        <w:t xml:space="preserve">فلامه على ذلك ولا موجب لصرفه عن الوجوب ليس فيه إلا حديث سمرة المرسل الركيك اللفظ وهو قوله </w:t>
      </w:r>
      <w:r>
        <w:rPr>
          <w:b/>
          <w:bCs/>
          <w:rtl w:val="true"/>
          <w:lang w:bidi="ar"/>
        </w:rPr>
        <w:t>(</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 xml:space="preserve">هذا الكلام بمجرد ما تسمعه تكاد تجزم أنه لم يخرج من مشكاة النبوة كلام ركيك وبعيد أن يكون الرسول قد قاله عليه الصلاة والسلام على ما في الخلاف من حديث الحسن عن سمرة ونقول أيضاً إيجاب ذلك على الناس أحوط من عدم الإيجاب وقد قال النبي صلى الله عليه وسلم من </w:t>
      </w:r>
      <w:r>
        <w:rPr>
          <w:b/>
          <w:bCs/>
          <w:rtl w:val="true"/>
          <w:lang w:bidi="ar"/>
        </w:rPr>
        <w:t>(</w:t>
      </w:r>
      <w:r>
        <w:rPr>
          <w:b/>
          <w:b/>
          <w:bCs/>
          <w:rtl w:val="true"/>
          <w:lang w:bidi="ar"/>
        </w:rPr>
        <w:t>من اتقى الشبهات فقد استبرأ لدينه وعرضه</w:t>
      </w:r>
      <w:r>
        <w:rPr>
          <w:b/>
          <w:bCs/>
          <w:rtl w:val="true"/>
          <w:lang w:bidi="ar"/>
        </w:rPr>
        <w:t>).</w:t>
        <w:br/>
      </w:r>
      <w:r>
        <w:rPr>
          <w:b/>
          <w:b/>
          <w:bCs/>
          <w:rtl w:val="true"/>
          <w:lang w:bidi="ar"/>
        </w:rPr>
        <w:t>فإن قال قائل هل وجوبه كوجوب الغسل من حدث بحيث لو لم يفعل لم تصح صلاته؟ فالجواب لا لأن الصحابة يكاد يكون إجماعاً بينهم في قصة عمر أنه أي الاغتسال ليس بشرط لصحة الصلاة بل هو واجب للصلاة وليس شرطاً فيها</w:t>
      </w:r>
      <w:r>
        <w:rPr>
          <w:b/>
          <w:bCs/>
          <w:rtl w:val="true"/>
          <w:lang w:bidi="ar"/>
        </w:rPr>
        <w:t>.</w:t>
        <w:br/>
      </w:r>
      <w:r>
        <w:rPr>
          <w:b/>
          <w:b/>
          <w:bCs/>
          <w:rtl w:val="true"/>
          <w:lang w:bidi="ar"/>
        </w:rPr>
        <w:t>فإن قال قائل وهل يجزئ الغسل بعد الصلاة؟ فالجواب لا لأن الغسل للجمعة أي لصلاة الجمعة وإذا انتهت الصلاة فلا فائدة من الغسل لأنه انتهى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سواك وأن يمس طيباً فهذا ليس بواجب بالاتفاق على أن أحد رواته ونسيت من هو وأظنه أبا سعيد قال أما الغسل فواجب وأما السواك فلا أدري وكأنه توقف لأن السواك لا يحصل به من التنظيف كما يحصل من الاغتسال ويتأكد الاغتسال في أيام الصيف وأيام الحر التي يكثر فيها العرق وتفوح الرائحة ولهذا توسط شيخ الإسلام ابن تيمية رحمه الله وقال إن غسل الجمعة واجب على من فيه رائحة لا تزول إلا بالاغتسال لكن العموم أولى أعني عموم الوجوب أولى من القول بالتقييد</w:t>
      </w:r>
      <w:r>
        <w:rPr>
          <w:b/>
          <w:bCs/>
          <w:rtl w:val="true"/>
          <w:lang w:bidi="ar"/>
        </w:rPr>
        <w:t>.</w:t>
        <w:br/>
      </w:r>
      <w:r>
        <w:rPr>
          <w:b/>
          <w:b/>
          <w:bCs/>
          <w:rtl w:val="true"/>
          <w:lang w:bidi="ar"/>
        </w:rPr>
        <w:t>السائل</w:t>
      </w:r>
      <w:r>
        <w:rPr>
          <w:b/>
          <w:bCs/>
          <w:rtl w:val="true"/>
          <w:lang w:bidi="ar"/>
        </w:rPr>
        <w:t xml:space="preserve">: </w:t>
      </w:r>
      <w:r>
        <w:rPr>
          <w:b/>
          <w:b/>
          <w:bCs/>
          <w:rtl w:val="true"/>
          <w:lang w:bidi="ar"/>
        </w:rPr>
        <w:t>ما إذا كانت الرائحة طبيعية لا يمكن أن تزول بالغسل؟</w:t>
      </w:r>
      <w:r>
        <w:rPr>
          <w:b/>
          <w:bCs/>
          <w:rtl w:val="true"/>
          <w:lang w:bidi="ar"/>
        </w:rPr>
        <w:br/>
      </w:r>
      <w:r>
        <w:rPr>
          <w:b/>
          <w:b/>
          <w:bCs/>
          <w:rtl w:val="true"/>
          <w:lang w:bidi="ar"/>
        </w:rPr>
        <w:t>الشيخ</w:t>
      </w:r>
      <w:r>
        <w:rPr>
          <w:b/>
          <w:bCs/>
          <w:rtl w:val="true"/>
          <w:lang w:bidi="ar"/>
        </w:rPr>
        <w:t xml:space="preserve">: </w:t>
      </w:r>
      <w:r>
        <w:rPr>
          <w:b/>
          <w:b/>
          <w:bCs/>
          <w:rtl w:val="true"/>
          <w:lang w:bidi="ar"/>
        </w:rPr>
        <w:t>إذا كانت الرائحة طبيعة فلا يمكن أن تزول بالغسل لكن من الممكن أن يدهن بأطياب قوية تخفف الرائحة لأنه يوجد أطياب لها رائحة قوية تخفف الرائحة</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عطور التي يضعها الرجل قد تؤذي رجلاً آخر؟</w:t>
      </w:r>
      <w:r>
        <w:rPr>
          <w:b/>
          <w:bCs/>
          <w:rtl w:val="true"/>
          <w:lang w:bidi="ar"/>
        </w:rPr>
        <w:br/>
      </w:r>
      <w:r>
        <w:rPr>
          <w:b/>
          <w:b/>
          <w:bCs/>
          <w:rtl w:val="true"/>
          <w:lang w:bidi="ar"/>
        </w:rPr>
        <w:t>الشيخ</w:t>
      </w:r>
      <w:r>
        <w:rPr>
          <w:b/>
          <w:bCs/>
          <w:rtl w:val="true"/>
          <w:lang w:bidi="ar"/>
        </w:rPr>
        <w:t xml:space="preserve">: </w:t>
      </w:r>
      <w:r>
        <w:rPr>
          <w:b/>
          <w:b/>
          <w:bCs/>
          <w:rtl w:val="true"/>
          <w:lang w:bidi="ar"/>
        </w:rPr>
        <w:t>إذا كان يؤذي أكثر الناس فلا يستعم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مذهب الأول لأن رسول الله صلى الله عليه وسلم قال </w:t>
      </w:r>
      <w:r>
        <w:rPr>
          <w:b/>
          <w:bCs/>
          <w:rtl w:val="true"/>
          <w:lang w:bidi="ar"/>
        </w:rPr>
        <w:t>(</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قال الترمذي هذا حديث حسن والخبر الأول أريد به تأكيد الاستحباب ولذلك ذكر فيه السواك والطيب وليسا واجبين</w:t>
      </w:r>
      <w:r>
        <w:rPr>
          <w:b/>
          <w:bCs/>
          <w:rtl w:val="true"/>
          <w:lang w:bidi="ar"/>
        </w:rPr>
        <w:t>.</w:t>
        <w:br/>
      </w:r>
      <w:r>
        <w:rPr>
          <w:b/>
          <w:b/>
          <w:bCs/>
          <w:rtl w:val="true"/>
          <w:lang w:bidi="ar"/>
        </w:rPr>
        <w:t>الشيخ</w:t>
      </w:r>
      <w:r>
        <w:rPr>
          <w:b/>
          <w:bCs/>
          <w:rtl w:val="true"/>
          <w:lang w:bidi="ar"/>
        </w:rPr>
        <w:t xml:space="preserve">: </w:t>
      </w:r>
      <w:r>
        <w:rPr>
          <w:b/>
          <w:b/>
          <w:bCs/>
          <w:rtl w:val="true"/>
          <w:lang w:bidi="ar"/>
        </w:rPr>
        <w:t>هذا غير مسلم ليسا واجبين وإذا سلمنا بإجماع العلماء يعني مثلا بأن العلماء أجمعوا على أن السواك والطيب غير واجبين فنقول خرج هذا بالإجماع أنه ليس بواجب ودلالة الاقتران ضعيفة ولم يقل بها إلا نفر قليل من العلماء ولهذا كان القول الصحيح أن الخيل حلال وإن كانت مقرونة في القرآن بالحمير والبغا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وقت الغسل بعد الفجر لقوله </w:t>
      </w:r>
      <w:r>
        <w:rPr>
          <w:b/>
          <w:bCs/>
          <w:rtl w:val="true"/>
          <w:lang w:bidi="ar"/>
        </w:rPr>
        <w:t>(</w:t>
      </w:r>
      <w:r>
        <w:rPr>
          <w:b/>
          <w:b/>
          <w:bCs/>
          <w:rtl w:val="true"/>
          <w:lang w:bidi="ar"/>
        </w:rPr>
        <w:t>يوم الجمعة</w:t>
      </w:r>
      <w:r>
        <w:rPr>
          <w:b/>
          <w:bCs/>
          <w:rtl w:val="true"/>
          <w:lang w:bidi="ar"/>
        </w:rPr>
        <w:t xml:space="preserve">) </w:t>
      </w:r>
      <w:r>
        <w:rPr>
          <w:b/>
          <w:b/>
          <w:bCs/>
          <w:rtl w:val="true"/>
          <w:lang w:bidi="ar"/>
        </w:rPr>
        <w:t>والأفضل فعله عند الرواح لأنه أبلغ في المقصود ولا يصح إلا بنية لأنه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رحمه الله وقت الغسل بعد الفجر هذا فيه احتمال لا شك لأن اليوم الشرعي يدخل بطلوع الفجر لكن لو أخره إلى ما بعد طلوع الشمس لكان أحسن لأنه إذا أخره حتى طلوع الشمس كان اغتساله في اليوم قطعاً وقبل طلوع الشمس أمر مشكوك فيه</w:t>
      </w:r>
      <w:r>
        <w:rPr>
          <w:b/>
          <w:bCs/>
          <w:rtl w:val="true"/>
          <w:lang w:bidi="ar"/>
        </w:rPr>
        <w:t>.</w:t>
        <w:br/>
      </w:r>
      <w:r>
        <w:rPr>
          <w:b/>
          <w:b/>
          <w:bCs/>
          <w:rtl w:val="true"/>
          <w:lang w:bidi="ar"/>
        </w:rPr>
        <w:t xml:space="preserve">وقوله ولا يصح إلا بنية لأنه من العبادة وقد قال النبي صلى الله عليه وعلى آله وسلم </w:t>
      </w:r>
      <w:r>
        <w:rPr>
          <w:b/>
          <w:bCs/>
          <w:rtl w:val="true"/>
          <w:lang w:bidi="ar"/>
        </w:rPr>
        <w:t>(</w:t>
      </w:r>
      <w:r>
        <w:rPr>
          <w:b/>
          <w:b/>
          <w:bCs/>
          <w:rtl w:val="true"/>
          <w:lang w:bidi="ar"/>
        </w:rPr>
        <w:t>إنما الأعمال بالنيا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اغتسل للجمعة والجنابة أجزأه وإن اغتسل للجنابة وحدها احتمل أن يجزئه لقوله عليه السلام </w:t>
      </w:r>
      <w:r>
        <w:rPr>
          <w:b/>
          <w:bCs/>
          <w:rtl w:val="true"/>
          <w:lang w:bidi="ar"/>
        </w:rPr>
        <w:t>(</w:t>
      </w:r>
      <w:r>
        <w:rPr>
          <w:b/>
          <w:b/>
          <w:bCs/>
          <w:rtl w:val="true"/>
          <w:lang w:bidi="ar"/>
        </w:rPr>
        <w:t>من اغتسل يوم الجمعة غسل الجنابة</w:t>
      </w:r>
      <w:r>
        <w:rPr>
          <w:b/>
          <w:bCs/>
          <w:rtl w:val="true"/>
          <w:lang w:bidi="ar"/>
        </w:rPr>
        <w:t xml:space="preserve">) </w:t>
      </w:r>
      <w:r>
        <w:rPr>
          <w:b/>
          <w:b/>
          <w:bCs/>
          <w:rtl w:val="true"/>
          <w:lang w:bidi="ar"/>
        </w:rPr>
        <w:t xml:space="preserve">ولأن المقصود التنظيف وهو حاصل واحتمل أن لا يجزئه لقوله عليه السلام </w:t>
      </w:r>
      <w:r>
        <w:rPr>
          <w:b/>
          <w:bCs/>
          <w:rtl w:val="true"/>
          <w:lang w:bidi="ar"/>
        </w:rPr>
        <w:t>(</w:t>
      </w:r>
      <w:r>
        <w:rPr>
          <w:b/>
          <w:b/>
          <w:bCs/>
          <w:rtl w:val="true"/>
          <w:lang w:bidi="ar"/>
        </w:rPr>
        <w:t>وليس للمرء من عمله إلا ما نوا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ظاهر أنه روى الحديث بالمعنى </w:t>
      </w:r>
      <w:r>
        <w:rPr>
          <w:b/>
          <w:bCs/>
          <w:rtl w:val="true"/>
          <w:lang w:bidi="ar"/>
        </w:rPr>
        <w:t>(</w:t>
      </w:r>
      <w:r>
        <w:rPr>
          <w:b/>
          <w:b/>
          <w:bCs/>
          <w:rtl w:val="true"/>
          <w:lang w:bidi="ar"/>
        </w:rPr>
        <w:t>ليس للمرء من عمله إلا ما نواه</w:t>
      </w:r>
      <w:r>
        <w:rPr>
          <w:b/>
          <w:bCs/>
          <w:rtl w:val="true"/>
          <w:lang w:bidi="ar"/>
        </w:rPr>
        <w:t xml:space="preserve">) </w:t>
      </w:r>
      <w:r>
        <w:rPr>
          <w:b/>
          <w:b/>
          <w:bCs/>
          <w:rtl w:val="true"/>
          <w:lang w:bidi="ar"/>
        </w:rPr>
        <w:t xml:space="preserve">لأنه قريب من معنى </w:t>
      </w:r>
      <w:r>
        <w:rPr>
          <w:b/>
          <w:bCs/>
          <w:rtl w:val="true"/>
          <w:lang w:bidi="ar"/>
        </w:rPr>
        <w:t>(</w:t>
      </w:r>
      <w:r>
        <w:rPr>
          <w:b/>
          <w:b/>
          <w:bCs/>
          <w:rtl w:val="true"/>
          <w:lang w:bidi="ar"/>
        </w:rPr>
        <w:t>وإنما لكل امرئ ما نوى</w:t>
      </w:r>
      <w:r>
        <w:rPr>
          <w:b/>
          <w:bCs/>
          <w:rtl w:val="true"/>
          <w:lang w:bidi="ar"/>
        </w:rPr>
        <w:t xml:space="preserve">) </w:t>
      </w:r>
      <w:r>
        <w:rPr>
          <w:b/>
          <w:b/>
          <w:bCs/>
          <w:rtl w:val="true"/>
          <w:lang w:bidi="ar"/>
        </w:rPr>
        <w:t>والذي يظهر أنه يجزئ إذا نوى عن الجنابة وغاب عن ذهنه نية الغسل للجمعة فإنه يجزئه</w:t>
      </w:r>
      <w:r>
        <w:rPr>
          <w:b/>
          <w:bCs/>
          <w:rtl w:val="true"/>
          <w:lang w:bidi="ar"/>
        </w:rPr>
        <w:t>.</w:t>
        <w:br/>
      </w:r>
      <w:r>
        <w:rPr>
          <w:b/>
          <w:b/>
          <w:bCs/>
          <w:rtl w:val="true"/>
          <w:lang w:bidi="ar"/>
        </w:rPr>
        <w:t>لكن لو نوى للجمعة دون الجنابة هل يجزئه أو لا؟ لا يجزئه لأن غسل الجنابة عن حدث ولابد من رفعه بالنية وغسل الجمعة تنظيف وليس عن حدث ولا يجزئ الأدنى عن الأعلى</w:t>
      </w:r>
      <w:r>
        <w:rPr>
          <w:b/>
          <w:bCs/>
          <w:rtl w:val="true"/>
          <w:lang w:bidi="ar"/>
        </w:rPr>
        <w:t>.</w:t>
        <w:br/>
      </w:r>
      <w:r>
        <w:rPr>
          <w:b/>
          <w:b/>
          <w:bCs/>
          <w:rtl w:val="true"/>
          <w:lang w:bidi="ar"/>
        </w:rPr>
        <w:t>لو نواهما جميعاً؟ صح كما لو نوى بالراتبة تحية المسجد مع الراتبة وإن اغتسل أولاً عن الجنابة ثم عاد واغتسل للجمعة يجزئ أم لا؟ يجزئ بل قال الفقهاء إنه أكمل أن يغتسل للواجب أولاً ثم للمسنون ثانياً وقال ابن حزم رحمه الله لا يجزئ أحدهما عن الآخر بل لابد أن يغتسل أولاً للجنابة ثم ثانياً للجمعة وبناءً على هذا يكون إعادة الغسل مرتين يكون أحوط من وجه آخر إتقاءً لهذا القول الذي ذهب إليه ابن حزم وإن كنا نرى أنه قول ضعيف لكنه قد قيل</w:t>
      </w:r>
      <w:r>
        <w:rPr>
          <w:b/>
          <w:bCs/>
          <w:rtl w:val="true"/>
          <w:lang w:bidi="ar"/>
        </w:rPr>
        <w:t>.</w:t>
        <w:br/>
      </w:r>
      <w:r>
        <w:rPr>
          <w:b/>
          <w:b/>
          <w:bCs/>
          <w:rtl w:val="true"/>
          <w:lang w:bidi="ar"/>
        </w:rPr>
        <w:t xml:space="preserve">وأما قول المؤلف لقول النبي صلى الله عليه وسلم </w:t>
      </w:r>
      <w:r>
        <w:rPr>
          <w:b/>
          <w:bCs/>
          <w:rtl w:val="true"/>
          <w:lang w:bidi="ar"/>
        </w:rPr>
        <w:t>(</w:t>
      </w:r>
      <w:r>
        <w:rPr>
          <w:b/>
          <w:b/>
          <w:bCs/>
          <w:rtl w:val="true"/>
          <w:lang w:bidi="ar"/>
        </w:rPr>
        <w:t>من اغتسل يوم الجمعة غسل الجنابة</w:t>
      </w:r>
      <w:r>
        <w:rPr>
          <w:b/>
          <w:bCs/>
          <w:rtl w:val="true"/>
          <w:lang w:bidi="ar"/>
        </w:rPr>
        <w:t xml:space="preserve">) </w:t>
      </w:r>
      <w:r>
        <w:rPr>
          <w:b/>
          <w:b/>
          <w:bCs/>
          <w:rtl w:val="true"/>
          <w:lang w:bidi="ar"/>
        </w:rPr>
        <w:t>فقد سبق أن معناه كغسل الجناب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أتى المسجد كره له أن يتخطى الناس لقوله عليه السلام </w:t>
      </w:r>
      <w:r>
        <w:rPr>
          <w:b/>
          <w:bCs/>
          <w:rtl w:val="true"/>
          <w:lang w:bidi="ar"/>
        </w:rPr>
        <w:t>(</w:t>
      </w:r>
      <w:r>
        <w:rPr>
          <w:b/>
          <w:b/>
          <w:bCs/>
          <w:rtl w:val="true"/>
          <w:lang w:bidi="ar"/>
        </w:rPr>
        <w:t>ولم يفرق بين اثنين</w:t>
      </w:r>
      <w:r>
        <w:rPr>
          <w:b/>
          <w:bCs/>
          <w:rtl w:val="true"/>
          <w:lang w:bidi="ar"/>
        </w:rPr>
        <w:t xml:space="preserve">) </w:t>
      </w:r>
      <w:r>
        <w:rPr>
          <w:b/>
          <w:b/>
          <w:bCs/>
          <w:rtl w:val="true"/>
          <w:lang w:bidi="ar"/>
        </w:rPr>
        <w:t>إلا أن يكون إماماً ولا يجد طريقا فلا بأس بالتخطي لأنه موضع حاجة ومن لم يجد موضعاً إلا فرجة لا يصل إليها إلا بتخطي الرجل والرجلين فلا بأس فإن تركوا أول المسجد فارغاً وجلسوا دونه فلا بأس بتخطيهم لأنهم ضيعوا حق نفوسهم وإن ازدحم الناس في المسجد وداخله اتساع فلم يجد الداخل لنفسه موضعاً فعلم أنهم إذا قاموا تقدموا جلس حتى يقوموا وإن لم يرجو ذلك فله تخطيهم لأنه موضع حاج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 المؤلف رحمه الله كره أن يتخطى الناس في الاقتصار على الكراهة نظر لأن النبي صلى الله عليه وسلم رأى رجلاً يتخطى الناس فقال له </w:t>
      </w:r>
      <w:r>
        <w:rPr>
          <w:b/>
          <w:bCs/>
          <w:rtl w:val="true"/>
          <w:lang w:bidi="ar"/>
        </w:rPr>
        <w:t>(</w:t>
      </w:r>
      <w:r>
        <w:rPr>
          <w:b/>
          <w:b/>
          <w:bCs/>
          <w:rtl w:val="true"/>
          <w:lang w:bidi="ar"/>
        </w:rPr>
        <w:t>اجلس فقد آذيت</w:t>
      </w:r>
      <w:r>
        <w:rPr>
          <w:b/>
          <w:bCs/>
          <w:rtl w:val="true"/>
          <w:lang w:bidi="ar"/>
        </w:rPr>
        <w:t xml:space="preserve">) </w:t>
      </w:r>
      <w:r>
        <w:rPr>
          <w:b/>
          <w:b/>
          <w:bCs/>
          <w:rtl w:val="true"/>
          <w:lang w:bidi="ar"/>
        </w:rPr>
        <w:t>والأمر للوجوب ولا سيما أنه علل ذلك بالأذية وأذية المسلمين محرمة ولا سيما إذا كان ذلك في وقت الخطبة فإنه مع أذيتهم بالتخطي يوجب أن تنشغل قلوبهم عن استماع الخطبة</w:t>
      </w:r>
      <w:r>
        <w:rPr>
          <w:b/>
          <w:bCs/>
          <w:rtl w:val="true"/>
          <w:lang w:bidi="ar"/>
        </w:rPr>
        <w:t>.</w:t>
        <w:br/>
      </w:r>
      <w:r>
        <w:rPr>
          <w:b/>
          <w:b/>
          <w:bCs/>
          <w:rtl w:val="true"/>
          <w:lang w:bidi="ar"/>
        </w:rPr>
        <w:t>أما ما ذكره من الإمام إذا لم يكن له باب من قبلة المسجد فنعم لأن تخطيه لحاجة وأما ما ذكره ممن رأى فرجة تركها من تقدم ففي النفس من هذا شيء لأن ظاهر الحديث في الرجل الذي يتخطى الناس العموم فهي قضية عين تحتمل أن الرجل يتخطى لفرجة ويحتمل أنه يتخطى لعله يجد فرجة لذلك لا نرى أن يتخطى لأجل الفرجة لكن نرى أن من تقدموا فلا ينبغي لهم أن يدعوا فرجاً كما نراه بعض الأحيان تجد في الصفوف الأولى متسعات يعني تكاد تقول كل رجل بينه وبين أخيه ما يسع لرجل آخر وهذا تضييق للمسجد ومنع لغيرهم ممن يأتي ليتخذ مكان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يف نجيب على قولهم الذين يقولون إن قوله صلى الله عليه وسلم </w:t>
      </w:r>
      <w:r>
        <w:rPr>
          <w:b/>
          <w:bCs/>
          <w:rtl w:val="true"/>
          <w:lang w:bidi="ar"/>
        </w:rPr>
        <w:t>(</w:t>
      </w:r>
      <w:r>
        <w:rPr>
          <w:b/>
          <w:b/>
          <w:bCs/>
          <w:rtl w:val="true"/>
          <w:lang w:bidi="ar"/>
        </w:rPr>
        <w:t>واجب</w:t>
      </w:r>
      <w:r>
        <w:rPr>
          <w:b/>
          <w:bCs/>
          <w:rtl w:val="true"/>
          <w:lang w:bidi="ar"/>
        </w:rPr>
        <w:t xml:space="preserve">) </w:t>
      </w:r>
      <w:r>
        <w:rPr>
          <w:b/>
          <w:b/>
          <w:bCs/>
          <w:rtl w:val="true"/>
          <w:lang w:bidi="ar"/>
        </w:rPr>
        <w:t>هذا يرد في اللغة العربية كقولهم حافظت علي واجباً ويقولون إن الرسول صلى الله عليه وسلم لسان عربي مبين فهو من أهل اللغة فهو يأتي ما تدل عليه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ل إن كلمة واجب في اللغة لا تأتي إلا للمستحب؟ لا، وما هو الأصل؟ الأصل أنها تأتي للواجب فإذا كان الأصل أن تأتي للواجب فالواجب إجراء النصوص على ظاهرها ثم إن قول حققك علي واجب أولاً من قال إن هذه عبارة موروثة عن العرب قد تكون هذه عبارة عرفية ثم إن حق المسلم على المسلم واجب الأصل فيه الوجوب هذا الأصل ولهذا من استثنى من الحقوق الخمسة التي جمعها الرسول في قوله </w:t>
      </w:r>
      <w:r>
        <w:rPr>
          <w:b/>
          <w:bCs/>
          <w:rtl w:val="true"/>
          <w:lang w:bidi="ar"/>
        </w:rPr>
        <w:t>(</w:t>
      </w:r>
      <w:r>
        <w:rPr>
          <w:b/>
          <w:b/>
          <w:bCs/>
          <w:rtl w:val="true"/>
          <w:lang w:bidi="ar"/>
        </w:rPr>
        <w:t>حق المسلم على المسلم</w:t>
      </w:r>
      <w:r>
        <w:rPr>
          <w:b/>
          <w:bCs/>
          <w:rtl w:val="true"/>
          <w:lang w:bidi="ar"/>
        </w:rPr>
        <w:t xml:space="preserve">) </w:t>
      </w:r>
      <w:r>
        <w:rPr>
          <w:b/>
          <w:b/>
          <w:bCs/>
          <w:rtl w:val="true"/>
          <w:lang w:bidi="ar"/>
        </w:rPr>
        <w:t>خمسة من استثنى واحداً منها بأنه للاستحباب طولب بالدليل</w:t>
      </w:r>
      <w:r>
        <w:rPr>
          <w:b/>
          <w:bCs/>
          <w:rtl w:val="true"/>
          <w:lang w:bidi="ar"/>
        </w:rPr>
        <w:t>.</w:t>
        <w:br/>
      </w:r>
      <w:r>
        <w:rPr>
          <w:b/>
          <w:b/>
          <w:bCs/>
          <w:rtl w:val="true"/>
          <w:lang w:bidi="ar"/>
        </w:rPr>
        <w:t>السائل</w:t>
      </w:r>
      <w:r>
        <w:rPr>
          <w:b/>
          <w:bCs/>
          <w:rtl w:val="true"/>
          <w:lang w:bidi="ar"/>
        </w:rPr>
        <w:t xml:space="preserve">: </w:t>
      </w:r>
      <w:r>
        <w:rPr>
          <w:b/>
          <w:b/>
          <w:bCs/>
          <w:rtl w:val="true"/>
          <w:lang w:bidi="ar"/>
        </w:rPr>
        <w:t>من يقول غسل الجمعة لا يرفع الحدث مع أن الغسل واجب وغسل الجنابة واجب وهو يرفع الحدث فكلاهما واجب؟</w:t>
      </w:r>
      <w:r>
        <w:rPr>
          <w:b/>
          <w:bCs/>
          <w:rtl w:val="true"/>
          <w:lang w:bidi="ar"/>
        </w:rPr>
        <w:br/>
      </w:r>
      <w:r>
        <w:rPr>
          <w:b/>
          <w:b/>
          <w:bCs/>
          <w:rtl w:val="true"/>
          <w:lang w:bidi="ar"/>
        </w:rPr>
        <w:t>الشيخ</w:t>
      </w:r>
      <w:r>
        <w:rPr>
          <w:b/>
          <w:bCs/>
          <w:rtl w:val="true"/>
          <w:lang w:bidi="ar"/>
        </w:rPr>
        <w:t xml:space="preserve">: </w:t>
      </w:r>
      <w:r>
        <w:rPr>
          <w:b/>
          <w:b/>
          <w:bCs/>
          <w:rtl w:val="true"/>
          <w:lang w:bidi="ar"/>
        </w:rPr>
        <w:t>نعم لكن غسل الجنابة عن حدث فإذا نوى ذلك اختفى، وغسل الجمعة للنظافة ليس عن حدث وأما وجوبه فهو واجب للنظافة فكيف يرفع حدثاً لم ينو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يس لأحد أن يقيم غيره ويجلس مكانه لما روى ابن عمر أن النبي صلى الله عليه وسلم قال </w:t>
      </w:r>
      <w:r>
        <w:rPr>
          <w:b/>
          <w:bCs/>
          <w:rtl w:val="true"/>
          <w:lang w:bidi="ar"/>
        </w:rPr>
        <w:t>(</w:t>
      </w:r>
      <w:r>
        <w:rPr>
          <w:b/>
          <w:b/>
          <w:bCs/>
          <w:rtl w:val="true"/>
          <w:lang w:bidi="ar"/>
        </w:rPr>
        <w:t>لا يقيم الرجل الرجلَ من مقعده ويجلس فيه</w:t>
      </w:r>
      <w:r>
        <w:rPr>
          <w:b/>
          <w:bCs/>
          <w:rtl w:val="true"/>
          <w:lang w:bidi="ar"/>
        </w:rPr>
        <w:t xml:space="preserve">) </w:t>
      </w:r>
      <w:r>
        <w:rPr>
          <w:b/>
          <w:b/>
          <w:bCs/>
          <w:rtl w:val="true"/>
          <w:lang w:bidi="ar"/>
        </w:rPr>
        <w:t>متفق عليه وإن قام له رجل من مكانه وأجلسه فيه جاز لأن الحق له لكن إن كان المنتقل ينتقل إلى موضع أبعد من موضعه كره لما فيه من الإثار بالقربى</w:t>
      </w:r>
      <w:r>
        <w:rPr>
          <w:b/>
          <w:bCs/>
          <w:rtl w:val="true"/>
          <w:lang w:bidi="ar"/>
        </w:rPr>
        <w:t>.</w:t>
        <w:br/>
      </w:r>
      <w:r>
        <w:rPr>
          <w:b/>
          <w:b/>
          <w:bCs/>
          <w:rtl w:val="true"/>
          <w:lang w:bidi="ar"/>
        </w:rPr>
        <w:t>ولو قدم رجل غلامه فجلس في موضعه فإذا جاء قام الغلام وجلس مكانه فلا بأس به كان ابن سيرين يفعله وإن فرش له مصلى لم يكن لغيره الجلوس عليه وهل لغيره رفعه والجلوس في موضعه؟ فيه وجهان</w:t>
      </w:r>
      <w:r>
        <w:rPr>
          <w:b/>
          <w:bCs/>
          <w:rtl w:val="true"/>
          <w:lang w:bidi="ar"/>
        </w:rPr>
        <w:t>.</w:t>
        <w:br/>
      </w:r>
      <w:r>
        <w:rPr>
          <w:b/>
          <w:b/>
          <w:bCs/>
          <w:rtl w:val="true"/>
          <w:lang w:bidi="ar"/>
        </w:rPr>
        <w:t xml:space="preserve">وإن قام الجالس من موضعه لحاجة ثم عاد إليه فهو أحق به لما روى أبو هريرة قال قال رسول الله صلى الله عليه وسلم </w:t>
      </w:r>
      <w:r>
        <w:rPr>
          <w:b/>
          <w:bCs/>
          <w:rtl w:val="true"/>
          <w:lang w:bidi="ar"/>
        </w:rPr>
        <w:t>(</w:t>
      </w:r>
      <w:r>
        <w:rPr>
          <w:b/>
          <w:b/>
          <w:bCs/>
          <w:rtl w:val="true"/>
          <w:lang w:bidi="ar"/>
        </w:rPr>
        <w:t>إذا قام أحدكم من مجلسه ثم رجع إليه فهو أحق به</w:t>
      </w:r>
      <w:r>
        <w:rPr>
          <w:b/>
          <w:bCs/>
          <w:rtl w:val="true"/>
          <w:lang w:bidi="ar"/>
        </w:rPr>
        <w:t xml:space="preserve">) </w:t>
      </w:r>
      <w:r>
        <w:rPr>
          <w:b/>
          <w:b/>
          <w:bCs/>
          <w:rtl w:val="true"/>
          <w:lang w:bidi="ar"/>
        </w:rPr>
        <w:t xml:space="preserve">رواه مسلم وإن نعس فأمكنه التحول إلى مكان لا يتخطى فيه أحداً استحب له ذلك لما روى ابن عمر قال سمعت رسول الله صلى الله عليه وسلم يقول </w:t>
      </w:r>
      <w:r>
        <w:rPr>
          <w:b/>
          <w:bCs/>
          <w:rtl w:val="true"/>
          <w:lang w:bidi="ar"/>
        </w:rPr>
        <w:t>(</w:t>
      </w:r>
      <w:r>
        <w:rPr>
          <w:b/>
          <w:b/>
          <w:bCs/>
          <w:rtl w:val="true"/>
          <w:lang w:bidi="ar"/>
        </w:rPr>
        <w:t>إذا نعس أحدكم يوم الجمعة في مجلسه فليتحول إلى غيره</w:t>
      </w:r>
      <w:r>
        <w:rPr>
          <w:b/>
          <w:bCs/>
          <w:rtl w:val="true"/>
          <w:lang w:bidi="ar"/>
        </w:rPr>
        <w:t xml:space="preserve">) </w:t>
      </w:r>
      <w:r>
        <w:rPr>
          <w:b/>
          <w:b/>
          <w:bCs/>
          <w:rtl w:val="true"/>
          <w:lang w:bidi="ar"/>
        </w:rPr>
        <w:t>من المسند وهو حديث صحيح</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 في هذا ال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أولى أنه لا يجوز أن يقيم غيره ويجلس مكانه واستدل لذلك بأن النبي صلى الله عليه وعلى آله وسلم قال </w:t>
      </w:r>
      <w:r>
        <w:rPr>
          <w:b/>
          <w:bCs/>
          <w:rtl w:val="true"/>
          <w:lang w:bidi="ar"/>
        </w:rPr>
        <w:t>(</w:t>
      </w:r>
      <w:r>
        <w:rPr>
          <w:b/>
          <w:b/>
          <w:bCs/>
          <w:rtl w:val="true"/>
          <w:lang w:bidi="ar"/>
        </w:rPr>
        <w:t>لا يقيم الرجل رجلاً من مقعده ويجلس فيه</w:t>
      </w:r>
      <w:r>
        <w:rPr>
          <w:b/>
          <w:bCs/>
          <w:rtl w:val="true"/>
          <w:lang w:bidi="ar"/>
        </w:rPr>
        <w:t xml:space="preserve">) </w:t>
      </w:r>
      <w:r>
        <w:rPr>
          <w:b/>
          <w:b/>
          <w:bCs/>
          <w:rtl w:val="true"/>
          <w:lang w:bidi="ar"/>
        </w:rPr>
        <w:t>متفق عليه والنفي هنا بمعنى النهي وإذا جاء النفي بمعنى النهي فهو أبلغ في الزجر عنه لأن التقدير أن هذا أمر معلوم بحيث صار سجية وطبيعة بأن الإنسان لا يقيم غيره وظاهر كلام المؤلف أنه لا يقيم أخاه الصغير ولا ابنه ولا الصبي الصغير لعموم قوله وليس لأحد أن يقيم غيره ويجلس مكانه وهذا حق أنه لا يجوز أن يقيم الإنسان غيره ويجلس مكانه مهما كان هذا الغير</w:t>
      </w:r>
      <w:r>
        <w:rPr>
          <w:b/>
          <w:bCs/>
          <w:rtl w:val="true"/>
          <w:lang w:bidi="ar"/>
        </w:rPr>
        <w:t>.</w:t>
        <w:br/>
      </w:r>
      <w:r>
        <w:rPr>
          <w:b/>
          <w:b/>
          <w:bCs/>
          <w:rtl w:val="true"/>
          <w:lang w:bidi="ar"/>
        </w:rPr>
        <w:t>المسألة الثانية إذا قام له الرجل من مكانه وأجلسه فيه فهل له أن يقبل؟ الجواب نعم له أن يقبل لأن الحق للجالس الأول فإذا أسقطه فلا بأس</w:t>
      </w:r>
      <w:r>
        <w:rPr>
          <w:b/>
          <w:bCs/>
          <w:rtl w:val="true"/>
          <w:lang w:bidi="ar"/>
        </w:rPr>
        <w:t>.</w:t>
        <w:br/>
      </w:r>
      <w:r>
        <w:rPr>
          <w:b/>
          <w:b/>
          <w:bCs/>
          <w:rtl w:val="true"/>
          <w:lang w:bidi="ar"/>
        </w:rPr>
        <w:t>المسألة الثالثة هل للإنسان أن يقدم غيره في المكان الفاضل ويتأخر إلى المكان المفضول؟ يقول المؤلف إن هذا مكروه لما فيه من الإيثار بالقرب وهذا صحيح يعني لا ينبغي للإنسان أن يوثر غيره بالقربى لأنه سيحتاج إليها إلا إذا ترتب على ذلك مصلحة أكبر مثل أن يؤثر أباه أو أحداً له فضل على الناس بمال أو علم أو ما أشبه هذا ويريد أن يؤثره تشجيعاً له ولغيره فهذا يعرض للمفضول ما يجعله أفضل من الفاضل</w:t>
      </w:r>
      <w:r>
        <w:rPr>
          <w:b/>
          <w:bCs/>
          <w:rtl w:val="true"/>
          <w:lang w:bidi="ar"/>
        </w:rPr>
        <w:t>.</w:t>
        <w:br/>
      </w:r>
      <w:r>
        <w:rPr>
          <w:b/>
          <w:b/>
          <w:bCs/>
          <w:rtl w:val="true"/>
          <w:lang w:bidi="ar"/>
        </w:rPr>
        <w:t>المسالة الرابعة إذا قدم أحداً يجلس في مكان فاضل حتى يحضر سواء كان غلامه أو ابنه الصغير أو غيرهما فهل له ذلك؟ يقول المؤلف إنه لا بأس واستدل بفعل ابن سيرين وابن سيرين من التابعين وفعله ليس بحجة وقوله ليس بحجة لأن العلماء اختلفوا في قول الصحابي هل يكون حجة أم لا فضلاً عن قول التابعي ولهذا نرى أن في النفس شيئاً وذلك أن هذا الذي قدم فجلس لم يتقدم لنيل الفضل له وإنما تقدم لنيل الفضل لغيره وغيره ليس له حق أن يتقدم في المكان الفاضل ويتأخر من سبقه بالمجيء فهو يشبه التحجر بقطعة المنديل أو بالسجادة أو ما ا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لة الخامسة هل له أن يفرش شيئاً في مكان ليصلي فيه إذا حضر؟ المذهب أن ذلك جائز وليس لغيره أن يجلس فيه لأن هذا المصلى للذي فرشه ولا يجوز أن يصلي عليه فيتصرف في مال غيره لكن هل للغير أن يرفعه؟ يقول المؤلف إن فيه وجهين</w:t>
      </w:r>
      <w:r>
        <w:rPr>
          <w:b/>
          <w:bCs/>
          <w:rtl w:val="true"/>
          <w:lang w:bidi="ar"/>
        </w:rPr>
        <w:t xml:space="preserve">: </w:t>
      </w:r>
      <w:r>
        <w:rPr>
          <w:b/>
          <w:b/>
          <w:bCs/>
          <w:rtl w:val="true"/>
          <w:lang w:bidi="ar"/>
        </w:rPr>
        <w:t>الوجه الأول أن له أن يرفعه لأن هذا وضعه بغير حق والوجه الثاني ليس له أن يرفعه والمذهب أنه ليس له أن يرفعه إلا إذا أقيمت الصلاة ولا شك أنه لو رفعه سوف يكون بينه وبين صاحبه خصومة وشجار وعداوة وينظر كل واحد منهما إلى الآخر نظرة غضب ودرء المفاسد أولى من جلب المصالح لكن ينصح هذا الرجل الذي يضع مصلى أو غيره يحجزه عن الناس الذين هم أحق به منه ينصح ويقال يا أخي لا تفعل هذا لأنك إذا فعلت حرمت غيرك المكان الفاضل وإذا فعلت فإنك تعتمد على أنك قد وضعت مكاناً لك في مقدم المسجد فتتهاون في الحضور والتقدم كما هو الشأن الآن فيما يشاهد الناس أن الذين يحجزون في الأماكن المتقدمة تجدهم لا يأتون إلا في آخر الناس لأنه يرى أنه قد ضمن لنفسه أن يكون في الصف الأول فيتأخر أما إذا قام من مجلسه لعذر ثم رجع فإنه أحق بمكانه وله أن يقيم من جلس فيه لكن ينغي له إذا خرج لعذر أن يضع في مكانه شيئاً يدل على أنه سيرجع لئلا يجلس فيه أحد فيحصل النزاع إذا رجع وقال قم عن مكاني وكلما حصل به درء المشاجرة بين المسلمين فهو خير</w:t>
      </w:r>
      <w:r>
        <w:rPr>
          <w:b/>
          <w:bCs/>
          <w:rtl w:val="true"/>
          <w:lang w:bidi="ar"/>
        </w:rPr>
        <w:t>.</w:t>
        <w:br/>
      </w:r>
      <w:r>
        <w:rPr>
          <w:b/>
          <w:b/>
          <w:bCs/>
          <w:rtl w:val="true"/>
          <w:lang w:bidi="ar"/>
        </w:rPr>
        <w:t>المسألة الأخيرة إذا نعس فالأفضل أن يتحول إلى مكان آخر واستدل له المؤلف بحديث في المسند وقال إنه حديث صحيح وربما يشهد له أن النبي صلى الله عليه وعلى آله وسلم لما نام في السفر ولم يستيقظ إلا بعد طلوع الشمس أمرهم أن يتحولوا إلى مكان آخر فارتحلوا إلى مكان آخر ولكن إذا لزم من هذا أن يتخطى رقاب الناس فنقول له لا تتخطى تبقى في مكانك وتحاول طرد النعاس بالتسوك أو تغيير الجلوس مثلاً أو إذا كان لا يؤثر على من إلى جانبه بالتحدث إليه قليلاً يعني قبل مجيء الإمام المهم أنه يحاول أن يطرد النع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مجيء الإنسان مبكراً ولكنه متعب ويأتي فيضع مثلاً سجادة أو كتاب في موضعه ثم ينام في غير موضعه لكنه في المسجد؟</w:t>
      </w:r>
      <w:r>
        <w:rPr>
          <w:b/>
          <w:bCs/>
          <w:rtl w:val="true"/>
          <w:lang w:bidi="ar"/>
        </w:rPr>
        <w:br/>
      </w:r>
      <w:r>
        <w:rPr>
          <w:b/>
          <w:b/>
          <w:bCs/>
          <w:rtl w:val="true"/>
          <w:lang w:bidi="ar"/>
        </w:rPr>
        <w:t>الشيخ</w:t>
      </w:r>
      <w:r>
        <w:rPr>
          <w:b/>
          <w:bCs/>
          <w:rtl w:val="true"/>
          <w:lang w:bidi="ar"/>
        </w:rPr>
        <w:t xml:space="preserve">: </w:t>
      </w:r>
      <w:r>
        <w:rPr>
          <w:b/>
          <w:b/>
          <w:bCs/>
          <w:rtl w:val="true"/>
          <w:lang w:bidi="ar"/>
        </w:rPr>
        <w:t>ما دام في المسجد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م رجل من مكانه يؤثر رجلاً فهل الأفضل قبول ذلك أم ينصحه أن لا يؤثر غيره؟</w:t>
      </w:r>
      <w:r>
        <w:rPr>
          <w:b/>
          <w:bCs/>
          <w:rtl w:val="true"/>
          <w:lang w:bidi="ar"/>
        </w:rPr>
        <w:br/>
      </w:r>
      <w:r>
        <w:rPr>
          <w:b/>
          <w:b/>
          <w:bCs/>
          <w:rtl w:val="true"/>
          <w:lang w:bidi="ar"/>
        </w:rPr>
        <w:t>الشيخ</w:t>
      </w:r>
      <w:r>
        <w:rPr>
          <w:b/>
          <w:bCs/>
          <w:rtl w:val="true"/>
          <w:lang w:bidi="ar"/>
        </w:rPr>
        <w:t xml:space="preserve">: </w:t>
      </w:r>
      <w:r>
        <w:rPr>
          <w:b/>
          <w:b/>
          <w:bCs/>
          <w:rtl w:val="true"/>
          <w:lang w:bidi="ar"/>
        </w:rPr>
        <w:t>يقول إذا آثر غيره فهل الأفضل للمؤثَر أن يقول يا فلان لا تؤثر أحداً في مكانك الفاضل أو أن يقبل تحوله عنه وإيثاره؟ ينظر للمصلحة لأنك لو قلت له إنه لا ينبغي أن تفعل هذا ورددت إيثاره إياك صار في نفسه شيء لأنه ما قام إلا ليكرمك وأنت إذا رددته أهنته فالذي أرى أنك تقبل هذا الإيثار ثم بعد ذلك تنصح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تستحب الدنو من الإمام لقول رسول الله صلى الله عليه وسلم </w:t>
      </w:r>
      <w:r>
        <w:rPr>
          <w:b/>
          <w:bCs/>
          <w:rtl w:val="true"/>
          <w:lang w:bidi="ar"/>
        </w:rPr>
        <w:t>(</w:t>
      </w:r>
      <w:r>
        <w:rPr>
          <w:b/>
          <w:b/>
          <w:bCs/>
          <w:rtl w:val="true"/>
          <w:lang w:bidi="ar"/>
        </w:rPr>
        <w:t>من غسل يوم الجمعة واغتسل وبكر وابتكر ومشى ولم يركب ودنا من الإمام واستمع ولم يلغُ كان له بكل خطوة عمل سنة أجر صيامها وقيامها</w:t>
      </w:r>
      <w:r>
        <w:rPr>
          <w:b/>
          <w:bCs/>
          <w:rtl w:val="true"/>
          <w:lang w:bidi="ar"/>
        </w:rPr>
        <w:t xml:space="preserve">) </w:t>
      </w:r>
      <w:r>
        <w:rPr>
          <w:b/>
          <w:b/>
          <w:bCs/>
          <w:rtl w:val="true"/>
          <w:lang w:bidi="ar"/>
        </w:rPr>
        <w:t xml:space="preserve">رواه ابن ماجة والنسائي وإن حضر قبل الخطبة اشتغل بالتنفل أو ذكر الله وقراءة القرآن ويكثر من الدعاء لعله يوافق ساعة الإجابة ويكثر من الصلاة على رسول الله صلى الله عليه وسلم ويقرأ سورة الكهف لأنه يروى عن النبي صلى الله عليه وسلم أنه قال </w:t>
      </w:r>
      <w:r>
        <w:rPr>
          <w:b/>
          <w:bCs/>
          <w:rtl w:val="true"/>
          <w:lang w:bidi="ar"/>
        </w:rPr>
        <w:t>(</w:t>
      </w:r>
      <w:r>
        <w:rPr>
          <w:b/>
          <w:b/>
          <w:bCs/>
          <w:rtl w:val="true"/>
          <w:lang w:bidi="ar"/>
        </w:rPr>
        <w:t>من قرأ سورة الكهف يوم الجمعة أو ليلة الجمعة وقي الفتن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ذا جلس الإمام على المنبر انقطع التنفل فإذا أخذ في الخطبة حرم الكلام لقول النبي صلى الله عليه وسلم </w:t>
      </w:r>
      <w:r>
        <w:rPr>
          <w:b/>
          <w:bCs/>
          <w:rtl w:val="true"/>
          <w:lang w:bidi="ar"/>
        </w:rPr>
        <w:t>(</w:t>
      </w:r>
      <w:r>
        <w:rPr>
          <w:b/>
          <w:b/>
          <w:bCs/>
          <w:rtl w:val="true"/>
          <w:lang w:bidi="ar"/>
        </w:rPr>
        <w:t>إذا قلت لصاحبك والإمام يخطب أنصت فقد لغوت</w:t>
      </w:r>
      <w:r>
        <w:rPr>
          <w:b/>
          <w:bCs/>
          <w:rtl w:val="true"/>
          <w:lang w:bidi="ar"/>
        </w:rPr>
        <w:t xml:space="preserve">) </w:t>
      </w:r>
      <w:r>
        <w:rPr>
          <w:b/>
          <w:b/>
          <w:bCs/>
          <w:rtl w:val="true"/>
          <w:lang w:bidi="ar"/>
        </w:rPr>
        <w:t>متفق عليه، وروى ثعلبة بن مالك أنهم كانوا يتحدثون يوم الجمعة وعمر جالس على المنبر فإذا سكت المؤذن قام عمر ولم يتكلم أحد حتى يقضي الخطبتين فإذا قامت الصلاة ونزل عمر تكلموا وعنه لا يحرم الكلام لما روى أنس قال بينما النبي صلى الله عليه وسلم يخطب يوم الجمعة إذ قام رجل فقال يا رسول الله هلك الكراع هلك الشاء فادعو الله أن يسقينا وذكر الحديث متفق عليه والأول أولى وهذا يحتمل أنه في تكليم الخطيب دون غيره لأنه لا يشتغل بتكليمه عن سماع خطبته</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متعين في هذا أن الكلام حال خطبة الجمعة محرم ولا إشكال في هذا وأستغرب أن يكون للإمام أحمد رحمه الله رواية في عدم التحريم لأنه رضي الله عنه ورحمه من المتمسكين بالسنة والسنة في هذا واضحة وما أوردوه استدلالاً فإنه لا دليل فيه لأن هذا الرجل يكلم الخطيب فلا يشتغل بتكليمه عن سماع الخطبة إذ أن الخطيب سوف يكلمه ولا يخطب على تكليمه ويستثنى من ذلك ما إذا دعت الضرورة إلى الكلام كما لو تكلم لإنقاذ معصوم من هلكه فإن ذلك جائز مثل أن يرى شخصاً يخشى أن يسقط في بئر أو نحوه فيتكلم فهنا الكلام جائز بل هو واجب لأنه لإنقاذ مع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يتكلم جواباً لسؤال أو رداً لسلام؟ الجواب لا يرد السلام ولكن إذا انتهت الخطبة يقول للمسلم إنه لا يحل لك أن تسلم ولا يحل لغيرك أن يجيبك على سلامك لأن لا يتهمه بالكبرياء وليفهم الحكم فهو إذا أخبره بهذا استفاد فائدتين الفائدة الأولى له والفائدة الثانية لمن لم يجبه الفائدة لمن لم يجبه أنه يدفع عن نفسه تهمة الكبر والفائدة لمن لم يسلم أنه يعرف الحكم حتى لا يعود مرة ثانية ويسلم وهل يسكت المتكلم نقول أما بالاشارة فنعم وأما بالعبارة فلا لأن النبي صلى الله عليه وعلى آله وسلم قال </w:t>
      </w:r>
      <w:r>
        <w:rPr>
          <w:b/>
          <w:bCs/>
          <w:rtl w:val="true"/>
          <w:lang w:bidi="ar"/>
        </w:rPr>
        <w:t>(</w:t>
      </w:r>
      <w:r>
        <w:rPr>
          <w:b/>
          <w:b/>
          <w:bCs/>
          <w:rtl w:val="true"/>
          <w:lang w:bidi="ar"/>
        </w:rPr>
        <w:t>إذا قلت لصاحبك والإمام يخطب أنصت فقد لغوت</w:t>
      </w:r>
      <w:r>
        <w:rPr>
          <w:b/>
          <w:bCs/>
          <w:rtl w:val="true"/>
          <w:lang w:bidi="ar"/>
        </w:rPr>
        <w:t xml:space="preserve">) </w:t>
      </w:r>
      <w:r>
        <w:rPr>
          <w:b/>
          <w:b/>
          <w:bCs/>
          <w:rtl w:val="true"/>
          <w:lang w:bidi="ar"/>
        </w:rPr>
        <w:t xml:space="preserve">واللغو أن لا يدرك أجر الجمعة وعلى هذا فيكون معنى قوله صلى الله عليه وعلى آله وسلم </w:t>
      </w:r>
      <w:r>
        <w:rPr>
          <w:b/>
          <w:bCs/>
          <w:rtl w:val="true"/>
          <w:lang w:bidi="ar"/>
        </w:rPr>
        <w:t>(</w:t>
      </w:r>
      <w:r>
        <w:rPr>
          <w:b/>
          <w:b/>
          <w:bCs/>
          <w:rtl w:val="true"/>
          <w:lang w:bidi="ar"/>
        </w:rPr>
        <w:t>ومن لغا فلا جمعة له</w:t>
      </w:r>
      <w:r>
        <w:rPr>
          <w:b/>
          <w:bCs/>
          <w:rtl w:val="true"/>
          <w:lang w:bidi="ar"/>
        </w:rPr>
        <w:t xml:space="preserve">) </w:t>
      </w:r>
      <w:r>
        <w:rPr>
          <w:b/>
          <w:b/>
          <w:bCs/>
          <w:rtl w:val="true"/>
          <w:lang w:bidi="ar"/>
        </w:rPr>
        <w:t xml:space="preserve">يعني أنه لا يدرك فضلها وليس المعنى أن صلاته تبطل بل صلاته صحيحة مجزئة ولا أظن في ذلك خلافاً لكن أجر الجمعة الخاص لا يناله لأنه لغا وفي مسند الإمام أحمد </w:t>
      </w:r>
      <w:r>
        <w:rPr>
          <w:b/>
          <w:bCs/>
          <w:rtl w:val="true"/>
          <w:lang w:bidi="ar"/>
        </w:rPr>
        <w:t>(</w:t>
      </w:r>
      <w:r>
        <w:rPr>
          <w:b/>
          <w:b/>
          <w:bCs/>
          <w:rtl w:val="true"/>
          <w:lang w:bidi="ar"/>
        </w:rPr>
        <w:t>أن الذي يتكلم والإمام يخطب كمثل الحمار يحمل أسفاراً والذي يقول أنصت لا جمعة له</w:t>
      </w:r>
      <w:r>
        <w:rPr>
          <w:b/>
          <w:bCs/>
          <w:rtl w:val="true"/>
          <w:lang w:bidi="ar"/>
        </w:rPr>
        <w:t>).</w:t>
        <w:br/>
      </w:r>
      <w:r>
        <w:rPr>
          <w:b/>
          <w:b/>
          <w:bCs/>
          <w:rtl w:val="true"/>
          <w:lang w:bidi="ar"/>
        </w:rPr>
        <w:t>السائل</w:t>
      </w:r>
      <w:r>
        <w:rPr>
          <w:b/>
          <w:bCs/>
          <w:rtl w:val="true"/>
          <w:lang w:bidi="ar"/>
        </w:rPr>
        <w:t xml:space="preserve">: </w:t>
      </w:r>
      <w:r>
        <w:rPr>
          <w:b/>
          <w:b/>
          <w:bCs/>
          <w:rtl w:val="true"/>
          <w:lang w:bidi="ar"/>
        </w:rPr>
        <w:t>عندما نسمع ذكر الرسول عليه الصلاة والسلام في الخطبة فإننا نصل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و صليت عليه هل هذا كلام أو دعاء؟ دعاء ثبت لوجود سببه فأنت تقول اللهم صلِّ وسلم عليه بحيث لا تشوش على من حولك أو تقول آمين لأن تأمينك على صلاة الخطيب بمنزلة دعائك أنت إذ أن المؤمِّن على دعاء يستمع إليه داعٍ ودليل هذا قوله سبحانه وتعالى في قصة موسى وهارون </w:t>
      </w:r>
      <w:r>
        <w:rPr>
          <w:b/>
          <w:bCs/>
          <w:rtl w:val="true"/>
          <w:lang w:bidi="ar"/>
        </w:rPr>
        <w:t>(</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 xml:space="preserve">) </w:t>
      </w:r>
      <w:r>
        <w:rPr>
          <w:b/>
          <w:b/>
          <w:bCs/>
          <w:rtl w:val="true"/>
          <w:lang w:bidi="ar"/>
        </w:rPr>
        <w:t>قَالَ قَدْ أُجِيبَتْ دَعْوَتُكُمَا</w:t>
      </w:r>
      <w:r>
        <w:rPr>
          <w:b/>
          <w:bCs/>
          <w:rtl w:val="true"/>
          <w:lang w:bidi="ar"/>
        </w:rPr>
        <w:t xml:space="preserve">) </w:t>
      </w:r>
      <w:r>
        <w:rPr>
          <w:b/>
          <w:b/>
          <w:bCs/>
          <w:rtl w:val="true"/>
          <w:lang w:bidi="ar"/>
        </w:rPr>
        <w:t xml:space="preserve">والداعي موسى لكن قالوا إن هارون كان يؤمن فقال الله </w:t>
      </w:r>
      <w:r>
        <w:rPr>
          <w:b/>
          <w:bCs/>
          <w:rtl w:val="true"/>
          <w:lang w:bidi="ar"/>
        </w:rPr>
        <w:t>(</w:t>
      </w:r>
      <w:r>
        <w:rPr>
          <w:b/>
          <w:b/>
          <w:bCs/>
          <w:rtl w:val="true"/>
          <w:lang w:bidi="ar"/>
        </w:rPr>
        <w:t>قَدْ أُجِيبَتْ دَعْوَتُكُمَا</w:t>
      </w:r>
      <w:r>
        <w:rPr>
          <w:b/>
          <w:bCs/>
          <w:rtl w:val="true"/>
          <w:lang w:bidi="ar"/>
        </w:rPr>
        <w:t xml:space="preserve">) </w:t>
      </w:r>
      <w:r>
        <w:rPr>
          <w:b/>
          <w:b/>
          <w:bCs/>
          <w:rtl w:val="true"/>
          <w:lang w:bidi="ar"/>
        </w:rPr>
        <w:t>فأنت إذا سمعت أحداً يصلي على النبي صلى الله عليه وعلى آله وسلم وأنت تستمع إليه وقلت آمين كفى</w:t>
      </w:r>
      <w:r>
        <w:rPr>
          <w:b/>
          <w:bCs/>
          <w:rtl w:val="true"/>
          <w:lang w:bidi="ar"/>
        </w:rPr>
        <w:t>.</w:t>
        <w:br/>
      </w:r>
      <w:r>
        <w:rPr>
          <w:b/>
          <w:b/>
          <w:bCs/>
          <w:rtl w:val="true"/>
          <w:lang w:bidi="ar"/>
        </w:rPr>
        <w:t>السائل</w:t>
      </w:r>
      <w:r>
        <w:rPr>
          <w:b/>
          <w:bCs/>
          <w:rtl w:val="true"/>
          <w:lang w:bidi="ar"/>
        </w:rPr>
        <w:t xml:space="preserve">: </w:t>
      </w:r>
      <w:r>
        <w:rPr>
          <w:b/>
          <w:b/>
          <w:bCs/>
          <w:rtl w:val="true"/>
          <w:lang w:bidi="ar"/>
        </w:rPr>
        <w:t>مما لا شك فيه أن ما وجد سببه في عهد الرسول صلى الله عليه وسلم ولم يفعله ولا الصحابة ولا السلف الصالح أنه مخالف للسنة هل ثبت عن السلف أنهم كانوا يرفعون أيديهم بين الخطبتين؟</w:t>
      </w:r>
      <w:r>
        <w:rPr>
          <w:b/>
          <w:bCs/>
          <w:rtl w:val="true"/>
          <w:lang w:bidi="ar"/>
        </w:rPr>
        <w:br/>
      </w:r>
      <w:r>
        <w:rPr>
          <w:b/>
          <w:b/>
          <w:bCs/>
          <w:rtl w:val="true"/>
          <w:lang w:bidi="ar"/>
        </w:rPr>
        <w:t>الشيخ</w:t>
      </w:r>
      <w:r>
        <w:rPr>
          <w:b/>
          <w:bCs/>
          <w:rtl w:val="true"/>
          <w:lang w:bidi="ar"/>
        </w:rPr>
        <w:t xml:space="preserve">: </w:t>
      </w:r>
      <w:r>
        <w:rPr>
          <w:b/>
          <w:b/>
          <w:bCs/>
          <w:rtl w:val="true"/>
          <w:lang w:bidi="ar"/>
        </w:rPr>
        <w:t>يقولون ما ثبت بطريق العموم ولم ينقل فعدم النقل ليس نقلاً للعدم ومن المعلوم أن هذه الساعة ساعة إجابة وأن من آداب الدعاء رفع اليدين فإذا رفع أحد يديه فإننا لا ننكر عليه لأن هذا الوقت وقت إجابة وهذا هو الذي يتبين به إطلاق أن عدم النقل ليس نقلاً للعدم معناه ما ثبت بعموم أو نحوه فلا يحتاج إلى أن ينقل العمل به لأن الأصل أنهم يعملون به ويقال عدم النقل ليس نقلاً للعدم نعم لو نقل أنهم لا يفعلون حينها نقول لا تفعل ادعو الله بدون رفع اليدين كما تقول ربي اغفر لي في الصلاة وأنت لا ترفع يديك</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رفع اليدين في ال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رفع اليدين في الخطبة أنكره الصحابة على بشر بن مروان لكن قد ثبت رفع اليدين في الخطبة في حال الاستسقاء وفي حال الاستصحاء وفي غير ذلك لا تُرفع الأيدي لا الخطيب ولا المستمع</w:t>
      </w:r>
      <w:r>
        <w:rPr>
          <w:b/>
          <w:bCs/>
          <w:rtl w:val="true"/>
          <w:lang w:bidi="ar"/>
        </w:rPr>
        <w:t>.</w:t>
        <w:br/>
      </w:r>
      <w:r>
        <w:rPr>
          <w:b/>
          <w:b/>
          <w:bCs/>
          <w:rtl w:val="true"/>
          <w:lang w:bidi="ar"/>
        </w:rPr>
        <w:t>السائل</w:t>
      </w:r>
      <w:r>
        <w:rPr>
          <w:b/>
          <w:bCs/>
          <w:rtl w:val="true"/>
          <w:lang w:bidi="ar"/>
        </w:rPr>
        <w:t xml:space="preserve">: </w:t>
      </w:r>
      <w:r>
        <w:rPr>
          <w:b/>
          <w:b/>
          <w:bCs/>
          <w:rtl w:val="true"/>
          <w:lang w:bidi="ar"/>
        </w:rPr>
        <w:t>ذكر بعض العلماء أنه إذا ورد النص العام فإنه لا يعمل بجزء منه إلا إذا ثبت عن السلف العمل ب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هذه قاعدة مهدومة لأن الأصل هو العمل والأصل أن العام شامل لجميع أفراده لقول النبي صلى الله عليه وسلم حين ذكر التشهد </w:t>
      </w:r>
      <w:r>
        <w:rPr>
          <w:b/>
          <w:bCs/>
          <w:rtl w:val="true"/>
          <w:lang w:bidi="ar"/>
        </w:rPr>
        <w:t>(</w:t>
      </w:r>
      <w:r>
        <w:rPr>
          <w:b/>
          <w:b/>
          <w:bCs/>
          <w:rtl w:val="true"/>
          <w:lang w:bidi="ar"/>
        </w:rPr>
        <w:t>وعلى عباد الله الصالح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فعلتم ذلك فقد سلمتم على كل عبد صالح في السماء والأرض</w:t>
      </w:r>
      <w:r>
        <w:rPr>
          <w:b/>
          <w:bCs/>
          <w:rtl w:val="true"/>
          <w:lang w:bidi="ar"/>
        </w:rPr>
        <w:t>).</w:t>
        <w:br/>
      </w:r>
      <w:r>
        <w:rPr>
          <w:b/>
          <w:b/>
          <w:bCs/>
          <w:rtl w:val="true"/>
          <w:lang w:bidi="ar"/>
        </w:rPr>
        <w:t>القارئ</w:t>
      </w:r>
      <w:r>
        <w:rPr>
          <w:b/>
          <w:bCs/>
          <w:rtl w:val="true"/>
          <w:lang w:bidi="ar"/>
        </w:rPr>
        <w:t xml:space="preserve">: </w:t>
      </w:r>
      <w:r>
        <w:rPr>
          <w:b/>
          <w:b/>
          <w:bCs/>
          <w:rtl w:val="true"/>
          <w:lang w:bidi="ar"/>
        </w:rPr>
        <w:t>والبعيد والقريب سواء في ذلك وقد روي عن عثمان أنه قال إن للمنصت الذي لا يسمع من الخطبة مثل ما للسامع إلا أن للبعيد أن يذكر الله ويقرأ القرآن سرا وليس له الجهر ولا المذاكرة في الفقه لأن النبي صلى الله عليه وسلم نهى عن الحلق يوم الجمعة والإمام يخطب وروى أبو داود والنسائي عن عمرو بن شعيب عن أبيه عن جده أن النبي صلى الله عليه وسلم نهى عن التحلق يوم الجمعة قب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رحمه الله القريب والبعيد في هذا سواء يعني كل من في المسجد لا يجوز لهم الكلام لكن من لم يسمع فله أن يذكر الله عز وجل أو يسبح أو يقرأ القرآن أو يطالع في الفقه بشرط أن لا يشوش على غيره فإن شوش على غيره فإنه يمنع ربما يكون مثلاً إنسان يقلب الكتاب ويسمع له صوت ويشوش على الناس فهذا يمنع ولو كان بعيداً ثم إن المؤلف رحمه الله استدل بنهي النبي صلى الله عليه وسلم عن التحلق يوم الجمعة في اللفظ الأول التحلق والإمام يخطب وفي الثاني التحلق قبل الصلاة فيحتمل أنه أراد بما قبل الصلاة وقت الخطبة ويحتمل أنه أراد ما هو أوسع يعني حتى ما قبل ذلك فإن كان الأول فالنهي ظاهر لأن الناس إذا تحلقوا والإمام يخطب غفلوا عما يقول الخطيب وإن كان الثاني فإنه يحمل على ما إذا كان التحلق يضيق على من سبق إلى المسجد لأن يوم الجمعة يتقدم الناس فإذا كان هناك تحلق فإنه يضيق على المصلين الذين قدموا للجمعة من وجه وربما يشوش عليهم بالأصوات من وجه آخر فلهذا نهى عن التحلق أما لو كان هناك حلقة بعد صلاة الفجر يوم الجمعة وتنتهي قبل أن يبدأ حضور الناس فهذه لا نهي في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يسمع متكلماً لم ينهه بالقول للخبر ولكن يشير إليه ويضع أصبعه على فيه وإن وجب الكلام مثل تحذير ضرير شيئاً مخوفاً فعليه الكلام لأنه لحق آدمي فكان مقدماً على غيره ومن سأله الإمام عن شيء فعليه إجابته لأن النبي صلى الله عليه وسلم سأل الداخل </w:t>
      </w:r>
      <w:r>
        <w:rPr>
          <w:b/>
          <w:bCs/>
          <w:rtl w:val="true"/>
          <w:lang w:bidi="ar"/>
        </w:rPr>
        <w:t>(</w:t>
      </w:r>
      <w:r>
        <w:rPr>
          <w:b/>
          <w:b/>
          <w:bCs/>
          <w:rtl w:val="true"/>
          <w:lang w:bidi="ar"/>
        </w:rPr>
        <w:t>أصليت</w:t>
      </w:r>
      <w:r>
        <w:rPr>
          <w:b/>
          <w:bCs/>
          <w:rtl w:val="true"/>
          <w:lang w:bidi="ar"/>
        </w:rPr>
        <w:t xml:space="preserve">) </w:t>
      </w:r>
      <w:r>
        <w:rPr>
          <w:b/>
          <w:b/>
          <w:bCs/>
          <w:rtl w:val="true"/>
          <w:lang w:bidi="ar"/>
        </w:rPr>
        <w:t>فأجابه وسأل عمر عثمان فأجابه</w:t>
      </w:r>
      <w:r>
        <w:rPr>
          <w:b/>
          <w:bCs/>
          <w:rtl w:val="true"/>
          <w:lang w:bidi="ar"/>
        </w:rPr>
        <w:t>.</w:t>
        <w:br/>
      </w:r>
      <w:r>
        <w:rPr>
          <w:b/>
          <w:b/>
          <w:bCs/>
          <w:rtl w:val="true"/>
          <w:lang w:bidi="ar"/>
        </w:rPr>
        <w:t>الشيخ</w:t>
      </w:r>
      <w:r>
        <w:rPr>
          <w:b/>
          <w:bCs/>
          <w:rtl w:val="true"/>
          <w:lang w:bidi="ar"/>
        </w:rPr>
        <w:t xml:space="preserve">: </w:t>
      </w:r>
      <w:r>
        <w:rPr>
          <w:b/>
          <w:b/>
          <w:bCs/>
          <w:rtl w:val="true"/>
          <w:lang w:bidi="ar"/>
        </w:rPr>
        <w:t>إن سأله الإمام يقول فعليه الإجابة وجوباً أو استحباباً؟ إن كان الإمام ممن يصر على ما يتكلم به فإجابته واجبة لأنه لو لم يجبه لأعاد عليهم الطلب مرة ثانية وربما زجره وإن كان الإمام من أهل اليسر والتسهيل فإن الإجابة لا تجب إلا إذا ترتب على ذلك مصلحة عامة كما لو انقطع تيار الكهرباء مثلاً أو مكبر الصوت وقال يا فلان أصلح هذا فهنا قال يجب أن يجيبه لأن لا تتعطل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ة عمر مع عثمان ما هي؟ تأخر وقال أيضاً لم أزد على أن توضأت فقال له عمر والوضوء أيضاً وقد قال النبي صلى الله عليه وعلى آله وسلم </w:t>
      </w:r>
      <w:r>
        <w:rPr>
          <w:b/>
          <w:bCs/>
          <w:rtl w:val="true"/>
          <w:lang w:bidi="ar"/>
        </w:rPr>
        <w:t>(</w:t>
      </w:r>
      <w:r>
        <w:rPr>
          <w:b/>
          <w:b/>
          <w:bCs/>
          <w:rtl w:val="true"/>
          <w:lang w:bidi="ar"/>
        </w:rPr>
        <w:t>إذا أتى أحدكم الجمعة فليغتسل</w:t>
      </w:r>
      <w:r>
        <w:rPr>
          <w:b/>
          <w:bCs/>
          <w:rtl w:val="true"/>
          <w:lang w:bidi="ar"/>
        </w:rPr>
        <w:t>).</w:t>
        <w:br/>
      </w:r>
      <w:r>
        <w:rPr>
          <w:b/>
          <w:b/>
          <w:bCs/>
          <w:rtl w:val="true"/>
          <w:lang w:bidi="ar"/>
        </w:rPr>
        <w:t>القارئ</w:t>
      </w:r>
      <w:r>
        <w:rPr>
          <w:b/>
          <w:bCs/>
          <w:rtl w:val="true"/>
          <w:lang w:bidi="ar"/>
        </w:rPr>
        <w:t xml:space="preserve">: </w:t>
      </w:r>
      <w:r>
        <w:rPr>
          <w:b/>
          <w:b/>
          <w:bCs/>
          <w:rtl w:val="true"/>
          <w:lang w:bidi="ar"/>
        </w:rPr>
        <w:t>وفي رد السلام وتشميت العاطس روايتان إحداهما يفعله لأنه لحق آدمي فأشبه تحذير الضرير والأخرى لا يفعله لأن المُسلِّم سَلَّم في غير موضعه والتشميت سنة لا يترك لها الإنصات الواجب</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ا يجوز لا رد السلام ولا تشميت العاطس ولو حمى وذلك لأن الاستماع إلى الخطبة أهم وإذا كان من نهى عن منكر يلغو فهذا مثله وكما قال المؤلف المسلِّم سلَّم في غير وقت تسليم لأن هذا وقت لا يسلم فيه على أحد</w:t>
      </w:r>
      <w:r>
        <w:rPr>
          <w:b/>
          <w:bCs/>
          <w:rtl w:val="true"/>
          <w:lang w:bidi="ar"/>
        </w:rPr>
        <w:t>.</w:t>
        <w:br/>
      </w:r>
      <w:r>
        <w:rPr>
          <w:b/>
          <w:b/>
          <w:bCs/>
          <w:rtl w:val="true"/>
          <w:lang w:bidi="ar"/>
        </w:rPr>
        <w:t>القارئ</w:t>
      </w:r>
      <w:r>
        <w:rPr>
          <w:b/>
          <w:bCs/>
          <w:rtl w:val="true"/>
          <w:lang w:bidi="ar"/>
        </w:rPr>
        <w:t xml:space="preserve">: </w:t>
      </w:r>
      <w:r>
        <w:rPr>
          <w:b/>
          <w:b/>
          <w:bCs/>
          <w:rtl w:val="true"/>
          <w:lang w:bidi="ar"/>
        </w:rPr>
        <w:t>ولا يتصدق على سائل والإمام يخطب وإذا لم يسمع الخطبة فلا بأس أن يشرب الماء</w:t>
      </w:r>
      <w:r>
        <w:rPr>
          <w:b/>
          <w:bCs/>
          <w:rtl w:val="true"/>
          <w:lang w:bidi="ar"/>
        </w:rPr>
        <w:t>.</w:t>
        <w:br/>
      </w:r>
      <w:r>
        <w:rPr>
          <w:b/>
          <w:b/>
          <w:bCs/>
          <w:rtl w:val="true"/>
          <w:lang w:bidi="ar"/>
        </w:rPr>
        <w:t>الشيخ</w:t>
      </w:r>
      <w:r>
        <w:rPr>
          <w:b/>
          <w:bCs/>
          <w:rtl w:val="true"/>
          <w:lang w:bidi="ar"/>
        </w:rPr>
        <w:t xml:space="preserve">: </w:t>
      </w:r>
      <w:r>
        <w:rPr>
          <w:b/>
          <w:b/>
          <w:bCs/>
          <w:rtl w:val="true"/>
          <w:lang w:bidi="ar"/>
        </w:rPr>
        <w:t>وإن كان يسمع ظاهر كلام المؤلف أنه لا يشرب لكن يقال إن احتاج وعطش عطشاً يشغله عن استماع الخطبة فلا بأس أن يقوم ويشرب</w:t>
      </w:r>
      <w:r>
        <w:rPr>
          <w:b/>
          <w:bCs/>
          <w:rtl w:val="true"/>
          <w:lang w:bidi="ar"/>
        </w:rPr>
        <w:t>.</w:t>
        <w:br/>
        <w:br/>
      </w:r>
      <w:r>
        <w:rPr>
          <w:b/>
          <w:b/>
          <w:bCs/>
          <w:rtl w:val="true"/>
          <w:lang w:bidi="ar"/>
        </w:rPr>
        <w:t>فصل</w:t>
      </w:r>
      <w:r>
        <w:rPr>
          <w:b/>
          <w:bCs/>
          <w:rtl w:val="true"/>
          <w:lang w:bidi="ar"/>
        </w:rPr>
        <w:br/>
      </w:r>
      <w:r>
        <w:rPr>
          <w:b/>
          <w:b/>
          <w:bCs/>
          <w:rtl w:val="true"/>
          <w:lang w:bidi="ar"/>
        </w:rPr>
        <w:t>في كلام الخطيب</w:t>
      </w:r>
      <w:r>
        <w:rPr>
          <w:b/>
          <w:bCs/>
          <w:rtl w:val="true"/>
          <w:lang w:bidi="ar"/>
        </w:rPr>
        <w:br/>
      </w:r>
      <w:r>
        <w:rPr>
          <w:b/>
          <w:b/>
          <w:bCs/>
          <w:rtl w:val="true"/>
          <w:lang w:bidi="ar"/>
        </w:rPr>
        <w:t>القارئ</w:t>
      </w:r>
      <w:r>
        <w:rPr>
          <w:b/>
          <w:bCs/>
          <w:rtl w:val="true"/>
          <w:lang w:bidi="ar"/>
        </w:rPr>
        <w:t xml:space="preserve">: </w:t>
      </w:r>
      <w:r>
        <w:rPr>
          <w:b/>
          <w:b/>
          <w:bCs/>
          <w:rtl w:val="true"/>
          <w:lang w:bidi="ar"/>
        </w:rPr>
        <w:t>ولا يحرم الكلام على الخاطب لأن النبي صلى الله عليه وسلم كان يتكلم وعمر سأل عثمان أية ساعة هذه فإذا وصل الخطيب إلى الدعاء ففيه وجهان أحدهما يباح الكلام لأنه فرغ من الخطبة والثاني لا يباح لأنه تابع للخطبة أشبه التطويل في الموعظة</w:t>
      </w:r>
      <w:r>
        <w:rPr>
          <w:b/>
          <w:bCs/>
          <w:rtl w:val="true"/>
          <w:lang w:bidi="ar"/>
        </w:rPr>
        <w:t>.</w:t>
        <w:br/>
      </w:r>
      <w:r>
        <w:rPr>
          <w:b/>
          <w:b/>
          <w:bCs/>
          <w:rtl w:val="true"/>
          <w:lang w:bidi="ar"/>
        </w:rPr>
        <w:t>الشيخ</w:t>
      </w:r>
      <w:r>
        <w:rPr>
          <w:b/>
          <w:bCs/>
          <w:rtl w:val="true"/>
          <w:lang w:bidi="ar"/>
        </w:rPr>
        <w:t xml:space="preserve">: </w:t>
      </w:r>
      <w:r>
        <w:rPr>
          <w:b/>
          <w:b/>
          <w:bCs/>
          <w:rtl w:val="true"/>
          <w:lang w:bidi="ar"/>
        </w:rPr>
        <w:t>الوجه الثاني هو الصحيح أنه ما دام الخطيب لم يسكت فإن الواجب الإنصات</w:t>
      </w:r>
      <w:r>
        <w:rPr>
          <w:b/>
          <w:bCs/>
          <w:rtl w:val="true"/>
          <w:lang w:bidi="ar"/>
        </w:rPr>
        <w:t>.</w:t>
        <w:br/>
      </w:r>
      <w:r>
        <w:rPr>
          <w:b/>
          <w:b/>
          <w:bCs/>
          <w:rtl w:val="true"/>
          <w:lang w:bidi="ar"/>
        </w:rPr>
        <w:t>وظاهر كلام المؤلف لا يحرم الكلام مع الخاطب فللخاطب أن يتكلم بما شاء متى شاء وليس كذلك بل لا يتكلم إلا لمصلحة أو حاجة حتى الخطيب لا يتكلم إلا لمصلحة أو حاجة فأما لدون مصلحة أو حاجة فلا يجوز أن يتكلم فلو دخل أحد قد أوصاه الخطيب بشيء فلما دخل قال له اشتريت الذي وصيتك عليه وهو يخطب هذا لا يصح لكن لحاجة أو مصلحة 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دخل والإمام يخطب لم يجلس حتى يركع ركعتين يوجز فيهما لما روى جابر قال دخل رجل والنبي صلى الله عليه وسلم يخطب قال </w:t>
      </w:r>
      <w:r>
        <w:rPr>
          <w:b/>
          <w:bCs/>
          <w:rtl w:val="true"/>
          <w:lang w:bidi="ar"/>
        </w:rPr>
        <w:t>(</w:t>
      </w:r>
      <w:r>
        <w:rPr>
          <w:b/>
          <w:b/>
          <w:bCs/>
          <w:rtl w:val="true"/>
          <w:lang w:bidi="ar"/>
        </w:rPr>
        <w:t>صليت يا فلان</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فصلِّ ركعتين</w:t>
      </w:r>
      <w:r>
        <w:rPr>
          <w:b/>
          <w:bCs/>
          <w:rtl w:val="true"/>
          <w:lang w:bidi="ar"/>
        </w:rPr>
        <w:t xml:space="preserve">) </w:t>
      </w:r>
      <w:r>
        <w:rPr>
          <w:b/>
          <w:b/>
          <w:bCs/>
          <w:rtl w:val="true"/>
          <w:lang w:bidi="ar"/>
        </w:rPr>
        <w:t xml:space="preserve">متفق عليه زاد مسلم ثم قال </w:t>
      </w:r>
      <w:r>
        <w:rPr>
          <w:b/>
          <w:bCs/>
          <w:rtl w:val="true"/>
          <w:lang w:bidi="ar"/>
        </w:rPr>
        <w:t>(</w:t>
      </w:r>
      <w:r>
        <w:rPr>
          <w:b/>
          <w:b/>
          <w:bCs/>
          <w:rtl w:val="true"/>
          <w:lang w:bidi="ar"/>
        </w:rPr>
        <w:t>إذا جاء أحدكم يوم الجمعة والإمام يخطب فليركع ركعتين وليتجوز فيه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حديث استدل به بعض العلماء على وجوب تحية المسجد وعلل ذلك بأن الانشغال في التحية يستلزم الانشغال عن سماع الخطبة وسماع الخطبة واجب ولا ينشغل عن واجب إلا بواجب وفيه أيضاً دليل على تقديم الواجب على السنة والمستحب لقوله </w:t>
      </w:r>
      <w:r>
        <w:rPr>
          <w:b/>
          <w:bCs/>
          <w:rtl w:val="true"/>
          <w:lang w:bidi="ar"/>
        </w:rPr>
        <w:t>(</w:t>
      </w:r>
      <w:r>
        <w:rPr>
          <w:b/>
          <w:b/>
          <w:bCs/>
          <w:rtl w:val="true"/>
          <w:lang w:bidi="ar"/>
        </w:rPr>
        <w:t>وليتجوز فيهما</w:t>
      </w:r>
      <w:r>
        <w:rPr>
          <w:b/>
          <w:bCs/>
          <w:rtl w:val="true"/>
          <w:lang w:bidi="ar"/>
        </w:rPr>
        <w:t xml:space="preserve">) </w:t>
      </w:r>
      <w:r>
        <w:rPr>
          <w:b/>
          <w:b/>
          <w:bCs/>
          <w:rtl w:val="true"/>
          <w:lang w:bidi="ar"/>
        </w:rPr>
        <w:t>لأن الأمر بالتجوز من أجل التفرغ لاستماع الخطبة مع أن تطويل الإنسان في صلاة النفل بكثرة الدعاء والقراءة أفضل لكن لهذا العارض أمر النبي صلى الله عليه وعلى آله وسلم أن يتجوز فيؤخذ من هذا القاعدة المعروفة أن الواجب مقدم على النفل إذا كان من جنسه أما إذا كان من غير جنسه فله تفصيلات</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ن أن يصلي بعد الجمعة أربعا لما روى أبو هريرة قال قال رسول الله صلى الله عليه وسلم </w:t>
      </w:r>
      <w:r>
        <w:rPr>
          <w:b/>
          <w:bCs/>
          <w:rtl w:val="true"/>
          <w:lang w:bidi="ar"/>
        </w:rPr>
        <w:t>(</w:t>
      </w:r>
      <w:r>
        <w:rPr>
          <w:b/>
          <w:b/>
          <w:bCs/>
          <w:rtl w:val="true"/>
          <w:lang w:bidi="ar"/>
        </w:rPr>
        <w:t>من كان منكم مصلياً بعد الجمعة فليصلِّ بعدها أربعا</w:t>
      </w:r>
      <w:r>
        <w:rPr>
          <w:b/>
          <w:bCs/>
          <w:rtl w:val="true"/>
          <w:lang w:bidi="ar"/>
        </w:rPr>
        <w:t xml:space="preserve">) </w:t>
      </w:r>
      <w:r>
        <w:rPr>
          <w:b/>
          <w:b/>
          <w:bCs/>
          <w:rtl w:val="true"/>
          <w:lang w:bidi="ar"/>
        </w:rPr>
        <w:t>رواه مسلم وإن شاء صلى ركعتين لما روى ابن عمر أن النبي صلى الله عليه وسلم كان يصلي بعد الجمعة ركعتين متفق عليه وإن شاء صلى ستا لأن ابن عمر روى أن النبي صلى الله عليه وسلم كان ي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ثلاث صفات ركعتان وأربع وست لكن الرواية الثانية عن ابن عمر تحتاج إلى تخريج لأن المعروف أنه كان يصلي ركعتين في بيته فمن العلماء من قال إنه مخير كما مشى عليه المؤلف ومنهم من قال يسن ركعتان فقط ومنهم من قال يسن أربع ركعات ومنهم من قال إن صلاها في المسجد فأربع وإن صلاها في البيت فركعتان قال لأن السنة الفعلية أن الرسول صلى في البيت ركعتين والسنة القولية قال </w:t>
      </w:r>
      <w:r>
        <w:rPr>
          <w:b/>
          <w:bCs/>
          <w:rtl w:val="true"/>
          <w:lang w:bidi="ar"/>
        </w:rPr>
        <w:t>(</w:t>
      </w:r>
      <w:r>
        <w:rPr>
          <w:b/>
          <w:b/>
          <w:bCs/>
          <w:rtl w:val="true"/>
          <w:lang w:bidi="ar"/>
        </w:rPr>
        <w:t>فليصلِّ بعدها أربعاً</w:t>
      </w:r>
      <w:r>
        <w:rPr>
          <w:b/>
          <w:bCs/>
          <w:rtl w:val="true"/>
          <w:lang w:bidi="ar"/>
        </w:rPr>
        <w:t xml:space="preserve">) </w:t>
      </w:r>
      <w:r>
        <w:rPr>
          <w:b/>
          <w:b/>
          <w:bCs/>
          <w:rtl w:val="true"/>
          <w:lang w:bidi="ar"/>
        </w:rPr>
        <w:t>فيحمل هذا على ما إذا كان في المسجد وأما في البيت فلا يزيد على ما صلاه النبي صلى الله عليه وعلى آله وسلم ولا شك أن الأحوط أن يصلي أربعاً سواءً في البيت أو في المسجد لأن قول الرسول صلى الله عليه وسلم مقدم على فعله وبعض العلماء قال يصلي ستاً لا لهذا الحديث الذي أشار إليه المؤلف حديث ابن عمر ولكن قال نجمع بين القول والفعل فالقول أربع والفعل ركعتان والجميع ست ركعات والأمر في هذا واسع لكن الذي تطمئن إليه النفس أنه يصلي أربعا سواءً في المسجد أو في بيته إلا إذا صح حديث ابن عمر أن الرسول صلى الله عليه وسلم كان يصلي ستاً فالأخذ بالأكثر هو الأفضل</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فصل بين الجمعة والركوع بكلام أو رجوع إلى منزله لما روى السائب بن يزيد قال قال لي معاوية إذا صليت صلاة الجمعة فلا تصلها بصلاة حتى تتكلم أو تخرج قال كان النبي صلى الله عليه وسلم يأمرنا بذلك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عم فيسن أن يفصل بين الفرض وسنته سواءً الجمعة وغير الجمعة بكلام أو انتقال من مكانه أما الكلام فصريح </w:t>
      </w:r>
      <w:r>
        <w:rPr>
          <w:b/>
          <w:bCs/>
          <w:rtl w:val="true"/>
          <w:lang w:bidi="ar"/>
        </w:rPr>
        <w:t>(</w:t>
      </w:r>
      <w:r>
        <w:rPr>
          <w:b/>
          <w:b/>
          <w:bCs/>
          <w:rtl w:val="true"/>
          <w:lang w:bidi="ar"/>
        </w:rPr>
        <w:t>حتى تتكلم أو تخرج</w:t>
      </w:r>
      <w:r>
        <w:rPr>
          <w:b/>
          <w:bCs/>
          <w:rtl w:val="true"/>
          <w:lang w:bidi="ar"/>
        </w:rPr>
        <w:t xml:space="preserve">) </w:t>
      </w:r>
      <w:r>
        <w:rPr>
          <w:b/>
          <w:b/>
          <w:bCs/>
          <w:rtl w:val="true"/>
          <w:lang w:bidi="ar"/>
        </w:rPr>
        <w:t xml:space="preserve">وأما الانتقال من المكان فلأنه يحصل به الفصل بين الفرض والسنة إلا إذا كان لا مكان مثل أيام الزحام في المسجد الحرام والمسجد النبوي فلا بأس أن يصلي في مكانه على أن الأفضل أن يصلي الإنسان النوافل في البيت حتى في المسجدين المسجد الحرام والمسجد النبوي لأن النبي صلى الله عليه وسلم كان يصلي النوافل في بيته وقال </w:t>
      </w:r>
      <w:r>
        <w:rPr>
          <w:b/>
          <w:bCs/>
          <w:rtl w:val="true"/>
          <w:lang w:bidi="ar"/>
        </w:rPr>
        <w:t>(</w:t>
      </w:r>
      <w:r>
        <w:rPr>
          <w:b/>
          <w:b/>
          <w:bCs/>
          <w:rtl w:val="true"/>
          <w:lang w:bidi="ar"/>
        </w:rPr>
        <w:t>أفضل صلاة المرء في بيته إلا المكتوبة</w:t>
      </w:r>
      <w:r>
        <w:rPr>
          <w:b/>
          <w:bCs/>
          <w:rtl w:val="true"/>
          <w:lang w:bidi="ar"/>
        </w:rPr>
        <w:t>).</w:t>
        <w:br/>
      </w:r>
      <w:r>
        <w:rPr>
          <w:b/>
          <w:b/>
          <w:bCs/>
          <w:rtl w:val="true"/>
          <w:lang w:bidi="ar"/>
        </w:rPr>
        <w:t>السائل</w:t>
      </w:r>
      <w:r>
        <w:rPr>
          <w:b/>
          <w:bCs/>
          <w:rtl w:val="true"/>
          <w:lang w:bidi="ar"/>
        </w:rPr>
        <w:t xml:space="preserve">: </w:t>
      </w:r>
      <w:r>
        <w:rPr>
          <w:b/>
          <w:b/>
          <w:bCs/>
          <w:rtl w:val="true"/>
          <w:lang w:bidi="ar"/>
        </w:rPr>
        <w:t>هل الكلام هنا التسبيح أو كلام الآدميين؟</w:t>
      </w:r>
      <w:r>
        <w:rPr>
          <w:b/>
          <w:bCs/>
          <w:rtl w:val="true"/>
          <w:lang w:bidi="ar"/>
        </w:rPr>
        <w:br/>
      </w:r>
      <w:r>
        <w:rPr>
          <w:b/>
          <w:b/>
          <w:bCs/>
          <w:rtl w:val="true"/>
          <w:lang w:bidi="ar"/>
        </w:rPr>
        <w:t>الشيخ</w:t>
      </w:r>
      <w:r>
        <w:rPr>
          <w:b/>
          <w:bCs/>
          <w:rtl w:val="true"/>
          <w:lang w:bidi="ar"/>
        </w:rPr>
        <w:t xml:space="preserve">: </w:t>
      </w:r>
      <w:r>
        <w:rPr>
          <w:b/>
          <w:b/>
          <w:bCs/>
          <w:rtl w:val="true"/>
          <w:lang w:bidi="ar"/>
        </w:rPr>
        <w:t>الظاهر والله أعلم أنه ما يحصل به التمييز سواءً كان تسبيحاً طويلاً أو كلام آدميين يعني يطول التسبيح ما يقول اللهم أنت السلام ومنك السلام تباركت يا ذا الجلال والإكرام ثم يقوم يصل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قرأ في صلاة الفجر يوم الجمع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أِنْسَانِ</w:t>
      </w:r>
      <w:r>
        <w:rPr>
          <w:b/>
          <w:bCs/>
          <w:rtl w:val="true"/>
          <w:lang w:bidi="ar"/>
        </w:rPr>
        <w:t xml:space="preserve">) </w:t>
      </w:r>
      <w:r>
        <w:rPr>
          <w:b/>
          <w:b/>
          <w:bCs/>
          <w:rtl w:val="true"/>
          <w:lang w:bidi="ar"/>
        </w:rPr>
        <w:t xml:space="preserve">لأن النبي صلى الله عليه وسلم كان يقرأ في صلاة الفجر يوم الجمعة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أِنْسَانِ حِينٌ مِنَ الدَّهْرِ</w:t>
      </w:r>
      <w:r>
        <w:rPr>
          <w:b/>
          <w:bCs/>
          <w:rtl w:val="true"/>
          <w:lang w:bidi="ar"/>
        </w:rPr>
        <w:t xml:space="preserve">) </w:t>
      </w:r>
      <w:r>
        <w:rPr>
          <w:b/>
          <w:b/>
          <w:bCs/>
          <w:rtl w:val="true"/>
          <w:lang w:bidi="ar"/>
        </w:rPr>
        <w:t>رواه مسلم قال أحمد ولا أحب أن يداوم عليها لأن لا يظن الناس أنها مفضلة بس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ان النبي صلى الله عليه وسلم يقرأ بهاتين السورتين كاملتين لأن فيهما مبدأ خلق الإنسان وأحواله ومنتهاه فيذكر الناس يوم الجمعة ببدء الخلق لأن يوم الجمعة بدء فيه خلق آدم وبأحوالهم وبمنتهى أمرهم لأن يوم الجمعة تقوم فيه الساعة لا لأن تنزيل فيها السجدة ولهذا يغلط بعض الأئمة يظن أن فجر يوم الجمعة يسن فيه السجدة بأي سورة وهذا غلط كما أن بعض الأئمة يفصل إحدى السورتين إما سورة السجدة وإما سورة الإنسان وهذا أيضاً غلط كما أن بعضهم يقرأ نصف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نصف </w:t>
      </w:r>
      <w:r>
        <w:rPr>
          <w:b/>
          <w:bCs/>
          <w:rtl w:val="true"/>
          <w:lang w:bidi="ar"/>
        </w:rPr>
        <w:t>(</w:t>
      </w:r>
      <w:r>
        <w:rPr>
          <w:b/>
          <w:b/>
          <w:bCs/>
          <w:rtl w:val="true"/>
          <w:lang w:bidi="ar"/>
        </w:rPr>
        <w:t>هل أتى</w:t>
      </w:r>
      <w:r>
        <w:rPr>
          <w:b/>
          <w:bCs/>
          <w:rtl w:val="true"/>
          <w:lang w:bidi="ar"/>
        </w:rPr>
        <w:t xml:space="preserve">) </w:t>
      </w:r>
      <w:r>
        <w:rPr>
          <w:b/>
          <w:b/>
          <w:bCs/>
          <w:rtl w:val="true"/>
          <w:lang w:bidi="ar"/>
        </w:rPr>
        <w:t>وهذا أيضاً غلط فيقال إما أن تفعل السنة كما وردت وإما فاقرأ ما تيسر لك أما أن تفصم عرى السنة وتقسم ظهرها فهذا لا يليق بك فإما أن تقرأ السورتين كاملتين وإما أن تدعهما وتقرأ غيرهما وأما قول الإمام أحمد لا أحب أن يداوم ففيه نظر لأنه قد ورد عن النبي عليه الصلاة والسلام أنه كان يديم ذلك وخشية ظن الناس أنها مفضلة بسجدة أو أن هذا أمر واجب هذا يزول بما إذا أخلف الإنسان في السنة مرة أو في الشهر مرة أو قال للناس أنه ليس بواجب</w:t>
      </w:r>
      <w:r>
        <w:rPr>
          <w:b/>
          <w:bCs/>
          <w:rtl w:val="true"/>
          <w:lang w:bidi="ar"/>
        </w:rPr>
        <w:t>.</w:t>
        <w:br/>
      </w:r>
      <w:r>
        <w:rPr>
          <w:b/>
          <w:b/>
          <w:bCs/>
          <w:rtl w:val="true"/>
          <w:lang w:bidi="ar"/>
        </w:rPr>
        <w:t>السائل</w:t>
      </w:r>
      <w:r>
        <w:rPr>
          <w:b/>
          <w:bCs/>
          <w:rtl w:val="true"/>
          <w:lang w:bidi="ar"/>
        </w:rPr>
        <w:t xml:space="preserve">: </w:t>
      </w:r>
      <w:r>
        <w:rPr>
          <w:b/>
          <w:b/>
          <w:bCs/>
          <w:rtl w:val="true"/>
          <w:lang w:bidi="ar"/>
        </w:rPr>
        <w:t>المسبوق في فجر الجمعة وفاتته ركعة هل يقرأ الإنسان أم السجدة؟</w:t>
      </w:r>
      <w:r>
        <w:rPr>
          <w:b/>
          <w:bCs/>
          <w:rtl w:val="true"/>
          <w:lang w:bidi="ar"/>
        </w:rPr>
        <w:br/>
      </w:r>
      <w:r>
        <w:rPr>
          <w:b/>
          <w:b/>
          <w:bCs/>
          <w:rtl w:val="true"/>
          <w:lang w:bidi="ar"/>
        </w:rPr>
        <w:t>الشيخ</w:t>
      </w:r>
      <w:r>
        <w:rPr>
          <w:b/>
          <w:bCs/>
          <w:rtl w:val="true"/>
          <w:lang w:bidi="ar"/>
        </w:rPr>
        <w:t xml:space="preserve">: </w:t>
      </w:r>
      <w:r>
        <w:rPr>
          <w:b/>
          <w:b/>
          <w:bCs/>
          <w:rtl w:val="true"/>
          <w:lang w:bidi="ar"/>
        </w:rPr>
        <w:t>لا يقرأ السجدة لأنها فاتته السجدة إنما شرعت في الركعة الأولى وهذا الداخل فاتته الركعة الأولى إلا على قول من يقول إنما يقضيه أول صلاته فيقرأها وعلى هذا فيقرأ ما تيسي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ذا اتفق عيد في يوم جمعة فصلوا العيد لم تلزمهم الجمعة ويصلون ظهرا لما روى زيد ابن أرقم قال شهدت مع رسول الله صلى الله عليه وسلم عيدين اجتمعا في يوم فصلى العيد ثم رخص في الجمعة فقال </w:t>
      </w:r>
      <w:r>
        <w:rPr>
          <w:b/>
          <w:bCs/>
          <w:rtl w:val="true"/>
          <w:lang w:bidi="ar"/>
        </w:rPr>
        <w:t>(</w:t>
      </w:r>
      <w:r>
        <w:rPr>
          <w:b/>
          <w:b/>
          <w:bCs/>
          <w:rtl w:val="true"/>
          <w:lang w:bidi="ar"/>
        </w:rPr>
        <w:t>من شاء أن يجمِّع فليجمِّع</w:t>
      </w:r>
      <w:r>
        <w:rPr>
          <w:b/>
          <w:bCs/>
          <w:rtl w:val="true"/>
          <w:lang w:bidi="ar"/>
        </w:rPr>
        <w:t xml:space="preserve">) </w:t>
      </w:r>
      <w:r>
        <w:rPr>
          <w:b/>
          <w:b/>
          <w:bCs/>
          <w:rtl w:val="true"/>
          <w:lang w:bidi="ar"/>
        </w:rPr>
        <w:t xml:space="preserve">وعن أبي هريرة عن رسول الله صلى الله عليه وسلم أنه قال </w:t>
      </w:r>
      <w:r>
        <w:rPr>
          <w:b/>
          <w:bCs/>
          <w:rtl w:val="true"/>
          <w:lang w:bidi="ar"/>
        </w:rPr>
        <w:t>(</w:t>
      </w:r>
      <w:r>
        <w:rPr>
          <w:b/>
          <w:b/>
          <w:bCs/>
          <w:rtl w:val="true"/>
          <w:lang w:bidi="ar"/>
        </w:rPr>
        <w:t>اجتمع في يومكم هذا عيدان فمن شاء أجزأه من الجمعة وإنا مجمعون إن شاء الله</w:t>
      </w:r>
      <w:r>
        <w:rPr>
          <w:b/>
          <w:bCs/>
          <w:rtl w:val="true"/>
          <w:lang w:bidi="ar"/>
        </w:rPr>
        <w:t xml:space="preserve">) </w:t>
      </w:r>
      <w:r>
        <w:rPr>
          <w:b/>
          <w:b/>
          <w:bCs/>
          <w:rtl w:val="true"/>
          <w:lang w:bidi="ar"/>
        </w:rPr>
        <w:t>رواهما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جب الجمعة على الإمام لقول النبي صلى الله عليه وسلم </w:t>
      </w:r>
      <w:r>
        <w:rPr>
          <w:b/>
          <w:bCs/>
          <w:rtl w:val="true"/>
          <w:lang w:bidi="ar"/>
        </w:rPr>
        <w:t>(</w:t>
      </w:r>
      <w:r>
        <w:rPr>
          <w:b/>
          <w:b/>
          <w:bCs/>
          <w:rtl w:val="true"/>
          <w:lang w:bidi="ar"/>
        </w:rPr>
        <w:t>إنا مجمعون</w:t>
      </w:r>
      <w:r>
        <w:rPr>
          <w:b/>
          <w:bCs/>
          <w:rtl w:val="true"/>
          <w:lang w:bidi="ar"/>
        </w:rPr>
        <w:t xml:space="preserve">) </w:t>
      </w:r>
      <w:r>
        <w:rPr>
          <w:b/>
          <w:b/>
          <w:bCs/>
          <w:rtl w:val="true"/>
          <w:lang w:bidi="ar"/>
        </w:rPr>
        <w:t>ولأن تركه لها منع لمن يريدها من الناس وعنه لا يجب لأن ابن الزبير لم يصلها وكان إماماً ولأن الجمعة إذا سقطت عن المأمومين سقطت عن الإمام كحالة السفر فإن عجل الجمعة في وقت العيد أجزأته عن العيد والظهر في ظاهر كلامه لما روى عطاء قال اجتمع يوم جمعة ويوم فطر على عهد ابن الزبير فقال عيدان قد اجتمعا في يوم واحد فجمعهما وصلاهما ركعتين فلم يزد عليهما حتى صلى العصر وبلغ فعله ابن عباس فقال أصاب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جتمع العيد والجمعة في يوم واحد فتصلى العيد في وقتها والجمعة في وقتها هكذا جاءت السنة كما ثبت في صحيح مسلم من حديث النعمان بن بشير هذا بالنسبة للإمام يصلي العيد والجمعة وأما غير الإمام فمن حضر العيد سقط عنه حضور الجمعة سقوط حضور لا سقوط وجوب بمعنى أنه لو حضر لعد من أهل الجمعة ومن أهل وجوبها وانعقدت به الجمعة ومن لم يحضر وجب عليه حضور الجمعة لئلا يفوته عيد ولكن من حضر صلاة العيد وقلنا لا يجب عليك حضور الجمعة فهل يصلي الظهر أو لا؟ قال بعض العلماء لا يجب عليه صلاة الظهر والصحيح أن الظهر تجب عليه لأن الظهر صلاة أوجبها الله تعالى بالزوال وجعل الجمعة تحل محلها في وقتها فإذا لم يصلها هذا الرجل وجب عليه أن يصلي الظهر لأن سبب فرضها وهو الزوال قائم فوجب عليه أن يصلي فالصواب في هذه المسألة أن نقول الإمام يجب عليه أن يصلي صلاة العيد وصلاة الجمعة ومن حضر معه صلاة العيد فهو بالخيار إن شاء حضر الجمعة وإن شاء لم يحضر ولكن يجب عليه أن يصلي الظهر ولو قدمت الجمعة في وقت صلاة العيد فالمذهب تجزئ لأن وقتها يدخل من ارتفاع الشمس قيد رمح أعني وقت الجمعة فإذا قدمها فلا بأس لكن يلزم من ذلك أن تكون الخطبة قبل الصلاة بخلاف صلاة العيد فإن الخطبة تكون بعدها وهذا المذهب وأما على رأي الجمهور وهو أن الجمعة لا تصح إلا بعد الزوال فإنها لا تتأتى هذه الصورة أي أن يقدم الجمعة في مكان العيد لأن الجمعة لا تصح إلا بعد الزوال والأقرب أن يقال كما أشرنا أولاً تصلى العيد في وقتها والجمعة في وقتها ومن حضر العيد فهو بالخيار بالنسبة للجمعة لكن تجب عليه صلاة الظهر</w:t>
      </w:r>
      <w:r>
        <w:rPr>
          <w:b/>
          <w:bCs/>
          <w:rtl w:val="true"/>
          <w:lang w:bidi="ar"/>
        </w:rPr>
        <w:t>.</w:t>
        <w:br/>
      </w:r>
      <w:r>
        <w:rPr>
          <w:b/>
          <w:b/>
          <w:bCs/>
          <w:rtl w:val="true"/>
          <w:lang w:bidi="ar"/>
        </w:rPr>
        <w:t>السائل</w:t>
      </w:r>
      <w:r>
        <w:rPr>
          <w:b/>
          <w:bCs/>
          <w:rtl w:val="true"/>
          <w:lang w:bidi="ar"/>
        </w:rPr>
        <w:t xml:space="preserve">: </w:t>
      </w:r>
      <w:r>
        <w:rPr>
          <w:b/>
          <w:b/>
          <w:bCs/>
          <w:rtl w:val="true"/>
          <w:lang w:bidi="ar"/>
        </w:rPr>
        <w:t>من حضر العيد ولم يحضر الجمعة فكيف تصلى الظهر؟</w:t>
      </w:r>
      <w:r>
        <w:rPr>
          <w:b/>
          <w:bCs/>
          <w:rtl w:val="true"/>
          <w:lang w:bidi="ar"/>
        </w:rPr>
        <w:br/>
      </w:r>
      <w:r>
        <w:rPr>
          <w:b/>
          <w:b/>
          <w:bCs/>
          <w:rtl w:val="true"/>
          <w:lang w:bidi="ar"/>
        </w:rPr>
        <w:t>الشيخ</w:t>
      </w:r>
      <w:r>
        <w:rPr>
          <w:b/>
          <w:bCs/>
          <w:rtl w:val="true"/>
          <w:lang w:bidi="ar"/>
        </w:rPr>
        <w:t xml:space="preserve">: </w:t>
      </w:r>
      <w:r>
        <w:rPr>
          <w:b/>
          <w:b/>
          <w:bCs/>
          <w:rtl w:val="true"/>
          <w:lang w:bidi="ar"/>
        </w:rPr>
        <w:t>لا تقام الجماعة في المساجد يصلونه في بيوتهم لأن إقامة الجماعة في المساجد هذه يحصل فيها تضارب وخلاف، وإن شاء الله يحصل بذلك أجر الجماعة ما دام أسقطه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رجل صلى في فجر الجمعة بالسجدة والإنسان فأنكر عليه رجل وقال لا تقرأ بهما لكي تخفف على الناس فما رأيكم؟</w:t>
      </w:r>
      <w:r>
        <w:rPr>
          <w:b/>
          <w:bCs/>
          <w:rtl w:val="true"/>
          <w:lang w:bidi="ar"/>
        </w:rPr>
        <w:br/>
      </w:r>
      <w:r>
        <w:rPr>
          <w:b/>
          <w:b/>
          <w:bCs/>
          <w:rtl w:val="true"/>
          <w:lang w:bidi="ar"/>
        </w:rPr>
        <w:t>الشيخ</w:t>
      </w:r>
      <w:r>
        <w:rPr>
          <w:b/>
          <w:bCs/>
          <w:rtl w:val="true"/>
          <w:lang w:bidi="ar"/>
        </w:rPr>
        <w:t xml:space="preserve">: </w:t>
      </w:r>
      <w:r>
        <w:rPr>
          <w:b/>
          <w:b/>
          <w:bCs/>
          <w:rtl w:val="true"/>
          <w:lang w:bidi="ar"/>
        </w:rPr>
        <w:t>نحن نقول أتمها وقوله من أجل التخفيف على الناس نقول لا أحد أخف صلاة ولا أتم صلاة من رسول الله صلى الله عليه وسلم كما قال أنس بن مالك ما صليت وراء إمامٍ قط أخف صلاة ولا أتم صلاة من النبي صلى الله عليه وعلى آله وسلم وكان الصحابة يقرؤون بسورة يوسف وسورة المؤمنين وغيرها من السور الطوال فمن أتى بالسنة فهو مخفف مهما كان والذي يثقل على الناس هو من أتى بما يخالف السنة أما من أتى بالسنة فهي خفيفة</w:t>
      </w:r>
      <w:r>
        <w:rPr>
          <w:b/>
          <w:bCs/>
          <w:rtl w:val="true"/>
          <w:lang w:bidi="ar"/>
        </w:rPr>
        <w:t>.</w:t>
        <w:br/>
      </w:r>
      <w:r>
        <w:rPr>
          <w:b/>
          <w:b/>
          <w:bCs/>
          <w:rtl w:val="true"/>
          <w:lang w:bidi="ar"/>
        </w:rPr>
        <w:t>السائل</w:t>
      </w:r>
      <w:r>
        <w:rPr>
          <w:b/>
          <w:bCs/>
          <w:rtl w:val="true"/>
          <w:lang w:bidi="ar"/>
        </w:rPr>
        <w:t xml:space="preserve">: </w:t>
      </w:r>
      <w:r>
        <w:rPr>
          <w:b/>
          <w:b/>
          <w:bCs/>
          <w:rtl w:val="true"/>
          <w:lang w:bidi="ar"/>
        </w:rPr>
        <w:t>أيهما أفضل الخطبة مع التقصير في القراءة أم تقصير الخطبة وتطويل القراءة ما السنة في ذلك؟</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إن طول صلاة الرجل وقصر خطبته مئنة من فقهه</w:t>
      </w:r>
      <w:r>
        <w:rPr>
          <w:b/>
          <w:bCs/>
          <w:rtl w:val="true"/>
          <w:lang w:bidi="ar"/>
        </w:rPr>
        <w:t xml:space="preserve">) </w:t>
      </w:r>
      <w:r>
        <w:rPr>
          <w:b/>
          <w:b/>
          <w:bCs/>
          <w:rtl w:val="true"/>
          <w:lang w:bidi="ar"/>
        </w:rPr>
        <w:t>تقصير الخطبة أفضل أولاً دفع المشقة عن الناس والثاني إذا كانت الخطبة قصيرة وعاها الناس وأحاطوا بها وإذا كانت طويلة لا سيما إن كانت المواضيع مختلفة تشتت على الناس أما الصلاة فكلما طال وقوف الإنسان بين يدي الله وطالت مناجاته مع الله فهو أفضل لا شك</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أماكن ربما لا يسمح في المسجد تقام فيه موعظة إلا يوم الجمعة في الخطب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صر قصر أحسن صحيح بعض الناس يقول الخطيب يقعد ساعة في الخطبة أو ساعة وربع لماذ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أعوذ بالله هذا خلاف السنة تماماً</w:t>
      </w:r>
      <w:r>
        <w:rPr>
          <w:b/>
          <w:bCs/>
          <w:rtl w:val="true"/>
          <w:lang w:bidi="ar"/>
        </w:rPr>
        <w:t>.</w:t>
        <w:br/>
      </w:r>
      <w:r>
        <w:rPr>
          <w:b/>
          <w:b/>
          <w:bCs/>
          <w:rtl w:val="true"/>
          <w:lang w:bidi="ar"/>
        </w:rPr>
        <w:t>السائل</w:t>
      </w:r>
      <w:r>
        <w:rPr>
          <w:b/>
          <w:bCs/>
          <w:rtl w:val="true"/>
          <w:lang w:bidi="ar"/>
        </w:rPr>
        <w:t xml:space="preserve">: </w:t>
      </w:r>
      <w:r>
        <w:rPr>
          <w:b/>
          <w:b/>
          <w:bCs/>
          <w:rtl w:val="true"/>
          <w:lang w:bidi="ar"/>
        </w:rPr>
        <w:t>إذا دعا الإمام في الخطبة فالعوام عموماً يأمنون من وراء الخطيب هل نقول يحرم كل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هذا ليس كلاماً هذا دعاء لأن معنى آمين اللهم استجب وهذا مما يدل على قوة متابعتهم لخطيبهم ولهذا تجد الذي ينعس ما يقول آمين بقي علينا رفع الصوت الفقهاء يقولون يأمن سراً والآن كما تسمعون بعض الأحيان يرفعون أصواتهم والإنسان يعني يخاف الله إنه يقول لهم لا ترفعون أصواتكم مع أن الحامل لهم على هذا هو قوة الرجاء والإلحاح على الله عز وجل أما لو أنهم رفعوا أصواتاً منكرة بأن كانوا يرفعون أصواتهم رفعاً بيناً فهذا ينكر عليهم لكن رفعاً يعتبر ابتغى إلى ذلك قواماً ما يقدر الإنسان ينهاهم عن هذا الشيء لكن الفقهاء يقولون يسن سر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إخوة استشكل وضع مصليات خاصة للنساء في بعض المساجد يصلين فيها في رمضان وكان الصفوف بين النساء والرجال غير متصلة فربما كأن النساء في مبنى منفصل في نفس المسجد بعيد بحيث المسجد محيط به؟</w:t>
      </w:r>
      <w:r>
        <w:rPr>
          <w:b/>
          <w:bCs/>
          <w:rtl w:val="true"/>
          <w:lang w:bidi="ar"/>
        </w:rPr>
        <w:br/>
      </w:r>
      <w:r>
        <w:rPr>
          <w:b/>
          <w:b/>
          <w:bCs/>
          <w:rtl w:val="true"/>
          <w:lang w:bidi="ar"/>
        </w:rPr>
        <w:t>الشيخ</w:t>
      </w:r>
      <w:r>
        <w:rPr>
          <w:b/>
          <w:bCs/>
          <w:rtl w:val="true"/>
          <w:lang w:bidi="ar"/>
        </w:rPr>
        <w:t xml:space="preserve">: </w:t>
      </w:r>
      <w:r>
        <w:rPr>
          <w:b/>
          <w:b/>
          <w:bCs/>
          <w:rtl w:val="true"/>
          <w:lang w:bidi="ar"/>
        </w:rPr>
        <w:t>ما في بأس</w:t>
      </w:r>
      <w:r>
        <w:rPr>
          <w:b/>
          <w:bCs/>
          <w:rtl w:val="true"/>
          <w:lang w:bidi="ar"/>
        </w:rPr>
        <w:t>.</w:t>
        <w:br/>
        <w:br/>
      </w:r>
      <w:r>
        <w:rPr>
          <w:b/>
          <w:b/>
          <w:bCs/>
          <w:rtl w:val="true"/>
          <w:lang w:bidi="ar"/>
        </w:rPr>
        <w:t>باب</w:t>
      </w:r>
      <w:r>
        <w:rPr>
          <w:b/>
          <w:bCs/>
          <w:rtl w:val="true"/>
          <w:lang w:bidi="ar"/>
        </w:rPr>
        <w:br/>
      </w:r>
      <w:r>
        <w:rPr>
          <w:b/>
          <w:b/>
          <w:bCs/>
          <w:rtl w:val="true"/>
          <w:lang w:bidi="ar"/>
        </w:rPr>
        <w:t>صلاة العيدي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فرض على الكفاية لأن النبي صلى الله عليه وسلم والخلفاء بعده كانوا يداومون عليها ولأنها من شعائر الإسلام الظاهرة فكانت فرضاً كالجهاد ولا تجب على الأعيان لأن النبي صلى الله عليه وسلم ذكر للأعرابي خمس صلوات فقال 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هذه المسألة فيها ثلاثة أقوال للعلماء القول الأول ما ذكره المؤلف ولم يذكر سواه أنها فرض كفاية</w:t>
      </w:r>
      <w:r>
        <w:rPr>
          <w:b/>
          <w:bCs/>
          <w:rtl w:val="true"/>
          <w:lang w:bidi="ar"/>
        </w:rPr>
        <w:t>.</w:t>
        <w:br/>
      </w:r>
      <w:r>
        <w:rPr>
          <w:b/>
          <w:b/>
          <w:bCs/>
          <w:rtl w:val="true"/>
          <w:lang w:bidi="ar"/>
        </w:rPr>
        <w:t xml:space="preserve">والقول الثاني أنها سنة واستدل هؤلاء بما استدل به المؤلف على نفي وجوبها على الأعيان وهو أن النبي صلى الله عليه وعلى آله وسلم قال للأعرابي حين قال هل علي غيرها قال </w:t>
      </w:r>
      <w:r>
        <w:rPr>
          <w:b/>
          <w:bCs/>
          <w:rtl w:val="true"/>
          <w:lang w:bidi="ar"/>
        </w:rPr>
        <w:t>(</w:t>
      </w:r>
      <w:r>
        <w:rPr>
          <w:b/>
          <w:b/>
          <w:bCs/>
          <w:rtl w:val="true"/>
          <w:lang w:bidi="ar"/>
        </w:rPr>
        <w:t>لا إلا أن 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 أنها فرض على الأعيان وهذا القول أرجح الأقوال أنها فرض على الأعيان لأن النبي صلى الله عليه وسلم أمر بها وأمر بها حتى النساء مع أنه لم يأمر النساء بصلاة جماعة قط أمر بها حتى النساء وأن تتجنب الحيض المصلى وهذا اختيار شيخ الإسلام ابن تيمية رحمه الله وهو أقرب الأقوال إلى الصواب أنها فرض عين وأن من تخلف عنها لغير عذر فهو آثم ولما فيها من المصلحة العظيمة وإظاهر الشعيرة وأما حديث هل علي غيرها 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فهذا بناءً على أن صلاة العيد لا تجب كل يوم وإنما تجب لسبب وما كان واجباً لسبب فإنه لا ينافي أن يقال إنه لا يجب كما تجب الصلوات الخمس</w:t>
      </w:r>
      <w:r>
        <w:rPr>
          <w:b/>
          <w:bCs/>
          <w:rtl w:val="true"/>
          <w:lang w:bidi="ar"/>
        </w:rPr>
        <w:t>.</w:t>
        <w:br/>
      </w:r>
      <w:r>
        <w:rPr>
          <w:b/>
          <w:b/>
          <w:bCs/>
          <w:rtl w:val="true"/>
          <w:lang w:bidi="ar"/>
        </w:rPr>
        <w:t>القارئ</w:t>
      </w:r>
      <w:r>
        <w:rPr>
          <w:b/>
          <w:bCs/>
          <w:rtl w:val="true"/>
          <w:lang w:bidi="ar"/>
        </w:rPr>
        <w:t xml:space="preserve">: </w:t>
      </w:r>
      <w:r>
        <w:rPr>
          <w:b/>
          <w:b/>
          <w:bCs/>
          <w:rtl w:val="true"/>
          <w:lang w:bidi="ar"/>
        </w:rPr>
        <w:t>فإن اتفق أهل بلد على تركها قاتلهم الإمام لتركهم شعائر الإسلام الظاهرة فأشبه تركهم الأذان</w:t>
      </w:r>
      <w:r>
        <w:rPr>
          <w:b/>
          <w:bCs/>
          <w:rtl w:val="true"/>
          <w:lang w:bidi="ar"/>
        </w:rPr>
        <w:t>.</w:t>
        <w:br/>
      </w:r>
      <w:r>
        <w:rPr>
          <w:b/>
          <w:b/>
          <w:bCs/>
          <w:rtl w:val="true"/>
          <w:lang w:bidi="ar"/>
        </w:rPr>
        <w:t>الشيخ</w:t>
      </w:r>
      <w:r>
        <w:rPr>
          <w:b/>
          <w:bCs/>
          <w:rtl w:val="true"/>
          <w:lang w:bidi="ar"/>
        </w:rPr>
        <w:t xml:space="preserve">: </w:t>
      </w:r>
      <w:r>
        <w:rPr>
          <w:b/>
          <w:b/>
          <w:bCs/>
          <w:rtl w:val="true"/>
          <w:lang w:bidi="ar"/>
        </w:rPr>
        <w:t>نعم صحيح</w:t>
      </w:r>
      <w:r>
        <w:rPr>
          <w:b/>
          <w:bCs/>
          <w:rtl w:val="true"/>
          <w:lang w:bidi="ar"/>
        </w:rPr>
        <w:t>.</w:t>
        <w:br/>
      </w:r>
      <w:r>
        <w:rPr>
          <w:b/>
          <w:b/>
          <w:bCs/>
          <w:rtl w:val="true"/>
          <w:lang w:bidi="ar"/>
        </w:rPr>
        <w:t>القارئ</w:t>
      </w:r>
      <w:r>
        <w:rPr>
          <w:b/>
          <w:bCs/>
          <w:rtl w:val="true"/>
          <w:lang w:bidi="ar"/>
        </w:rPr>
        <w:t xml:space="preserve">: </w:t>
      </w:r>
      <w:r>
        <w:rPr>
          <w:b/>
          <w:b/>
          <w:bCs/>
          <w:rtl w:val="true"/>
          <w:lang w:bidi="ar"/>
        </w:rPr>
        <w:t>ويشترط لوجوبها ما يشترط للجمعة لأنها صلاة عيد فأشبهت الجمعة ولا يشترط لصحتها الاستيطان ولا العدد لأن أنساً كان إذا لم يشهد العيد مع الإمام جمع أهله ومواليه ثم قام عبد الله بن أبي عتبة مولاه فصلى بهم ركعتين يكبر فيهما ولأنهما في حق من انتفت فيه شروط الوجوب تطوع فلم يشترط لها ذلك كسائر التطوع وقال القاضي كلام أحمد رضي الله عنه يقتضي أن في اشتراط الاستيطان والعدد وإذن الإمام روايتين</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أنه لابد من ذلك ويدل لهذا أن الرسول عليه الصلاة والسلام كان يسافر ويصادفه يوم العيد ولا يصلي العيد فلابد من أن يكون الإنسان مستوطناً في قرية أو مدينة لكن إذا أقيمت صلاة العيد ولو كنت مسافراً وجب عليك حضورها ووجب عليك أيضاً أن تصليه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وقتها من حين ترتفع الشمس ويزول وقت النهي إلى الزوال</w:t>
      </w:r>
      <w:r>
        <w:rPr>
          <w:b/>
          <w:bCs/>
          <w:rtl w:val="true"/>
          <w:lang w:bidi="ar"/>
        </w:rPr>
        <w:t>.</w:t>
        <w:br/>
      </w:r>
      <w:r>
        <w:rPr>
          <w:b/>
          <w:b/>
          <w:bCs/>
          <w:rtl w:val="true"/>
          <w:lang w:bidi="ar"/>
        </w:rPr>
        <w:t>الشيخ</w:t>
      </w:r>
      <w:r>
        <w:rPr>
          <w:b/>
          <w:bCs/>
          <w:rtl w:val="true"/>
          <w:lang w:bidi="ar"/>
        </w:rPr>
        <w:t xml:space="preserve">: </w:t>
      </w:r>
      <w:r>
        <w:rPr>
          <w:b/>
          <w:b/>
          <w:bCs/>
          <w:rtl w:val="true"/>
          <w:lang w:bidi="ar"/>
        </w:rPr>
        <w:t>اشترط المؤلف أن ترتفع الشمس ويزول وقت النهي ومتى يزول؟ إذا كان الارتفاع قيد ر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لم يعلم بها إلا بعد الزوال خرج من الغد فصلى بهم لما روى أبو عمير بن أنس عن عمومة له من أصحاب رسول الله صلى الله عليه وسلم أن ركباً جاؤوا إلى رسول الله صلى الله عليه وسلم فشهدوا أنهم رأوا الهلال بالأمس فأمرهم أن يفطروا فإذا أصبحوا أن يغدو إلى مصلاهم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هذ أحد الأقسام في قضاء الصلوات من الصلوات من إذا فاتت تقضي أي وقت مثل الصلوات الخمس ومن الصلوات من إذا فاتت لا تقضى ويقضي بدلها مثل الجمعة وكذلك الوتر على القول الراجح فإنه يشفع بركعة ومن الصلوات من إذا فات وقته قضي بعينه في وقت آخر مساوي لوقته الأول كصلاة العيد ومن الصلوات من إذا فاتت لا تقضى كصلاة الكسوف فإنها إذا انجلت الشمس لا تصلى</w:t>
      </w:r>
      <w:r>
        <w:rPr>
          <w:b/>
          <w:bCs/>
          <w:rtl w:val="true"/>
          <w:lang w:bidi="ar"/>
        </w:rPr>
        <w:t>.</w:t>
        <w:br/>
      </w:r>
      <w:r>
        <w:rPr>
          <w:b/>
          <w:b/>
          <w:bCs/>
          <w:rtl w:val="true"/>
          <w:lang w:bidi="ar"/>
        </w:rPr>
        <w:t>القارئ</w:t>
      </w:r>
      <w:r>
        <w:rPr>
          <w:b/>
          <w:bCs/>
          <w:rtl w:val="true"/>
          <w:lang w:bidi="ar"/>
        </w:rPr>
        <w:t xml:space="preserve">: </w:t>
      </w:r>
      <w:r>
        <w:rPr>
          <w:b/>
          <w:b/>
          <w:bCs/>
          <w:rtl w:val="true"/>
          <w:lang w:bidi="ar"/>
        </w:rPr>
        <w:t>ويسن تقديم الأضحى وتأخير الفطر لما روى عمرو بن حزم أن النبي صلى الله عليه وسلم كان يقدم الأضحى ويؤخر الفطر ولأن السنة إخراج الفطرة قبل الصلاة ففي تأخير الصلاة توسيع لوقتها ولا تجوز التضحية إلا بعد الصلاة ففي تعجيلها مبادرة إلى الأضحية</w:t>
      </w:r>
      <w:r>
        <w:rPr>
          <w:b/>
          <w:bCs/>
          <w:rtl w:val="true"/>
          <w:lang w:bidi="ar"/>
        </w:rPr>
        <w:t>.</w:t>
        <w:br/>
      </w:r>
      <w:r>
        <w:rPr>
          <w:b/>
          <w:b/>
          <w:bCs/>
          <w:rtl w:val="true"/>
          <w:lang w:bidi="ar"/>
        </w:rPr>
        <w:t>الشيخ</w:t>
      </w:r>
      <w:r>
        <w:rPr>
          <w:b/>
          <w:bCs/>
          <w:rtl w:val="true"/>
          <w:lang w:bidi="ar"/>
        </w:rPr>
        <w:t xml:space="preserve">: </w:t>
      </w:r>
      <w:r>
        <w:rPr>
          <w:b/>
          <w:b/>
          <w:bCs/>
          <w:rtl w:val="true"/>
          <w:lang w:bidi="ar"/>
        </w:rPr>
        <w:t>وهذه من الحكمة وهي مراعاة العبادات بعضها مع بعض فتأخير صلاة الفطر مراعاة لاتساع وقت إخراج الفطرة وتعجيل صلاة الأضحى مراعاة لاتساع وقت التضحية</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إذا فاتته الصلاة المكتوبة يصليها على وقتها في اليوم التالي هل لهذا القول مستن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غلط وأبداً لا مستند له ولا أعلم قائلاً به الصلاة إذا فاتت لعذر تقضى متى زال العذر </w:t>
      </w:r>
      <w:r>
        <w:rPr>
          <w:b/>
          <w:bCs/>
          <w:rtl w:val="true"/>
          <w:lang w:bidi="ar"/>
        </w:rPr>
        <w:t>(</w:t>
      </w:r>
      <w:r>
        <w:rPr>
          <w:b/>
          <w:b/>
          <w:bCs/>
          <w:rtl w:val="true"/>
          <w:lang w:bidi="ar"/>
        </w:rPr>
        <w:t>من نام عن صلاة أو نسيها فليصلها إذا ذكرها</w:t>
      </w:r>
      <w:r>
        <w:rPr>
          <w:b/>
          <w:bCs/>
          <w:rtl w:val="true"/>
          <w:lang w:bidi="ar"/>
        </w:rPr>
        <w:t>).</w:t>
        <w:br/>
      </w:r>
      <w:r>
        <w:rPr>
          <w:b/>
          <w:b/>
          <w:bCs/>
          <w:rtl w:val="true"/>
          <w:lang w:bidi="ar"/>
        </w:rPr>
        <w:t>السائل</w:t>
      </w:r>
      <w:r>
        <w:rPr>
          <w:b/>
          <w:bCs/>
          <w:rtl w:val="true"/>
          <w:lang w:bidi="ar"/>
        </w:rPr>
        <w:t xml:space="preserve">: </w:t>
      </w:r>
      <w:r>
        <w:rPr>
          <w:b/>
          <w:b/>
          <w:bCs/>
          <w:rtl w:val="true"/>
          <w:lang w:bidi="ar"/>
        </w:rPr>
        <w:t>في صلاة العيدين قلتم أن صلاة العيد فرض على الرجال فهل هذا مراد أم أن النساء يدخلن في الوجوب؟</w:t>
      </w:r>
      <w:r>
        <w:rPr>
          <w:b/>
          <w:bCs/>
          <w:rtl w:val="true"/>
          <w:lang w:bidi="ar"/>
        </w:rPr>
        <w:br/>
      </w:r>
      <w:r>
        <w:rPr>
          <w:b/>
          <w:b/>
          <w:bCs/>
          <w:rtl w:val="true"/>
          <w:lang w:bidi="ar"/>
        </w:rPr>
        <w:t>الشيخ</w:t>
      </w:r>
      <w:r>
        <w:rPr>
          <w:b/>
          <w:bCs/>
          <w:rtl w:val="true"/>
          <w:lang w:bidi="ar"/>
        </w:rPr>
        <w:t xml:space="preserve">: </w:t>
      </w:r>
      <w:r>
        <w:rPr>
          <w:b/>
          <w:b/>
          <w:bCs/>
          <w:rtl w:val="true"/>
          <w:lang w:bidi="ar"/>
        </w:rPr>
        <w:t>مراد فالنساء ليس فرض عين عليهن مع أنه لو قال قائل أنه فرض عليهن لم يبعد لأن الرسول أمر به حتى الحيض وذوات الخدور وأخرجنا النساء من الوجوب لأن الأصل أن المرأة ليست من أهل الجماعة فيكون أمرها هنا على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ماهو الوقت الذي يحل فيه الذبح في الأضحية هل ينتظر إلى انتهاء الصلاة أو الوقت الذي يحل فيه الصلاة؟</w:t>
      </w:r>
      <w:r>
        <w:rPr>
          <w:b/>
          <w:bCs/>
          <w:rtl w:val="true"/>
          <w:lang w:bidi="ar"/>
        </w:rPr>
        <w:br/>
      </w:r>
      <w:r>
        <w:rPr>
          <w:b/>
          <w:b/>
          <w:bCs/>
          <w:rtl w:val="true"/>
          <w:lang w:bidi="ar"/>
        </w:rPr>
        <w:t>الشيخ</w:t>
      </w:r>
      <w:r>
        <w:rPr>
          <w:b/>
          <w:bCs/>
          <w:rtl w:val="true"/>
          <w:lang w:bidi="ar"/>
        </w:rPr>
        <w:t xml:space="preserve">: </w:t>
      </w:r>
      <w:r>
        <w:rPr>
          <w:b/>
          <w:b/>
          <w:bCs/>
          <w:rtl w:val="true"/>
          <w:lang w:bidi="ar"/>
        </w:rPr>
        <w:t>لا، لابد أن ينتظر الصلاة ومن لا يصلون ينتظرون تقديراً متى ارتفعت الشمس قيد رمح وأنه حضر الإمام وصلى يعني في مقدار ربع ساعة بعد ارتفاعها قيد رمح يكون قد أدى الصل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ن أن يأكل في الفطر قبل الصلاة ويمسك في الأضحى حتى يصلي لما روى بريدة قال كان النبي صلى الله عليه وسلم لا يخرج يوم الفطر حتى يفطر ولا يطعم يوم النحر حتى يصلي رواه الترمذي ويفطر على تمرات وتر لما روى أنس قال كان رسول الله صلى الله عليه وسلم لا يغدو يوم الفطر حتى يأكل تمرات رواه البخاري وفي لفظ ويأكلهن وترا</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من السنة في عيد الفطر أن يأكل تمرات وترا وفي عيد الأضحى أن لا يأكل حتى يضحي فيأكل من أضحيته</w:t>
      </w:r>
      <w:r>
        <w:rPr>
          <w:b/>
          <w:bCs/>
          <w:rtl w:val="true"/>
          <w:lang w:bidi="ar"/>
        </w:rPr>
        <w:t>.</w:t>
        <w:br/>
      </w:r>
      <w:r>
        <w:rPr>
          <w:b/>
          <w:b/>
          <w:bCs/>
          <w:rtl w:val="true"/>
          <w:lang w:bidi="ar"/>
        </w:rPr>
        <w:t>وفي هذا الحديث دليل على أن الرسول صلى الله عليه وسلم لا يستعمل الوتر في أكله وإلا ما احتاج أن ينص على قوله ويأكلهن وترا فأما قول بعض الناس إذا صببت له شاهي أو قهوة مرتين يقول أوتر فهذا لا أصل له نعم الشراب ورد أن الرسول عليه الصلاة والسلام كان يتنفس فيه ثلاثاً وأظن ورد فيه الأمر بذلك لكن تقصد الإيتار في الأكل غير صحيح والدليل هذا الحديث يأكلهن وتراً فإن قال قائل لعل هذا من باب التوكيد قلنا نعم التوكيد يحتاج إلى بناءٍ على أصل فهل الأصل أن الرسول يأكل وتراً يعني يأكل لقمات وتراً التمر وتراً وغير ذلك من الأشياء وتراً هذا خلاف الظاهر</w:t>
      </w:r>
      <w:r>
        <w:rPr>
          <w:b/>
          <w:bCs/>
          <w:rtl w:val="true"/>
          <w:lang w:bidi="ar"/>
        </w:rPr>
        <w:t>.</w:t>
        <w:br/>
        <w:br/>
      </w:r>
      <w:r>
        <w:rPr>
          <w:b/>
          <w:b/>
          <w:bCs/>
          <w:rtl w:val="true"/>
          <w:lang w:bidi="ar"/>
        </w:rPr>
        <w:t>فصل</w:t>
      </w:r>
      <w:r>
        <w:rPr>
          <w:b/>
          <w:bCs/>
          <w:rtl w:val="true"/>
          <w:lang w:bidi="ar"/>
        </w:rPr>
        <w:br/>
      </w:r>
      <w:r>
        <w:rPr>
          <w:b/>
          <w:b/>
          <w:bCs/>
          <w:rtl w:val="true"/>
          <w:lang w:bidi="ar"/>
        </w:rPr>
        <w:t>في مكان إقامة صلاة العيد</w:t>
      </w:r>
      <w:r>
        <w:rPr>
          <w:b/>
          <w:bCs/>
          <w:rtl w:val="true"/>
          <w:lang w:bidi="ar"/>
        </w:rPr>
        <w:br/>
      </w:r>
      <w:r>
        <w:rPr>
          <w:b/>
          <w:b/>
          <w:bCs/>
          <w:rtl w:val="true"/>
          <w:lang w:bidi="ar"/>
        </w:rPr>
        <w:t>القارئ</w:t>
      </w:r>
      <w:r>
        <w:rPr>
          <w:b/>
          <w:bCs/>
          <w:rtl w:val="true"/>
          <w:lang w:bidi="ar"/>
        </w:rPr>
        <w:t xml:space="preserve">: </w:t>
      </w:r>
      <w:r>
        <w:rPr>
          <w:b/>
          <w:b/>
          <w:bCs/>
          <w:rtl w:val="true"/>
          <w:lang w:bidi="ar"/>
        </w:rPr>
        <w:t>والسنة أن يصليها في المصلى لأن النبي صلى الله عليه وسلم والخلفاء بعده كانوا يفعلونها فيه</w:t>
      </w:r>
      <w:r>
        <w:rPr>
          <w:b/>
          <w:bCs/>
          <w:rtl w:val="true"/>
          <w:lang w:bidi="ar"/>
        </w:rPr>
        <w:t>.</w:t>
        <w:br/>
      </w:r>
      <w:r>
        <w:rPr>
          <w:b/>
          <w:b/>
          <w:bCs/>
          <w:rtl w:val="true"/>
          <w:lang w:bidi="ar"/>
        </w:rPr>
        <w:t>الشيخ</w:t>
      </w:r>
      <w:r>
        <w:rPr>
          <w:b/>
          <w:bCs/>
          <w:rtl w:val="true"/>
          <w:lang w:bidi="ar"/>
        </w:rPr>
        <w:t xml:space="preserve">: </w:t>
      </w:r>
      <w:r>
        <w:rPr>
          <w:b/>
          <w:b/>
          <w:bCs/>
          <w:rtl w:val="true"/>
          <w:lang w:bidi="ar"/>
        </w:rPr>
        <w:t>عبارة غير المؤلف والسنة أن يصليها في الصحراء وهذا هو الأصح لأنه في المصلى إذا قال قائل أين المصلى قد يكون مصلى في وسط البلد يضعون لهم شيئاً يصلون فيه فالسنة أن يصليها في الصحراء إظهاراً لهذه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أن يستخلف على ضعفة الناس من يصلي بهم في الجامع لأن علياً رضي الله عنه استخلف أبا مسعود البدري يصلي بضعفة الناس في المسجد وهل يصلي المستخلف ركعتين أو أربعاً؟ على روايتين بناءً على اختلاف الروايات في فعل أبي مسعود فقد رُوي أنه صلى بهم ركعتين ورُوي أنه صلى بهم أربعاً</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لا يصلي إلا ركعتين ولا يصح قياسه على الجمعة لأن الجمعة إنما كانت أربعاً إذا فاتت الإنسان لأن هذا الوقت وقت الظهر فإذا فاتت الجمعة صلى الظهر أما هذه فليس لها بدل ولهذا كان القول الراجح أنه إذا فاتت الإنسان فإنه لا يقضيها يعني مثلاً لو جئت والإمام قد انتهى من صلاة العيد فلا تصلِّ</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عذر من مطر أو نحوه صلى في المسجد لما روى أبو هريرة رضي الله عنه قال أصابنا مطر في يوم عيد فصلى بنا رسول الله صلى الله عليه وسلم في المسجد رواه أبو داود</w:t>
      </w:r>
      <w:r>
        <w:rPr>
          <w:b/>
          <w:bCs/>
          <w:rtl w:val="true"/>
          <w:lang w:bidi="ar"/>
        </w:rPr>
        <w:t>.</w:t>
        <w:br/>
        <w:br/>
      </w:r>
      <w:r>
        <w:rPr>
          <w:b/>
          <w:b/>
          <w:bCs/>
          <w:rtl w:val="true"/>
          <w:lang w:bidi="ar"/>
        </w:rPr>
        <w:t>فصل</w:t>
      </w:r>
      <w:r>
        <w:rPr>
          <w:b/>
          <w:bCs/>
          <w:rtl w:val="true"/>
          <w:lang w:bidi="ar"/>
        </w:rPr>
        <w:br/>
      </w:r>
      <w:r>
        <w:rPr>
          <w:b/>
          <w:b/>
          <w:bCs/>
          <w:rtl w:val="true"/>
          <w:lang w:bidi="ar"/>
        </w:rPr>
        <w:t>في غسل العيد</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ن الاغتسال للعيد والطيب والتنظف والسواك وأن يلبس أحسن ثيابه لما روي أن النبي صلى الله عليه وسلم قال في جمعة من الجمع </w:t>
      </w:r>
      <w:r>
        <w:rPr>
          <w:b/>
          <w:bCs/>
          <w:rtl w:val="true"/>
          <w:lang w:bidi="ar"/>
        </w:rPr>
        <w:t>(</w:t>
      </w:r>
      <w:r>
        <w:rPr>
          <w:b/>
          <w:b/>
          <w:bCs/>
          <w:rtl w:val="true"/>
          <w:lang w:bidi="ar"/>
        </w:rPr>
        <w:t>إن هذا يوم جعله الله عيداً للمسلمين فاغتسلوا ومن كان عنده طيب فلا يضره أن يمس منه وعليكم بالسواك</w:t>
      </w:r>
      <w:r>
        <w:rPr>
          <w:b/>
          <w:bCs/>
          <w:rtl w:val="true"/>
          <w:lang w:bidi="ar"/>
        </w:rPr>
        <w:t xml:space="preserve">) </w:t>
      </w:r>
      <w:r>
        <w:rPr>
          <w:b/>
          <w:b/>
          <w:bCs/>
          <w:rtl w:val="true"/>
          <w:lang w:bidi="ar"/>
        </w:rPr>
        <w:t>فعلل ذلك بأنه يوم عيد ولأن هذا يوم يشرع فيه الاجتماع للصلاة فأشبه الجمعة وقد رُوي أن النبي صلى الله عليه وسلم كان يعتم ويلبس برده الأحمر في العيدين والجمعة رواه ابن عبد البر إلا أن المعتكف يستحب له الخروج في ثياب اعتكافه ليبقى عليه أثر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بين فيه المؤلف رحمه الله أن الإنسان ينبغي له أن يغتسل ويتطيب ويتنظف بإزالة ما يؤذي من الروائح ويتسوك ويلبس أحسن ثيابه كالجمعة لأن هذا يوم يجتمع فيه المسلمون فينبغي أن يكون الإنسان على أحسن هيئة قالوا ولأنه إذا سن في يوم الجمعة وهي عيد أسبوع متكرر ففي عيد العام من باب أولى لعدم المشقة فإذا أمكن للإنسان أن يخرج متطيباً متنظفاً لابساً أحسن ثيابه فهذا طيِّب</w:t>
      </w:r>
      <w:r>
        <w:rPr>
          <w:b/>
          <w:bCs/>
          <w:rtl w:val="true"/>
          <w:lang w:bidi="ar"/>
        </w:rPr>
        <w:t>.</w:t>
        <w:br/>
      </w:r>
      <w:r>
        <w:rPr>
          <w:b/>
          <w:b/>
          <w:bCs/>
          <w:rtl w:val="true"/>
          <w:lang w:bidi="ar"/>
        </w:rPr>
        <w:t>أما الاغتسال فلا يجسر الإنسان على القول باستحبابه لعدم وروده صريحاً والعبادات ليس فيها قياس لكن إن توقف التنظف على الاغتسال فهو يكون هنا مسنوناً لغيره وليس مسنوناً لذاته</w:t>
      </w:r>
      <w:r>
        <w:rPr>
          <w:b/>
          <w:bCs/>
          <w:rtl w:val="true"/>
          <w:lang w:bidi="ar"/>
        </w:rPr>
        <w:t>.</w:t>
        <w:br/>
      </w:r>
      <w:r>
        <w:rPr>
          <w:b/>
          <w:b/>
          <w:bCs/>
          <w:rtl w:val="true"/>
          <w:lang w:bidi="ar"/>
        </w:rPr>
        <w:t>وأما قوله إلا أن المعتكف يستحب له الخروج في ثياب اعتكافه فهذا يتناقض مع الأثر الذي رواه ابن عبد البر أن الرسول صلى الله عليه وسلم يعتم ويلبس بردة لأن الرسول كان يعتكف ومع ذلك يتجمل والصواب أن المعتكف كغيره يخرج متجملاً متنظفاً أولاً لأنه لا دليل على استثنائه وثانياً لأنه أبعد عن الرياء فإن الإنسان قد يغويه الشيطان ويدخل في قلبه الرياء</w:t>
      </w:r>
      <w:r>
        <w:rPr>
          <w:b/>
          <w:bCs/>
          <w:rtl w:val="true"/>
          <w:lang w:bidi="ar"/>
        </w:rPr>
        <w:t>.</w:t>
        <w:br/>
      </w:r>
      <w:r>
        <w:rPr>
          <w:b/>
          <w:b/>
          <w:bCs/>
          <w:rtl w:val="true"/>
          <w:lang w:bidi="ar"/>
        </w:rPr>
        <w:t>السائل</w:t>
      </w:r>
      <w:r>
        <w:rPr>
          <w:b/>
          <w:bCs/>
          <w:rtl w:val="true"/>
          <w:lang w:bidi="ar"/>
        </w:rPr>
        <w:t xml:space="preserve">: </w:t>
      </w:r>
      <w:r>
        <w:rPr>
          <w:b/>
          <w:b/>
          <w:bCs/>
          <w:rtl w:val="true"/>
          <w:lang w:bidi="ar"/>
        </w:rPr>
        <w:t>إذا قلنا باستحباب الغسل للعيد فمتى يكون أول وقته؟</w:t>
      </w:r>
      <w:r>
        <w:rPr>
          <w:b/>
          <w:bCs/>
          <w:rtl w:val="true"/>
          <w:lang w:bidi="ar"/>
        </w:rPr>
        <w:br/>
      </w:r>
      <w:r>
        <w:rPr>
          <w:b/>
          <w:b/>
          <w:bCs/>
          <w:rtl w:val="true"/>
          <w:lang w:bidi="ar"/>
        </w:rPr>
        <w:t>الشيخ</w:t>
      </w:r>
      <w:r>
        <w:rPr>
          <w:b/>
          <w:bCs/>
          <w:rtl w:val="true"/>
          <w:lang w:bidi="ar"/>
        </w:rPr>
        <w:t xml:space="preserve">: </w:t>
      </w:r>
      <w:r>
        <w:rPr>
          <w:b/>
          <w:b/>
          <w:bCs/>
          <w:rtl w:val="true"/>
          <w:lang w:bidi="ar"/>
        </w:rPr>
        <w:t>إذا أراد أن يخرج بعد صلاة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هل يسوَّر المصلى ويجعل له خطوط باتجاه القبلة؟</w:t>
      </w:r>
      <w:r>
        <w:rPr>
          <w:b/>
          <w:bCs/>
          <w:rtl w:val="true"/>
          <w:lang w:bidi="ar"/>
        </w:rPr>
        <w:br/>
      </w:r>
      <w:r>
        <w:rPr>
          <w:b/>
          <w:b/>
          <w:bCs/>
          <w:rtl w:val="true"/>
          <w:lang w:bidi="ar"/>
        </w:rPr>
        <w:t>الشيخ</w:t>
      </w:r>
      <w:r>
        <w:rPr>
          <w:b/>
          <w:bCs/>
          <w:rtl w:val="true"/>
          <w:lang w:bidi="ar"/>
        </w:rPr>
        <w:t xml:space="preserve">: </w:t>
      </w:r>
      <w:r>
        <w:rPr>
          <w:b/>
          <w:b/>
          <w:bCs/>
          <w:rtl w:val="true"/>
          <w:lang w:bidi="ar"/>
        </w:rPr>
        <w:t>إذا خيف أن يمتهن فإنه يسوَّر لأن بعض المصليات صار الناس يمتهنونها يخرجون في أيام الصيف إليها ويجلسون فيها لأنها نظيفة يجلسون فيها يتحدثون باللغو ويشربون الدخان ويلعبون أشياء غير مرضية فلهذا حجَّرها الناس</w:t>
      </w:r>
      <w:r>
        <w:rPr>
          <w:b/>
          <w:bCs/>
          <w:rtl w:val="true"/>
          <w:lang w:bidi="ar"/>
        </w:rPr>
        <w:t>.</w:t>
        <w:br/>
        <w:br/>
      </w:r>
      <w:r>
        <w:rPr>
          <w:b/>
          <w:b/>
          <w:bCs/>
          <w:rtl w:val="true"/>
          <w:lang w:bidi="ar"/>
        </w:rPr>
        <w:t>فصل</w:t>
      </w:r>
      <w:r>
        <w:rPr>
          <w:b/>
          <w:bCs/>
          <w:rtl w:val="true"/>
          <w:lang w:bidi="ar"/>
        </w:rPr>
        <w:br/>
      </w:r>
      <w:r>
        <w:rPr>
          <w:b/>
          <w:b/>
          <w:bCs/>
          <w:rtl w:val="true"/>
          <w:lang w:bidi="ar"/>
        </w:rPr>
        <w:t>في التبكير إلى صلاة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أن يبكر إليها المأموم ماشياً مظهراً للتكبير لأن علياً رضي الله عنه قال من السنة أن يأتي العيد ماشيا رواه الترمذي وقال حديث حسن ولأنه أعظم للأجر ويتأخر الإمام إلى وقت الصلاة لأن النبي صلى الله عليه وسلم كان يفعله ولأن الإمام ينتظر ولا ينتظر وإذا غدا من طريق رجع من غيره لأن جابراً قال كان النبي صلى الله عليه وسلم إذا كان يوم عيد خالف الطريق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من الأشياء المستحبة في صلاة العيد أن يخرج إليها مبكراً من حين أن يصلي الفجر حسب ما تيسر له وأن يكون مظهراً للتكبير المطلق</w:t>
      </w:r>
      <w:r>
        <w:rPr>
          <w:b/>
          <w:bCs/>
          <w:rtl w:val="true"/>
          <w:lang w:bidi="ar"/>
        </w:rPr>
        <w:t xml:space="preserve">: </w:t>
      </w:r>
      <w:r>
        <w:rPr>
          <w:b/>
          <w:b/>
          <w:bCs/>
          <w:rtl w:val="true"/>
          <w:lang w:bidi="ar"/>
        </w:rPr>
        <w:t>الله أكبر الله أكبر لا إله إلا الله والله أكبر الله أكبر ولله الحمد هذا في غير الإمام أما الإمام فيسن له أن يتأخر لأن هذا فعل النبي صلى الله عليه وعلى آله وسلم وكذلك في الجمعة وأما ما يفعله بعض الناس من أئمة الجمع من التقدم إلى المسجد والجلوس حتى يأتي وقت الزوال فهذا خلاف السنة لا شك فبقاء الإمام في بيته أفضل من تقدمه في الجمعة أو في العيد</w:t>
      </w:r>
      <w:r>
        <w:rPr>
          <w:b/>
          <w:bCs/>
          <w:rtl w:val="true"/>
          <w:lang w:bidi="ar"/>
        </w:rPr>
        <w:t>.</w:t>
        <w:br/>
      </w:r>
      <w:r>
        <w:rPr>
          <w:b/>
          <w:b/>
          <w:bCs/>
          <w:rtl w:val="true"/>
          <w:lang w:bidi="ar"/>
        </w:rPr>
        <w:t>وأما مخالفة الطريق فهو سنة واختلف العلماء في علته بعد الاتفاق على أن المؤمن لا يسأل عن علة الحكم الذي ثبت عن النبي صلى الله عليه وسلم لأن كل ما فعله الرسول فهو حكمة لا شك لكن الحكمة والله أعلم إظهار الشعائر في أسواق البلد كلها لأنهم لو كان الناس لا يأتون إلا من الجهة التي يسهل فيها الخروج لامتلأت الأسواق من هذه الجهة وخلت الأسواق من الجهة الأخرى فكان في مخالفة الطريق إظهار للشعائر</w:t>
      </w:r>
      <w:r>
        <w:rPr>
          <w:b/>
          <w:bCs/>
          <w:rtl w:val="true"/>
          <w:lang w:bidi="ar"/>
        </w:rPr>
        <w:t>.</w:t>
        <w:br/>
      </w:r>
      <w:r>
        <w:rPr>
          <w:b/>
          <w:b/>
          <w:bCs/>
          <w:rtl w:val="true"/>
          <w:lang w:bidi="ar"/>
        </w:rPr>
        <w:t>وقيل لأجل أن يشهد له طريقان الأول 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من أجل أن يعطي الفقراء الذين يوجدون على الطرقات في هذا وهذا ولكن المعنى الأول أقرب وهو إظهار الشعائر وألحق بعض العلماء في ذلك صلاة الجمعة وقالوا يسن فيها مخالفة الطريق وألحق آخرون صلاة الجماعة وقالوا يسن فيها مخالفة الطريق وألحق في ذلك بعض العلماء كل عبادة حتى لو ذهبت لزيارة قريب أو لعيادة مريض قالوا فيسن أن يخالف الطريق وكل هذه الأقوال ضعيفة وذلك لأن العبادات مبناها على التوقيف وإذا كان الشيء قد وجد سببه في عهد النبي صلى الله عليه وعلى آله وسلم ولم يفعله علم أن فعله ليس بسنة ومن المعلوم أن الجمعة موجودة في عهد الرسول عليه الصلاة والسلام والجماعة كذلك وعيادة المرضى كذلك ولم يرشد الأمة إلى مخالفة الطريق في هذا فالسنة عدم تقصد مخالفة الطريق إلا في العيدين لكن لو حصل هذا اتفاقاً بدون قصد فإنه لا ينهى عن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دوم الإمام متأخراً كيف ننزله في حديث </w:t>
      </w:r>
      <w:r>
        <w:rPr>
          <w:b/>
          <w:bCs/>
          <w:rtl w:val="true"/>
          <w:lang w:bidi="ar"/>
        </w:rPr>
        <w:t>(</w:t>
      </w:r>
      <w:r>
        <w:rPr>
          <w:b/>
          <w:b/>
          <w:bCs/>
          <w:rtl w:val="true"/>
          <w:lang w:bidi="ar"/>
        </w:rPr>
        <w:t>من أتى في الساعة الأولى</w:t>
      </w:r>
      <w:r>
        <w:rPr>
          <w:b/>
          <w:bCs/>
          <w:rtl w:val="true"/>
          <w:lang w:bidi="ar"/>
        </w:rPr>
        <w:t xml:space="preserve">) </w:t>
      </w:r>
      <w:r>
        <w:rPr>
          <w:b/>
          <w:b/>
          <w:bCs/>
          <w:rtl w:val="true"/>
          <w:lang w:bidi="ar"/>
        </w:rPr>
        <w:t>الحديث؟</w:t>
      </w:r>
      <w:r>
        <w:rPr>
          <w:b/>
          <w:bCs/>
          <w:rtl w:val="true"/>
          <w:lang w:bidi="ar"/>
        </w:rPr>
        <w:br/>
      </w:r>
      <w:r>
        <w:rPr>
          <w:b/>
          <w:b/>
          <w:bCs/>
          <w:rtl w:val="true"/>
          <w:lang w:bidi="ar"/>
        </w:rPr>
        <w:t>الشيخ</w:t>
      </w:r>
      <w:r>
        <w:rPr>
          <w:b/>
          <w:bCs/>
          <w:rtl w:val="true"/>
          <w:lang w:bidi="ar"/>
        </w:rPr>
        <w:t xml:space="preserve">: </w:t>
      </w:r>
      <w:r>
        <w:rPr>
          <w:b/>
          <w:b/>
          <w:bCs/>
          <w:rtl w:val="true"/>
          <w:lang w:bidi="ar"/>
        </w:rPr>
        <w:t>مستثنى بفعل الرسول عليه الصلاة والسلام والظاهر أنه يأخذ أتم الأجر لأنه لم يتخلف إلا للمتابعة ويحتمل أن يقال إنه ينقص من هذا الوجه كما نقصت الحائض مع تركها للصلاة بأمر الله ويقال أنت أيها الإمام لك ما هو أفضل من ذلك وهو قيادة هذا الجمع وتوجيه هذا الجمع وإرشادهم وتعليمهم</w:t>
      </w:r>
      <w:r>
        <w:rPr>
          <w:b/>
          <w:bCs/>
          <w:rtl w:val="true"/>
          <w:lang w:bidi="ar"/>
        </w:rPr>
        <w:t>.</w:t>
        <w:br/>
      </w:r>
      <w:r>
        <w:rPr>
          <w:b/>
          <w:b/>
          <w:bCs/>
          <w:rtl w:val="true"/>
          <w:lang w:bidi="ar"/>
        </w:rPr>
        <w:t>فصل</w:t>
      </w:r>
      <w:r>
        <w:rPr>
          <w:b/>
          <w:bCs/>
          <w:rtl w:val="true"/>
          <w:lang w:bidi="ar"/>
        </w:rPr>
        <w:br/>
      </w:r>
      <w:r>
        <w:rPr>
          <w:b/>
          <w:b/>
          <w:bCs/>
          <w:rtl w:val="true"/>
          <w:lang w:bidi="ar"/>
        </w:rPr>
        <w:t>في خروج النساء إلى العيد</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قال ابن حامد ويستحب خروج النساء لما روت أم عطية قالت أمرنا رسول الله صلى الله عليه وسلم أن نخرجهن في الفطر والأضحى العواتق والحيض وذوات الخدور فأما الحيض فيعتزلن المصلى ويشهدن الخير ودعوة المسلمين متفق عليه قال القاضي وظاهر كلام أحمد أن ذلك جائز غير مستحب ولا يلبسن ثوب شهرة ولا يتطيبن لقول النبي صلى الله عليه وسلم </w:t>
      </w:r>
      <w:r>
        <w:rPr>
          <w:b/>
          <w:bCs/>
          <w:rtl w:val="true"/>
          <w:lang w:bidi="ar"/>
        </w:rPr>
        <w:t>(</w:t>
      </w:r>
      <w:r>
        <w:rPr>
          <w:b/>
          <w:b/>
          <w:bCs/>
          <w:rtl w:val="true"/>
          <w:lang w:bidi="ar"/>
        </w:rPr>
        <w:t>وليخرجن تف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فيه بيان حكم خروج النساء إلى صلاة العيد فبين رحمه الله أن ذلك مستحب لأن النبي صلى الله عليه وعلى آله وسلم أمر بذلك ولكن إذا كانت المرأة حائضاً فإنها تعتزل المصلى كما في الحديث واشترط لذلك أن لا يلبسن ثياب شهرة وأن لا يتطيبن لأن النبي صلى الله عليه وعلى آله وسلم قال </w:t>
      </w:r>
      <w:r>
        <w:rPr>
          <w:b/>
          <w:bCs/>
          <w:rtl w:val="true"/>
          <w:lang w:bidi="ar"/>
        </w:rPr>
        <w:t>(</w:t>
      </w:r>
      <w:r>
        <w:rPr>
          <w:b/>
          <w:b/>
          <w:bCs/>
          <w:rtl w:val="true"/>
          <w:lang w:bidi="ar"/>
        </w:rPr>
        <w:t>وليخرجن تفلات</w:t>
      </w:r>
      <w:r>
        <w:rPr>
          <w:b/>
          <w:bCs/>
          <w:rtl w:val="true"/>
          <w:lang w:bidi="ar"/>
        </w:rPr>
        <w:t xml:space="preserve">) </w:t>
      </w:r>
      <w:r>
        <w:rPr>
          <w:b/>
          <w:b/>
          <w:bCs/>
          <w:rtl w:val="true"/>
          <w:lang w:bidi="ar"/>
        </w:rPr>
        <w:t>أي غير متجملات ولا متطيبات فإن فعلن ذلك كان خروجهن حراماً لما في ذلك من الفتنة</w:t>
      </w:r>
      <w:r>
        <w:rPr>
          <w:b/>
          <w:bCs/>
          <w:rtl w:val="true"/>
          <w:lang w:bidi="ar"/>
        </w:rPr>
        <w:t>.</w:t>
        <w:br/>
      </w:r>
      <w:r>
        <w:rPr>
          <w:b/>
          <w:b/>
          <w:bCs/>
          <w:rtl w:val="true"/>
          <w:lang w:bidi="ar"/>
        </w:rPr>
        <w:t>ويستفاد من هذا الحديث أي حديث أم عطية رضي الله عنها أن المسلمين في صلاة العيد يدعون الله عز وجل لقوله ودعوة المسلمين والظاهر أن هذا في خطبة العيد لأنها هي التي يكون فيها الدعاء عاماً</w:t>
      </w:r>
      <w:r>
        <w:rPr>
          <w:b/>
          <w:bCs/>
          <w:rtl w:val="true"/>
          <w:lang w:bidi="ar"/>
        </w:rPr>
        <w:t>.</w:t>
        <w:br/>
      </w:r>
      <w:r>
        <w:rPr>
          <w:b/>
          <w:b/>
          <w:bCs/>
          <w:rtl w:val="true"/>
          <w:lang w:bidi="ar"/>
        </w:rPr>
        <w:t xml:space="preserve">ويستفاد منه أن مصلى العيد مسجد لأنه ذكر شيئاً من لوازم ذلك وهو أن الحيض يعتزلن المصلى ولو لم يكن له أحكام المساجد لم يعتزلن المصلى ويتفرع على ذلك لو أن الرجل لو أتى إلى مصلى العيد فإنه لا يجلس حتى يصلي ركعتين لعموم قول النبي صلى الله عليه وعلى آله وسلم </w:t>
      </w:r>
      <w:r>
        <w:rPr>
          <w:b/>
          <w:bCs/>
          <w:rtl w:val="true"/>
          <w:lang w:bidi="ar"/>
        </w:rPr>
        <w:t>(</w:t>
      </w:r>
      <w:r>
        <w:rPr>
          <w:b/>
          <w:b/>
          <w:bCs/>
          <w:rtl w:val="true"/>
          <w:lang w:bidi="ar"/>
        </w:rPr>
        <w:t>إذا أتى أحدكم مسجد فلا يجلس حتى يصلي ركعتين</w:t>
      </w:r>
      <w:r>
        <w:rPr>
          <w:b/>
          <w:bCs/>
          <w:rtl w:val="true"/>
          <w:lang w:bidi="ar"/>
        </w:rPr>
        <w:t xml:space="preserve">) </w:t>
      </w:r>
      <w:r>
        <w:rPr>
          <w:b/>
          <w:b/>
          <w:bCs/>
          <w:rtl w:val="true"/>
          <w:lang w:bidi="ar"/>
        </w:rPr>
        <w:t>فإن قال قائل إن النبي صلى الله عليه وسلم خرج إلى صلاة عيد فصلى ركعتين لم يصلِّ قبلهما ولا بعدهما قلنا نعم لم يصلِّ قبلهما لأنه بادر بصلاة العيد فأغنت عن تحية المسجد وإذا أردتم أن تستدلوا بمثل هذا الاستدلال فنقول لكم أيضاً الجمعة ليس فيها تحية مسجد لأن النبي صلى الله عليه وعلى آله وسلم كان يصلي الجمعة ولا يصلي قبلها ولا بعدها فالصواب أن مصلى العيد مسجد وأن له أحكام المساجد في كل شيء فيحرم على الجنب أن يمكث فيه ويحرم فيه البيع والشراء ويحرم على المرأة الحائض أن تجلس فيه</w:t>
      </w:r>
      <w:r>
        <w:rPr>
          <w:b/>
          <w:bCs/>
          <w:rtl w:val="true"/>
          <w:lang w:bidi="ar"/>
        </w:rPr>
        <w:t>.</w:t>
        <w:br/>
        <w:br/>
      </w:r>
      <w:r>
        <w:rPr>
          <w:b/>
          <w:b/>
          <w:bCs/>
          <w:rtl w:val="true"/>
          <w:lang w:bidi="ar"/>
        </w:rPr>
        <w:t>فصل</w:t>
      </w:r>
      <w:r>
        <w:rPr>
          <w:b/>
          <w:bCs/>
          <w:rtl w:val="true"/>
          <w:lang w:bidi="ar"/>
        </w:rPr>
        <w:br/>
      </w:r>
      <w:r>
        <w:rPr>
          <w:b/>
          <w:b/>
          <w:bCs/>
          <w:rtl w:val="true"/>
          <w:lang w:bidi="ar"/>
        </w:rPr>
        <w:t>في الأذان والإقامة لصلاة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يس لها أذان ولا إقامة لما روى عطاء قال أخبرني جابر أن لا أذان للصلاة يوم الفطر ولا إقامة ولا نداء ولا شيء لا نداء يومئذ ولا إقامة متفق عليه وقال جابر بن سمرة صليت مع رسول الله صلى الله عليه وسلم العيد غير مرة ولا مرتين بلا أذان ولا إقامة رواه مسلم</w:t>
      </w:r>
      <w:r>
        <w:rPr>
          <w:b/>
          <w:bCs/>
          <w:rtl w:val="true"/>
          <w:lang w:bidi="ar"/>
        </w:rPr>
        <w:br/>
      </w:r>
      <w:r>
        <w:rPr>
          <w:b/>
          <w:b/>
          <w:bCs/>
          <w:rtl w:val="true"/>
          <w:lang w:bidi="ar"/>
        </w:rPr>
        <w:t>الشيخ</w:t>
      </w:r>
      <w:r>
        <w:rPr>
          <w:b/>
          <w:bCs/>
          <w:rtl w:val="true"/>
          <w:lang w:bidi="ar"/>
        </w:rPr>
        <w:t xml:space="preserve">: </w:t>
      </w:r>
      <w:r>
        <w:rPr>
          <w:b/>
          <w:b/>
          <w:bCs/>
          <w:rtl w:val="true"/>
          <w:lang w:bidi="ar"/>
        </w:rPr>
        <w:t>هذا أيضاً من أحكام صلاة العيد أنه ليس لها أذان ولا إقامة لأنها ليست كالفرائض المتعينة وقال بعض العلماء إنه ينادى لها الصلاة جامعة قياساً على الكسوف لكن هذا قياس مع الفارق وهو أيضاً صادم للنص أما كونه قياساً مع الفارق فلأن الكسوف يأتي بغتة وربما يكون الناس في غفلة فيحتاجون إلى التنبيه لقولهم الصلاة جامعة وأما العيد فإنه لا يأتي بغفلة يكون معروفاً إن كان عيد الفطر فهو إذا تم رمضان فما بعده العيد وإن كان عيد الأضحى فقد سبق العلم به من قبل وأما النص فلأن صلاة العيد وقعت في عهد النبي صلى الله عليه وعلى آله وسلم ولم ينقل أنه كان ينادي لها بهذا أي بقوله الصلاة جامعة وعلى هذا فلا يشرع أن ينادي لها الصلاة جامعة لكن لو فرض أن ثبوت العيد لم يكن إلا بعد طلوع الشمس فهل لنا أن نمشي في الأسواق ننبه الناس الجواب نعم لا بأس أما أن نأتي بصيغة استعملت في الكسوف في عهد النبي صلى الله عليه وعلى آله وسلم ونضعها في هذا المكان فلا</w:t>
      </w:r>
      <w:r>
        <w:rPr>
          <w:b/>
          <w:bCs/>
          <w:rtl w:val="true"/>
          <w:lang w:bidi="ar"/>
        </w:rPr>
        <w:t>.</w:t>
        <w:br/>
      </w:r>
      <w:r>
        <w:rPr>
          <w:b/>
          <w:b/>
          <w:bCs/>
          <w:rtl w:val="true"/>
          <w:lang w:bidi="ar"/>
        </w:rPr>
        <w:t>فصل</w:t>
      </w:r>
      <w:r>
        <w:rPr>
          <w:b/>
          <w:bCs/>
          <w:rtl w:val="true"/>
          <w:lang w:bidi="ar"/>
        </w:rPr>
        <w:br/>
      </w:r>
      <w:r>
        <w:rPr>
          <w:b/>
          <w:b/>
          <w:bCs/>
          <w:rtl w:val="true"/>
          <w:lang w:bidi="ar"/>
        </w:rPr>
        <w:t>في فرائض وسنن صلاة العيد</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صلاة العيد ركعتان يقرأ في كل ركعة منهما بالحمد لله وسورة ويجهر بالقراءة بلا خلاف قال عمر رضي الله عنه صلاة الأضحى ركعتان وصلاة الفطر ركعتان تمام غير قصر على لسان نبيكم صلى الله عليه وسلم وقد خاب من افترى رواه الإمام أحمد في المسند ويسن أن يقرأ فيهما بـ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لحديث النعمان بن بشير ومهما قرأ أجز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و يقرأ فيهما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لأن هذا ثبت عن النبي صلى الله عليه وعلى آله وسلم أنه قرأ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لكن ينبغي أن يلاحظ حال الناس في هذه الحال إذا كان هناك برد يؤذي الناس فلا يقرأ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لأن ذلك يشق عليهم كذلك إذا كان الحر شديداً كما لو لم يعلم بالعيد إلا بعد أن ارتفعت الشمس فلا يطيل عليهم أيضاً بقراءة ق واقتربت وكذلك أيضاً لو خاف من نزول مطر بأن تكون السماء مغيمة فالمهم أنه من السنة أن يقرأ في ركعتي العيد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ولكن ينبغي له أن يراعي أحوال الناس، في الفطر لو أطال لا بأس لكن في الأضحى إذا أطال فقد يشق على الناس بتأخيرهم عن ذبح ضحاياه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بر في الأولى سبع تكبيرات منها تكبيرة الإحرام وفي الثانية خمساً سوى تكبيرة القيام لما روت عائشة رضي الله عنها أن رسول الله صلى الله عليه وسلم قال </w:t>
      </w:r>
      <w:r>
        <w:rPr>
          <w:b/>
          <w:bCs/>
          <w:rtl w:val="true"/>
          <w:lang w:bidi="ar"/>
        </w:rPr>
        <w:t>(</w:t>
      </w:r>
      <w:r>
        <w:rPr>
          <w:b/>
          <w:b/>
          <w:bCs/>
          <w:rtl w:val="true"/>
          <w:lang w:bidi="ar"/>
        </w:rPr>
        <w:t>التكبير في الفطر والأضحى في الأولى سبع تكبيرات وفي الثانية خمس تكبيرات سوى تكبيرة الركوع</w:t>
      </w:r>
      <w:r>
        <w:rPr>
          <w:b/>
          <w:bCs/>
          <w:rtl w:val="true"/>
          <w:lang w:bidi="ar"/>
        </w:rPr>
        <w:t xml:space="preserve">) </w:t>
      </w:r>
      <w:r>
        <w:rPr>
          <w:b/>
          <w:b/>
          <w:bCs/>
          <w:rtl w:val="true"/>
          <w:lang w:bidi="ar"/>
        </w:rPr>
        <w:t>رواه أبو داود واعتدنا بتكبيرة الإحرام لأنها في حال القيام ولم نعتد بتكبيرة القيام لأنها قبله</w:t>
      </w:r>
      <w:r>
        <w:rPr>
          <w:b/>
          <w:bCs/>
          <w:rtl w:val="true"/>
          <w:lang w:bidi="ar"/>
        </w:rPr>
        <w:t>.</w:t>
        <w:br/>
      </w:r>
      <w:r>
        <w:rPr>
          <w:b/>
          <w:b/>
          <w:bCs/>
          <w:rtl w:val="true"/>
          <w:lang w:bidi="ar"/>
        </w:rPr>
        <w:t>الشيخ</w:t>
      </w:r>
      <w:r>
        <w:rPr>
          <w:b/>
          <w:bCs/>
          <w:rtl w:val="true"/>
          <w:lang w:bidi="ar"/>
        </w:rPr>
        <w:t xml:space="preserve">: </w:t>
      </w:r>
      <w:r>
        <w:rPr>
          <w:b/>
          <w:b/>
          <w:bCs/>
          <w:rtl w:val="true"/>
          <w:lang w:bidi="ar"/>
        </w:rPr>
        <w:t>أظن هذا واضح، الجملة الأولى فيها تكبيرات سبع أضفنا تكبيرة الإحرام إلى الست الزوائد لأنها أي تكبيرة الإحرام تكون في حال القيام وفي الثانية خمس تكبيرات ولم نضف إليها تكبيرة القيام لأن تكبيرة القيام تكون قبل استتمام القيام فليست من تكبيرات القيام</w:t>
      </w:r>
      <w:r>
        <w:rPr>
          <w:b/>
          <w:bCs/>
          <w:rtl w:val="true"/>
          <w:lang w:bidi="ar"/>
        </w:rPr>
        <w:t>.</w:t>
        <w:br/>
      </w:r>
      <w:r>
        <w:rPr>
          <w:b/>
          <w:b/>
          <w:bCs/>
          <w:rtl w:val="true"/>
          <w:lang w:bidi="ar"/>
        </w:rPr>
        <w:t>القارئ</w:t>
      </w:r>
      <w:r>
        <w:rPr>
          <w:b/>
          <w:bCs/>
          <w:rtl w:val="true"/>
          <w:lang w:bidi="ar"/>
        </w:rPr>
        <w:t xml:space="preserve">: </w:t>
      </w:r>
      <w:r>
        <w:rPr>
          <w:b/>
          <w:b/>
          <w:bCs/>
          <w:rtl w:val="true"/>
          <w:lang w:bidi="ar"/>
        </w:rPr>
        <w:t>ويسن أن يرفع يديه مع كل تكبيرة لما روي عن عمر رضي الله عنه أنه كان يرفع يديه مع كل تكبيرة في الجنازة وفي العيد رواه 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ما تكبيرة الجنائز فواضح أنه يرفع مع كل تكبيرة لتمييز الانتقال بالفعل كما يميز بالقول فإن كل تكبيرة بعدها ذكر غير التكبيرة الأولى فلابد من تميز الانتقال بالقول وبالفعل ولهذا كان من السنة أن يرفع يديه في كل تكبيرة في الجنازة وقد صح ذلك عن ابن عمر موقوفاً وكذلك مرفوعاً كما حققه الشيخ عبد العزيز بن باز في حاشية فتح الباري وأما العيد فكذلك أيضاً يسن رفع اليدين في التكبير لأن هذا تكبير في حال القيام فأشبه تكبيرة الإحرام وهذا من جهة القياس أما السنة فقد وردت في ذلك أيضاً لكنه يحتاج إلى تخريج كما سيكون ذلك إن شاء الله تعالى</w:t>
      </w:r>
      <w:r>
        <w:rPr>
          <w:b/>
          <w:bCs/>
          <w:rtl w:val="true"/>
          <w:lang w:bidi="ar"/>
        </w:rPr>
        <w:t>.</w:t>
        <w:br/>
      </w:r>
      <w:r>
        <w:rPr>
          <w:b/>
          <w:b/>
          <w:bCs/>
          <w:rtl w:val="true"/>
          <w:lang w:bidi="ar"/>
        </w:rPr>
        <w:t>القارئ</w:t>
      </w:r>
      <w:r>
        <w:rPr>
          <w:b/>
          <w:bCs/>
          <w:rtl w:val="true"/>
          <w:lang w:bidi="ar"/>
        </w:rPr>
        <w:t xml:space="preserve">: </w:t>
      </w:r>
      <w:r>
        <w:rPr>
          <w:b/>
          <w:b/>
          <w:bCs/>
          <w:rtl w:val="true"/>
          <w:lang w:bidi="ar"/>
        </w:rPr>
        <w:t>ويحمد الله ويثني عليه ويصلي على النبي صلى الله عليه وسلم بين كل تكبيرتين وإن أحب قال الله أكبر كبيرا والحمد لله كثيرا وسبحان الله بكرة وأصيلا وصلى الله على محمد النبي الأمي وآله وسلم تسليما لأنه يجمع بين ما ذكرناه وموضع التكبير بعد الاستفتاح وقبل الاستعاذة والقراءة في الركعتين وعنه أنه قبل الاستفتاح أيضا اختارها الخلال وصاحبه والأول أولى لأن الاستفتاح لافتتاح الصلاة فيكون في أولها والاستعاذة للقراءة فتكون في أولها وعنه أنه يوالي بين القراءتين يجعلها في الأولى بعد التكبير وفي الثانية قبله لما روى علقمة أن عبد الله بن مسعود وأبا موسى وحذيفة خرج عليهم الوليد بن عقبة قبل العيد يوما فقال لهم إن هذا العيد قد دنى فكيف التكبير فيه فقال عبد الله تبدأ وتكبر تكبيرة تفتتح بها الصلاة وتحمد ربك وتصلي على النبي صلى الله عليه وسلم ثم تدعو وتكبر إلى أن قال وتركع ثم تقوم فتقرأ وتحمد ربك وذكر الحديث فقال أبو موسى وحذيفة صدق ووجه الأولى أنه تكبير في إحدى ركعتي العيد فكان قبل القراءة ك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كالأولى يعني كالركعة الأولى وهذا هو المعمول به الآن أن التكبير في الثانية يكون في أولها ولا يكون في آخرها وأما القول الثاني فيكون التكبير في آخرها من أجل أن تتساوى لها القراءتان وهذا التعليل كما تعلمون عليل لأن توالي القراءتين مستحيل إذ بين القراءة الأولى والثانية ركوع وسجود وقعود وقيام فالصواب أن التكبيرة في الثانية كالتكبيرة في الأولى يكون في الأول</w:t>
      </w:r>
      <w:r>
        <w:rPr>
          <w:b/>
          <w:bCs/>
          <w:rtl w:val="true"/>
          <w:lang w:bidi="ar"/>
        </w:rPr>
        <w:t>.</w:t>
        <w:br/>
        <w:br/>
      </w:r>
      <w:r>
        <w:rPr>
          <w:b/>
          <w:b/>
          <w:bCs/>
          <w:rtl w:val="true"/>
          <w:lang w:bidi="ar"/>
        </w:rPr>
        <w:t>فصل</w:t>
      </w:r>
      <w:r>
        <w:rPr>
          <w:b/>
          <w:bCs/>
          <w:rtl w:val="true"/>
          <w:lang w:bidi="ar"/>
        </w:rPr>
        <w:br/>
      </w:r>
      <w:r>
        <w:rPr>
          <w:b/>
          <w:b/>
          <w:bCs/>
          <w:rtl w:val="true"/>
          <w:lang w:bidi="ar"/>
        </w:rPr>
        <w:t>في السهو عن بعض التكبيرات</w:t>
      </w:r>
      <w:r>
        <w:rPr>
          <w:b/>
          <w:bCs/>
          <w:rtl w:val="true"/>
          <w:lang w:bidi="ar"/>
        </w:rPr>
        <w:br/>
      </w:r>
      <w:r>
        <w:rPr>
          <w:b/>
          <w:b/>
          <w:bCs/>
          <w:rtl w:val="true"/>
          <w:lang w:bidi="ar"/>
        </w:rPr>
        <w:t>القارئ</w:t>
      </w:r>
      <w:r>
        <w:rPr>
          <w:b/>
          <w:bCs/>
          <w:rtl w:val="true"/>
          <w:lang w:bidi="ar"/>
        </w:rPr>
        <w:t xml:space="preserve">: </w:t>
      </w:r>
      <w:r>
        <w:rPr>
          <w:b/>
          <w:b/>
          <w:bCs/>
          <w:rtl w:val="true"/>
          <w:lang w:bidi="ar"/>
        </w:rPr>
        <w:t>وتكبيرات العيد الزوائد والذكر بينها سنة لا يؤثر تركها عمداً وإن والى بين التكبير كان جائزا وإن نسي التكبير حتى شرع في القراءة لم يعد إليه لأنه سنة فلا يعود إليها بعد شروعه في القراءة كالاستفتاح</w:t>
      </w:r>
      <w:r>
        <w:rPr>
          <w:b/>
          <w:bCs/>
          <w:rtl w:val="true"/>
          <w:lang w:bidi="ar"/>
        </w:rPr>
        <w:t>.</w:t>
        <w:br/>
      </w:r>
      <w:r>
        <w:rPr>
          <w:b/>
          <w:b/>
          <w:bCs/>
          <w:rtl w:val="true"/>
          <w:lang w:bidi="ar"/>
        </w:rPr>
        <w:t>الشيخ</w:t>
      </w:r>
      <w:r>
        <w:rPr>
          <w:b/>
          <w:bCs/>
          <w:rtl w:val="true"/>
          <w:lang w:bidi="ar"/>
        </w:rPr>
        <w:t xml:space="preserve">: </w:t>
      </w:r>
      <w:r>
        <w:rPr>
          <w:b/>
          <w:b/>
          <w:bCs/>
          <w:rtl w:val="true"/>
          <w:lang w:bidi="ar"/>
        </w:rPr>
        <w:t>إذاً لو والى بين التكبير فقال الله أكبر الله أكبر الله أكبر فلا بأس وإن حمد الله وأثنى عليه وصلى على نبيه بينها فحسن</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بلاد يكون مصلى العيد فيها غير ثابت فكل عيد يكون في مكان آخر فهل يأخذ حكم المسجد؟</w:t>
      </w:r>
      <w:r>
        <w:rPr>
          <w:b/>
          <w:bCs/>
          <w:rtl w:val="true"/>
          <w:lang w:bidi="ar"/>
        </w:rPr>
        <w:br/>
      </w:r>
      <w:r>
        <w:rPr>
          <w:b/>
          <w:b/>
          <w:bCs/>
          <w:rtl w:val="true"/>
          <w:lang w:bidi="ar"/>
        </w:rPr>
        <w:t>الشيخ</w:t>
      </w:r>
      <w:r>
        <w:rPr>
          <w:b/>
          <w:bCs/>
          <w:rtl w:val="true"/>
          <w:lang w:bidi="ar"/>
        </w:rPr>
        <w:t xml:space="preserve">: </w:t>
      </w:r>
      <w:r>
        <w:rPr>
          <w:b/>
          <w:b/>
          <w:bCs/>
          <w:rtl w:val="true"/>
          <w:lang w:bidi="ar"/>
        </w:rPr>
        <w:t>ظاهر الأحاديث أن المراد بمصلى العيد الذي ثبت لأن مصلى العيد في عهد الرسول عليه الصلاة والسلام ثابت أما المصلى المتنقل فيحتاج إلى تأمل</w:t>
      </w:r>
      <w:r>
        <w:rPr>
          <w:b/>
          <w:bCs/>
          <w:rtl w:val="true"/>
          <w:lang w:bidi="ar"/>
        </w:rPr>
        <w:t>.</w:t>
        <w:br/>
      </w:r>
      <w:r>
        <w:rPr>
          <w:b/>
          <w:b/>
          <w:bCs/>
          <w:rtl w:val="true"/>
          <w:lang w:bidi="ar"/>
        </w:rPr>
        <w:t>السائل</w:t>
      </w:r>
      <w:r>
        <w:rPr>
          <w:b/>
          <w:bCs/>
          <w:rtl w:val="true"/>
          <w:lang w:bidi="ar"/>
        </w:rPr>
        <w:t xml:space="preserve">: </w:t>
      </w:r>
      <w:r>
        <w:rPr>
          <w:b/>
          <w:b/>
          <w:bCs/>
          <w:rtl w:val="true"/>
          <w:lang w:bidi="ar"/>
        </w:rPr>
        <w:t>قد يقول قائل أن منع الحيّض لأن لا يلوثوا المصلى لا لأنه مسجد؟</w:t>
      </w:r>
      <w:r>
        <w:rPr>
          <w:b/>
          <w:bCs/>
          <w:rtl w:val="true"/>
          <w:lang w:bidi="ar"/>
        </w:rPr>
        <w:br/>
      </w:r>
      <w:r>
        <w:rPr>
          <w:b/>
          <w:b/>
          <w:bCs/>
          <w:rtl w:val="true"/>
          <w:lang w:bidi="ar"/>
        </w:rPr>
        <w:t>الشيخ</w:t>
      </w:r>
      <w:r>
        <w:rPr>
          <w:b/>
          <w:bCs/>
          <w:rtl w:val="true"/>
          <w:lang w:bidi="ar"/>
        </w:rPr>
        <w:t xml:space="preserve">: </w:t>
      </w:r>
      <w:r>
        <w:rPr>
          <w:b/>
          <w:b/>
          <w:bCs/>
          <w:rtl w:val="true"/>
          <w:lang w:bidi="ar"/>
        </w:rPr>
        <w:t>هذا لا يصح ولا يشترط في المصلى أن يكون مسوراً ما دام معد للصلاة فيه فهو مصلى</w:t>
      </w:r>
      <w:r>
        <w:rPr>
          <w:b/>
          <w:bCs/>
          <w:rtl w:val="true"/>
          <w:lang w:bidi="ar"/>
        </w:rPr>
        <w:t>.</w:t>
        <w:br/>
      </w:r>
      <w:r>
        <w:rPr>
          <w:b/>
          <w:b/>
          <w:bCs/>
          <w:rtl w:val="true"/>
          <w:lang w:bidi="ar"/>
        </w:rPr>
        <w:t>السائل</w:t>
      </w:r>
      <w:r>
        <w:rPr>
          <w:b/>
          <w:bCs/>
          <w:rtl w:val="true"/>
          <w:lang w:bidi="ar"/>
        </w:rPr>
        <w:t xml:space="preserve">: </w:t>
      </w:r>
      <w:r>
        <w:rPr>
          <w:b/>
          <w:b/>
          <w:bCs/>
          <w:rtl w:val="true"/>
          <w:lang w:bidi="ar"/>
        </w:rPr>
        <w:t>ما ضابط اعتزال الحيَّض عن المصلى؟</w:t>
      </w:r>
      <w:r>
        <w:rPr>
          <w:b/>
          <w:bCs/>
          <w:rtl w:val="true"/>
          <w:lang w:bidi="ar"/>
        </w:rPr>
        <w:br/>
      </w:r>
      <w:r>
        <w:rPr>
          <w:b/>
          <w:b/>
          <w:bCs/>
          <w:rtl w:val="true"/>
          <w:lang w:bidi="ar"/>
        </w:rPr>
        <w:t>الشيخ</w:t>
      </w:r>
      <w:r>
        <w:rPr>
          <w:b/>
          <w:bCs/>
          <w:rtl w:val="true"/>
          <w:lang w:bidi="ar"/>
        </w:rPr>
        <w:t xml:space="preserve">: </w:t>
      </w:r>
      <w:r>
        <w:rPr>
          <w:b/>
          <w:b/>
          <w:bCs/>
          <w:rtl w:val="true"/>
          <w:lang w:bidi="ar"/>
        </w:rPr>
        <w:t>ضابطه إن كان مسوراً كما هو الغالب في مصليات العيد الآن فأن لا تدخل من داخل السور وإن كان غير مسور فأن لا تكون في المكان الذي يصلي فيه الناس غالباً</w:t>
      </w:r>
      <w:r>
        <w:rPr>
          <w:b/>
          <w:bCs/>
          <w:rtl w:val="true"/>
          <w:lang w:bidi="ar"/>
        </w:rPr>
        <w:t>.</w:t>
        <w:br/>
        <w:br/>
      </w:r>
      <w:r>
        <w:rPr>
          <w:b/>
          <w:b/>
          <w:bCs/>
          <w:rtl w:val="true"/>
          <w:lang w:bidi="ar"/>
        </w:rPr>
        <w:t>فصل</w:t>
      </w:r>
      <w:r>
        <w:rPr>
          <w:b/>
          <w:bCs/>
          <w:rtl w:val="true"/>
          <w:lang w:bidi="ar"/>
        </w:rPr>
        <w:br/>
      </w:r>
      <w:r>
        <w:rPr>
          <w:b/>
          <w:b/>
          <w:bCs/>
          <w:rtl w:val="true"/>
          <w:lang w:bidi="ar"/>
        </w:rPr>
        <w:t>في خطبتي العيد</w:t>
      </w:r>
      <w:r>
        <w:rPr>
          <w:b/>
          <w:bCs/>
          <w:rtl w:val="true"/>
          <w:lang w:bidi="ar"/>
        </w:rPr>
        <w:br/>
      </w:r>
      <w:r>
        <w:rPr>
          <w:b/>
          <w:b/>
          <w:bCs/>
          <w:rtl w:val="true"/>
          <w:lang w:bidi="ar"/>
        </w:rPr>
        <w:t>القارئ</w:t>
      </w:r>
      <w:r>
        <w:rPr>
          <w:b/>
          <w:bCs/>
          <w:rtl w:val="true"/>
          <w:lang w:bidi="ar"/>
        </w:rPr>
        <w:t xml:space="preserve">: </w:t>
      </w:r>
      <w:r>
        <w:rPr>
          <w:b/>
          <w:b/>
          <w:bCs/>
          <w:rtl w:val="true"/>
          <w:lang w:bidi="ar"/>
        </w:rPr>
        <w:t>فإذا سلم خطب خطبتين كخطبتي الجمعة لأن النبي صلى الله عليه وسلم فعل ذلك ويفارق خطبتي الجمعة في أربعة أشياء أحدها أن محلهما بعد الصلاة لما روى ابن عمر أن النبي صلى الله عليه وسلم وأبا بكر وعمر وعثمان كانوا يصلون العيدين قبل الخطبة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نه يسن أن يستفتح الأولى بتسع تكبيرات متواليات والثانية بسبع ويكثر التكبير في أضعاف الخطبة لما روى سعد مؤذن النبي صلى الله عليه وسلم أن النبي صلى الله عليه وسلم كان يكبر بين أضعاف الخطبة يكثر التكبير بين خطبتي العيدين</w:t>
      </w:r>
      <w:r>
        <w:rPr>
          <w:b/>
          <w:bCs/>
          <w:rtl w:val="true"/>
          <w:lang w:bidi="ar"/>
        </w:rPr>
        <w:t>.</w:t>
        <w:br/>
      </w:r>
      <w:r>
        <w:rPr>
          <w:b/>
          <w:b/>
          <w:bCs/>
          <w:rtl w:val="true"/>
          <w:lang w:bidi="ar"/>
        </w:rPr>
        <w:t>الثالث أن يحثهم في الفطر على إخراج الفطرة ويبين لهم ما يخرجونه ووقته وجنسه وفي الأضحى يرغبهم في الأضحية ويبين لهم ما يجزئ فيها ووقت ذبحها ويحثهم على الإطعام منها لأنه وقت هذا النسك فيشرع تبيينه</w:t>
      </w:r>
      <w:r>
        <w:rPr>
          <w:b/>
          <w:bCs/>
          <w:rtl w:val="true"/>
          <w:lang w:bidi="ar"/>
        </w:rPr>
        <w:t>.</w:t>
        <w:br/>
      </w:r>
      <w:r>
        <w:rPr>
          <w:b/>
          <w:b/>
          <w:bCs/>
          <w:rtl w:val="true"/>
          <w:lang w:bidi="ar"/>
        </w:rPr>
        <w:t xml:space="preserve">الرابع أنهما سنة لا يجب استماعهما ولا الإنصات لهما لما روى عبد الله بن السائب قال شهدت مع رسول الله صلى الله عليه وسلم العيد فلما قضى الصلاة قال </w:t>
      </w:r>
      <w:r>
        <w:rPr>
          <w:b/>
          <w:bCs/>
          <w:rtl w:val="true"/>
          <w:lang w:bidi="ar"/>
        </w:rPr>
        <w:t>(</w:t>
      </w:r>
      <w:r>
        <w:rPr>
          <w:b/>
          <w:b/>
          <w:bCs/>
          <w:rtl w:val="true"/>
          <w:lang w:bidi="ar"/>
        </w:rPr>
        <w:t>إنا نخطب فمن أحب أن يجلس للخطبة فليجلس ومن أحب أن يذهب فليذهب</w:t>
      </w:r>
      <w:r>
        <w:rPr>
          <w:b/>
          <w:bCs/>
          <w:rtl w:val="true"/>
          <w:lang w:bidi="ar"/>
        </w:rPr>
        <w:t xml:space="preserve">) </w:t>
      </w:r>
      <w:r>
        <w:rPr>
          <w:b/>
          <w:b/>
          <w:bCs/>
          <w:rtl w:val="true"/>
          <w:lang w:bidi="ar"/>
        </w:rPr>
        <w:t>رواه أبو داود ويستحب أن يجلس عقيب صعوده ليستريح وقيل لا يجلس لأن الجلوس في الجمعة لموضع الأذان ولا أذان ههنا</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ه لا يجلس هذا الفصل فيه مسائل بيَّن فيها المؤلف رحمه الله ما تفارق فيه خطبة العيدين خطبتي الجمعة فبيَّن أن محلها بعد الصلاة وهذا أمر متفق عليه ولا إشكال فيه وقد قدمها بعض ولاة بني أمية فأنكر عليه الصحابة وقال لا يصح هذا فتعلل بأن الناس ينفرون عن سماع الخطبة بعد الصلاة ولكن هذه العلة عليلة والصواب أن محلها بعد الصلاة في كل حال والفرق بينها وبين خطبة الجمعة أن خطبة الجمعة شرط لصحة الصلاة والشرط يتقدم المشروط أما هذا فهو تكميل والتكميل يكون بعد الأصل</w:t>
      </w:r>
      <w:r>
        <w:rPr>
          <w:b/>
          <w:bCs/>
          <w:rtl w:val="true"/>
          <w:lang w:bidi="ar"/>
        </w:rPr>
        <w:t>.</w:t>
        <w:br/>
      </w:r>
      <w:r>
        <w:rPr>
          <w:b/>
          <w:b/>
          <w:bCs/>
          <w:rtl w:val="true"/>
          <w:lang w:bidi="ar"/>
        </w:rPr>
        <w:t>الثاني أنه يسن أن يستفتح الأولى بتسع تكبيرات متواليات والثانية بسبع وهذا محل خلاف بين العلماء فمنهم من قال بذلك لكنه روي بحديث في صحته نظر لأنه مرسل وبعض العلماء يقول يبدأ خطبتي العيد بالاستفتاح بالحمد كسائر الخطب لأن هذا هو سنة الرسول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الثالث أنه يحثهم في الفطر على إخراج زكاة الفطر وفي الأضحى يبين لهم الأضحية أما الأول ففيه نظر لأنه إذا بين أحكام زكاة الفطر في هذا الوقت فقد فات وقتها لأنه لا يجوز تأخير إخراجها إلى ما بعد الصلاة والصواب أن بيان أحكام زكاة الفطر إنما يكون في آخر خطبة من خطب رمضان أما في خطبة صلاة عيد الفطر فلا وجه له أما الأضحية فنعم يبين لهم ما يجب عليهم فيها لأن وقتها لم يفت بعد ولكن قد يقول قائل إن هذا ليس فرقاً بين خطبة الجمعة وخطبة العيد لأن ذكر هذه الأشياء في خطبة العيد من أجل المناسبة خطبة الجمعة أيضاً ينبغي أن تكون مناسبة للوقت ولحال الناس وحينئذٍ فقد اجتمعت خطبة العيد وخطبة الجمعة في المعنى فلا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بع أنهما سنة يعني خطبتي العيدين لا يجب استماعهما ولا الإنصات لهما ثم ذكر الأثر أما كونهما سنة فهذا هو الظاهر لأنهما كما قلنا أولاً من باب التكميل في الصلاة وهما يشبهان من بعض الوجوه خطبة صلاة الكسوف وخطبة صلاة الكسوف سنة وأما كونه لا يجب استماعهما ولا الإنصات لهما ففيه نظر بل هما في الاستماع والإنصات كخطبتي الجمعة لأننا لو قلنا لك أن تتكلم وتخاطب غيرك والناس يستمعون إلى الخطبة لزم من ذلك إيذاء المسلمين ولهذا قال الفقهاء رحمهم الله هما في تحريم الكلام كخطبتي الجمعة لكن للإنسان أن يقوم وينصرف بخلاف خطبتي الجمعة فإنه يجب على الإنسان أن يحضر ليستمعهما لقول ال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وبقي عليه فرق أهم من ذلك كله وهو أن خطبة العيد واحدة وخطبتي الجمعة اثنتان وذلك أنه لم يثبت عن النبي صلى الله عليه وسلم أنه كان يخطب مرتين إلا في حديث ضعيف وأكثر الأدلة تدل على أنه يخطب خطبة واحدة لكن إذا خشي الإنسان من أذىً يلحقه في ذلك وكانت عادة أهل البلد أن يخطبوا خطبتين فليخطب خطبتين لأن هذا قد ورد فيه هذا الحديث وإن كان ضعيفاً ولأنه عادة الناس</w:t>
      </w:r>
      <w:r>
        <w:rPr>
          <w:b/>
          <w:bCs/>
          <w:rtl w:val="true"/>
          <w:lang w:bidi="ar"/>
        </w:rPr>
        <w:t>.</w:t>
        <w:br/>
        <w:br/>
      </w:r>
      <w:r>
        <w:rPr>
          <w:b/>
          <w:b/>
          <w:bCs/>
          <w:rtl w:val="true"/>
          <w:lang w:bidi="ar"/>
        </w:rPr>
        <w:t>فصل</w:t>
      </w:r>
      <w:r>
        <w:rPr>
          <w:b/>
          <w:bCs/>
          <w:rtl w:val="true"/>
          <w:lang w:bidi="ar"/>
        </w:rPr>
        <w:br/>
      </w:r>
      <w:r>
        <w:rPr>
          <w:b/>
          <w:b/>
          <w:bCs/>
          <w:rtl w:val="true"/>
          <w:lang w:bidi="ar"/>
        </w:rPr>
        <w:t>في التنفل</w:t>
      </w:r>
      <w:r>
        <w:rPr>
          <w:b/>
          <w:bCs/>
          <w:rtl w:val="true"/>
          <w:lang w:bidi="ar"/>
        </w:rPr>
        <w:br/>
      </w:r>
      <w:r>
        <w:rPr>
          <w:b/>
          <w:b/>
          <w:bCs/>
          <w:rtl w:val="true"/>
          <w:lang w:bidi="ar"/>
        </w:rPr>
        <w:t>القارئ</w:t>
      </w:r>
      <w:r>
        <w:rPr>
          <w:b/>
          <w:bCs/>
          <w:rtl w:val="true"/>
          <w:lang w:bidi="ar"/>
        </w:rPr>
        <w:t xml:space="preserve">: </w:t>
      </w:r>
      <w:r>
        <w:rPr>
          <w:b/>
          <w:b/>
          <w:bCs/>
          <w:rtl w:val="true"/>
          <w:lang w:bidi="ar"/>
        </w:rPr>
        <w:t>ولا يتنفل قبل الصلاة ولا بعدها في موضع الصلاة لا في المسجد ولا في المصلى إماماً كان أو مأموما لما روى ابن عباس أن النبي صلى الله عليه وسلم خرج يوم الفطر فصلى ركعتين لم يصلِّ قبلها ولا بعدها متفق عليه ولا بأس أن يصلي بعد رجوعه لما روى أبو سعيد قال كان رسول الله صلى الله عليه وسلم لا يصلي قبل العيد شيئا فإذا رجع إلى منزله صلى ركعتين روا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حديث في حكم التنفل في مصلى العيد المؤلف رحمه الله قال لا يتنفل وكلمة لا يتنفل يحتمل أن تكون للتحريم ويحتمل أن تكون للكراهة لكن الظاهر أن مراده الكراهة وما استدل به على الكراهة لا يدل عليها في الواقع كون الرسول لم يفعل يدل على أن الفعل ليس بسنة لكن لا يدل على أن الفعل مكروه وفرق بين أن نقول الفعل ليس بسنة أو أن نقول الفعل مكروه والذي يظهر أنه لا دلالة في الحديث اطلاقاً على ما ذهب إليه المؤلف لأن النبي صلى الله عليه وسلم لم يصلِّ قبلهما حيث أنه شرع في الصلاة فلا حاجة أن يصلي قبلهما ولا بعدهما لأنه لما انتهت الخطبة انصرف ولهذا نقول إن الإنسان إذا دخل إلى مصلى العيد فإنه لا يجلس حتى يصلي ركعتين إن كان بعد ارتفاع الشمس قيد رمح فقد زال وقت النهي ولا إشكال وإن كان قبل ذلك فوقت النهي باق لكن القول الراجح أن ما كان له سبب من التطوع فإنه لا ينهى عنه وقد سبق بحث هذه المسألة وعلى هذا فنقول من جاء إلى مصلى العيد قبل طلوع الشمس أو بعد طلوع الشمس فإنه لا يجلس حتى يصلي ركعتين صحيح أنه إذا صلى ركعتين تحية المسجد فإنه لا يسن أن يتنفل يعني لا نقول قم صلِّ حتى يحضر الإمام كما نقول ذلك في صلاة الجمعة بل نقول اقتصر على تحية المسجد وأما بعد الرجوع فإن صح حديث ابن ماجة هذا فهو ظاهر أنه يصلي ركعتين وإن لم يصح فالظاهر والله أعلم أن الرسول صلى ركعتي الضحى لأنه أحياناً يصلي ركعتي الضحى</w:t>
      </w:r>
      <w:r>
        <w:rPr>
          <w:b/>
          <w:bCs/>
          <w:rtl w:val="true"/>
          <w:lang w:bidi="ar"/>
        </w:rPr>
        <w:t>.</w:t>
        <w:br/>
        <w:br/>
      </w:r>
      <w:r>
        <w:rPr>
          <w:b/>
          <w:b/>
          <w:bCs/>
          <w:rtl w:val="true"/>
          <w:lang w:bidi="ar"/>
        </w:rPr>
        <w:t>فصل</w:t>
      </w:r>
      <w:r>
        <w:rPr>
          <w:b/>
          <w:bCs/>
          <w:rtl w:val="true"/>
          <w:lang w:bidi="ar"/>
        </w:rPr>
        <w:br/>
      </w:r>
      <w:r>
        <w:rPr>
          <w:b/>
          <w:b/>
          <w:bCs/>
          <w:rtl w:val="true"/>
          <w:lang w:bidi="ar"/>
        </w:rPr>
        <w:t>فيمن فاته بعض التكبي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سبق بالتكبير أو ببعضه لم يقضه لأنه سنة فات محلها وقال ابن عقيل يأتي به لأن محله القيام وقد أدركه وإن أدركه في الركوع تبعه ولم يقض التكبير وجهاً واحدا وإن أدركه في التشهد قام إذا سلم الإمام فقضى ركعتين يكبر فيهما وإن أدركه في الخطبة استمع ثم قضى الصلاة إن أحب وفي صفة القضاء ثلاث روايات إحداهن يقضيها على صفتها لحديث أنس ولأنه قضى صلاة فكان على صفتها كغيرها الثانية يصليها أربعاً بسلام واحد إن أحب أو بسلامين لما روى الأثرم عن عبد الله بن مسعود قال من فاته العيد فليصل أربعا ولأنها صلاة عيد فإذا فاتت صليت أربعاً كالجمعة الثالثة هو مخير بين ركعين وأربع لأنه تطوع نهار فكانت الخيرة إليه فيه كالضحى</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تضمن مسائل</w:t>
      </w:r>
      <w:r>
        <w:rPr>
          <w:b/>
          <w:bCs/>
          <w:rtl w:val="true"/>
          <w:lang w:bidi="ar"/>
        </w:rPr>
        <w:t>:</w:t>
        <w:br/>
      </w:r>
      <w:r>
        <w:rPr>
          <w:b/>
          <w:b/>
          <w:bCs/>
          <w:rtl w:val="true"/>
          <w:lang w:bidi="ar"/>
        </w:rPr>
        <w:t>أولاً إذا سبق الإنسان بالتكبير أو ببعضه بالتكبير بأن أتى بعد انتهاء التكبير كله فهنا إذا دخل مع الإمام لابد أن يكبر تكبيرة الإحرام هل يقضي هذا التكبير يقول المؤلف رحمه الله لا يقضيه لأنه سنة فات محلها ونحن نقول أيضاً لا يقضيه لأنه سنة فات محلها ولأن الإمام يقرأ وقد نهى النبي صلى الله عليه وعلى آله وسلم أن نقرأ والإمام يقرأ إلا في فاتحة الكتاب فيكون التعليل من وجهين الوجه أنه سنة فات محلها والوجه الثاني يقرأ</w:t>
      </w:r>
      <w:r>
        <w:rPr>
          <w:b/>
          <w:bCs/>
          <w:rtl w:val="true"/>
          <w:lang w:bidi="ar"/>
        </w:rPr>
        <w:t>.</w:t>
        <w:br/>
      </w:r>
      <w:r>
        <w:rPr>
          <w:b/>
          <w:b/>
          <w:bCs/>
          <w:rtl w:val="true"/>
          <w:lang w:bidi="ar"/>
        </w:rPr>
        <w:t>وقال ابن عقيل يأتي به لأن محله قيام وقد أدركه فيقال نعم هو محل القيام لا شك لكن أدركه محله لانشغاله بمتابعة إمامه فقول ابن عقيل رحمه الله ضعيف</w:t>
      </w:r>
      <w:r>
        <w:rPr>
          <w:b/>
          <w:bCs/>
          <w:rtl w:val="true"/>
          <w:lang w:bidi="ar"/>
        </w:rPr>
        <w:t>.</w:t>
        <w:br/>
      </w:r>
      <w:r>
        <w:rPr>
          <w:b/>
          <w:b/>
          <w:bCs/>
          <w:rtl w:val="true"/>
          <w:lang w:bidi="ar"/>
        </w:rPr>
        <w:t>إن أدركه في الركوع تبعه ولم يقض التكبير وجهاً واحداً لأنه فاته محله حقيقة فلا يقضيه وجهاً واحداً يقول وإن أدركه في التشهد قام إذا سلم الإمام فصلى ركعتين يكبر فيهما يكبر في الأولى سبعاً بتكبيرة الإحرام وستاً زوائد وفي الثانية خمساً زوائد</w:t>
      </w:r>
      <w:r>
        <w:rPr>
          <w:b/>
          <w:bCs/>
          <w:rtl w:val="true"/>
          <w:lang w:bidi="ar"/>
        </w:rPr>
        <w:t>.</w:t>
        <w:br/>
      </w:r>
      <w:r>
        <w:rPr>
          <w:b/>
          <w:b/>
          <w:bCs/>
          <w:rtl w:val="true"/>
          <w:lang w:bidi="ar"/>
        </w:rPr>
        <w:t>وإن أدركه في الخطبة استمع ثم قضى الصلاة إن أحب وقوله إن أحب يدل على أن قضاء الصلاة ليس بواجب وهو كذلك لكن في صفة القضاء ثلاث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هي رواية عن أحمد أن يقضيها على صفتها وهذا أصح الأقوال الثلاثة إذا قلنا بالقضاء وذلك لأن القضاء يحكي الأداء</w:t>
      </w:r>
      <w:r>
        <w:rPr>
          <w:b/>
          <w:bCs/>
          <w:rtl w:val="true"/>
          <w:lang w:bidi="ar"/>
        </w:rPr>
        <w:t>.</w:t>
        <w:br/>
      </w:r>
      <w:r>
        <w:rPr>
          <w:b/>
          <w:b/>
          <w:bCs/>
          <w:rtl w:val="true"/>
          <w:lang w:bidi="ar"/>
        </w:rPr>
        <w:t>الثانية أن يقضيها أربعاً إما بسلامين أو بسلام واحد وذكر فيه الأثر عن ابن مسعود لكنه قول ضعيف ولا يصح قياسه على الجمعة لأن الجمعة إذا فاتت بقي فرض الوقت وهو الظهر أما هنا فليس للوقت فرض والثالث أنه مخير بين أن يقضيها ركعتين أو أربع ركعات وهذه أيضاً ضعيفة فالصواب أننا إذا قلنا بالقضاء فإنه يقضيها على صفتها وهذا هو المشهور من المذهب لكن الصحيح أنه لا يقضيها لا على صفتها ولا أربعاً لا بسلام واحد ولا بسلامين وذلك لأنها صلاة شرعت على وجه الاجتماع فلا تشرع على وجه الانفراد ولا يرد علينا قضاء الجمعة لأن الجمعة لا تقضى أيضاً وإنما تصلى فريضة الوقت وهي الظهر</w:t>
      </w:r>
      <w:r>
        <w:rPr>
          <w:b/>
          <w:bCs/>
          <w:rtl w:val="true"/>
          <w:lang w:bidi="ar"/>
        </w:rPr>
        <w:t>.</w:t>
        <w:br/>
        <w:br/>
      </w:r>
      <w:r>
        <w:rPr>
          <w:b/>
          <w:b/>
          <w:bCs/>
          <w:rtl w:val="true"/>
          <w:lang w:bidi="ar"/>
        </w:rPr>
        <w:t>فصل</w:t>
      </w:r>
      <w:r>
        <w:rPr>
          <w:b/>
          <w:bCs/>
          <w:rtl w:val="true"/>
          <w:lang w:bidi="ar"/>
        </w:rPr>
        <w:br/>
      </w:r>
      <w:r>
        <w:rPr>
          <w:b/>
          <w:b/>
          <w:bCs/>
          <w:rtl w:val="true"/>
          <w:lang w:bidi="ar"/>
        </w:rPr>
        <w:t>في التكبير يوم الفطر</w:t>
      </w:r>
      <w:r>
        <w:rPr>
          <w:b/>
          <w:bCs/>
          <w:rtl w:val="true"/>
          <w:lang w:bidi="ar"/>
        </w:rPr>
        <w:br/>
      </w:r>
      <w:r>
        <w:rPr>
          <w:b/>
          <w:b/>
          <w:bCs/>
          <w:rtl w:val="true"/>
          <w:lang w:bidi="ar"/>
        </w:rPr>
        <w:t>القارئ</w:t>
      </w:r>
      <w:r>
        <w:rPr>
          <w:b/>
          <w:bCs/>
          <w:rtl w:val="true"/>
          <w:lang w:bidi="ar"/>
        </w:rPr>
        <w:t xml:space="preserve">: </w:t>
      </w:r>
      <w:r>
        <w:rPr>
          <w:b/>
          <w:b/>
          <w:bCs/>
          <w:rtl w:val="true"/>
          <w:lang w:bidi="ar"/>
        </w:rPr>
        <w:t>ويشرع التكبير في العيدين</w:t>
      </w:r>
      <w:r>
        <w:rPr>
          <w:b/>
          <w:bCs/>
          <w:rtl w:val="true"/>
          <w:lang w:bidi="ar"/>
        </w:rPr>
        <w:t>.</w:t>
        <w:br/>
      </w:r>
      <w:r>
        <w:rPr>
          <w:b/>
          <w:b/>
          <w:bCs/>
          <w:rtl w:val="true"/>
          <w:lang w:bidi="ar"/>
        </w:rPr>
        <w:t>الشيخ</w:t>
      </w:r>
      <w:r>
        <w:rPr>
          <w:b/>
          <w:bCs/>
          <w:rtl w:val="true"/>
          <w:lang w:bidi="ar"/>
        </w:rPr>
        <w:t xml:space="preserve">: </w:t>
      </w:r>
      <w:r>
        <w:rPr>
          <w:b/>
          <w:b/>
          <w:bCs/>
          <w:rtl w:val="true"/>
          <w:lang w:bidi="ar"/>
        </w:rPr>
        <w:t>هذا العنوان غلط كيف يقول في التكبير يوم الفطر والمؤلف يقول في العيدين هذا ما يصل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شرع التكبير في العيدين لقول الله تعالى </w:t>
      </w:r>
      <w:r>
        <w:rPr>
          <w:b/>
          <w:bCs/>
          <w:rtl w:val="true"/>
          <w:lang w:bidi="ar"/>
        </w:rPr>
        <w:t>(</w:t>
      </w:r>
      <w:r>
        <w:rPr>
          <w:b/>
          <w:b/>
          <w:bCs/>
          <w:rtl w:val="true"/>
          <w:lang w:bidi="ar"/>
        </w:rPr>
        <w:t>وَلِتُكْمِلُوا الْعِدَّةَ وَلِتُكَبِّرُوا اللَّهَ عَلَى مَا هَدَاكُمْ</w:t>
      </w:r>
      <w:r>
        <w:rPr>
          <w:b/>
          <w:bCs/>
          <w:rtl w:val="true"/>
          <w:lang w:bidi="ar"/>
        </w:rPr>
        <w:t xml:space="preserve">) </w:t>
      </w:r>
      <w:r>
        <w:rPr>
          <w:b/>
          <w:b/>
          <w:bCs/>
          <w:rtl w:val="true"/>
          <w:lang w:bidi="ar"/>
        </w:rPr>
        <w:t>وعن علي رضي الله عنه أنه كان يكبر حتى يسمع أهل الطريق قال القاضي والتكبير في الفطر مطلق غير مقيد على ظاهر كلامه يعني لا يختص بأدبار الصلوات وقال أبو الخطاب يكبر من غروب الشمس إلى خروج الإمام إلى الصلاة وهل يكبر بعد صلاة العيد على روايت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تكبير سنة في عيد الفطر لأمر الله تعالى به لقوله </w:t>
      </w:r>
      <w:r>
        <w:rPr>
          <w:b/>
          <w:bCs/>
          <w:rtl w:val="true"/>
          <w:lang w:bidi="ar"/>
        </w:rPr>
        <w:t>(</w:t>
      </w:r>
      <w:r>
        <w:rPr>
          <w:b/>
          <w:b/>
          <w:bCs/>
          <w:rtl w:val="true"/>
          <w:lang w:bidi="ar"/>
        </w:rPr>
        <w:t>وَلِتُكَبِّرُوا اللَّهَ عَلَى مَا هَدَاكُمْ</w:t>
      </w:r>
      <w:r>
        <w:rPr>
          <w:b/>
          <w:bCs/>
          <w:rtl w:val="true"/>
          <w:lang w:bidi="ar"/>
        </w:rPr>
        <w:t xml:space="preserve">) </w:t>
      </w:r>
      <w:r>
        <w:rPr>
          <w:b/>
          <w:b/>
          <w:bCs/>
          <w:rtl w:val="true"/>
          <w:lang w:bidi="ar"/>
        </w:rPr>
        <w:t>ولكنه مطلق ليس مقيداً بأدبار الصلوات فيكبر من غروب الشمس إلى شروع الإمام في الصلاة ويجهر به في الأسواق والبيوت والمساجد وأما النساء فلا تجهر به بل تقوله سراً</w:t>
      </w:r>
      <w:r>
        <w:rPr>
          <w:b/>
          <w:bCs/>
          <w:rtl w:val="true"/>
          <w:lang w:bidi="ar"/>
        </w:rPr>
        <w:t>.</w:t>
        <w:br/>
        <w:br/>
      </w:r>
      <w:r>
        <w:rPr>
          <w:b/>
          <w:b/>
          <w:bCs/>
          <w:rtl w:val="true"/>
          <w:lang w:bidi="ar"/>
        </w:rPr>
        <w:t>فصل</w:t>
      </w:r>
      <w:r>
        <w:rPr>
          <w:b/>
          <w:bCs/>
          <w:rtl w:val="true"/>
          <w:lang w:bidi="ar"/>
        </w:rPr>
        <w:br/>
      </w:r>
      <w:r>
        <w:rPr>
          <w:b/>
          <w:b/>
          <w:bCs/>
          <w:rtl w:val="true"/>
          <w:lang w:bidi="ar"/>
        </w:rPr>
        <w:t>في التكبير يوم الأضحى</w:t>
      </w:r>
      <w:r>
        <w:rPr>
          <w:b/>
          <w:bCs/>
          <w:rtl w:val="true"/>
          <w:lang w:bidi="ar"/>
        </w:rPr>
        <w:br/>
      </w:r>
      <w:r>
        <w:rPr>
          <w:b/>
          <w:b/>
          <w:bCs/>
          <w:rtl w:val="true"/>
          <w:lang w:bidi="ar"/>
        </w:rPr>
        <w:t>القارئ</w:t>
      </w:r>
      <w:r>
        <w:rPr>
          <w:b/>
          <w:bCs/>
          <w:rtl w:val="true"/>
          <w:lang w:bidi="ar"/>
        </w:rPr>
        <w:t xml:space="preserve">: </w:t>
      </w:r>
      <w:r>
        <w:rPr>
          <w:b/>
          <w:b/>
          <w:bCs/>
          <w:rtl w:val="true"/>
          <w:lang w:bidi="ar"/>
        </w:rPr>
        <w:t>فأما التكبير في الأضحى فهو على ضربين مطلق وم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مطلق فالتكبير في جميع الأوقات من أول العشر إلى آخر أيام التشريق وأما المقيد فهو التكبير في أدبار الصلوات من صلاة الصبح يوم عرفة إلى العصر من آخر أيام التشريق قيل لأحمد بأي حديث تذهب إلى أن التكبير من صلاة الفجر يوم عرفة إلى العصر من آخر أيام التشريق قال بالإجماع عن عمر وعلي وابن عباس وابن مسعود رضي الله عنهم وقد روي عن جابر أن النبي صلى الله عليه وسلم صلى الصبح يوم عرفة ثم أقبل علينا فقال </w:t>
      </w:r>
      <w:r>
        <w:rPr>
          <w:b/>
          <w:bCs/>
          <w:rtl w:val="true"/>
          <w:lang w:bidi="ar"/>
        </w:rPr>
        <w:t>(</w:t>
      </w:r>
      <w:r>
        <w:rPr>
          <w:b/>
          <w:b/>
          <w:bCs/>
          <w:rtl w:val="true"/>
          <w:lang w:bidi="ar"/>
        </w:rPr>
        <w:t>الله أكبر</w:t>
      </w:r>
      <w:r>
        <w:rPr>
          <w:b/>
          <w:bCs/>
          <w:rtl w:val="true"/>
          <w:lang w:bidi="ar"/>
        </w:rPr>
        <w:t xml:space="preserve">) </w:t>
      </w:r>
      <w:r>
        <w:rPr>
          <w:b/>
          <w:b/>
          <w:bCs/>
          <w:rtl w:val="true"/>
          <w:lang w:bidi="ar"/>
        </w:rPr>
        <w:t>ومد التكبير إلى آخر أيام التشريق وصفة التكبير المشروع الله أكبر الله أكبر لا إله إلا الله والله أكبر الله أكبر ولله الحمد لأن هذا يروى عن علي وابن مسعود رضي الله عنهما قال أبو عبد الله اختياري تكبير ابن مسعود وذكر مثل هذا ولأن في حديث جابر أن النبي صلى الله عليه وسلم كبر تكبيرتين ولأنه تكبير خارج الصلاة فكان شفعاً كتكبير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من العلماء من قال يكبر ثلاثاً لأنه وتر والله عز وجل وتر يحب الوتر وأرى أن الأمر في هذا واسع إن شاء كبر ثلاثاً الله أكبر الله أكبر الله أكبر لا إله إلا الله والله أكبر الله أكبر الله أكبر ولله الحمد وإن شاء كبر مرتين وإن شاء كبر ثلاثاً واثنتين يكون المجموع خمساً أي وتراً فالأمر في هذا واسع إنما فهمنا من كلام المؤلف رحمه الله أن التكبير المطلق من أول دخول شهر ذي الحجة إلى آخر أيام التشريق والمقيد من فجر يوم عرفة إلى عصر آخر أيام التشريق فيجتمع من فجر يوم عرفة إلى آخر أيام التشريق فيها مطلق ومقيد وقال غيره من أصحابنا رحمهم الله المطلق من أول أيام ذي الحجة إلى غروب الشمس في اليوم التاسع ثم يبدأ التكبير المطلق بليلة العيد إلى أن يأتي الإمام أما بعد ذلك فليس فيه إلا مقيد وعلى هذا القول يجتمع فيما بين فجر يوم عرفة إلى فجر يوم النحر مطلق ومقيد وينفرد المطلق بما قبل فجر يوم عرفة ابتداءً من أول شهر ذي الحجة وينفرد المقيد بما بعد صلاة العيد إلى عصر آخر أيام التشريق وفرق أيضاً بعض العلماء بابتداء المقيد فقال للمحلين من فجر يوم عرفة وللمحرمين بالحج من ظهر يوم العيد وقالوا لأنه من فجر يوم عرفة إلى فجر يوم العيد يكون الإنسان مشتغلاً بالتلبية إذ أن تلبية الحاج لا تنقطع إلا إذا شرع في رمي جمرة العقبة وكما قلت لكم الأمر في هذا واسع حتى لو أن الإنسان لم يكبر التكبير المقيد وجعل بعد الصلاة الأذكار المعروفة ثم بعد ذلك كبر فلا حرج كلها ذكر لله</w:t>
      </w:r>
      <w:r>
        <w:rPr>
          <w:b/>
          <w:bCs/>
          <w:rtl w:val="true"/>
          <w:lang w:bidi="ar"/>
        </w:rPr>
        <w:t>.</w:t>
        <w:br/>
      </w:r>
      <w:r>
        <w:rPr>
          <w:b/>
          <w:b/>
          <w:bCs/>
          <w:rtl w:val="true"/>
          <w:lang w:bidi="ar"/>
        </w:rPr>
        <w:t>السائل</w:t>
      </w:r>
      <w:r>
        <w:rPr>
          <w:b/>
          <w:bCs/>
          <w:rtl w:val="true"/>
          <w:lang w:bidi="ar"/>
        </w:rPr>
        <w:t xml:space="preserve">: </w:t>
      </w:r>
      <w:r>
        <w:rPr>
          <w:b/>
          <w:b/>
          <w:bCs/>
          <w:rtl w:val="true"/>
          <w:lang w:bidi="ar"/>
        </w:rPr>
        <w:t>سنية التكبير هل من فعل الرسول صلى الله عليه وسلم أو من فعل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هو داخل في عموم قوله تعالى </w:t>
      </w:r>
      <w:r>
        <w:rPr>
          <w:b/>
          <w:bCs/>
          <w:rtl w:val="true"/>
          <w:lang w:bidi="ar"/>
        </w:rPr>
        <w:t>(</w:t>
      </w:r>
      <w:r>
        <w:rPr>
          <w:b/>
          <w:b/>
          <w:bCs/>
          <w:rtl w:val="true"/>
          <w:lang w:bidi="ar"/>
        </w:rPr>
        <w:t>وَلِكُلِّ أُمَّةٍ جَعَلْنَا مَنْسَكاً لِيَذْكُرُوا اسْمَ اللَّهِ عَلَى مَا رَزَقَهُمْ مِنْ بَهِيمَةِ الْأَنْعَامِ</w:t>
      </w:r>
      <w:r>
        <w:rPr>
          <w:b/>
          <w:bCs/>
          <w:rtl w:val="true"/>
          <w:lang w:bidi="ar"/>
        </w:rPr>
        <w:t xml:space="preserve">) </w:t>
      </w:r>
      <w:r>
        <w:rPr>
          <w:b/>
          <w:b/>
          <w:bCs/>
          <w:rtl w:val="true"/>
          <w:lang w:bidi="ar"/>
        </w:rPr>
        <w:t xml:space="preserve">وقالوا إن شهر ذي الحجة هو الشهر الذي يكون فيه الذبح فصار التكبير منه وبعض العلماء يقول لا يبتدئ التكبير إلا إذا رأى الذبائح لقوله </w:t>
      </w:r>
      <w:r>
        <w:rPr>
          <w:b/>
          <w:bCs/>
          <w:rtl w:val="true"/>
          <w:lang w:bidi="ar"/>
        </w:rPr>
        <w:t>(</w:t>
      </w:r>
      <w:r>
        <w:rPr>
          <w:b/>
          <w:b/>
          <w:bCs/>
          <w:rtl w:val="true"/>
          <w:lang w:bidi="ar"/>
        </w:rPr>
        <w:t>لِيَذْكُرُوا اسْمَ اللَّهِ عَلَى مَا رَزَقَهُمْ</w:t>
      </w:r>
      <w:r>
        <w:rPr>
          <w:b/>
          <w:bCs/>
          <w:rtl w:val="true"/>
          <w:lang w:bidi="ar"/>
        </w:rPr>
        <w:t xml:space="preserve">) </w:t>
      </w:r>
      <w:r>
        <w:rPr>
          <w:b/>
          <w:b/>
          <w:bCs/>
          <w:rtl w:val="true"/>
          <w:lang w:bidi="ar"/>
        </w:rPr>
        <w:t>فلا يبتدئ بالتكبير إلا إذا رأى الذبائح مثل يأتي للمبيع ويرى فيها الغنم والإبل والبقر تباع للأضحية فيكبر فوجه كونه سنة العمل كما قال الإمام أحمد إجماع الناس هذا عمل من قديم</w:t>
      </w:r>
      <w:r>
        <w:rPr>
          <w:b/>
          <w:bCs/>
          <w:rtl w:val="true"/>
          <w:lang w:bidi="ar"/>
        </w:rPr>
        <w:t>.</w:t>
        <w:br/>
        <w:br/>
      </w:r>
      <w:r>
        <w:rPr>
          <w:b/>
          <w:b/>
          <w:bCs/>
          <w:rtl w:val="true"/>
          <w:lang w:bidi="ar"/>
        </w:rPr>
        <w:t>فصل</w:t>
      </w:r>
      <w:r>
        <w:rPr>
          <w:b/>
          <w:bCs/>
          <w:rtl w:val="true"/>
          <w:lang w:bidi="ar"/>
        </w:rPr>
        <w:br/>
      </w:r>
      <w:r>
        <w:rPr>
          <w:b/>
          <w:b/>
          <w:bCs/>
          <w:rtl w:val="true"/>
          <w:lang w:bidi="ar"/>
        </w:rPr>
        <w:t>في موضع التكبير المقيد</w:t>
      </w:r>
      <w:r>
        <w:rPr>
          <w:b/>
          <w:bCs/>
          <w:rtl w:val="true"/>
          <w:lang w:bidi="ar"/>
        </w:rPr>
        <w:br/>
      </w:r>
      <w:r>
        <w:rPr>
          <w:b/>
          <w:b/>
          <w:bCs/>
          <w:rtl w:val="true"/>
          <w:lang w:bidi="ar"/>
        </w:rPr>
        <w:t>القارئ</w:t>
      </w:r>
      <w:r>
        <w:rPr>
          <w:b/>
          <w:bCs/>
          <w:rtl w:val="true"/>
          <w:lang w:bidi="ar"/>
        </w:rPr>
        <w:t xml:space="preserve">: </w:t>
      </w:r>
      <w:r>
        <w:rPr>
          <w:b/>
          <w:b/>
          <w:bCs/>
          <w:rtl w:val="true"/>
          <w:lang w:bidi="ar"/>
        </w:rPr>
        <w:t>وموضعه عقيب أدبار الصلوات المفروضات ولا يشرع عقيب النوافل لأنه لا أذان لها فلم يكبر بعهدها كصلاة الجنازة وإن سبق الرجل ببعض الفريضة كبر إذا سلم وإن صلاها كلها وحده ففيه روايتان إحداهما يكبر لأنه ذكر مشروع للمسبوق فأشبه التسليمة الثانية والثانية لا يكبر لأن ابن عمر كان لا يكبر إذا صلى وحده وقال ابن مسعود إنما التكبير على من صلى في الجماعة ولأنه مخصوص بوقت فخص بالجماعة كالخطبة والمسافر كالمقيم في التكبير والمرأة كالرجل قال البخاري النساء كن يكبرن خلف أبان بن عثمان وعمر بن عبد العزيز مع الرجال في المسجد ويخفضن أصواتهن حتى لا يسمعهن الرجال وعن أحمد رضي الله عنه أنها لا تكبر ومن فاتته صلاة في أيام التكبير فقضاها فيها كبر وإن قضاها بعدها لم يكبر لأن التكبير مقيد بالوقت</w:t>
      </w:r>
      <w:r>
        <w:rPr>
          <w:b/>
          <w:bCs/>
          <w:rtl w:val="true"/>
          <w:lang w:bidi="ar"/>
        </w:rPr>
        <w:t>.</w:t>
        <w:br/>
      </w:r>
      <w:r>
        <w:rPr>
          <w:b/>
          <w:b/>
          <w:bCs/>
          <w:rtl w:val="true"/>
          <w:lang w:bidi="ar"/>
        </w:rPr>
        <w:t>الشيخ</w:t>
      </w:r>
      <w:r>
        <w:rPr>
          <w:b/>
          <w:bCs/>
          <w:rtl w:val="true"/>
          <w:lang w:bidi="ar"/>
        </w:rPr>
        <w:t xml:space="preserve">: </w:t>
      </w:r>
      <w:r>
        <w:rPr>
          <w:b/>
          <w:b/>
          <w:bCs/>
          <w:rtl w:val="true"/>
          <w:lang w:bidi="ar"/>
        </w:rPr>
        <w:t>التكبير المقيد أدبار الصلوات المفروضة ولكن هل يكون قبل الاستغفار وقبل اللهم أنت السلام ومنك السلام أو بعده نقول يكون بعد ذلك أي بعد أن يستغفر ويقول اللهم أنت السلام ومنك السلام</w:t>
      </w:r>
      <w:r>
        <w:rPr>
          <w:b/>
          <w:bCs/>
          <w:rtl w:val="true"/>
          <w:lang w:bidi="ar"/>
        </w:rPr>
        <w:t>.</w:t>
        <w:br/>
      </w:r>
      <w:r>
        <w:rPr>
          <w:b/>
          <w:b/>
          <w:bCs/>
          <w:rtl w:val="true"/>
          <w:lang w:bidi="ar"/>
        </w:rPr>
        <w:t>وإذا كان مسبوقاً ببعض الفريضة كبر إذا 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فاتته الفريضة مع الجماعة ففيه روايتان إحداهما يكبر والثانية لا يكبر وكما قلنا أولاً إن الأمر في هذا واسع فإذا كبر فلا بأس ولا ينهى عنه وإذا لم يكبر فلا بأس ولا يؤمر به</w:t>
      </w:r>
      <w:r>
        <w:rPr>
          <w:b/>
          <w:bCs/>
          <w:rtl w:val="true"/>
          <w:lang w:bidi="ar"/>
        </w:rPr>
        <w:t>.</w:t>
        <w:br/>
      </w:r>
      <w:r>
        <w:rPr>
          <w:b/>
          <w:b/>
          <w:bCs/>
          <w:rtl w:val="true"/>
          <w:lang w:bidi="ar"/>
        </w:rPr>
        <w:t>أما قول المسافر كالمقيم فصحيح والمرأة كالرجل لكنها تخفض صوتها ولا سيما إذا كان عندها رجال من غير محارمها</w:t>
      </w:r>
      <w:r>
        <w:rPr>
          <w:b/>
          <w:bCs/>
          <w:rtl w:val="true"/>
          <w:lang w:bidi="ar"/>
        </w:rPr>
        <w:t>.</w:t>
        <w:br/>
      </w:r>
      <w:r>
        <w:rPr>
          <w:b/>
          <w:b/>
          <w:bCs/>
          <w:rtl w:val="true"/>
          <w:lang w:bidi="ar"/>
        </w:rPr>
        <w:t>أما إذا قضى الصلاة بعد خروج وقتها فإن كان في زمن التكبير كبر وإن كان بعد انتهاء زمن التكبير فإنه لا يكبر لأنه فات وقته فلو أنه ذكر ليلة أربعة عشر أنه صلى عصر يوم الثالث عشر بغير وضوء فهنا يجب عليه القضاء فقضى في ليلة الرابع عشر فإنه لا يكبر لأنه فات وقت التكبير كما قال المؤلف رحمه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كبر مستقبل القبلة فإن أحدث قبل التكبير لم يكبر لأن الحدث يقطع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يكبر فلو أحدث إنسان فيه ريح ضيقت عليه من حين ما سلم أطلقها فإنه يكبر لأنه لا يشترط للتكبير أن يكون على طهارة نعم لو أنه طال الوقت وانفصل التكبير عن الصلاة فهنا نقول سنة فات محل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نسي التكبير استقبل القبلة وكبر ما لم يخرج من المسجد ويستحب الاجتهاد في العمل الصالح في أيام العشر لما روي عن النبي صلى الله عليه وسلم أنه قال </w:t>
      </w:r>
      <w:r>
        <w:rPr>
          <w:b/>
          <w:bCs/>
          <w:rtl w:val="true"/>
          <w:lang w:bidi="ar"/>
        </w:rPr>
        <w:t>(</w:t>
      </w:r>
      <w:r>
        <w:rPr>
          <w:b/>
          <w:b/>
          <w:bCs/>
          <w:rtl w:val="true"/>
          <w:lang w:bidi="ar"/>
        </w:rPr>
        <w:t>ما العمل الصالح في أيام أفضل منه في العشر</w:t>
      </w:r>
      <w:r>
        <w:rPr>
          <w:b/>
          <w:bCs/>
          <w:rtl w:val="true"/>
          <w:lang w:bidi="ar"/>
        </w:rPr>
        <w:t xml:space="preserve">) </w:t>
      </w:r>
      <w:r>
        <w:rPr>
          <w:b/>
          <w:b/>
          <w:bCs/>
          <w:rtl w:val="true"/>
          <w:lang w:bidi="ar"/>
        </w:rPr>
        <w:t xml:space="preserve">قالوا ولا الجهاد في سبيل الله قال </w:t>
      </w:r>
      <w:r>
        <w:rPr>
          <w:b/>
          <w:bCs/>
          <w:rtl w:val="true"/>
          <w:lang w:bidi="ar"/>
        </w:rPr>
        <w:t>(</w:t>
      </w:r>
      <w:r>
        <w:rPr>
          <w:b/>
          <w:b/>
          <w:bCs/>
          <w:rtl w:val="true"/>
          <w:lang w:bidi="ar"/>
        </w:rPr>
        <w:t>ولا الجهاد في سبيل الله إلا رجل خرج يخاطر بنفسه وماله فلم يرجع بشيء</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الأمر كما قال المؤلف أنه ينبغي في الأيام العشر أن يجتهد في كل عمل صالح ومن ذلك الصوم والعجب من بعض طلبة العلم أنهم قالوا إنه لا يشرع الصوم في هذه الأيام وقال بعضهم إنه حرام فجعلها كأيام العيدين وأيام التشريق والعلة قالوا إن عائشة تقول ما رأيته صام العشر قط فيقال الرد على هذا من وجوه</w:t>
      </w:r>
      <w:r>
        <w:rPr>
          <w:b/>
          <w:bCs/>
          <w:rtl w:val="true"/>
          <w:lang w:bidi="ar"/>
        </w:rPr>
        <w:t>:</w:t>
        <w:br/>
      </w:r>
      <w:r>
        <w:rPr>
          <w:b/>
          <w:b/>
          <w:bCs/>
          <w:rtl w:val="true"/>
          <w:lang w:bidi="ar"/>
        </w:rPr>
        <w:t>الوجه الأول أن أم المؤمنين حفصة أخبرت أنه كان يصومها قال الإمام أحمد والمثبت مقدم على الن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نياً أن الصوم من العمل الصالح وقد قال النبي صلى الله عليه وسلم </w:t>
      </w:r>
      <w:r>
        <w:rPr>
          <w:b/>
          <w:bCs/>
          <w:rtl w:val="true"/>
          <w:lang w:bidi="ar"/>
        </w:rPr>
        <w:t>(</w:t>
      </w:r>
      <w:r>
        <w:rPr>
          <w:b/>
          <w:b/>
          <w:bCs/>
          <w:rtl w:val="true"/>
          <w:lang w:bidi="ar"/>
        </w:rPr>
        <w:t>ما من أيام العمل الصالح فيهن أفضل من هذه الأيام العشر</w:t>
      </w:r>
      <w:r>
        <w:rPr>
          <w:b/>
          <w:bCs/>
          <w:rtl w:val="true"/>
          <w:lang w:bidi="ar"/>
        </w:rPr>
        <w:t xml:space="preserve">) </w:t>
      </w:r>
      <w:r>
        <w:rPr>
          <w:b/>
          <w:b/>
          <w:bCs/>
          <w:rtl w:val="true"/>
          <w:lang w:bidi="ar"/>
        </w:rPr>
        <w:t xml:space="preserve">ولا يخفى على أحد أن الصوم من العمل الصالح بل من أفضل الأعمال الصالحة حتى إن الله جل وعلا اختصه لنفسه قال </w:t>
      </w:r>
      <w:r>
        <w:rPr>
          <w:b/>
          <w:bCs/>
          <w:rtl w:val="true"/>
          <w:lang w:bidi="ar"/>
        </w:rPr>
        <w:t>(</w:t>
      </w:r>
      <w:r>
        <w:rPr>
          <w:b/>
          <w:b/>
          <w:bCs/>
          <w:rtl w:val="true"/>
          <w:lang w:bidi="ar"/>
        </w:rPr>
        <w:t>الصوم لي</w:t>
      </w:r>
      <w:r>
        <w:rPr>
          <w:b/>
          <w:bCs/>
          <w:rtl w:val="true"/>
          <w:lang w:bidi="ar"/>
        </w:rPr>
        <w:t xml:space="preserve">) </w:t>
      </w:r>
      <w:r>
        <w:rPr>
          <w:b/>
          <w:b/>
          <w:bCs/>
          <w:rtl w:val="true"/>
          <w:lang w:bidi="ar"/>
        </w:rPr>
        <w:t xml:space="preserve">فيدخل في العموم وقد بينا فيما سبق أن العموم ثابت شامل لكل أفراده بنص السنة حيث قال عليه الصلاة والسلام في قول المصلي السلام علينا وعلى عباد الله الصالحين </w:t>
      </w:r>
      <w:r>
        <w:rPr>
          <w:b/>
          <w:bCs/>
          <w:rtl w:val="true"/>
          <w:lang w:bidi="ar"/>
        </w:rPr>
        <w:t>(</w:t>
      </w:r>
      <w:r>
        <w:rPr>
          <w:b/>
          <w:b/>
          <w:bCs/>
          <w:rtl w:val="true"/>
          <w:lang w:bidi="ar"/>
        </w:rPr>
        <w:t>إنكم إذا فعلتم ذلك فقد سلمتم على كل عبد صالح في السماء والأرض</w:t>
      </w:r>
      <w:r>
        <w:rPr>
          <w:b/>
          <w:bCs/>
          <w:rtl w:val="true"/>
          <w:lang w:bidi="ar"/>
        </w:rPr>
        <w:t>).</w:t>
        <w:br/>
      </w:r>
      <w:r>
        <w:rPr>
          <w:b/>
          <w:b/>
          <w:bCs/>
          <w:rtl w:val="true"/>
          <w:lang w:bidi="ar"/>
        </w:rPr>
        <w:t>ثالثاً أن يقال الكراهة أو التحريم تحتاج إلى دليل مستقل وعدم الفعل لا يتضمن النهي</w:t>
      </w:r>
      <w:r>
        <w:rPr>
          <w:b/>
          <w:bCs/>
          <w:rtl w:val="true"/>
          <w:lang w:bidi="ar"/>
        </w:rPr>
        <w:br/>
      </w:r>
      <w:r>
        <w:rPr>
          <w:b/>
          <w:b/>
          <w:bCs/>
          <w:rtl w:val="true"/>
          <w:lang w:bidi="ar"/>
        </w:rPr>
        <w:t xml:space="preserve">فلو فرض أنه ليس في السنة </w:t>
      </w:r>
      <w:r>
        <w:rPr>
          <w:b/>
          <w:bCs/>
          <w:rtl w:val="true"/>
          <w:lang w:bidi="ar"/>
        </w:rPr>
        <w:t>(</w:t>
      </w:r>
      <w:r>
        <w:rPr>
          <w:b/>
          <w:b/>
          <w:bCs/>
          <w:rtl w:val="true"/>
          <w:lang w:bidi="ar"/>
        </w:rPr>
        <w:t>ما من أيام العمل الصالح فيهن أحب إلى الله</w:t>
      </w:r>
      <w:r>
        <w:rPr>
          <w:b/>
          <w:bCs/>
          <w:rtl w:val="true"/>
          <w:lang w:bidi="ar"/>
        </w:rPr>
        <w:t xml:space="preserve">) </w:t>
      </w:r>
      <w:r>
        <w:rPr>
          <w:b/>
          <w:b/>
          <w:bCs/>
          <w:rtl w:val="true"/>
          <w:lang w:bidi="ar"/>
        </w:rPr>
        <w:t>فإنا نقول تحتاج الكراهة إلى دليل لأن عدم فعل الرسول لها لا يدل على الكراهة بل يدل على أن السنة تركها لكن إذا كان هناك أدلة تقتضي أن السنة الصوم فإنه يؤخذ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br/>
      </w:r>
      <w:r>
        <w:rPr>
          <w:b/>
          <w:b/>
          <w:bCs/>
          <w:rtl w:val="true"/>
          <w:lang w:bidi="ar"/>
        </w:rPr>
        <w:t>صلاة الكسوف</w:t>
      </w:r>
      <w:r>
        <w:rPr>
          <w:b/>
          <w:bCs/>
          <w:rtl w:val="true"/>
          <w:lang w:bidi="ar"/>
        </w:rPr>
        <w:br/>
      </w:r>
      <w:r>
        <w:rPr>
          <w:b/>
          <w:b/>
          <w:bCs/>
          <w:rtl w:val="true"/>
          <w:lang w:bidi="ar"/>
        </w:rPr>
        <w:t>القارئ</w:t>
      </w:r>
      <w:r>
        <w:rPr>
          <w:b/>
          <w:bCs/>
          <w:rtl w:val="true"/>
          <w:lang w:bidi="ar"/>
        </w:rPr>
        <w:t xml:space="preserve">: </w:t>
      </w:r>
      <w:r>
        <w:rPr>
          <w:b/>
          <w:b/>
          <w:bCs/>
          <w:rtl w:val="true"/>
          <w:lang w:bidi="ar"/>
        </w:rPr>
        <w:t>وهي سنة مؤكدة عند كسوف الشمس أو القمر</w:t>
      </w:r>
      <w:r>
        <w:rPr>
          <w:b/>
          <w:bCs/>
          <w:rtl w:val="true"/>
          <w:lang w:bidi="ar"/>
        </w:rPr>
        <w:t>.</w:t>
        <w:br/>
        <w:br/>
      </w:r>
      <w:r>
        <w:rPr>
          <w:b/>
          <w:b/>
          <w:bCs/>
          <w:rtl w:val="true"/>
          <w:lang w:bidi="ar"/>
        </w:rPr>
        <w:t>الشيخ</w:t>
      </w:r>
      <w:r>
        <w:rPr>
          <w:b/>
          <w:bCs/>
          <w:rtl w:val="true"/>
          <w:lang w:bidi="ar"/>
        </w:rPr>
        <w:t xml:space="preserve">: </w:t>
      </w:r>
      <w:r>
        <w:rPr>
          <w:b/>
          <w:b/>
          <w:bCs/>
          <w:color w:val="800000"/>
          <w:rtl w:val="true"/>
          <w:lang w:bidi="ar"/>
        </w:rPr>
        <w:t>باب صلاة الكسوف</w:t>
      </w:r>
      <w:r>
        <w:rPr>
          <w:b/>
          <w:b/>
          <w:bCs/>
          <w:rtl w:val="true"/>
          <w:lang w:bidi="ar"/>
        </w:rPr>
        <w:t xml:space="preserve"> هذا من باب إضافة الشيء إلى سببه لا إلى زمنه لكن صلاة الظهر من باب إضافة الشيء إلى زمنه إذا لم نقل إن دخول الوقت سبب لوجوب الصلاة والكسوف هو احتجاب ضوء الشمس أو القمر بما جعله الله تعالى حجاباً فالشمس تنحجب بالقمر يحول بينها وبين الأرض والقمر ينحجب بالأرض تحول بينه وبين الشمس وذلك أن نور القمر مستفاد من الشمس فإذا وجد حائل يمنع منه انحجب النور وكسف القمر ولهذا تجدون الهلال أول ما يهل تجدونه ليس فيه نور لأن الجزء المقابل للشمس من القمر قليل جداً وكلما قرب من الشمس قلت المواجهة فَقَلَّ النور وتمام المواجهة في ليالي الإبدار ولهذا لا يمكن يوجد كسوف القمر إلا في ليالي الإبدار ولا خسوف الشمس إلا في ليالي الاستسرار أي في آخر الشهر حيث يمكن أن يحول القمر بين الأرض وبين الشمس وأما قول بعض العلماء في الخسوف إنه ذهاب ضوء أحد النيرين أو بعضه ففيه نظر لأنه لا يذهب لكن يكون هناك حجاب ثم إن للكسوف سببين سبب كوني وسبب شرعي أما السبب الكوني فهو ما ذكرنا لكم وهو هذا السبب الحسي كسوف القمر سببه أن الأرض تحول بينه وبين الشمس كسوف الشمس أن القمر يحول بينها وبين الأرض السبب الشرعي لا نعلمه نحن لكن علمناه رسول الله صلى الله عليه وسلم حيث قال </w:t>
      </w:r>
      <w:r>
        <w:rPr>
          <w:b/>
          <w:bCs/>
          <w:rtl w:val="true"/>
          <w:lang w:bidi="ar"/>
        </w:rPr>
        <w:t>(</w:t>
      </w:r>
      <w:r>
        <w:rPr>
          <w:b/>
          <w:b/>
          <w:bCs/>
          <w:rtl w:val="true"/>
          <w:lang w:bidi="ar"/>
        </w:rPr>
        <w:t>إنهما لا ينكسفان لموت أحد ولا لحياته ولكن الله يخوف بهما عباده</w:t>
      </w:r>
      <w:r>
        <w:rPr>
          <w:b/>
          <w:bCs/>
          <w:rtl w:val="true"/>
          <w:lang w:bidi="ar"/>
        </w:rPr>
        <w:t>).</w:t>
        <w:br/>
      </w:r>
      <w:r>
        <w:rPr>
          <w:b/>
          <w:b/>
          <w:bCs/>
          <w:rtl w:val="true"/>
          <w:lang w:bidi="ar"/>
        </w:rPr>
        <w:t>وقول المؤلف عن صلاة الكسوف إنها سنة مؤكدة أفادنا ثلاث فوائد</w:t>
      </w:r>
      <w:r>
        <w:rPr>
          <w:b/>
          <w:bCs/>
          <w:rtl w:val="true"/>
          <w:lang w:bidi="ar"/>
        </w:rPr>
        <w:t>:</w:t>
        <w:br/>
      </w:r>
      <w:r>
        <w:rPr>
          <w:b/>
          <w:b/>
          <w:bCs/>
          <w:rtl w:val="true"/>
          <w:lang w:bidi="ar"/>
        </w:rPr>
        <w:t>الفائدة الأولى أنها ليست بواجبة</w:t>
      </w:r>
      <w:r>
        <w:rPr>
          <w:b/>
          <w:bCs/>
          <w:rtl w:val="true"/>
          <w:lang w:bidi="ar"/>
        </w:rPr>
        <w:t>.</w:t>
        <w:br/>
      </w:r>
      <w:r>
        <w:rPr>
          <w:b/>
          <w:b/>
          <w:bCs/>
          <w:rtl w:val="true"/>
          <w:lang w:bidi="ar"/>
        </w:rPr>
        <w:t>والفائدة الثانية أنها ليست بسنة 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ائدة الثالثة أنها سنة مؤكدة والسنة المؤكدة أقوى من السنة المطلقة وقد اصطلح الحنفيون أصحاب أبي حنيفة على تسمية الواجب بالسنة المؤكدة فإذا قالوا سنة مؤكدة فهي بمعنى واجبة لكن عند الحنابلة وأكثر الأصوليين أن السنة المؤكدة هي التي يطلب فعلها بالتأكيد والصحيح أن صلاة الكسوف واجبة ودليل الوجوب أن النبي صلى الله عليه وعلى آله وسلم خرج فزعاً يجر رداءه وأمر بالصلاة حتى قال </w:t>
      </w:r>
      <w:r>
        <w:rPr>
          <w:b/>
          <w:bCs/>
          <w:rtl w:val="true"/>
          <w:lang w:bidi="ar"/>
        </w:rPr>
        <w:t>(</w:t>
      </w:r>
      <w:r>
        <w:rPr>
          <w:b/>
          <w:b/>
          <w:bCs/>
          <w:rtl w:val="true"/>
          <w:lang w:bidi="ar"/>
        </w:rPr>
        <w:t>الصلاة جامعة</w:t>
      </w:r>
      <w:r>
        <w:rPr>
          <w:b/>
          <w:bCs/>
          <w:rtl w:val="true"/>
          <w:lang w:bidi="ar"/>
        </w:rPr>
        <w:t xml:space="preserve">) </w:t>
      </w:r>
      <w:r>
        <w:rPr>
          <w:b/>
          <w:b/>
          <w:bCs/>
          <w:rtl w:val="true"/>
          <w:lang w:bidi="ar"/>
        </w:rPr>
        <w:t xml:space="preserve">واجتمع الناس كلهم وصلى تلك الصلاة الطويلة وعرض عليه ما عرض من آيات الله عز وجل من الجنة والنار وأمر في بعض ألفاظ الحديث بالفزع إلى الصلاة كأن عدواً أغار على المسلمين ففزعوا لدفعه وأمر بالصدقة والاستغفار والتكبير والعتق وكل هذه القرائن تدل على أن صلاتها واجبة وعلى الأقل أن نقول إنها فرض كفاية لا فرض عين أما أن يحصل الكسوف أو الخسوف ويبقى الناس في دنياهم بيعاً وشراءً وتمتعاً وترفهاً وكأن شيئاً لم يكن فهذا إن دل على شيء فإنما يدل على عدم المبالاة وعدم انصياع الناس إلى تخويف الله عز وجل فالصحيح أنها فرض وأقل ما نقول إنها فرض كفاية فإن قال قائل أليس النبي صلى الله عليه وعلى آله وسلم ذكر الصلوات الخمس للأعرابي وقال 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قلنا بلى لكن مراد النبي عليه الصلاة والسلام بذلك الصلاة اليومية المتكررة أما الصلاة التي لها سبب فهذه مقرونة بأسباب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ى أبو مسعود قال قال رسول الله صلى الله عليه وسلم </w:t>
      </w:r>
      <w:r>
        <w:rPr>
          <w:b/>
          <w:bCs/>
          <w:rtl w:val="true"/>
          <w:lang w:bidi="ar"/>
        </w:rPr>
        <w:t>(</w:t>
      </w:r>
      <w:r>
        <w:rPr>
          <w:b/>
          <w:b/>
          <w:bCs/>
          <w:rtl w:val="true"/>
          <w:lang w:bidi="ar"/>
        </w:rPr>
        <w:t>إن الشمس والقمر آيتان من آيات الله تعالى يخوف الله بهما عباده وإنهما لا ينكسفان لموت أحد من الناس فإذا رأيتم منها شيئاً فصلوا وادعوا حتى ينكشف ما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لموت أحد من الناس</w:t>
      </w:r>
      <w:r>
        <w:rPr>
          <w:b/>
          <w:bCs/>
          <w:rtl w:val="true"/>
          <w:lang w:bidi="ar"/>
        </w:rPr>
        <w:t xml:space="preserve">) </w:t>
      </w:r>
      <w:r>
        <w:rPr>
          <w:b/>
          <w:b/>
          <w:bCs/>
          <w:rtl w:val="true"/>
          <w:lang w:bidi="ar"/>
        </w:rPr>
        <w:t xml:space="preserve">لأن الشمس كسفت في عهد الرسول عليه الصلاة والسلام حين مات ابنه إبراهيم وابنه إبراهيم مات وله ستة عشر شهراً وحزن عليه الرسول عليه الصلاة والسلام وفاضت عيناه وقال </w:t>
      </w:r>
      <w:r>
        <w:rPr>
          <w:b/>
          <w:bCs/>
          <w:rtl w:val="true"/>
          <w:lang w:bidi="ar"/>
        </w:rPr>
        <w:t>(</w:t>
      </w:r>
      <w:r>
        <w:rPr>
          <w:b/>
          <w:b/>
          <w:bCs/>
          <w:rtl w:val="true"/>
          <w:lang w:bidi="ar"/>
        </w:rPr>
        <w:t>العين تدمع والقلب يحزن ولا نقول إلا ما يرضي ربنا وإنا على فراقك أو قال بفراقك يا إبراهيم لمحزونون</w:t>
      </w:r>
      <w:r>
        <w:rPr>
          <w:b/>
          <w:bCs/>
          <w:rtl w:val="true"/>
          <w:lang w:bidi="ar"/>
        </w:rPr>
        <w:t xml:space="preserve">) </w:t>
      </w:r>
      <w:r>
        <w:rPr>
          <w:b/>
          <w:b/>
          <w:bCs/>
          <w:rtl w:val="true"/>
          <w:lang w:bidi="ar"/>
        </w:rPr>
        <w:t>فقال الناس كسفت لموت إبراهيم لأن عندهم عقيدة فاسدة في الجاهلية أن الشمس والقمر لا ينكسفان إلا إذا مات عظيم أو ولد عظيم فأبطل النبي صلى الله عليه وسلم هذه العقيدة لأنه لا أثر للحوادث الأرضية على الأحوال الفلكية الأحوال الفلكية عُلْيا مهما حدث في الأرض فإنه لا يؤثر فيها لكن قد يعاقب الله أهل الأرض بأحوال فلكية كالصواعق والبَرَد وما أشبه ذلك لكن أن تكون سبباً فاعلاً ما يحدث في الأرض حتى يتغير الجو هذا ليس بصحيح أبداً</w:t>
      </w:r>
      <w:r>
        <w:rPr>
          <w:b/>
          <w:bCs/>
          <w:rtl w:val="true"/>
          <w:lang w:bidi="ar"/>
        </w:rPr>
        <w:t>.</w:t>
        <w:br/>
      </w:r>
      <w:r>
        <w:rPr>
          <w:b/>
          <w:b/>
          <w:bCs/>
          <w:rtl w:val="true"/>
          <w:lang w:bidi="ar"/>
        </w:rPr>
        <w:t xml:space="preserve">واستفدنا من قوله </w:t>
      </w:r>
      <w:r>
        <w:rPr>
          <w:b/>
          <w:bCs/>
          <w:rtl w:val="true"/>
          <w:lang w:bidi="ar"/>
        </w:rPr>
        <w:t>(</w:t>
      </w:r>
      <w:r>
        <w:rPr>
          <w:b/>
          <w:b/>
          <w:bCs/>
          <w:rtl w:val="true"/>
          <w:lang w:bidi="ar"/>
        </w:rPr>
        <w:t>فإذا رأيتم منها شيئاً</w:t>
      </w:r>
      <w:r>
        <w:rPr>
          <w:b/>
          <w:bCs/>
          <w:rtl w:val="true"/>
          <w:lang w:bidi="ar"/>
        </w:rPr>
        <w:t xml:space="preserve">) </w:t>
      </w:r>
      <w:r>
        <w:rPr>
          <w:b/>
          <w:b/>
          <w:bCs/>
          <w:rtl w:val="true"/>
          <w:lang w:bidi="ar"/>
        </w:rPr>
        <w:t>أنه لو قدر أن الشمس كسفت بعد أن غابت فإنه لا صلاة ولو كسفت قبل أن تخرج فلا صلاة ولو كان هناك غيم ثقيل حجب رؤيتها عنا فلا صلاة حتى وإن علمنا بتقرير الفلكين أن هناك كسوفاً فإننا لا نأخذ بقولهم حتى نرى إذا رأيتموه وقد يحجب الله سبحانه وتعالى رؤية الشمس كاسفة أو القمر رحمة بالناس فيكون هذا حجاباً من الله عز وجل أن يخوف هؤلاء القوم فلا تلزم الصلاة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حتى ينكشف</w:t>
      </w:r>
      <w:r>
        <w:rPr>
          <w:b/>
          <w:bCs/>
          <w:rtl w:val="true"/>
          <w:lang w:bidi="ar"/>
        </w:rPr>
        <w:t xml:space="preserve">) </w:t>
      </w:r>
      <w:r>
        <w:rPr>
          <w:b/>
          <w:b/>
          <w:bCs/>
          <w:rtl w:val="true"/>
          <w:lang w:bidi="ar"/>
        </w:rPr>
        <w:t>هل هي تعليل أو غاية؟ هل المعنى صلوا وادعوا لينكشف ما بكم أو استمروا في ذلك حتى ينكشف؟ هذا فيه احتمال فإن قلنا لينكشف فمعناه أننا نكتفي بأقل صلاة لأننا أوجدنا السبب وإذا قلنا حتى ينكشف فإننا نصلي حتى ينكشف وعلى هذا فإذا علمنا أن الكسوف سيطول وقته فحينئذٍ نطيل في الصلاة إذا جعلنا حتى للغاية وإذا انتهينا من الصلاة ولم ينجلِ؟ فهنا اختلف العلماء منهم من يقول تعاد الصلاة ومنهم من يقول لا تعاد أما إذا جعلناها للتعليل فمن المعلوم أن أدنى صلاة تكون سبباً فيجزئ من ذلك ركعتان مثلاً ولو خفيفتين ولكن الأظهر أنها للغاية وأننا مأمورون أن نصلي حتى ينكشف ما بنا</w:t>
      </w:r>
      <w:r>
        <w:rPr>
          <w:b/>
          <w:bCs/>
          <w:rtl w:val="true"/>
          <w:lang w:bidi="ar"/>
        </w:rPr>
        <w:t>.</w:t>
        <w:br/>
      </w:r>
      <w:r>
        <w:rPr>
          <w:b/>
          <w:b/>
          <w:bCs/>
          <w:rtl w:val="true"/>
          <w:lang w:bidi="ar"/>
        </w:rPr>
        <w:t>القارئ</w:t>
      </w:r>
      <w:r>
        <w:rPr>
          <w:b/>
          <w:bCs/>
          <w:rtl w:val="true"/>
          <w:lang w:bidi="ar"/>
        </w:rPr>
        <w:t xml:space="preserve">: </w:t>
      </w:r>
      <w:r>
        <w:rPr>
          <w:b/>
          <w:b/>
          <w:bCs/>
          <w:rtl w:val="true"/>
          <w:lang w:bidi="ar"/>
        </w:rPr>
        <w:t>وعن عائشة رضي الله عنها قالت خسفت الشمس على عهد رسول الله صلى الله عليه وسلم فبعث منادياً فنادى الصلاة جامعة وخرج إلى المسجد فصف الناس وراءه وصلى أربع ركعات في ركعتين وأربع سجدات متفق عليهما</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من آيات الله الشرعية أن صلى صلاة لا نظير لها صلى ركعتين في كل ركعة ركوعان وسجودان والصلوات الأخرى في كل ركعة ركوع واحد وسجودان لكن لما كانت هذه الصلاة سببها آية كونية جعلها النبي صلى الله عليه وسلم آية شرعية خارجة عن المألوف والمعهود</w:t>
      </w:r>
      <w:r>
        <w:rPr>
          <w:b/>
          <w:bCs/>
          <w:rtl w:val="true"/>
          <w:lang w:bidi="ar"/>
        </w:rPr>
        <w:t>.</w:t>
        <w:br/>
      </w:r>
      <w:r>
        <w:rPr>
          <w:b/>
          <w:b/>
          <w:bCs/>
          <w:rtl w:val="true"/>
          <w:lang w:bidi="ar"/>
        </w:rPr>
        <w:t>القارئ</w:t>
      </w:r>
      <w:r>
        <w:rPr>
          <w:b/>
          <w:bCs/>
          <w:rtl w:val="true"/>
          <w:lang w:bidi="ar"/>
        </w:rPr>
        <w:t xml:space="preserve">: </w:t>
      </w:r>
      <w:r>
        <w:rPr>
          <w:b/>
          <w:b/>
          <w:bCs/>
          <w:rtl w:val="true"/>
          <w:lang w:bidi="ar"/>
        </w:rPr>
        <w:t>وتجوز جماعة وفرادى لإطلاق الأمر بها في حديث أبي مسعود والجماعة أفضل لفعل النبي صلى الله عليه وسلم لها في جماعة وينادى لها الصلاة جامعة للحديث وتفعل في المسجد للخبر ولأن في وقتها ضيقا فلو خرجوا إلى المصلى خيف فواتها</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w:t>
      </w:r>
      <w:r>
        <w:rPr>
          <w:b/>
          <w:bCs/>
          <w:rtl w:val="true"/>
          <w:lang w:bidi="ar"/>
        </w:rPr>
        <w:t>:</w:t>
        <w:br/>
      </w:r>
      <w:r>
        <w:rPr>
          <w:b/>
          <w:b/>
          <w:bCs/>
          <w:rtl w:val="true"/>
          <w:lang w:bidi="ar"/>
        </w:rPr>
        <w:t xml:space="preserve">أولاً أن كونها جماعة أفضل لأن النبي صلى الله عليه وسلم نادى لها قال </w:t>
      </w:r>
      <w:r>
        <w:rPr>
          <w:b/>
          <w:bCs/>
          <w:rtl w:val="true"/>
          <w:lang w:bidi="ar"/>
        </w:rPr>
        <w:t>(</w:t>
      </w:r>
      <w:r>
        <w:rPr>
          <w:b/>
          <w:b/>
          <w:bCs/>
          <w:rtl w:val="true"/>
          <w:lang w:bidi="ar"/>
        </w:rPr>
        <w:t>الصلاة جامعة</w:t>
      </w:r>
      <w:r>
        <w:rPr>
          <w:b/>
          <w:bCs/>
          <w:rtl w:val="true"/>
          <w:lang w:bidi="ar"/>
        </w:rPr>
        <w:t xml:space="preserve">) </w:t>
      </w:r>
      <w:r>
        <w:rPr>
          <w:b/>
          <w:b/>
          <w:bCs/>
          <w:rtl w:val="true"/>
          <w:lang w:bidi="ar"/>
        </w:rPr>
        <w:t>وجمَّع بهم صلوات الله وسلامه عليه</w:t>
      </w:r>
      <w:r>
        <w:rPr>
          <w:b/>
          <w:bCs/>
          <w:rtl w:val="true"/>
          <w:lang w:bidi="ar"/>
        </w:rPr>
        <w:t>.</w:t>
        <w:br/>
      </w:r>
      <w:r>
        <w:rPr>
          <w:b/>
          <w:b/>
          <w:bCs/>
          <w:rtl w:val="true"/>
          <w:lang w:bidi="ar"/>
        </w:rPr>
        <w:t>وفيه أيضاً أنه لو أدوها فرادى لم يكن هناك مظهر خوف من الناس لأن كل إنسان يصلي في بيته ولا يدر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 تفعل في المسجد دون مصلى يعني مصلى العيد بل تفعل في المسجد ولكن هل تفعل في كل مسجد كما هو حال الناس اليوم أو في الجوامع؟ الجواب الثاني تفعل في جوامع هذا هو الأفضل لكن إذا خيف أن يتكاسل الناس عنها إذا قيل صلوا في الجوامع فلا بأس أن تصلى في كل مسجد</w:t>
      </w:r>
      <w:r>
        <w:rPr>
          <w:b/>
          <w:bCs/>
          <w:rtl w:val="true"/>
          <w:lang w:bidi="ar"/>
        </w:rPr>
        <w:t>.</w:t>
        <w:br/>
      </w:r>
      <w:r>
        <w:rPr>
          <w:b/>
          <w:b/>
          <w:bCs/>
          <w:rtl w:val="true"/>
          <w:lang w:bidi="ar"/>
        </w:rPr>
        <w:t xml:space="preserve">وقوله </w:t>
      </w:r>
      <w:r>
        <w:rPr>
          <w:b/>
          <w:bCs/>
          <w:rtl w:val="true"/>
          <w:lang w:bidi="ar"/>
        </w:rPr>
        <w:t>(</w:t>
      </w:r>
      <w:r>
        <w:rPr>
          <w:b/>
          <w:b/>
          <w:bCs/>
          <w:rtl w:val="true"/>
          <w:lang w:bidi="ar"/>
        </w:rPr>
        <w:t>الصلاة جامعة</w:t>
      </w:r>
      <w:r>
        <w:rPr>
          <w:b/>
          <w:bCs/>
          <w:rtl w:val="true"/>
          <w:lang w:bidi="ar"/>
        </w:rPr>
        <w:t xml:space="preserve">) </w:t>
      </w:r>
      <w:r>
        <w:rPr>
          <w:b/>
          <w:b/>
          <w:bCs/>
          <w:rtl w:val="true"/>
          <w:lang w:bidi="ar"/>
        </w:rPr>
        <w:t>أهي بالنصب أو بالرفع؟ يجوز الوجهان الصلاةَ جامعةً أي احضروا الصلاة جامعة ويجوز الصلاةُ جامعةٌ على أنها مبتدأ وخبر</w:t>
      </w:r>
      <w:r>
        <w:rPr>
          <w:b/>
          <w:bCs/>
          <w:rtl w:val="true"/>
          <w:lang w:bidi="ar"/>
        </w:rPr>
        <w:t>.</w:t>
        <w:br/>
        <w:br/>
      </w:r>
      <w:r>
        <w:rPr>
          <w:b/>
          <w:b/>
          <w:bCs/>
          <w:rtl w:val="true"/>
          <w:lang w:bidi="ar"/>
        </w:rPr>
        <w:t>فصل</w:t>
      </w:r>
      <w:r>
        <w:rPr>
          <w:b/>
          <w:bCs/>
          <w:rtl w:val="true"/>
          <w:lang w:bidi="ar"/>
        </w:rPr>
        <w:br/>
      </w:r>
      <w:r>
        <w:rPr>
          <w:b/>
          <w:b/>
          <w:bCs/>
          <w:rtl w:val="true"/>
          <w:lang w:bidi="ar"/>
        </w:rPr>
        <w:t>في صفة صلاة الكسوف</w:t>
      </w:r>
      <w:r>
        <w:rPr>
          <w:b/>
          <w:bCs/>
          <w:rtl w:val="true"/>
          <w:lang w:bidi="ar"/>
        </w:rPr>
        <w:br/>
      </w:r>
      <w:r>
        <w:rPr>
          <w:b/>
          <w:b/>
          <w:bCs/>
          <w:rtl w:val="true"/>
          <w:lang w:bidi="ar"/>
        </w:rPr>
        <w:t>القارئ</w:t>
      </w:r>
      <w:r>
        <w:rPr>
          <w:b/>
          <w:bCs/>
          <w:rtl w:val="true"/>
          <w:lang w:bidi="ar"/>
        </w:rPr>
        <w:t xml:space="preserve">: </w:t>
      </w:r>
      <w:r>
        <w:rPr>
          <w:b/>
          <w:b/>
          <w:bCs/>
          <w:rtl w:val="true"/>
          <w:lang w:bidi="ar"/>
        </w:rPr>
        <w:t>وصفتها أن يكبر للإحرام ويستفتح ثم يقرأ الفاتحة وسورة البقرة أو نحوها ثم يركع فيسبح نحواً من مائة آية ثم يرفع فيسمع ويُحَمِّد ويقرأ الفاتحة وآل عمران أو نحوها ثم يركع فيسبح نحواً من سبعين آية ثم يرفع فيسمع ويحمد ثم يسجد سجدتين يسبح فيهما نحواً من الركوع ثم يقوم إلى الثانية فيقرأ الفاتحة وسورة النساء ثم يركع ويسبح نحواً من خمسين آية ثم يرفع فيسمع ويحمد ويقرأ الفاتحة وسورة المائدة ثم يركع فيسبح نحواً من أربعين آية ثم يرفع ويسمع ويحمد ثم يسجد سجدتين نحواً من ركوعه ويتشهد ويسلم وليس هذا التقدير في القراءة والتسبيح منقولاً عن أحمد رضي الله عنه ولا هو متعين وما قرأ به بعد أم الكتاب فيها أجزأه</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معروف أنه مؤلف للكتابة على مذهب الإمام أحمد لكن لورعه لما ذكر هذا التقدير قال إنه ليس منصوصاً عن الإمام أحمد لئلا يظن الظان أن هذا منصوص عليه من كلام الإمام أحمد ولكنه ليس منصوصاً عليه وعلى حسب تقدير المؤلف يكون الإنسان قرأ في صلاة الكسوف ستة أجزاء وربع تقريباً فإذا قال قائل هذا تطويل على الناس قلنا من طال عليه القيام فليجلس ولن نفوت المصلحة العامة من أجل هذا وأيضاً هي سنة إذا قلنا هي فرض كفاية صارت فيما زاد عمن تحصل بهم الكفاية سنة فإذا شاء ا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كن يستحب ذلك ليقارب فعل النبي صلى الله عليه وسلم فيما روت عائشة رضي الله عنها قالت خسفت الشمس في حياة رسول الله صلى الله عليه وسلم فخرج إلى المسجد فقام وكبر وصف الناس وراءه فقرأ رسول الله صلى الله عليه وسلم قراءة طويلة ثم كبر فركع ركوعاً طويلا ثم رفع رأسه فقال سمع الله لمن حمده ربنا ولك الحمد ثم قام فقرأ قراءة طويلة هي أدنى من القراءة الأولى ثم كبر فركع ركوعاً هو أدنى من الركوع الأول ثم قال سمع الله لمن حمده ربنا ولك الحمد ثم سجد ثم فعل في الركعة الأخرى مثل ذلك حتى استكمل أربع ركعات وأربع سجدات فانجلت الشمس متفق عليه وفي رواية أخرى فرأيت أنه قرأ في الأولى بسورة البقرة وفي الثانية سورة آل عمران</w:t>
      </w:r>
      <w:r>
        <w:rPr>
          <w:b/>
          <w:bCs/>
          <w:rtl w:val="true"/>
          <w:lang w:bidi="ar"/>
        </w:rPr>
        <w:t>.</w:t>
        <w:br/>
      </w:r>
      <w:r>
        <w:rPr>
          <w:b/>
          <w:b/>
          <w:bCs/>
          <w:rtl w:val="true"/>
          <w:lang w:bidi="ar"/>
        </w:rPr>
        <w:t>الشيخ</w:t>
      </w:r>
      <w:r>
        <w:rPr>
          <w:b/>
          <w:bCs/>
          <w:rtl w:val="true"/>
          <w:lang w:bidi="ar"/>
        </w:rPr>
        <w:t xml:space="preserve">: </w:t>
      </w:r>
      <w:r>
        <w:rPr>
          <w:b/>
          <w:b/>
          <w:bCs/>
          <w:rtl w:val="true"/>
          <w:lang w:bidi="ar"/>
        </w:rPr>
        <w:t>قولها فرأيت يعني ظننت فرأى هنا بمعنى ظن</w:t>
      </w:r>
      <w:r>
        <w:rPr>
          <w:b/>
          <w:bCs/>
          <w:rtl w:val="true"/>
          <w:lang w:bidi="ar"/>
        </w:rPr>
        <w:t>.</w:t>
        <w:br/>
      </w:r>
      <w:r>
        <w:rPr>
          <w:b/>
          <w:b/>
          <w:bCs/>
          <w:rtl w:val="true"/>
          <w:lang w:bidi="ar"/>
        </w:rPr>
        <w:t>القارئ</w:t>
      </w:r>
      <w:r>
        <w:rPr>
          <w:b/>
          <w:bCs/>
          <w:rtl w:val="true"/>
          <w:lang w:bidi="ar"/>
        </w:rPr>
        <w:t xml:space="preserve">: </w:t>
      </w:r>
      <w:r>
        <w:rPr>
          <w:b/>
          <w:b/>
          <w:bCs/>
          <w:rtl w:val="true"/>
          <w:lang w:bidi="ar"/>
        </w:rPr>
        <w:t>ويجهر بالقراءة ليلاً كان أو نهاراً لأن عائشة روت أن النبي صلى الله عليه وسلم جهر في صلاة الخسوف رواه أبو داود، ولأنها صلاة شرع لها الجمع الكثير فسن لها الجهر كالعيد</w:t>
      </w:r>
      <w:r>
        <w:rPr>
          <w:b/>
          <w:bCs/>
          <w:rtl w:val="true"/>
          <w:lang w:bidi="ar"/>
        </w:rPr>
        <w:t>.</w:t>
        <w:br/>
      </w:r>
      <w:r>
        <w:rPr>
          <w:b/>
          <w:b/>
          <w:bCs/>
          <w:rtl w:val="true"/>
          <w:lang w:bidi="ar"/>
        </w:rPr>
        <w:t>الشيخ</w:t>
      </w:r>
      <w:r>
        <w:rPr>
          <w:b/>
          <w:bCs/>
          <w:rtl w:val="true"/>
          <w:lang w:bidi="ar"/>
        </w:rPr>
        <w:t xml:space="preserve">: </w:t>
      </w:r>
      <w:r>
        <w:rPr>
          <w:b/>
          <w:b/>
          <w:bCs/>
          <w:rtl w:val="true"/>
          <w:lang w:bidi="ar"/>
        </w:rPr>
        <w:t>فإن قال قائل كيف تقدر بسورة البقرة وهو قد جهر بها لأنه يلزم من جهره بها أن تكون مسموعة معلومة قلنا قد نعلم أن الإمام يقرأ جهراً ولكن لا ندري ماذا يقول لبعدنا عنه وهذا كثيراً ما يقع فلا يلزم من سماع الإمام أنه يجهر أن نسمع كل كلمة يقولها حتى نقول إنه قرأ بشيء معين</w:t>
      </w:r>
      <w:r>
        <w:rPr>
          <w:b/>
          <w:bCs/>
          <w:rtl w:val="true"/>
          <w:lang w:bidi="ar"/>
        </w:rPr>
        <w:t>.</w:t>
        <w:br/>
      </w:r>
      <w:r>
        <w:rPr>
          <w:b/>
          <w:b/>
          <w:bCs/>
          <w:rtl w:val="true"/>
          <w:lang w:bidi="ar"/>
        </w:rPr>
        <w:t>والمؤلف رحمه الله استدل على أن القراءة جهر بحديث عائشة وعلل ذلك بأنها صلاة شرع لها الجمع الكثير فسن لها الجهر كالعيد وكالجمعة أيضاً وهذا يدل على أنه إذا كانت الصلاة مما يجتمع له فإنه يجهر بها وذلك لأنه أقوى في الاتحاد إذ أن هؤلاء الجمع الكثير ينصتون لإمام واحد وهذه والله أعلم هي الحكمة من كون بعض الصلوات النهارية جهرية لأنها تجمع الناس الكثير فيكون سكوتهم وإنصاتهم لهذا الإمام المعين أقوى في الاتحاد على هذا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صلى في كل ركعة ثلاث ركوعات على نحو ما ذكرنا جاز لأن عائشة روت أن رسول الله صلى الله عليه وسلم صلى ست ركعات وأربع سجدات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هذا الحديث لا يصح سواء من حديث ابن عباس أو من حديث عائشة لا يصح عن النبي صلى الله عليه وسلم أن يصلى في كل ركعة ثلاث ركوعات ووجه ذلك أن الكسوف بالاتفاق لم يحصل في عهد النبي صلى الله عليه وعلى آله وسلم إلا مرة واحدة والثابت في الصحيحين أنه صلى ركعتين في كل ركعة ركوعان وما عدا ذلك فإنه شاذ لا يصح ومعروف أن من شروط صحة الحديث أن لا يكون شاذاً فكل ما روي عن النبي عليه الصلاة والسلام أنه صلى أكثر من ركوعين في كل ركعة فهو حديث لا يصح نبه على ذلك شيخ الإسلام ابن تيمية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 في كل ركعة أربع ركوعات جاز أيضاً لأنه يروى عن علي وابن عباس عن النبي صلى الله عليه وسلم والمختار الأول لأنه أصح وأشهر</w:t>
      </w:r>
      <w:r>
        <w:rPr>
          <w:b/>
          <w:bCs/>
          <w:rtl w:val="true"/>
          <w:lang w:bidi="ar"/>
        </w:rPr>
        <w:t>.</w:t>
        <w:br/>
      </w:r>
      <w:r>
        <w:rPr>
          <w:b/>
          <w:b/>
          <w:bCs/>
          <w:rtl w:val="true"/>
          <w:lang w:bidi="ar"/>
        </w:rPr>
        <w:t>الشيخ</w:t>
      </w:r>
      <w:r>
        <w:rPr>
          <w:b/>
          <w:bCs/>
          <w:rtl w:val="true"/>
          <w:lang w:bidi="ar"/>
        </w:rPr>
        <w:t xml:space="preserve">: </w:t>
      </w:r>
      <w:r>
        <w:rPr>
          <w:b/>
          <w:b/>
          <w:bCs/>
          <w:rtl w:val="true"/>
          <w:lang w:bidi="ar"/>
        </w:rPr>
        <w:t>ما هو الأول؟ ركوعان في كل ركعة هذا هو الأصح لكن روى مسلم في صحيحه عن علي ابن أبي طالب رضي الله عنه أنه صلى في كسوف ركعتين في كل ركعة ثلاث ركوعات وفعل علي رضي الله عنه مما يحتج به وكأنه رضي الله عنه رأى الزيادة لأنه ظن أن الكسوف سيستمر طويلاً فزاد ولكنا نختار كما اختار المؤلف رحمه الله أن يصلي ركعتين في كل ركعة ركوعان فقط</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وقتها من حين الكسوف إلى حين التجلي فإن فاتت لم تقضَ لقول النبي صلى الله عليه وسلم </w:t>
      </w:r>
      <w:r>
        <w:rPr>
          <w:b/>
          <w:bCs/>
          <w:rtl w:val="true"/>
          <w:lang w:bidi="ar"/>
        </w:rPr>
        <w:t>(</w:t>
      </w:r>
      <w:r>
        <w:rPr>
          <w:b/>
          <w:b/>
          <w:bCs/>
          <w:rtl w:val="true"/>
          <w:lang w:bidi="ar"/>
        </w:rPr>
        <w:t>صلوا حتى يكشف الله ما بكم</w:t>
      </w:r>
      <w:r>
        <w:rPr>
          <w:b/>
          <w:bCs/>
          <w:rtl w:val="true"/>
          <w:lang w:bidi="ar"/>
        </w:rPr>
        <w:t xml:space="preserve">) </w:t>
      </w:r>
      <w:r>
        <w:rPr>
          <w:b/>
          <w:b/>
          <w:bCs/>
          <w:rtl w:val="true"/>
          <w:lang w:bidi="ar"/>
        </w:rPr>
        <w:t>وإن تجلت وهو في الصلاة أتمها وخففها وإن سلم قبل انجلائها لم يصلِّ أخرى واشتغل بالذكر والدعاء وإن استترت بغيم صلى لأن الأصل بقاء الكسوف وإن غابت كاسفة فهو كانجلائها لأنه ذهب وقت الانتفاع بنورها وإن طلعت الشمس والقمر خاسف فكذلك لما ذكرنا وإن غاب 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لا يصلى فلو طلعت الشمس وخسف القمر فإنه لا يصلى للكسوف لأنه ذهب وقت سلطانه ولأن ذلك لا يؤثر لأنه قد اتضح النهار فلا يصلى لها لكن هذا في الغالب نادر جداً لأن الغالب أن القمر يغيب قبل طلوع الفجر في زمن الإبدار لكن ربما يتأخر ويكون قريباً من المغرب أي من الغروب فتخرج الشمس قبل أن يغرب ولو طلع الفجر ثم خسف القمر يصلى أو لا؟ أما إذا قلنا بأن صلاة الكسوف لا تصلى في وقت النهي فإنه لا يصلى لأنهم صلوا الفجر وكذلك إن قلنا إن وقت النهي يدخل بطلوع الفجر فلا يصلى ولو كان قبل صلاة الفجر لكن الصحيح أنه يصلى إذا خسف بعد الفجر قبل الصلاة أو بعد الصلاة مباشرة فإنه يصلى لأن ذلك يظهر أثره في الجو بخلاف ما إذا طلعت الشمس فإنه لا يظهر له أثر</w:t>
      </w:r>
      <w:r>
        <w:rPr>
          <w:b/>
          <w:bCs/>
          <w:rtl w:val="true"/>
          <w:lang w:bidi="ar"/>
        </w:rPr>
        <w:t>.</w:t>
        <w:br/>
      </w:r>
      <w:r>
        <w:rPr>
          <w:b/>
          <w:b/>
          <w:bCs/>
          <w:rtl w:val="true"/>
          <w:lang w:bidi="ar"/>
        </w:rPr>
        <w:t>القارئ</w:t>
      </w:r>
      <w:r>
        <w:rPr>
          <w:b/>
          <w:bCs/>
          <w:rtl w:val="true"/>
          <w:lang w:bidi="ar"/>
        </w:rPr>
        <w:t xml:space="preserve">: </w:t>
      </w:r>
      <w:r>
        <w:rPr>
          <w:b/>
          <w:b/>
          <w:bCs/>
          <w:rtl w:val="true"/>
          <w:lang w:bidi="ar"/>
        </w:rPr>
        <w:t>فإن غاب ليلاً وهو كاسف لم يصلِّ كالشمس إذا غابت وقال القاضي يصلي لأن وقت سلطانه باق</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الأول أنه إذا كسف بعد غروبه فإنه لا يصلى</w:t>
      </w:r>
      <w:r>
        <w:rPr>
          <w:b/>
          <w:bCs/>
          <w:rtl w:val="true"/>
          <w:lang w:bidi="ar"/>
        </w:rPr>
        <w:t>.</w:t>
        <w:br/>
        <w:br/>
      </w:r>
      <w:r>
        <w:rPr>
          <w:b/>
          <w:b/>
          <w:bCs/>
          <w:rtl w:val="true"/>
          <w:lang w:bidi="ar"/>
        </w:rPr>
        <w:t>فصل</w:t>
      </w:r>
      <w:r>
        <w:rPr>
          <w:b/>
          <w:bCs/>
          <w:rtl w:val="true"/>
          <w:lang w:bidi="ar"/>
        </w:rPr>
        <w:br/>
      </w:r>
      <w:r>
        <w:rPr>
          <w:b/>
          <w:b/>
          <w:bCs/>
          <w:rtl w:val="true"/>
          <w:lang w:bidi="ar"/>
        </w:rPr>
        <w:t>في الخطبة لصلاة الكسوف</w:t>
      </w:r>
      <w:r>
        <w:rPr>
          <w:b/>
          <w:bCs/>
          <w:rtl w:val="true"/>
          <w:lang w:bidi="ar"/>
        </w:rPr>
        <w:br/>
      </w:r>
      <w:r>
        <w:rPr>
          <w:b/>
          <w:b/>
          <w:bCs/>
          <w:rtl w:val="true"/>
          <w:lang w:bidi="ar"/>
        </w:rPr>
        <w:t>القارئ</w:t>
      </w:r>
      <w:r>
        <w:rPr>
          <w:b/>
          <w:bCs/>
          <w:rtl w:val="true"/>
          <w:lang w:bidi="ar"/>
        </w:rPr>
        <w:t xml:space="preserve">: </w:t>
      </w:r>
      <w:r>
        <w:rPr>
          <w:b/>
          <w:b/>
          <w:bCs/>
          <w:rtl w:val="true"/>
          <w:lang w:bidi="ar"/>
        </w:rPr>
        <w:t>وقال القاضي لم يذكر لها أحمد خطبة ولا رأيته لأحد من أصحابنا وذلك لأن النبي صلى الله عليه وسلم أمرنا بالصلاة دون الخطبة</w:t>
      </w:r>
      <w:r>
        <w:rPr>
          <w:b/>
          <w:bCs/>
          <w:rtl w:val="true"/>
          <w:lang w:bidi="ar"/>
        </w:rPr>
        <w:t>.</w:t>
        <w:br/>
      </w:r>
      <w:r>
        <w:rPr>
          <w:b/>
          <w:b/>
          <w:bCs/>
          <w:rtl w:val="true"/>
          <w:lang w:bidi="ar"/>
        </w:rPr>
        <w:t>الشيخ</w:t>
      </w:r>
      <w:r>
        <w:rPr>
          <w:b/>
          <w:bCs/>
          <w:rtl w:val="true"/>
          <w:lang w:bidi="ar"/>
        </w:rPr>
        <w:t xml:space="preserve">: </w:t>
      </w:r>
      <w:r>
        <w:rPr>
          <w:b/>
          <w:b/>
          <w:bCs/>
          <w:rtl w:val="true"/>
          <w:lang w:bidi="ar"/>
        </w:rPr>
        <w:t>وقال بعض العلماء إن لها خطبة بعدية راتبة لأن النبي صلى الله عليه وعلى آله وسلم صلى وخطب ولأن الحاجة داعية إلى التذكير وعظ الناس فيكون لها خطبة ويخطب قائماً كما يخطب قائماً في خطبة الجمعة والذي يظهر أنه لا ينبغي أن يفوت الخطبة لأن الناس في حاجة إلى ذلك لا سيما في مثل عهدنا حيث إن الناس غفلوا وأعرضوا ولم يهتموا بهذه الأمور</w:t>
      </w:r>
      <w:r>
        <w:rPr>
          <w:b/>
          <w:bCs/>
          <w:rtl w:val="true"/>
          <w:lang w:bidi="ar"/>
        </w:rPr>
        <w:t>.</w:t>
        <w:br/>
        <w:br/>
      </w:r>
      <w:r>
        <w:rPr>
          <w:b/>
          <w:b/>
          <w:bCs/>
          <w:rtl w:val="true"/>
          <w:lang w:bidi="ar"/>
        </w:rPr>
        <w:t>فصل</w:t>
      </w:r>
      <w:r>
        <w:rPr>
          <w:b/>
          <w:bCs/>
          <w:rtl w:val="true"/>
          <w:lang w:bidi="ar"/>
        </w:rPr>
        <w:br/>
      </w:r>
      <w:r>
        <w:rPr>
          <w:b/>
          <w:b/>
          <w:bCs/>
          <w:rtl w:val="true"/>
          <w:lang w:bidi="ar"/>
        </w:rPr>
        <w:t>في اجتماع الكسوف والجنازة</w:t>
      </w:r>
      <w:r>
        <w:rPr>
          <w:b/>
          <w:bCs/>
          <w:rtl w:val="true"/>
          <w:lang w:bidi="ar"/>
        </w:rPr>
        <w:br/>
      </w:r>
      <w:r>
        <w:rPr>
          <w:b/>
          <w:b/>
          <w:bCs/>
          <w:rtl w:val="true"/>
          <w:lang w:bidi="ar"/>
        </w:rPr>
        <w:t>القارئ</w:t>
      </w:r>
      <w:r>
        <w:rPr>
          <w:b/>
          <w:bCs/>
          <w:rtl w:val="true"/>
          <w:lang w:bidi="ar"/>
        </w:rPr>
        <w:t xml:space="preserve">: </w:t>
      </w:r>
      <w:r>
        <w:rPr>
          <w:b/>
          <w:b/>
          <w:bCs/>
          <w:rtl w:val="true"/>
          <w:lang w:bidi="ar"/>
        </w:rPr>
        <w:t>وإذا اجتمع الكسوف والجنازة بدئ بالجنازة لأنه يخاف عليها وإذ اجتمع مع المكتوبة في آخر وقتها بدئ بها لأنها آكد وإن كان في أول وقتها بدئ بصلاة الكسوف لأنه يخشى فواتها وإن اجتمع هو والوتر وخيف فواتهما بدئ بالكسوف لأنه آ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أنه آكد ولأنه يمكن قضاء الوتر بخلاف الكسوف، الوتر إذا فات لعذر شرعي فإنه يقضى في النهار والكسوف لا يقضى ففيه سببان</w:t>
      </w:r>
      <w:r>
        <w:rPr>
          <w:b/>
          <w:bCs/>
          <w:rtl w:val="true"/>
          <w:lang w:bidi="ar"/>
        </w:rPr>
        <w:t>.</w:t>
        <w:br/>
        <w:br/>
      </w:r>
      <w:r>
        <w:rPr>
          <w:b/>
          <w:b/>
          <w:bCs/>
          <w:rtl w:val="true"/>
          <w:lang w:bidi="ar"/>
        </w:rPr>
        <w:t>فصل</w:t>
      </w:r>
      <w:r>
        <w:rPr>
          <w:b/>
          <w:bCs/>
          <w:rtl w:val="true"/>
          <w:lang w:bidi="ar"/>
        </w:rPr>
        <w:br/>
      </w:r>
      <w:r>
        <w:rPr>
          <w:b/>
          <w:b/>
          <w:bCs/>
          <w:rtl w:val="true"/>
          <w:lang w:bidi="ar"/>
        </w:rPr>
        <w:t>في الصلاة للآيات</w:t>
      </w:r>
      <w:r>
        <w:rPr>
          <w:b/>
          <w:bCs/>
          <w:rtl w:val="true"/>
          <w:lang w:bidi="ar"/>
        </w:rPr>
        <w:br/>
      </w:r>
      <w:r>
        <w:rPr>
          <w:b/>
          <w:b/>
          <w:bCs/>
          <w:rtl w:val="true"/>
          <w:lang w:bidi="ar"/>
        </w:rPr>
        <w:t>القارئ</w:t>
      </w:r>
      <w:r>
        <w:rPr>
          <w:b/>
          <w:bCs/>
          <w:rtl w:val="true"/>
          <w:lang w:bidi="ar"/>
        </w:rPr>
        <w:t xml:space="preserve">: </w:t>
      </w:r>
      <w:r>
        <w:rPr>
          <w:b/>
          <w:b/>
          <w:bCs/>
          <w:rtl w:val="true"/>
          <w:lang w:bidi="ar"/>
        </w:rPr>
        <w:t>ولا يصلى لغير الكسوف من الآيات لأنه لم ينقل عن النبي صلى الله عليه وسلم ولا عن أحد من خلفائه إلا أن أحمد رضي الله عنه قال يصلي للزلزلة الدائمة لأن النبي صلى الله عليه وسلم علل الخسوف بأنه آية يخوف الله بها عباده والزلزلة أشد تخويفاً فأما الرجفة فلا تبقى مدة تتسع للصل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مما اختلف فيها العلماء هل يصلى للآيات المزعجة غير الكسوف كالزلازل والصواعق والرياح الشديدة المستمرة أو لا يصلى إلا للكسوف؟ في هذا أقوال للعلماء والصحيح أن كل ما خرج عن المعهود مما فيه التخويف فإنه يصلى له مثل الزلزلة الدائمة أو الصواعق الدائمة أو الرياح الشديدة العاصفة أو غير ذلك مما يعد خارجاً عن المعهود مخوفاً للعباد لقول النبي صلى الله عليه وسلم </w:t>
      </w:r>
      <w:r>
        <w:rPr>
          <w:b/>
          <w:bCs/>
          <w:rtl w:val="true"/>
          <w:lang w:bidi="ar"/>
        </w:rPr>
        <w:t>(</w:t>
      </w:r>
      <w:r>
        <w:rPr>
          <w:b/>
          <w:b/>
          <w:bCs/>
          <w:rtl w:val="true"/>
          <w:lang w:bidi="ar"/>
        </w:rPr>
        <w:t>يخوف الله بهما</w:t>
      </w:r>
      <w:r>
        <w:rPr>
          <w:b/>
          <w:bCs/>
          <w:rtl w:val="true"/>
          <w:lang w:bidi="ar"/>
        </w:rPr>
        <w:t xml:space="preserve">) </w:t>
      </w:r>
      <w:r>
        <w:rPr>
          <w:b/>
          <w:b/>
          <w:bCs/>
          <w:rtl w:val="true"/>
          <w:lang w:bidi="ar"/>
        </w:rPr>
        <w:t xml:space="preserve">يعني بالشمس والقمر </w:t>
      </w:r>
      <w:r>
        <w:rPr>
          <w:b/>
          <w:bCs/>
          <w:rtl w:val="true"/>
          <w:lang w:bidi="ar"/>
        </w:rPr>
        <w:t>(</w:t>
      </w:r>
      <w:r>
        <w:rPr>
          <w:b/>
          <w:b/>
          <w:bCs/>
          <w:rtl w:val="true"/>
          <w:lang w:bidi="ar"/>
        </w:rPr>
        <w:t>عباده</w:t>
      </w:r>
      <w:r>
        <w:rPr>
          <w:b/>
          <w:bCs/>
          <w:rtl w:val="true"/>
          <w:lang w:bidi="ar"/>
        </w:rPr>
        <w:t>).</w:t>
        <w:br/>
      </w:r>
      <w:r>
        <w:rPr>
          <w:b/>
          <w:b/>
          <w:bCs/>
          <w:rtl w:val="true"/>
          <w:lang w:bidi="ar"/>
        </w:rPr>
        <w:t>السائل</w:t>
      </w:r>
      <w:r>
        <w:rPr>
          <w:b/>
          <w:bCs/>
          <w:rtl w:val="true"/>
          <w:lang w:bidi="ar"/>
        </w:rPr>
        <w:t xml:space="preserve">: </w:t>
      </w:r>
      <w:r>
        <w:rPr>
          <w:b/>
          <w:b/>
          <w:bCs/>
          <w:rtl w:val="true"/>
          <w:lang w:bidi="ar"/>
        </w:rPr>
        <w:t>في موضوع الصلاة لهذه الطوارئ كالريح وغيرها فقد جاء أن النبي عليه الصلاة والسلام كان ذات مرة في غزوة من الغزوات وأخبر الصحابة بأنه ستهب ريح شديدة وأمرهم أن لا يخرجوا من رحالهم ولم يصلِّ عليه الصلاة والسلام هذه الصلاة مع شدة الريح؟</w:t>
      </w:r>
      <w:r>
        <w:rPr>
          <w:b/>
          <w:bCs/>
          <w:rtl w:val="true"/>
          <w:lang w:bidi="ar"/>
        </w:rPr>
        <w:br/>
      </w:r>
      <w:r>
        <w:rPr>
          <w:b/>
          <w:b/>
          <w:bCs/>
          <w:rtl w:val="true"/>
          <w:lang w:bidi="ar"/>
        </w:rPr>
        <w:t>الشيخ</w:t>
      </w:r>
      <w:r>
        <w:rPr>
          <w:b/>
          <w:bCs/>
          <w:rtl w:val="true"/>
          <w:lang w:bidi="ar"/>
        </w:rPr>
        <w:t xml:space="preserve">: </w:t>
      </w:r>
      <w:r>
        <w:rPr>
          <w:b/>
          <w:b/>
          <w:bCs/>
          <w:rtl w:val="true"/>
          <w:lang w:bidi="ar"/>
        </w:rPr>
        <w:t>نعم لكنها ليست خارجة عن المعهود لكن إذا كانت خارجة عن المعهود بأن كانت دائمة ومستمرة وعاصفة فإنه يصلى لها وكذلك الرعد الشديد الصواعق وغير ذلك كل ما يخوف الله به العباد مما خرج عن المعهود فإنه يصلى له</w:t>
      </w:r>
      <w:r>
        <w:rPr>
          <w:b/>
          <w:bCs/>
          <w:rtl w:val="true"/>
          <w:lang w:bidi="ar"/>
        </w:rPr>
        <w:t>.</w:t>
        <w:br/>
      </w:r>
      <w:r>
        <w:rPr>
          <w:b/>
          <w:b/>
          <w:bCs/>
          <w:rtl w:val="true"/>
          <w:lang w:bidi="ar"/>
        </w:rPr>
        <w:t>السائل</w:t>
      </w:r>
      <w:r>
        <w:rPr>
          <w:b/>
          <w:bCs/>
          <w:rtl w:val="true"/>
          <w:lang w:bidi="ar"/>
        </w:rPr>
        <w:t xml:space="preserve">: </w:t>
      </w:r>
      <w:r>
        <w:rPr>
          <w:b/>
          <w:b/>
          <w:bCs/>
          <w:rtl w:val="true"/>
          <w:lang w:bidi="ar"/>
        </w:rPr>
        <w:t>كيف تكسف الشمس بعد الغروب؟</w:t>
      </w:r>
      <w:r>
        <w:rPr>
          <w:b/>
          <w:bCs/>
          <w:rtl w:val="true"/>
          <w:lang w:bidi="ar"/>
        </w:rPr>
        <w:br/>
      </w:r>
      <w:r>
        <w:rPr>
          <w:b/>
          <w:b/>
          <w:bCs/>
          <w:rtl w:val="true"/>
          <w:lang w:bidi="ar"/>
        </w:rPr>
        <w:t>الشيخ</w:t>
      </w:r>
      <w:r>
        <w:rPr>
          <w:b/>
          <w:bCs/>
          <w:rtl w:val="true"/>
          <w:lang w:bidi="ar"/>
        </w:rPr>
        <w:t xml:space="preserve">: </w:t>
      </w:r>
      <w:r>
        <w:rPr>
          <w:b/>
          <w:b/>
          <w:bCs/>
          <w:rtl w:val="true"/>
          <w:lang w:bidi="ar"/>
        </w:rPr>
        <w:t>نعم تكسف أما في عهدنا الآن فواضح يعرفونها أما فيما سبق فلعلهم يشاهدون ابتداء الكسوف</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نساء هل يصلين جماعة أو فرادى في الليل صلاة 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أس أن تصلي النساء جماعة أو فرادى وإتيانهم المسجد أحسن لأن نساء الصحابة حضرن وقد يقال إن نساء الصحابة حضرن كالعادة وبيوتهن خير لهن لكن تنظر للمصلحة إن رأت أنها إذا حضرت للمسجد أخشع لها فلتحضر</w:t>
      </w:r>
      <w:r>
        <w:rPr>
          <w:b/>
          <w:bCs/>
          <w:rtl w:val="true"/>
          <w:lang w:bidi="ar"/>
        </w:rPr>
        <w:t>.</w:t>
        <w:br/>
        <w:br/>
      </w:r>
      <w:r>
        <w:rPr>
          <w:b/>
          <w:b/>
          <w:bCs/>
          <w:rtl w:val="true"/>
          <w:lang w:bidi="ar"/>
        </w:rPr>
        <w:t>باب</w:t>
      </w:r>
      <w:r>
        <w:rPr>
          <w:b/>
          <w:bCs/>
          <w:rtl w:val="true"/>
          <w:lang w:bidi="ar"/>
        </w:rPr>
        <w:br/>
      </w:r>
      <w:r>
        <w:rPr>
          <w:b/>
          <w:b/>
          <w:bCs/>
          <w:rtl w:val="true"/>
          <w:lang w:bidi="ar"/>
        </w:rPr>
        <w:t>صلاة الاستسقاء</w:t>
      </w:r>
      <w:r>
        <w:rPr>
          <w:b/>
          <w:bCs/>
          <w:rtl w:val="true"/>
          <w:lang w:bidi="ar"/>
        </w:rPr>
        <w:br/>
      </w:r>
      <w:r>
        <w:rPr>
          <w:b/>
          <w:b/>
          <w:bCs/>
          <w:rtl w:val="true"/>
          <w:lang w:bidi="ar"/>
        </w:rPr>
        <w:t>القارئ</w:t>
      </w:r>
      <w:r>
        <w:rPr>
          <w:b/>
          <w:bCs/>
          <w:rtl w:val="true"/>
          <w:lang w:bidi="ar"/>
        </w:rPr>
        <w:t xml:space="preserve">: </w:t>
      </w:r>
      <w:r>
        <w:rPr>
          <w:b/>
          <w:b/>
          <w:bCs/>
          <w:rtl w:val="true"/>
          <w:lang w:bidi="ar"/>
        </w:rPr>
        <w:t>وهي سنة عند الحاجة إليها لما روى عبد الله بن زيد قال خرج النبي صلى الله عليه وسلم يستسقي فتوجه إلى القبلة يدعو وحول رداءه وصلى ركعتين جهر فيهما بالقراءة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ترتيب المؤلف وغيره من الفقهاء جيد لأن صلاة الكسوف لدفع المكروه وصلاة الاستسقاء لحصول المطلوب والاستسقاء هو طلب السقيا سواء كان بالدعاء في البيت أو في حال الصلاة أو في خطبة الجمعة أو على وجه الصلاة المعروفة المهم أنه طلب السقيا من الله عز وجل وهو سنة عند الحاجة إليه ومتى تكون الحاجة؟ إذا أجذبت الأرض وقحط المطر وامتنع صار الناس في حاجة وكذلك لو لم تجذب في الأرض بأن يكون في محل يكون فيه الطل كثير ولكن نقصت المياه فيستسقى أيضاً لذلك</w:t>
      </w:r>
      <w:r>
        <w:rPr>
          <w:b/>
          <w:bCs/>
          <w:rtl w:val="true"/>
          <w:lang w:bidi="ar"/>
        </w:rPr>
        <w:t>.</w:t>
        <w:br/>
      </w:r>
      <w:r>
        <w:rPr>
          <w:b/>
          <w:b/>
          <w:bCs/>
          <w:rtl w:val="true"/>
          <w:lang w:bidi="ar"/>
        </w:rPr>
        <w:t>القارئ</w:t>
      </w:r>
      <w:r>
        <w:rPr>
          <w:b/>
          <w:bCs/>
          <w:rtl w:val="true"/>
          <w:lang w:bidi="ar"/>
        </w:rPr>
        <w:t xml:space="preserve">: </w:t>
      </w:r>
      <w:r>
        <w:rPr>
          <w:b/>
          <w:b/>
          <w:bCs/>
          <w:rtl w:val="true"/>
          <w:lang w:bidi="ar"/>
        </w:rPr>
        <w:t>وصفتها في موضعها وأحكامها صفة صلاة العيد وهل يكبر فيهما تكبير العيدين على روايتين</w:t>
      </w:r>
      <w:r>
        <w:rPr>
          <w:b/>
          <w:bCs/>
          <w:rtl w:val="true"/>
          <w:lang w:bidi="ar"/>
        </w:rPr>
        <w:br/>
      </w:r>
      <w:r>
        <w:rPr>
          <w:b/>
          <w:b/>
          <w:bCs/>
          <w:rtl w:val="true"/>
          <w:lang w:bidi="ar"/>
        </w:rPr>
        <w:t>الشيخ</w:t>
      </w:r>
      <w:r>
        <w:rPr>
          <w:b/>
          <w:bCs/>
          <w:rtl w:val="true"/>
          <w:lang w:bidi="ar"/>
        </w:rPr>
        <w:t xml:space="preserve">: </w:t>
      </w:r>
      <w:r>
        <w:rPr>
          <w:b/>
          <w:b/>
          <w:bCs/>
          <w:rtl w:val="true"/>
          <w:lang w:bidi="ar"/>
        </w:rPr>
        <w:t>عندكم فيهما يعني في الركعتين</w:t>
      </w:r>
      <w:r>
        <w:rPr>
          <w:b/>
          <w:bCs/>
          <w:rtl w:val="true"/>
          <w:lang w:bidi="ar"/>
        </w:rPr>
        <w:t>.</w:t>
        <w:br/>
      </w:r>
      <w:r>
        <w:rPr>
          <w:b/>
          <w:b/>
          <w:bCs/>
          <w:rtl w:val="true"/>
          <w:lang w:bidi="ar"/>
        </w:rPr>
        <w:t>القارئ</w:t>
      </w:r>
      <w:r>
        <w:rPr>
          <w:b/>
          <w:bCs/>
          <w:rtl w:val="true"/>
          <w:lang w:bidi="ar"/>
        </w:rPr>
        <w:t xml:space="preserve">: </w:t>
      </w:r>
      <w:r>
        <w:rPr>
          <w:b/>
          <w:b/>
          <w:bCs/>
          <w:rtl w:val="true"/>
          <w:lang w:bidi="ar"/>
        </w:rPr>
        <w:t>إحداهما لا يكبر لأن عبد الله بن زيد لم يذكره والثانية يكبر لأن ابن عباس روى أن النبي صلى الله عليه وسلم صلى ركعتين كما يصلي في العيدين حديث صحيح وعن جعفر بن محمد عن أبيه أن النبي صلى الله عليه وسلم وأبا بكر وعمر كانوا يصلون صلاة الاستسقاء يكبرون فيها سبعا وخمسا رواه الشافعي في مسنده ولا وقت لها معين إلا أن الأَوْلى فعلها في وقت صلاة العيد لشبهها بها وذكر ابن عبد البر أن الخروج إليها عند زوال الشمس عند جماعة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واب أنه ينظر للمصلحة إن رأى أن يبكر بها بكر وإن رأى أن يتأخر أخر لأنه ليس فيها شيء يراعى، يراعى في عيد الفطر زكاة الفطر فتؤخر الصلاة وفي عيد الأضحى يراعى ذبح الأضحية فتقدم الصلاة لكن الاستسقاء ليس هناك شيء يراعى فيها فينظر للمصلحة إذا كان الجو بارداً فالأرفق بالناس أن يتأخر وإن كان العكس فالأرفق بالناس أن يتقدم فينظر للمصلحة</w:t>
      </w:r>
      <w:r>
        <w:rPr>
          <w:b/>
          <w:bCs/>
          <w:rtl w:val="true"/>
          <w:lang w:bidi="ar"/>
        </w:rPr>
        <w:t>.</w:t>
        <w:br/>
        <w:br/>
      </w:r>
      <w:r>
        <w:rPr>
          <w:b/>
          <w:b/>
          <w:bCs/>
          <w:rtl w:val="true"/>
          <w:lang w:bidi="ar"/>
        </w:rPr>
        <w:t>فصل</w:t>
      </w:r>
      <w:r>
        <w:rPr>
          <w:b/>
          <w:bCs/>
          <w:rtl w:val="true"/>
          <w:lang w:bidi="ar"/>
        </w:rPr>
        <w:br/>
      </w:r>
      <w:r>
        <w:rPr>
          <w:b/>
          <w:b/>
          <w:bCs/>
          <w:rtl w:val="true"/>
          <w:lang w:bidi="ar"/>
        </w:rPr>
        <w:t>في إذن الإمام للاستسقاء</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في إذن الإمام روايتان بناءً على صلاة العيد إحداهما هو شرط لها قال أبو بكر فإن خرجوا بغير إذن الإمام صلوا ودعوا بغير خطبة والثانية يصلون ويخطب بهم أحدهم والأولى للإمام إذا أراد الاستسقاء أن يعظ الناس ويأمرهم بتقوى الله والخروج من المظالم والتوبة من المعاصي وتحليل بعضهم بعضا والصيام والصدقة وترك التشاحن لأن المعاصي سبب القحط والتقوى سبب البركات قال الله تعالى </w:t>
      </w:r>
      <w:r>
        <w:rPr>
          <w:b/>
          <w:bCs/>
          <w:rtl w:val="true"/>
          <w:lang w:bidi="ar"/>
        </w:rPr>
        <w:t>(</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ذكر المؤلف رحمه الله أنه ينبغي للإمام أن يعظ الناس ويذكرهم ويعدهم يوماً يخرجون فيه ويأمرهم بالصدقة ويأمرهم أيضاً بالصوم وكل ما ذكر حسن إلا الصوم فإنه لم يرد أنه يكون سبباً لنزول الأمطار الصدقة سبب لنزول المطر ولهذا جاء في الحديث </w:t>
      </w:r>
      <w:r>
        <w:rPr>
          <w:b/>
          <w:bCs/>
          <w:rtl w:val="true"/>
          <w:lang w:bidi="ar"/>
        </w:rPr>
        <w:t>(</w:t>
      </w:r>
      <w:r>
        <w:rPr>
          <w:b/>
          <w:b/>
          <w:bCs/>
          <w:rtl w:val="true"/>
          <w:lang w:bidi="ar"/>
        </w:rPr>
        <w:t>ما منع قوم زكاة أموالهم إلا منعوا القطر من السماء</w:t>
      </w:r>
      <w:r>
        <w:rPr>
          <w:b/>
          <w:bCs/>
          <w:rtl w:val="true"/>
          <w:lang w:bidi="ar"/>
        </w:rPr>
        <w:t xml:space="preserve">) </w:t>
      </w:r>
      <w:r>
        <w:rPr>
          <w:b/>
          <w:b/>
          <w:bCs/>
          <w:rtl w:val="true"/>
          <w:lang w:bidi="ar"/>
        </w:rPr>
        <w:t>وأما الصوم فلا لأن الرسول عليه الصلاة والسلام لم يأمر به ومن أجل أن هذا هو الشائع عند الفقهاء صار الاستسقاء إما في الاثنين وإما في الخميس لا تكاد تراه خارجاً عن ذلك فهذا هو السبب أن الناس كانوا اعتادوا أن يكون الاستسقاء يوم الاثنين أو يوم الخميس من أجل أنه يسن صومهما فإن صام الإنسان من أجل أنه يوم الاثنين أو من أجل أنه يوم الخميس لا لأجل الاستسقاء فهذا حسن وهذ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بالنسبة لصلاة الخسوف قول النبي صلى الله عليه وسلم </w:t>
      </w:r>
      <w:r>
        <w:rPr>
          <w:b/>
          <w:bCs/>
          <w:rtl w:val="true"/>
          <w:lang w:bidi="ar"/>
        </w:rPr>
        <w:t>(</w:t>
      </w:r>
      <w:r>
        <w:rPr>
          <w:b/>
          <w:b/>
          <w:bCs/>
          <w:rtl w:val="true"/>
          <w:lang w:bidi="ar"/>
        </w:rPr>
        <w:t>صلوا حتى ينجلي</w:t>
      </w:r>
      <w:r>
        <w:rPr>
          <w:b/>
          <w:bCs/>
          <w:rtl w:val="true"/>
          <w:lang w:bidi="ar"/>
        </w:rPr>
        <w:t xml:space="preserve">) </w:t>
      </w:r>
      <w:r>
        <w:rPr>
          <w:b/>
          <w:b/>
          <w:bCs/>
          <w:rtl w:val="true"/>
          <w:lang w:bidi="ar"/>
        </w:rPr>
        <w:t>إذا صلينا ركعتين ولم ينجل فهل نعيد الصلا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كما سمعت في الكافي قبل قليل أنها لا تعاد الصلاة ولكن يشتغلون بالاستغفار والتوبة وقراءة القرآن والذكر وما أشبه ذلك وقال بعض العلماء بل يصلي أيضاً لأن قول الرسول </w:t>
      </w:r>
      <w:r>
        <w:rPr>
          <w:b/>
          <w:bCs/>
          <w:rtl w:val="true"/>
          <w:lang w:bidi="ar"/>
        </w:rPr>
        <w:t>(</w:t>
      </w:r>
      <w:r>
        <w:rPr>
          <w:b/>
          <w:b/>
          <w:bCs/>
          <w:rtl w:val="true"/>
          <w:lang w:bidi="ar"/>
        </w:rPr>
        <w:t>صلوا وادعوا حتى ينكشف ما بكم</w:t>
      </w:r>
      <w:r>
        <w:rPr>
          <w:b/>
          <w:bCs/>
          <w:rtl w:val="true"/>
          <w:lang w:bidi="ar"/>
        </w:rPr>
        <w:t xml:space="preserve">) </w:t>
      </w:r>
      <w:r>
        <w:rPr>
          <w:b/>
          <w:b/>
          <w:bCs/>
          <w:rtl w:val="true"/>
          <w:lang w:bidi="ar"/>
        </w:rPr>
        <w:t>يعم تكرار الصلاة إذا لم تنجل وأنا في تردد من هذا لكن أنا أرى الآن لما كان الناس يعلمون بزمن الكسوف أرى أن الإنسان يأخذ احتياطه من الأول بمعنى أنه يطيل القراءة ويطيل الركوع والسجود</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أحداث التي تأتي على غير المعهود كالريح والبرد وغيرهما ما هي كيفية هذه الصلاة وهل تصلى جماعة أي يدعى الناس إليها؟</w:t>
      </w:r>
      <w:r>
        <w:rPr>
          <w:b/>
          <w:bCs/>
          <w:rtl w:val="true"/>
          <w:lang w:bidi="ar"/>
        </w:rPr>
        <w:br/>
      </w:r>
      <w:r>
        <w:rPr>
          <w:b/>
          <w:b/>
          <w:bCs/>
          <w:rtl w:val="true"/>
          <w:lang w:bidi="ar"/>
        </w:rPr>
        <w:t>الشيخ</w:t>
      </w:r>
      <w:r>
        <w:rPr>
          <w:b/>
          <w:bCs/>
          <w:rtl w:val="true"/>
          <w:lang w:bidi="ar"/>
        </w:rPr>
        <w:t xml:space="preserve">: </w:t>
      </w:r>
      <w:r>
        <w:rPr>
          <w:b/>
          <w:b/>
          <w:bCs/>
          <w:rtl w:val="true"/>
          <w:lang w:bidi="ar"/>
        </w:rPr>
        <w:t>تصلى كصلاة الكسوف تماماً ويدعى الناس إليها</w:t>
      </w:r>
      <w:r>
        <w:rPr>
          <w:b/>
          <w:bCs/>
          <w:rtl w:val="true"/>
          <w:lang w:bidi="ar"/>
        </w:rPr>
        <w:t>.</w:t>
        <w:br/>
      </w:r>
      <w:r>
        <w:rPr>
          <w:b/>
          <w:b/>
          <w:bCs/>
          <w:rtl w:val="true"/>
          <w:lang w:bidi="ar"/>
        </w:rPr>
        <w:t>القارئ</w:t>
      </w:r>
      <w:r>
        <w:rPr>
          <w:b/>
          <w:bCs/>
          <w:rtl w:val="true"/>
          <w:lang w:bidi="ar"/>
        </w:rPr>
        <w:t xml:space="preserve">: </w:t>
      </w:r>
      <w:r>
        <w:rPr>
          <w:b/>
          <w:b/>
          <w:bCs/>
          <w:rtl w:val="true"/>
          <w:lang w:bidi="ar"/>
        </w:rPr>
        <w:t>ويعد الناس يوماً يخرجون فيه ويأمرهم أن يخرجوا على الصفة التي خرج عليها رسول الله صلى الله عليه وسلم قال ابن عباس خرج رسول الله صلى الله عليه وسلم للاستسقاء متبذلاّ متواضعا متخشعاً متضرعاً حتى أتى المصلى فلم يخطب كخطبتكم هذه ولكن لم يزل في الدعاء والتضرع والتكبير وصلى ركعتين كما كان يصلي في العيد هذا حديث صحيح ويسن التنظيف وإزالة الرائحة لئلا يؤذي الناس بها ولا يلبس ثياب زينة ولا يتطيب لأن هذا يوم استكانة وخضوع</w:t>
      </w:r>
      <w:r>
        <w:rPr>
          <w:b/>
          <w:bCs/>
          <w:rtl w:val="true"/>
          <w:lang w:bidi="ar"/>
        </w:rPr>
        <w:t>.</w:t>
        <w:br/>
      </w:r>
      <w:r>
        <w:rPr>
          <w:b/>
          <w:b/>
          <w:bCs/>
          <w:rtl w:val="true"/>
          <w:lang w:bidi="ar"/>
        </w:rPr>
        <w:t>الشيخ</w:t>
      </w:r>
      <w:r>
        <w:rPr>
          <w:b/>
          <w:bCs/>
          <w:rtl w:val="true"/>
          <w:lang w:bidi="ar"/>
        </w:rPr>
        <w:t xml:space="preserve">: </w:t>
      </w:r>
      <w:r>
        <w:rPr>
          <w:b/>
          <w:b/>
          <w:bCs/>
          <w:rtl w:val="true"/>
          <w:lang w:bidi="ar"/>
        </w:rPr>
        <w:t>وكما ذكر ابن عباس رضي الله عنهما أنه خرج متواضعاً متخشعاً متضرعاً وهذا ينافيه التجمل أو التطيب فالأولى أن يخرج كعادته لكن إن كان فيه أذىً من رائحة منتة أو ما أشبه ذلك فليزلها لأنه سوف يجتمع بالناس</w:t>
      </w:r>
      <w:r>
        <w:rPr>
          <w:b/>
          <w:bCs/>
          <w:rtl w:val="true"/>
          <w:lang w:bidi="ar"/>
        </w:rPr>
        <w:t>.</w:t>
        <w:br/>
        <w:br/>
      </w:r>
      <w:r>
        <w:rPr>
          <w:b/>
          <w:b/>
          <w:bCs/>
          <w:rtl w:val="true"/>
          <w:lang w:bidi="ar"/>
        </w:rPr>
        <w:t>فصل</w:t>
      </w:r>
      <w:r>
        <w:rPr>
          <w:b/>
          <w:bCs/>
          <w:rtl w:val="true"/>
          <w:lang w:bidi="ar"/>
        </w:rPr>
        <w:br/>
      </w:r>
      <w:r>
        <w:rPr>
          <w:b/>
          <w:b/>
          <w:bCs/>
          <w:rtl w:val="true"/>
          <w:lang w:bidi="ar"/>
        </w:rPr>
        <w:t>فيمن يخرج لصلاة الاستسقاء</w:t>
      </w:r>
      <w:r>
        <w:rPr>
          <w:b/>
          <w:bCs/>
          <w:rtl w:val="true"/>
          <w:lang w:bidi="ar"/>
        </w:rPr>
        <w:br/>
      </w:r>
      <w:r>
        <w:rPr>
          <w:b/>
          <w:b/>
          <w:bCs/>
          <w:rtl w:val="true"/>
          <w:lang w:bidi="ar"/>
        </w:rPr>
        <w:t>القارئ</w:t>
      </w:r>
      <w:r>
        <w:rPr>
          <w:b/>
          <w:bCs/>
          <w:rtl w:val="true"/>
          <w:lang w:bidi="ar"/>
        </w:rPr>
        <w:t xml:space="preserve">: </w:t>
      </w:r>
      <w:r>
        <w:rPr>
          <w:b/>
          <w:b/>
          <w:bCs/>
          <w:rtl w:val="true"/>
          <w:lang w:bidi="ar"/>
        </w:rPr>
        <w:t>ويخرج الشيوخ والصبيان ومن له ذكر جميل ودين وصلاح لأنه أسرع ل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واب أنه يخرج جميع الناس الصغار والكبار من شيوخ وغلمان وكهول كل يخرج لأنه إذا كان هؤلاء قوم إجابة فعندنا حديث أن الشاب الذي نشأ في طاعة الله ممن يظلهم الله في ظله يوم لا ظل إلا ظله فالصواب أن يقال أنه يخرج جميع الناس الشيوخ والكهول والصبيان</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ستسقي الإمام بمن ظهر صلاحه لأن عمر رضي الله عنه استسقى بالعباس عم رسول الله صلى الله عليه وسلم واستسقى معاوية والضحاك بيزيد بن الأسود الجرشي وروي أن معاوية أمر يزيد بن الأسود فصعد المنبر فقعد عند رجليه فقال معاوية اللهم إنا نستشفع إليك بخيرنا وأفضلنا اللهم إنا نستشفع إليك بيزيد بن الأسود الجرشي يا يزيد ارفع يديك إلى الله فرفع يديه ورفع الناس أيديهم فما كان بأوشك من أن ثارت سحابة في الغرب كأنها ترس وهب لها ريح فسقوا حتى كاد الناس أن لا يبلغوا منازلهم</w:t>
      </w:r>
      <w:r>
        <w:rPr>
          <w:b/>
          <w:bCs/>
          <w:rtl w:val="true"/>
          <w:lang w:bidi="ar"/>
        </w:rPr>
        <w:t>.</w:t>
        <w:br/>
      </w:r>
      <w:r>
        <w:rPr>
          <w:b/>
          <w:b/>
          <w:bCs/>
          <w:rtl w:val="true"/>
          <w:lang w:bidi="ar"/>
        </w:rPr>
        <w:t>الشيخ</w:t>
      </w:r>
      <w:r>
        <w:rPr>
          <w:b/>
          <w:bCs/>
          <w:rtl w:val="true"/>
          <w:lang w:bidi="ar"/>
        </w:rPr>
        <w:t xml:space="preserve">: </w:t>
      </w:r>
      <w:r>
        <w:rPr>
          <w:b/>
          <w:b/>
          <w:bCs/>
          <w:rtl w:val="true"/>
          <w:lang w:bidi="ar"/>
        </w:rPr>
        <w:t>وهذا كما قال إنه ينبغي أن يستسقي بأهل الصلاح الذين ترجى إجابتهم لفعل أمير المؤمنين عمر بن الخطاب رضي الله عنه مع أن عمر أفضل الأمة لكن لقرابة العباس من رسول الله صلى الله عليه وسلم قدمه وهذا مشروط بما إذا لم يخشَ فتنة للذي أقامه الإمام أن يستسقي للناس فإن خشي بذلك فتنة كما هو الغالب في عهدنا فإنه لا يفعل لأنه إذا قدر أن هذا الذي أقامه الإمام يستسقي أجاب الله دعائه ونزل المطر صار فتنة للناس وصار الناس يتوسلون به في كل حال فإذا خيفت الفتنة فإننا لا نتعرض لأمور يحصل بها فتنة الناس أو فتنة من أقامه الإمام مقامه لا نرتكب هذا خوفاً من الفتنة أما ما ذكره عن استسقاء معاوية رضي الله عنه بيزيد بن الأسود ففيه من آيات الله عز وجل ما هو ظاهر وقد وقع مثله قبله للنبي صلى الله عليه وسلم حين استسقى في خطبة الجمعة فما نزل من منبره إلا والمطر يتحادر من لحيت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ستحب إخراج البهائم لأن النبي صلى الله عليه وسلم لم يخرجها ولا إخراج الكفار لأنهم أعداء الله فلا يتوسل بهم فإن خرجوا لم يمنعوا لأنهم يطلبون رزقهم ويفردون عن المسلمين بحيث إن أصابهم عذاب لم يصب غيرهم</w:t>
      </w:r>
      <w:r>
        <w:rPr>
          <w:b/>
          <w:bCs/>
          <w:rtl w:val="true"/>
          <w:lang w:bidi="ar"/>
        </w:rPr>
        <w:t>.</w:t>
        <w:br/>
      </w:r>
      <w:r>
        <w:rPr>
          <w:b/>
          <w:b/>
          <w:bCs/>
          <w:rtl w:val="true"/>
          <w:lang w:bidi="ar"/>
        </w:rPr>
        <w:t>الشيخ</w:t>
      </w:r>
      <w:r>
        <w:rPr>
          <w:b/>
          <w:bCs/>
          <w:rtl w:val="true"/>
          <w:lang w:bidi="ar"/>
        </w:rPr>
        <w:t xml:space="preserve">: </w:t>
      </w:r>
      <w:r>
        <w:rPr>
          <w:b/>
          <w:b/>
          <w:bCs/>
          <w:rtl w:val="true"/>
          <w:lang w:bidi="ar"/>
        </w:rPr>
        <w:t>لكنهم يفردون عن المسلمون في المكان لا في الزمان يعني يكون اليوم واحداً لكن هؤلاء في جهة والمسلمون في جهة لأن إفرادهم بزمان ربما يصيب قضاءً وقدراً في نزول المطر في اليوم الذي استسقى فيه الكفار فيحصل بذلك فتنة عظيمة ويقال أجيب الكفار ولم يجب المسلمون ولهذا يقال قول المؤلف يفردون عن المسلمين مراده بالمكان ويدل عليه التعليل قال بحيث إن أصابهم عذاب لم يصب غيرهم</w:t>
      </w:r>
      <w:r>
        <w:rPr>
          <w:b/>
          <w:bCs/>
          <w:rtl w:val="true"/>
          <w:lang w:bidi="ar"/>
        </w:rPr>
        <w:t>.</w:t>
        <w:br/>
        <w:br/>
      </w:r>
      <w:r>
        <w:rPr>
          <w:b/>
          <w:b/>
          <w:bCs/>
          <w:rtl w:val="true"/>
          <w:lang w:bidi="ar"/>
        </w:rPr>
        <w:t>فصل</w:t>
      </w:r>
      <w:r>
        <w:rPr>
          <w:b/>
          <w:bCs/>
          <w:rtl w:val="true"/>
          <w:lang w:bidi="ar"/>
        </w:rPr>
        <w:br/>
      </w:r>
      <w:r>
        <w:rPr>
          <w:b/>
          <w:b/>
          <w:bCs/>
          <w:rtl w:val="true"/>
          <w:lang w:bidi="ar"/>
        </w:rPr>
        <w:t>في الخطبة لصلاة الاستسقاء</w:t>
      </w:r>
      <w:r>
        <w:rPr>
          <w:b/>
          <w:bCs/>
          <w:rtl w:val="true"/>
          <w:lang w:bidi="ar"/>
        </w:rPr>
        <w:br/>
      </w:r>
      <w:r>
        <w:rPr>
          <w:b/>
          <w:b/>
          <w:bCs/>
          <w:rtl w:val="true"/>
          <w:lang w:bidi="ar"/>
        </w:rPr>
        <w:t>القارئ</w:t>
      </w:r>
      <w:r>
        <w:rPr>
          <w:b/>
          <w:bCs/>
          <w:rtl w:val="true"/>
          <w:lang w:bidi="ar"/>
        </w:rPr>
        <w:t xml:space="preserve">: </w:t>
      </w:r>
      <w:r>
        <w:rPr>
          <w:b/>
          <w:b/>
          <w:bCs/>
          <w:rtl w:val="true"/>
          <w:lang w:bidi="ar"/>
        </w:rPr>
        <w:t>واختلفت الرواية في الخطبة فروي أنه لا يخطب وإنما يدعو لقول ابن عباس لم يخطب كخطبتكم هذه وروي أنه يخطب قبل الصلاة لقول عبد الله بن زيد فتوجه إلى القبلة يدعو وحول رداءه ثم صلى وعنه أنه مخير في الخطبة قبل الصلاة وبعدها لأن الجميع مروي وعنه يخطب بعد الصلاة لأن أبا هريرة رضي الله عنه قال صلى النبي صلى الله عليه وسلم ثم خطبنا وهذا صريح ولأنها مشبهة بصلاة العيد وخطبتها بعد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فعندنا الآن أقوال أولاً هل يوجد خطبة أو مجرد دعاء؟ فيه خلاف</w:t>
      </w:r>
      <w:r>
        <w:rPr>
          <w:b/>
          <w:bCs/>
          <w:rtl w:val="true"/>
          <w:lang w:bidi="ar"/>
        </w:rPr>
        <w:t xml:space="preserve">: </w:t>
      </w:r>
      <w:r>
        <w:rPr>
          <w:b/>
          <w:b/>
          <w:bCs/>
          <w:rtl w:val="true"/>
          <w:lang w:bidi="ar"/>
        </w:rPr>
        <w:t>فمن العلماء من قال لا يخطب ولكن يأتي فيدعو الله عز وجل لقول ابن عباس لم يخطب كخطبتكم هذه والقول الثاني أن فيها خطبة لكن هل هي قبل الصلاة أو بعد الصلاة أو هو مخير فيها؟ وأولى الأقوال الثلاثة في الخطبة أنه مخير إن شاء قبل الصلاة وإن شاء بعدها لورود السنة في هذا وهذا وأما الاقتصار على الدعاء فقد يقال إن مراد ابن عباس رضي الله عنهما أنه أدرك أناساً يطيلون في الخطبة ويملو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ذا صعد المنبر جلس ثم قام فخطب خطبة واحدة يفتتحها بالتكبير لأنه لم ينقل أحد من الرواة خطبتين ويكثر فيها الاستغفار وقراءة الآيات التي فيها الأمر بالاستغفار مثل </w:t>
      </w:r>
      <w:r>
        <w:rPr>
          <w:b/>
          <w:bCs/>
          <w:rtl w:val="true"/>
          <w:lang w:bidi="ar"/>
        </w:rPr>
        <w:t>(</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يُرْسِلِ السَّمَاءَ عَلَيْكُمْ مِدْرَاراً</w:t>
      </w:r>
      <w:r>
        <w:rPr>
          <w:b/>
          <w:bCs/>
          <w:rtl w:val="true"/>
          <w:lang w:bidi="ar"/>
        </w:rPr>
        <w:t>) (</w:t>
      </w:r>
      <w:r>
        <w:rPr>
          <w:b/>
          <w:b/>
          <w:bCs/>
          <w:rtl w:val="true"/>
          <w:lang w:bidi="ar"/>
        </w:rPr>
        <w:t>وَأَنِ اسْتَغْفِرُوا رَبَّكُمْ ثُمَّ تُوبُوا إِلَيْهِ</w:t>
      </w:r>
      <w:r>
        <w:rPr>
          <w:b/>
          <w:bCs/>
          <w:rtl w:val="true"/>
          <w:lang w:bidi="ar"/>
        </w:rPr>
        <w:t xml:space="preserve">) </w:t>
      </w:r>
      <w:r>
        <w:rPr>
          <w:b/>
          <w:b/>
          <w:bCs/>
          <w:rtl w:val="true"/>
          <w:lang w:bidi="ar"/>
        </w:rPr>
        <w:t xml:space="preserve">ويكثر الدعاء والتضرع ويدعو بدعاء النبي صلى الله عليه وسلم وقد روى ابن قتيبة بإسناده عن أنس أن النبي صلى الله عليه وسلم خرج إلى الاستسقاء فتقدم فصلى ركعتين يجهر فيهما بالقراءة فلما قضى صلاته استقبل القوم بوجهه وقلب رداءه ورفع يديه وكبر تكبيرة قبل أن يستسقي ثم قال </w:t>
      </w:r>
      <w:r>
        <w:rPr>
          <w:b/>
          <w:bCs/>
          <w:rtl w:val="true"/>
          <w:lang w:bidi="ar"/>
        </w:rPr>
        <w:t>(</w:t>
      </w:r>
      <w:r>
        <w:rPr>
          <w:b/>
          <w:b/>
          <w:bCs/>
          <w:rtl w:val="true"/>
          <w:lang w:bidi="ar"/>
        </w:rPr>
        <w:t>اللهم اسقنا وأغثنا اللهم اسقنا غيثاً مغيثا وحياً ربيعاً وجداً طبقاً غدقاً مغدقا مونقاً هنيئاً مريئاً مريعاً مربعاً مرتعا سابلاً مُسَبِّلاً مُجَلِّلاً دائماً دروراً نافعاً غير ضار عاجلاً غير رائث اللهم تحي به البلاد وتغيث به العباد وتجعله بلاغاً للحاضر منا والباد اللهم أنزل في أرضنا زينتها وأنزل في أرضنا سكنها اللهم أنزل علينا من السماء ماءً طهورا فأحي به بلدة ميتا وأسقه مما خلقت أنعاماً وأناسي كثيرة فالحيا الذي تحيي به الأرض</w:t>
      </w:r>
      <w:r>
        <w:rPr>
          <w:b/>
          <w:bCs/>
          <w:rtl w:val="true"/>
          <w:lang w:bidi="ar"/>
        </w:rPr>
        <w:t>.</w:t>
        <w:br/>
      </w:r>
      <w:r>
        <w:rPr>
          <w:b/>
          <w:b/>
          <w:bCs/>
          <w:rtl w:val="true"/>
          <w:lang w:bidi="ar"/>
        </w:rPr>
        <w:t>والجدا المطر العام</w:t>
      </w:r>
      <w:r>
        <w:rPr>
          <w:b/>
          <w:bCs/>
          <w:rtl w:val="true"/>
          <w:lang w:bidi="ar"/>
        </w:rPr>
        <w:t>.</w:t>
        <w:br/>
      </w:r>
      <w:r>
        <w:rPr>
          <w:b/>
          <w:b/>
          <w:bCs/>
          <w:rtl w:val="true"/>
          <w:lang w:bidi="ar"/>
        </w:rPr>
        <w:t>والطبق الذي يطبق الأرض</w:t>
      </w:r>
      <w:r>
        <w:rPr>
          <w:b/>
          <w:bCs/>
          <w:rtl w:val="true"/>
          <w:lang w:bidi="ar"/>
        </w:rPr>
        <w:t>.</w:t>
        <w:br/>
      </w:r>
      <w:r>
        <w:rPr>
          <w:b/>
          <w:b/>
          <w:bCs/>
          <w:rtl w:val="true"/>
          <w:lang w:bidi="ar"/>
        </w:rPr>
        <w:t>والغدق الكثير</w:t>
      </w:r>
      <w:r>
        <w:rPr>
          <w:b/>
          <w:bCs/>
          <w:rtl w:val="true"/>
          <w:lang w:bidi="ar"/>
        </w:rPr>
        <w:t>.</w:t>
        <w:br/>
      </w:r>
      <w:r>
        <w:rPr>
          <w:b/>
          <w:b/>
          <w:bCs/>
          <w:rtl w:val="true"/>
          <w:lang w:bidi="ar"/>
        </w:rPr>
        <w:t>والمونق المعجب</w:t>
      </w:r>
      <w:r>
        <w:rPr>
          <w:b/>
          <w:bCs/>
          <w:rtl w:val="true"/>
          <w:lang w:bidi="ar"/>
        </w:rPr>
        <w:t>.</w:t>
        <w:br/>
      </w:r>
      <w:r>
        <w:rPr>
          <w:b/>
          <w:b/>
          <w:bCs/>
          <w:rtl w:val="true"/>
          <w:lang w:bidi="ar"/>
        </w:rPr>
        <w:t>والمريع ذو المراعة والخصب</w:t>
      </w:r>
      <w:r>
        <w:rPr>
          <w:b/>
          <w:bCs/>
          <w:rtl w:val="true"/>
          <w:lang w:bidi="ar"/>
        </w:rPr>
        <w:br/>
      </w:r>
      <w:r>
        <w:rPr>
          <w:b/>
          <w:b/>
          <w:bCs/>
          <w:rtl w:val="true"/>
          <w:lang w:bidi="ar"/>
        </w:rPr>
        <w:t>والمربع المقيم من قولك ربعت بالمكان إذا أقمت به</w:t>
      </w:r>
      <w:r>
        <w:rPr>
          <w:b/>
          <w:bCs/>
          <w:rtl w:val="true"/>
          <w:lang w:bidi="ar"/>
        </w:rPr>
        <w:t>.</w:t>
        <w:br/>
      </w:r>
      <w:r>
        <w:rPr>
          <w:b/>
          <w:b/>
          <w:bCs/>
          <w:rtl w:val="true"/>
          <w:lang w:bidi="ar"/>
        </w:rPr>
        <w:t>والمرتع من قولك رتعت الإبل إذا رعت</w:t>
      </w:r>
      <w:r>
        <w:rPr>
          <w:b/>
          <w:bCs/>
          <w:rtl w:val="true"/>
          <w:lang w:bidi="ar"/>
        </w:rPr>
        <w:t>.</w:t>
        <w:br/>
      </w:r>
      <w:r>
        <w:rPr>
          <w:b/>
          <w:b/>
          <w:bCs/>
          <w:rtl w:val="true"/>
          <w:lang w:bidi="ar"/>
        </w:rPr>
        <w:t>والسابل المطر</w:t>
      </w:r>
      <w:r>
        <w:rPr>
          <w:b/>
          <w:bCs/>
          <w:rtl w:val="true"/>
          <w:lang w:bidi="ar"/>
        </w:rPr>
        <w:t>.</w:t>
        <w:br/>
      </w:r>
      <w:r>
        <w:rPr>
          <w:b/>
          <w:b/>
          <w:bCs/>
          <w:rtl w:val="true"/>
          <w:lang w:bidi="ar"/>
        </w:rPr>
        <w:t>والمسبِّل الم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كن القوة لأن الأرض تسكن به وعن ابن عمر أن النبي صلى الله عليه وسلم كان إذا استسقى قال </w:t>
      </w:r>
      <w:r>
        <w:rPr>
          <w:b/>
          <w:bCs/>
          <w:rtl w:val="true"/>
          <w:lang w:bidi="ar"/>
        </w:rPr>
        <w:t>(</w:t>
      </w:r>
      <w:r>
        <w:rPr>
          <w:b/>
          <w:b/>
          <w:bCs/>
          <w:rtl w:val="true"/>
          <w:lang w:bidi="ar"/>
        </w:rPr>
        <w:t>اللهم اسقنا غيثاً مغيثا هنيئاً مريئاً غدقاً مجللا طبقاً عاماً سحاً دائما اللهم اسقنا الغيث ولا تجعلنا من القانطين اللهم إن بالعباد والبلاد من اللأواء والضنك والجهد ما لا نشكوه إلا إليك اللهم أنبت لنا الزرع وأدر لنا الضرع واسقنا من بركات السماء وأنزل علينا من بركاتك اللهم ارفع عنا الجهد والجوع والعري واكشف عنا من العذاب ما لا يكشفه غيرك اللهم إنا نستغفرك إنك كنت غفارا فأرسل السماء علينا مدرارا</w:t>
      </w:r>
      <w:r>
        <w:rPr>
          <w:b/>
          <w:bCs/>
          <w:rtl w:val="true"/>
          <w:lang w:bidi="ar"/>
        </w:rPr>
        <w:t xml:space="preserve">) </w:t>
      </w:r>
      <w:r>
        <w:rPr>
          <w:b/>
          <w:b/>
          <w:bCs/>
          <w:rtl w:val="true"/>
          <w:lang w:bidi="ar"/>
        </w:rPr>
        <w:t>ويستقبل القبلة في أثناء الخطبة ويحول رداءه يجعل اليمين يسارا واليسار يمينا كما فعل النبي صلى الله عليه وسلم تفاؤلاً أن يحول الله تعالى الجدب خصبا ولا يجعل أعلاه أسفله لأن النبي صلى الله عليه وسلم لم يفعله ويدعو الله في استقباله</w:t>
      </w:r>
      <w:r>
        <w:rPr>
          <w:b/>
          <w:bCs/>
          <w:rtl w:val="true"/>
          <w:lang w:bidi="ar"/>
        </w:rPr>
        <w:t>.</w:t>
        <w:br/>
      </w:r>
      <w:r>
        <w:rPr>
          <w:b/>
          <w:b/>
          <w:bCs/>
          <w:rtl w:val="true"/>
          <w:lang w:bidi="ar"/>
        </w:rPr>
        <w:t>الشيخ</w:t>
      </w:r>
      <w:r>
        <w:rPr>
          <w:b/>
          <w:bCs/>
          <w:rtl w:val="true"/>
          <w:lang w:bidi="ar"/>
        </w:rPr>
        <w:t xml:space="preserve">: </w:t>
      </w:r>
      <w:r>
        <w:rPr>
          <w:b/>
          <w:b/>
          <w:bCs/>
          <w:rtl w:val="true"/>
          <w:lang w:bidi="ar"/>
        </w:rPr>
        <w:t>قال بعضهم الفائدة من قلب الرداء ثلاث فوائد الفائدة الأولى اتباع سنة النبي صلى الله عليه وعلى آله وسلم</w:t>
      </w:r>
      <w:r>
        <w:rPr>
          <w:b/>
          <w:bCs/>
          <w:rtl w:val="true"/>
          <w:lang w:bidi="ar"/>
        </w:rPr>
        <w:t>.</w:t>
        <w:br/>
      </w:r>
      <w:r>
        <w:rPr>
          <w:b/>
          <w:b/>
          <w:bCs/>
          <w:rtl w:val="true"/>
          <w:lang w:bidi="ar"/>
        </w:rPr>
        <w:t>والفائدة الثانية التفاؤل</w:t>
      </w:r>
      <w:r>
        <w:rPr>
          <w:b/>
          <w:bCs/>
          <w:rtl w:val="true"/>
          <w:lang w:bidi="ar"/>
        </w:rPr>
        <w:t>.</w:t>
        <w:br/>
      </w:r>
      <w:r>
        <w:rPr>
          <w:b/>
          <w:b/>
          <w:bCs/>
          <w:rtl w:val="true"/>
          <w:lang w:bidi="ar"/>
        </w:rPr>
        <w:t>والفائدة الثالثة الإشعار بأن الإنسان سوف ينتقل من حال إلى أخرى من لباس إلى لباس لباس المعاصي إلى لباس التقوى وهذه مناسبة جيدة قد تكون مساوية لمناسبة التفاؤل أو أعظم فيكون في ذلك ثلاث فوائد ولكن هل هذا خاص بالرداء وما شابهه كالعباءة أو يشمل حتى الغترة والكوت وما أشبهه؟ الظاهر الأول أنه يختص بالرداء والكوت الشبيه بالرداء لأنه لباس على أعلى البدن فهو شبيه بالرداء أما الغترة فلا لأنها كالعمامة ولم ينقل عمن سلف أنهم كانوا يقلبون العمائم فتبقى الغترة كما هي عليه ولأن الغترة ليست لباس بدن بل هي لباس الرأس</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لا يحفظ هذا الدعاء هل يحسن يكت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له إذا كان لا يحفظ هذا الدعاء وكتبه فينظر إن كان الناس يشعرون بأنها كأنها ورقة تقرأ فلا يفعل لأن الغالب أن الإنسان إذا ركز على القراءة ما يخشع قلبه يصير همه إقامة اللفظ المكتوب فقط وربما لو دعا بدعاء من عنده صار أشد تضرعاً إلى الله عز وجل وأشد انفعالاً في الدعاء لكن إذا بقي يقرأ هذه الصحيفة ما يكون عنده ذاك التأثير في الدعاء اللهم إلا أن يسلك طريقة خاصة بحيث مثلاً إذا دعا وكما هو السنة أن يرفع يديه يكون رافعاً الصحيفة بيديه وهو قد شدها إلى فوق فقد يحصل في هذا فائدة لكن لو كرر اللهم أغثنا اللهم أغثنا الرسول قرأها ثلاث مرات في خطبة الجمعة وهذه الأدعية أيضاً ربما يقال إنها تحتاج إلى تخريج وتحرير هل هي ثابتة عن الرسول عليه الصلاة والسلام أو لا</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دعاء الناس أحياناً يدعون بشيء غير واقع؟</w:t>
      </w:r>
      <w:r>
        <w:rPr>
          <w:b/>
          <w:bCs/>
          <w:rtl w:val="true"/>
          <w:lang w:bidi="ar"/>
        </w:rPr>
        <w:br/>
      </w:r>
      <w:r>
        <w:rPr>
          <w:b/>
          <w:b/>
          <w:bCs/>
          <w:rtl w:val="true"/>
          <w:lang w:bidi="ar"/>
        </w:rPr>
        <w:t>الشيخ</w:t>
      </w:r>
      <w:r>
        <w:rPr>
          <w:b/>
          <w:bCs/>
          <w:rtl w:val="true"/>
          <w:lang w:bidi="ar"/>
        </w:rPr>
        <w:t xml:space="preserve">: </w:t>
      </w:r>
      <w:r>
        <w:rPr>
          <w:b/>
          <w:b/>
          <w:bCs/>
          <w:rtl w:val="true"/>
          <w:lang w:bidi="ar"/>
        </w:rPr>
        <w:t>لا تدعُ إلا بشيء واقع لأن الإنسان إذا دعا بشيء غير واقع والله قد أنعم عليه بوجوده صار هذا اعتداءً في الدعاء لكن لابد من أن يكون واقعاً</w:t>
      </w:r>
      <w:r>
        <w:rPr>
          <w:b/>
          <w:bCs/>
          <w:rtl w:val="true"/>
          <w:lang w:bidi="ar"/>
        </w:rPr>
        <w:t>.</w:t>
        <w:br/>
      </w:r>
      <w:r>
        <w:rPr>
          <w:b/>
          <w:b/>
          <w:bCs/>
          <w:rtl w:val="true"/>
          <w:lang w:bidi="ar"/>
        </w:rPr>
        <w:t>السائل</w:t>
      </w:r>
      <w:r>
        <w:rPr>
          <w:b/>
          <w:bCs/>
          <w:rtl w:val="true"/>
          <w:lang w:bidi="ar"/>
        </w:rPr>
        <w:t xml:space="preserve">: </w:t>
      </w:r>
      <w:r>
        <w:rPr>
          <w:b/>
          <w:b/>
          <w:bCs/>
          <w:rtl w:val="true"/>
          <w:lang w:bidi="ar"/>
        </w:rPr>
        <w:t>هل النساء يقلبن العباءة؟</w:t>
      </w:r>
      <w:r>
        <w:rPr>
          <w:b/>
          <w:bCs/>
          <w:rtl w:val="true"/>
          <w:lang w:bidi="ar"/>
        </w:rPr>
        <w:br/>
      </w:r>
      <w:r>
        <w:rPr>
          <w:b/>
          <w:b/>
          <w:bCs/>
          <w:rtl w:val="true"/>
          <w:lang w:bidi="ar"/>
        </w:rPr>
        <w:t>الشيخ</w:t>
      </w:r>
      <w:r>
        <w:rPr>
          <w:b/>
          <w:bCs/>
          <w:rtl w:val="true"/>
          <w:lang w:bidi="ar"/>
        </w:rPr>
        <w:t xml:space="preserve">: </w:t>
      </w:r>
      <w:r>
        <w:rPr>
          <w:b/>
          <w:b/>
          <w:bCs/>
          <w:rtl w:val="true"/>
          <w:lang w:bidi="ar"/>
        </w:rPr>
        <w:t>نعم يقلبن العباءة وأما التكشف إذا حصل يمنع لأن هذا سنة والتكشف محرم لكن إذا كانت النساء بعيدة في طرف مصلى كبير وغالباً النساء والحمد لله عليهن ثياب ليست ثياب تبرج فهذا يشرع لهن</w:t>
      </w:r>
      <w:r>
        <w:rPr>
          <w:b/>
          <w:bCs/>
          <w:rtl w:val="true"/>
          <w:lang w:bidi="ar"/>
        </w:rPr>
        <w:t>.</w:t>
        <w:br/>
      </w:r>
      <w:r>
        <w:rPr>
          <w:b/>
          <w:b/>
          <w:bCs/>
          <w:rtl w:val="true"/>
          <w:lang w:bidi="ar"/>
        </w:rPr>
        <w:t>القارئ</w:t>
      </w:r>
      <w:r>
        <w:rPr>
          <w:b/>
          <w:bCs/>
          <w:rtl w:val="true"/>
          <w:lang w:bidi="ar"/>
        </w:rPr>
        <w:t xml:space="preserve">: </w:t>
      </w:r>
      <w:r>
        <w:rPr>
          <w:b/>
          <w:b/>
          <w:bCs/>
          <w:rtl w:val="true"/>
          <w:lang w:bidi="ar"/>
        </w:rPr>
        <w:t>ويدعو الله في استقباله فيقول اللهم إنك أمرتنا بدعائك ووعدتنا إجابتك وقد دعوناك كما أمرتنا فاستجب لنا كما وعدتنا لأن عبد الله بن زيد روى أن النبي صلى الله عليه وسلم خرج إلى المصلى يستسقي فاستقبل القبلة ودعا وحول رداءه وجعل الأيمن على الأيسر والأيسر على الأيمن ويرفع يديه لأن أنساً قال كان النبي صلى الله عليه وسلم لا يرفع يديه في شيء من الدعاء إلا في الاستسقاء كان يرفع يديه حتى يرى بياض إبطيه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حديث ليس على عمومه لا يرفع يديه في شيء من الدعاء بل هو محمول على أحد أمرين إما أن المعنى لا يرفع يديه في شيء من الدعاء يعني في حال الخطبة وإما أن المراد لا يرفع يديه رفعاً كثيراً إلا في الاستسقاء وكلا الوجهين صحيح وحينئذٍ لا نحتاج إلى أن يقال إن هذا الحديث يعارضه أحاديث كثيرة تزيد على الثلاثين ثبتت عن النبي صلى الله عليه وسلم أنه كان يرفع يديه في الدعاء نقول لا حاجة وليس هناك تعارض بل يحمل على أحد أمرين هما أن المعنى لا يرفع يديه في الدعاء حال الخطبة إلا في الاستسقاء ولهذا أنكر الصحابة رضي الله عنهم على بشر بن مروان لما رفع يديه في الخطبة في غير الاستسقاء أو يقال لا يرفع يديه رفعاً يبالغ فيه إلا في الاستسقاء</w:t>
      </w:r>
      <w:r>
        <w:rPr>
          <w:b/>
          <w:bCs/>
          <w:rtl w:val="true"/>
          <w:lang w:bidi="ar"/>
        </w:rPr>
        <w:t>.</w:t>
        <w:br/>
      </w:r>
      <w:r>
        <w:rPr>
          <w:b/>
          <w:b/>
          <w:bCs/>
          <w:rtl w:val="true"/>
          <w:lang w:bidi="ar"/>
        </w:rPr>
        <w:t>القارئ</w:t>
      </w:r>
      <w:r>
        <w:rPr>
          <w:b/>
          <w:bCs/>
          <w:rtl w:val="true"/>
          <w:lang w:bidi="ar"/>
        </w:rPr>
        <w:t xml:space="preserve">: </w:t>
      </w:r>
      <w:r>
        <w:rPr>
          <w:b/>
          <w:b/>
          <w:bCs/>
          <w:rtl w:val="true"/>
          <w:lang w:bidi="ar"/>
        </w:rPr>
        <w:t>فإن سقوا قبل الصلاة صلوا وشكروا الله تعالى وسألوه المزيد من فضله وإن صلوا ولم يسقوا عادوا في اليوم الثاني والثالث لأن الله يحب الملحين في الدعاء</w:t>
      </w:r>
      <w:r>
        <w:rPr>
          <w:b/>
          <w:bCs/>
          <w:rtl w:val="true"/>
          <w:lang w:bidi="ar"/>
        </w:rPr>
        <w:t>.</w:t>
        <w:br/>
      </w:r>
      <w:r>
        <w:rPr>
          <w:b/>
          <w:b/>
          <w:bCs/>
          <w:rtl w:val="true"/>
          <w:lang w:bidi="ar"/>
        </w:rPr>
        <w:t>الشيخ</w:t>
      </w:r>
      <w:r>
        <w:rPr>
          <w:b/>
          <w:bCs/>
          <w:rtl w:val="true"/>
          <w:lang w:bidi="ar"/>
        </w:rPr>
        <w:t xml:space="preserve">: </w:t>
      </w:r>
      <w:r>
        <w:rPr>
          <w:b/>
          <w:b/>
          <w:bCs/>
          <w:rtl w:val="true"/>
          <w:lang w:bidi="ar"/>
        </w:rPr>
        <w:t>أما قوله فْإن سقوا قبل الصلاة فإنهم يصلونها شكراً لله فهذا غلط لا وجه له لأن صلاة الاستسقاء ليست صلاة شكر بل صلاة رهبة ودعاء وإزالة شدة فإذا سقوا قبل الخروج فإنهم لا يخرجون وإن سقوا في أثناء الخروج يعني لما وصلوا إلى المصلى نزل المطر فهنا يحتمل أن يقال يصلون لأن ابتداء المجيء إلى الصلاة كان السبب موجوداً ويحتمل أن يقال لا يصلون بل يقول لهم الإمام انصرفوا فقد سقانا الله تعالى وما ذكر عن سليمان عليه الصلاة والسلام وإن كان ضعيفاً أنه خرج يستسقي فرأى نملة مستلقية على ظهرها رافعة قوامها للسماء تقول اللهم إنا خلق من خلقك فلا تمنع عنا رزقك قال ارجعوا فقد سقيتم بدعوة غيركم هذا الأثر فيه ضعف كثير فيه مقال لكن إن صح فهو أصل لما ذكرنا أنهم إذا سقوا قبل أن يخرجوا فلا يخرجون وإن سقوا بعد الخروج فيحتمل أن يصلوا ويحتمل أن لا يصلوا وهو الأقرب</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استسقاء على ثلاثة أضرب أحدها مثل ما وصفنا والثاني أن يستسقي الإمام يوم الجمعة على المنبر كما روى أنس أن رجلاً دخل يوم الجمعة ورسول الله صلى الله عليه وسلم يخطب فاستقبل رسول الله صلى الله عليه وسلم قائما ثم قال يا رسول الله هلكت الأموال وتقطعت السبل فادعو الله يغيثنا فرفع رسول الله صلى الله عليه وسلم يديه فقال </w:t>
      </w:r>
      <w:r>
        <w:rPr>
          <w:b/>
          <w:bCs/>
          <w:rtl w:val="true"/>
          <w:lang w:bidi="ar"/>
        </w:rPr>
        <w:t>(</w:t>
      </w:r>
      <w:r>
        <w:rPr>
          <w:b/>
          <w:b/>
          <w:bCs/>
          <w:rtl w:val="true"/>
          <w:lang w:bidi="ar"/>
        </w:rPr>
        <w:t>اللهم أغثنا اللهم أغثنا اللهم أغثنا</w:t>
      </w:r>
      <w:r>
        <w:rPr>
          <w:b/>
          <w:bCs/>
          <w:rtl w:val="true"/>
          <w:lang w:bidi="ar"/>
        </w:rPr>
        <w:t xml:space="preserve">) </w:t>
      </w:r>
      <w:r>
        <w:rPr>
          <w:b/>
          <w:b/>
          <w:bCs/>
          <w:rtl w:val="true"/>
          <w:lang w:bidi="ar"/>
        </w:rPr>
        <w:t>وذكر الحديث متفق عليه الثالث أن يدعو عقيب الصلوات ويستحب أن يقف في أول المطر ويخرج ثيابه ليصيبها لما روى أنس في حديثه أن النبي صلى الله عليه وسلم لم ينزل عن منبره حتى رأينا المطر يتحادر عن لحيته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بين أن الاستسقاء يقع على ثلاثة أوجه</w:t>
      </w:r>
      <w:r>
        <w:rPr>
          <w:b/>
          <w:bCs/>
          <w:rtl w:val="true"/>
          <w:lang w:bidi="ar"/>
        </w:rPr>
        <w:t>:</w:t>
        <w:br/>
      </w:r>
      <w:r>
        <w:rPr>
          <w:b/>
          <w:b/>
          <w:bCs/>
          <w:rtl w:val="true"/>
          <w:lang w:bidi="ar"/>
        </w:rPr>
        <w:t>الوجه الأول صلاة الاستسقاء أن يخرج الناس إلى المصلى ويصلون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ثاني أن يستسقي في خطبة الجمعة ودليله ما ساقه المؤلف من حديث أنس بن مالك رضي الله عنه قال دخل رجل يوم الجمعة والنبي صلى الله عليه وسلم يخطب فقال يا رسول الله هلكت الأموال وانقطعت السبل فادعو الله يغيثنا فرفع النبي صلى الله عليه وسلم يديه ورفع الناس أيديهم ودعا </w:t>
      </w:r>
      <w:r>
        <w:rPr>
          <w:b/>
          <w:bCs/>
          <w:rtl w:val="true"/>
          <w:lang w:bidi="ar"/>
        </w:rPr>
        <w:t>(</w:t>
      </w:r>
      <w:r>
        <w:rPr>
          <w:b/>
          <w:b/>
          <w:bCs/>
          <w:rtl w:val="true"/>
          <w:lang w:bidi="ar"/>
        </w:rPr>
        <w:t>اللهم أغثنا اللهم أغثنا اللهم أغثنا</w:t>
      </w:r>
      <w:r>
        <w:rPr>
          <w:b/>
          <w:bCs/>
          <w:rtl w:val="true"/>
          <w:lang w:bidi="ar"/>
        </w:rPr>
        <w:t xml:space="preserve">) </w:t>
      </w:r>
      <w:r>
        <w:rPr>
          <w:b/>
          <w:b/>
          <w:bCs/>
          <w:rtl w:val="true"/>
          <w:lang w:bidi="ar"/>
        </w:rPr>
        <w:t xml:space="preserve">قال أنس فو الله ما في السماء من سحاب ولا قزعة يعني ما فيها سحاب عام ولا قطع من الغيم وما بيننا وبين سلع من بيت ولا دار سلع جبل معروف في المدينة تأتي من قبله السحب فخرجت من ورائه سحابة مثل الترس فارتفعت في السماء فلما توسطت انتشرت ورعدت وبرقت وأمطرت والنبي صلى الله عليه وسلم على المنبر لم ينزل حتى تحادر المطر من لحيته وهذا يعني أنها بسرعة عظيمة لأن من عادة الرسول عليه الصلاة والسلام أن يقصر الخطبة ولا يطيلها وهذه السحابة جاءت وانتشرت ورعدت وبرقت يعني بلحظات لا شك في هذا ثم أمطرت ثم المطر نزل من العريش عريش المسجد حتى تحادر من لحية الرسول صلى الله عليه وسلم وفي هذا آية عظيمة من آيات الله عز وجل وأنه إذا أراد شيئاً قال له كن فيكون وفيها آية للرسول عليه الصلاة والسلام وأنه رسول الله حقاً لأنه دعا الله فأجابه والناس ينظرون وبقي المطر أسبوعاً كاملاً ثم جاء رجل أو الرجل الأول وقال يا رسول الله غرق المال وتهدم البناء فادعو الله يمسكها عنا فرفع النبي صلى الله عليه وسلم يديه وقال </w:t>
      </w:r>
      <w:r>
        <w:rPr>
          <w:b/>
          <w:bCs/>
          <w:rtl w:val="true"/>
          <w:lang w:bidi="ar"/>
        </w:rPr>
        <w:t>(</w:t>
      </w:r>
      <w:r>
        <w:rPr>
          <w:b/>
          <w:b/>
          <w:bCs/>
          <w:rtl w:val="true"/>
          <w:lang w:bidi="ar"/>
        </w:rPr>
        <w:t>اللهم حوالينا ولا علينا اللهم على الآكام والضراب وبطون الأودية ومنابت الشجر</w:t>
      </w:r>
      <w:r>
        <w:rPr>
          <w:b/>
          <w:bCs/>
          <w:rtl w:val="true"/>
          <w:lang w:bidi="ar"/>
        </w:rPr>
        <w:t xml:space="preserve">) </w:t>
      </w:r>
      <w:r>
        <w:rPr>
          <w:b/>
          <w:b/>
          <w:bCs/>
          <w:rtl w:val="true"/>
          <w:lang w:bidi="ar"/>
        </w:rPr>
        <w:t>وجعل يشير عليه الصلاة والسلام فما يشير إلى ناحية إلا انفرجت وخرج الناس يمشون في الشمس ففي هذا الحديث فوائد عظيمة جمة نشير إلى 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ذلك أنه يجوز للإنسان أن يخاطب الإمام وهو يخطب يوم الجمعة لأن النبي صلى الله عليه وعلى آله وسلم لم ينكر على هذا الرجل ولكن هل هذا جائز في كل شيء؟ لا إنما يجوز إذا كان هناك مصلحة عامة أما إذا كان لمصلحة خاصة فإنه لا يجوز لأن الأصل منع الكلام فيقتصر على ما ورد والذي ورد إنما كان لمصلحة عامة ومن ذلك لو أنه انقطع التيار الكهربائي أو انقطع سماع الميكرفون فلبعض الجماعة أن يكلم الإمام يقول إنه انقطع التيار لأن هذا مصلحة عامة</w:t>
      </w:r>
      <w:r>
        <w:rPr>
          <w:b/>
          <w:bCs/>
          <w:rtl w:val="true"/>
          <w:lang w:bidi="ar"/>
        </w:rPr>
        <w:t>.</w:t>
        <w:br/>
      </w:r>
      <w:r>
        <w:rPr>
          <w:b/>
          <w:b/>
          <w:bCs/>
          <w:rtl w:val="true"/>
          <w:lang w:bidi="ar"/>
        </w:rPr>
        <w:t>ومن فوائد هذا الحديث أن الإنسان إذا استسقى في خطبة الجمعة رفع يديه ورفع الناس أيديهم لأن هذا هو الذي وقع من رسول الله صلى الله عليه وسلم أما في غير ذلك أي في غير الدعاء بالاستسقاء والاستصحاء فإنه لا يرفع يديه في الخطبة ولا يرفع الناس أيديهم ولهذا أنكر الصحابة على بشر بن مروان حين دعا في خطبة الجمعة ورفع يديه</w:t>
      </w:r>
      <w:r>
        <w:rPr>
          <w:b/>
          <w:bCs/>
          <w:rtl w:val="true"/>
          <w:lang w:bidi="ar"/>
        </w:rPr>
        <w:t>.</w:t>
        <w:br/>
      </w:r>
      <w:r>
        <w:rPr>
          <w:b/>
          <w:b/>
          <w:bCs/>
          <w:rtl w:val="true"/>
          <w:lang w:bidi="ar"/>
        </w:rPr>
        <w:t>ومن فوائد هذا الحديث تصديق خبر الواحد إذا احتفت به القرينة قرينة الصدق لأن الرسول صلى الله عليه وسلم صدَّق هذا الرجل الذي قال هلكت الأموال وانقطعت السبل ولم يقل نتأنى ونشوف هل هو صادق أو كاذب أو ما شابه ذلك لأن قرينة الحال تشهد بصدقه أولاً لأن مثل هذا الجذب لا يخفى على النبي عليه الصلاة والسلام وثانياً كون هذا الرجل يأتي يدخل المسجد والناس يستمعون الخطبة والرسول يخطب ثم يتجشم أن يتكلم هذا دليل على صدقه وأنه صادق</w:t>
      </w:r>
      <w:r>
        <w:rPr>
          <w:b/>
          <w:bCs/>
          <w:rtl w:val="true"/>
          <w:lang w:bidi="ar"/>
        </w:rPr>
        <w:t>.</w:t>
        <w:br/>
      </w:r>
      <w:r>
        <w:rPr>
          <w:b/>
          <w:b/>
          <w:bCs/>
          <w:rtl w:val="true"/>
          <w:lang w:bidi="ar"/>
        </w:rPr>
        <w:t>ومن فوائد هذا الحديث أن النبي صلى الله عليه وعلى آله وسلم لا يسأل منه الغوث في الأمر الذي لا يقدر عليه لأن الرجل قال ادعو الله يغيثنا ولم يقل أغثنا لأن الرسول صلى الله عليه وسلم لا يقدر أن يغيث في هذا الأمر لكن لو كان الإنسان غريقاً في ماء وحوله رجل فقال أغثني أغثني انقذني فإنه يجوز لأنه قاد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 بطلان دعوى المخرفين الذين يقولون إن الرسول عليه الصلاة والسلام على كل شيء قدير فإنهم في الحقيقة أرادوا بهذا رفع الرسول عليه الصلاة والسلام ولكنهم على العكس من ذلك ارتكبوا ما نهى عنه حيث نهى عن الغلو فيه وهم غلوا فيه</w:t>
      </w:r>
      <w:r>
        <w:rPr>
          <w:b/>
          <w:bCs/>
          <w:rtl w:val="true"/>
          <w:lang w:bidi="ar"/>
        </w:rPr>
        <w:t>.</w:t>
        <w:br/>
      </w:r>
      <w:r>
        <w:rPr>
          <w:b/>
          <w:b/>
          <w:bCs/>
          <w:rtl w:val="true"/>
          <w:lang w:bidi="ar"/>
        </w:rPr>
        <w:t>في هذا إشكال في قوله ادعو الله يغيثنا ولم يقل ادعو الله يغثنا مع أن الفعل المضارع مسبوق بطلب فلماذا لم يجزم؟ الجواب واضح لأن هذا الفعل المضارع ليس جواباً للطلب إذ أن النبي صلى الله عليه وسلم قد يدعو ولا يغاثون ولو كان إذا دعا أغيثوا قطعاً لقال ادعو الله يغثنا لكنه قال ادعو الله ثم بين هذا المطلوب بقوله يغيثنا فبقي الفعل مرفوعاً</w:t>
      </w:r>
      <w:r>
        <w:rPr>
          <w:b/>
          <w:bCs/>
          <w:rtl w:val="true"/>
          <w:lang w:bidi="ar"/>
        </w:rPr>
        <w:t>.</w:t>
        <w:br/>
      </w:r>
      <w:r>
        <w:rPr>
          <w:b/>
          <w:b/>
          <w:bCs/>
          <w:rtl w:val="true"/>
          <w:lang w:bidi="ar"/>
        </w:rPr>
        <w:t xml:space="preserve">ومن فوائد هذا الحديث تكرار الدعاء ثلاثاً لقوله </w:t>
      </w:r>
      <w:r>
        <w:rPr>
          <w:b/>
          <w:bCs/>
          <w:rtl w:val="true"/>
          <w:lang w:bidi="ar"/>
        </w:rPr>
        <w:t>(</w:t>
      </w:r>
      <w:r>
        <w:rPr>
          <w:b/>
          <w:b/>
          <w:bCs/>
          <w:rtl w:val="true"/>
          <w:lang w:bidi="ar"/>
        </w:rPr>
        <w:t>اللهم أغثنا اللهم أغثنا اللهم أغثنا</w:t>
      </w:r>
      <w:r>
        <w:rPr>
          <w:b/>
          <w:bCs/>
          <w:rtl w:val="true"/>
          <w:lang w:bidi="ar"/>
        </w:rPr>
        <w:t xml:space="preserve">) </w:t>
      </w:r>
      <w:r>
        <w:rPr>
          <w:b/>
          <w:b/>
          <w:bCs/>
          <w:rtl w:val="true"/>
          <w:lang w:bidi="ar"/>
        </w:rPr>
        <w:t>وكان النبي صلى الله عليه وسلم إذا دعا دعا ثلاثاً وإذا تكلم تكلم ثلاثاً ليفهم عنه وإذا سلم سلم ثلاثاً والتثليث وارد كثيراً في أشياء كثيرة</w:t>
      </w:r>
      <w:r>
        <w:rPr>
          <w:b/>
          <w:bCs/>
          <w:rtl w:val="true"/>
          <w:lang w:bidi="ar"/>
        </w:rPr>
        <w:t>.</w:t>
        <w:br/>
      </w:r>
      <w:r>
        <w:rPr>
          <w:b/>
          <w:b/>
          <w:bCs/>
          <w:rtl w:val="true"/>
          <w:lang w:bidi="ar"/>
        </w:rPr>
        <w:t>من فوائد هذا الحديث بيان قدرة الله عز وجل حيث أنشأ الله السحابة وأمطرت في هذه المدة القصيرة فهي دليل على كمال قدرته جل وعلا وعلى علمه وعلى سمعه وعلى رحمته كل هذه من لوازم إجابة الله دعاء الرسول عليه الصلاة والسلام لولا سمعه ما سمع الدعاء لولا علمه ما نشأت السحب لكنه عالم قادر غني كريم رحيم سميع كل هذه من لوازم إجابة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 أيضاً آية للرسول عليه الصلاة والسلام حيث أن الله أجاب دعاءه بهذه السرعة العظيمة فلم ينزل من المنبر إلا وقد تحادر المطر من لحيته صلوات الله وسلامه عليه فهي آية دالة على صدقه وقد تكون الآية دالة على كذب المدعي كما يذكر عن مسيلمة الكذاب يقال إنه جاءه قوم يشكون إليه غور بئرهم فقال أخرجوا إلي فخرج إليهم وأعطوه ماءً منها فأداره في فهمه ثم مجه في البئر وفيها شيء من الماء فلما مجه فيها غار الماء يعني هو يؤمل أنه يفور كما فار البئر في الحديبية لكن الأمر بالعكس هذه آية لا شك تدل على قدرة الله لكن آية لتكذيب هذا الرجل لا لتصديقه وكما جيئ إليه أيضاً بصبي قد تمزق شعر رأسه فجيء إليه لعله يمسح رأسه فينبت الشعر نباتاً طيباً قالوا إنه مسح رأسه لينبت فحتى الشعر الموجود زال هذه أيضاً آية لكنها على عكس ما يريد أما آيات النبي عليه الصلاة والسلام فهي على وفق ما يريد</w:t>
      </w:r>
      <w:r>
        <w:rPr>
          <w:b/>
          <w:bCs/>
          <w:rtl w:val="true"/>
          <w:lang w:bidi="ar"/>
        </w:rPr>
        <w:t>.</w:t>
        <w:br/>
      </w:r>
      <w:r>
        <w:rPr>
          <w:b/>
          <w:b/>
          <w:bCs/>
          <w:rtl w:val="true"/>
          <w:lang w:bidi="ar"/>
        </w:rPr>
        <w:t>ومن فوائد هذا الحديث في البقية التي لم يذكرها المؤلف جواز تكليم الخطيب بالمصلحة العامة حيث قال يا رسول الله تهدم البناء وغرق المال فأقر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فوائده أيضاً الآية العظيمة أن الرسول قال اللهم حوالينا ولا علينا وجعل يشير إلى النواحي بيده فيتفرق السحاب وصار المطر حول المدينة حتى سال الوادي الذي يسمى قناة شهراً كاملاً وفيه أيضاً حسن تصرف الرسول عليه الصلاة والسلام لأن الرجل قال ادعو الله يمسكها عنا والرسول عليه الصلاة والسلام لم يدعُ الله أن يمسكها بل دعا الله برفع الضرر وبقاء النفع ماذا قال </w:t>
      </w:r>
      <w:r>
        <w:rPr>
          <w:b/>
          <w:bCs/>
          <w:rtl w:val="true"/>
          <w:lang w:bidi="ar"/>
        </w:rPr>
        <w:t>(</w:t>
      </w:r>
      <w:r>
        <w:rPr>
          <w:b/>
          <w:b/>
          <w:bCs/>
          <w:rtl w:val="true"/>
          <w:lang w:bidi="ar"/>
        </w:rPr>
        <w:t>حوالينا ولا علينا</w:t>
      </w:r>
      <w:r>
        <w:rPr>
          <w:b/>
          <w:bCs/>
          <w:rtl w:val="true"/>
          <w:lang w:bidi="ar"/>
        </w:rPr>
        <w:t>) (</w:t>
      </w:r>
      <w:r>
        <w:rPr>
          <w:b/>
          <w:b/>
          <w:bCs/>
          <w:rtl w:val="true"/>
          <w:lang w:bidi="ar"/>
        </w:rPr>
        <w:t>حوالينا</w:t>
      </w:r>
      <w:r>
        <w:rPr>
          <w:b/>
          <w:bCs/>
          <w:rtl w:val="true"/>
          <w:lang w:bidi="ar"/>
        </w:rPr>
        <w:t xml:space="preserve">) </w:t>
      </w:r>
      <w:r>
        <w:rPr>
          <w:b/>
          <w:b/>
          <w:bCs/>
          <w:rtl w:val="true"/>
          <w:lang w:bidi="ar"/>
        </w:rPr>
        <w:t xml:space="preserve">بقاء النفع </w:t>
      </w:r>
      <w:r>
        <w:rPr>
          <w:b/>
          <w:bCs/>
          <w:rtl w:val="true"/>
          <w:lang w:bidi="ar"/>
        </w:rPr>
        <w:t>(</w:t>
      </w:r>
      <w:r>
        <w:rPr>
          <w:b/>
          <w:b/>
          <w:bCs/>
          <w:rtl w:val="true"/>
          <w:lang w:bidi="ar"/>
        </w:rPr>
        <w:t>ولا علينا</w:t>
      </w:r>
      <w:r>
        <w:rPr>
          <w:b/>
          <w:bCs/>
          <w:rtl w:val="true"/>
          <w:lang w:bidi="ar"/>
        </w:rPr>
        <w:t xml:space="preserve">) </w:t>
      </w:r>
      <w:r>
        <w:rPr>
          <w:b/>
          <w:b/>
          <w:bCs/>
          <w:rtl w:val="true"/>
          <w:lang w:bidi="ar"/>
        </w:rPr>
        <w:t xml:space="preserve">دفع الضرر فأجاب السائل بغير ما يتوقع لأن المصلحة في ذلك وهذا يسمى عند البلاغين أسلوب الحكيم أن يجاب السائل بخلاف ما يتوقع ثم إن في دعاء الرسول عليه الصلاة والسلام أيضاً ملاحظة مهمة قال على الآكام والضراب وبطون الأودية ومنابت الشجر ما قال حوالينا ولا علينا حتى على السباخ والمدينة كما تعرفون فيها سباخ بل قال </w:t>
      </w:r>
      <w:r>
        <w:rPr>
          <w:b/>
          <w:bCs/>
          <w:rtl w:val="true"/>
          <w:lang w:bidi="ar"/>
        </w:rPr>
        <w:t>(</w:t>
      </w:r>
      <w:r>
        <w:rPr>
          <w:b/>
          <w:b/>
          <w:bCs/>
          <w:rtl w:val="true"/>
          <w:lang w:bidi="ar"/>
        </w:rPr>
        <w:t>اللهم حوالينا ولا علينا اللهم على الآكام</w:t>
      </w:r>
      <w:r>
        <w:rPr>
          <w:b/>
          <w:bCs/>
          <w:rtl w:val="true"/>
          <w:lang w:bidi="ar"/>
        </w:rPr>
        <w:t xml:space="preserve">) </w:t>
      </w:r>
      <w:r>
        <w:rPr>
          <w:b/>
          <w:b/>
          <w:bCs/>
          <w:rtl w:val="true"/>
          <w:lang w:bidi="ar"/>
        </w:rPr>
        <w:t xml:space="preserve">وهذا تخصيص بعد تعميم </w:t>
      </w:r>
      <w:r>
        <w:rPr>
          <w:b/>
          <w:bCs/>
          <w:rtl w:val="true"/>
          <w:lang w:bidi="ar"/>
        </w:rPr>
        <w:t>(</w:t>
      </w:r>
      <w:r>
        <w:rPr>
          <w:b/>
          <w:b/>
          <w:bCs/>
          <w:rtl w:val="true"/>
          <w:lang w:bidi="ar"/>
        </w:rPr>
        <w:t>على الآكام والضراب وبطون الأودية ومنابت الشجر</w:t>
      </w:r>
      <w:r>
        <w:rPr>
          <w:b/>
          <w:bCs/>
          <w:rtl w:val="true"/>
          <w:lang w:bidi="ar"/>
        </w:rPr>
        <w:t xml:space="preserve">) </w:t>
      </w:r>
      <w:r>
        <w:rPr>
          <w:b/>
          <w:b/>
          <w:bCs/>
          <w:rtl w:val="true"/>
          <w:lang w:bidi="ar"/>
        </w:rPr>
        <w:t>الآكام الجبال الضراب الروابي الصغيرة بطون الأودية الشعبان منابت الشجر الأراضي الرياض التي ينبت فيها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وجه الثالث فيقول أن يدعو عقب الصلوات وهذا لا يحضرني الآن دليل له لكن الرسول عليه الصلاة والسلام كان مرة في ناحية من المدينة فجاءه رجل يسأله أن يدعو الله بالغيث فقال </w:t>
      </w:r>
      <w:r>
        <w:rPr>
          <w:b/>
          <w:bCs/>
          <w:rtl w:val="true"/>
          <w:lang w:bidi="ar"/>
        </w:rPr>
        <w:t>(</w:t>
      </w:r>
      <w:r>
        <w:rPr>
          <w:b/>
          <w:b/>
          <w:bCs/>
          <w:rtl w:val="true"/>
          <w:lang w:bidi="ar"/>
        </w:rPr>
        <w:t>اللهم أغثنا حتى يقوم فلان فيسد ثعلب مربده بإزاره</w:t>
      </w:r>
      <w:r>
        <w:rPr>
          <w:b/>
          <w:bCs/>
          <w:rtl w:val="true"/>
          <w:lang w:bidi="ar"/>
        </w:rPr>
        <w:t xml:space="preserve">) </w:t>
      </w:r>
      <w:r>
        <w:rPr>
          <w:b/>
          <w:b/>
          <w:bCs/>
          <w:rtl w:val="true"/>
          <w:lang w:bidi="ar"/>
        </w:rPr>
        <w:t xml:space="preserve">ثعلب المربد يعني الذي يدخل معه الماء كان المربد وهو مجمع الزرع كان محوطاً وكان فيه فتحة للماء كما هو المعروف فأمطرت السماء وأمطرت وأمطرت وخاف الناس فجاؤوا لهذا الرجل وقالوا إن الرسول عليه الصلاة والسلام سأل الله السقيا حتى تقوم وتسد ثعلب مربدك بإزارك قم المطر ضرنا فقام الرجل فسد ثعلب مربده بإزاره فوقفت السماء سبحان الله هذه من آيات الله أيضاً ثم إن هناك أيضاً مواضع غير هذه السؤال في حال السجود في آخر الليل والسؤال عندما يشعر الإنسان بالاضطرار إلى نزول الغيث لأنه كلما كان الإنسان في ضرورة كانت إجابة الدعاء أقرب حتى الكافر الذي هو كافر ويعلم الله أنه سيكفر إذا دعا الله في حال الضرورة أجابه </w:t>
      </w:r>
      <w:r>
        <w:rPr>
          <w:b/>
          <w:bCs/>
          <w:rtl w:val="true"/>
          <w:lang w:bidi="ar"/>
        </w:rPr>
        <w:t>(</w:t>
      </w:r>
      <w:r>
        <w:rPr>
          <w:b/>
          <w:b/>
          <w:bCs/>
          <w:rtl w:val="true"/>
          <w:lang w:bidi="ar"/>
        </w:rPr>
        <w:t>وَإِذَا غَشِيَهُمْ مَوْجٌ كَالظُّلَلِ دَعَوُا اللَّهَ مُخْلِصِينَ لَهُ الدِّينَ</w:t>
      </w:r>
      <w:r>
        <w:rPr>
          <w:b/>
          <w:bCs/>
          <w:rtl w:val="true"/>
          <w:lang w:bidi="ar"/>
        </w:rPr>
        <w:t xml:space="preserve">) </w:t>
      </w:r>
      <w:r>
        <w:rPr>
          <w:b/>
          <w:b/>
          <w:bCs/>
          <w:rtl w:val="true"/>
          <w:lang w:bidi="ar"/>
        </w:rPr>
        <w:t>فينج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مؤلف أنه يستحب أن يقف في أول المطر ويخرج ثيابه ليصيبها لما روى أنس رضي الله عنه في حديثه أن النبي صلى الله عليه وسلم لم ينزل عن منبره حتى رأينا المطر يتحادر من لحيته والاستدلال بهذا الحديث فيه نظر لأن الرسول عليه الصلاة والسلام لم يتقصد أن يبقى على المنبر حتى ينزل المطر على رأسه ولحيته لكن هناك أدلة أخرى فإن الرسول عليه الصلاة والسلام إذا نزل المطر حسر عن ثوبه حتى يصيب بدنه ويقول </w:t>
      </w:r>
      <w:r>
        <w:rPr>
          <w:b/>
          <w:bCs/>
          <w:rtl w:val="true"/>
          <w:lang w:bidi="ar"/>
        </w:rPr>
        <w:t>(</w:t>
      </w:r>
      <w:r>
        <w:rPr>
          <w:b/>
          <w:b/>
          <w:bCs/>
          <w:rtl w:val="true"/>
          <w:lang w:bidi="ar"/>
        </w:rPr>
        <w:t>إنه حديث عهد بربه</w:t>
      </w:r>
      <w:r>
        <w:rPr>
          <w:b/>
          <w:bCs/>
          <w:rtl w:val="true"/>
          <w:lang w:bidi="ar"/>
        </w:rPr>
        <w:t xml:space="preserve">) </w:t>
      </w:r>
      <w:r>
        <w:rPr>
          <w:b/>
          <w:b/>
          <w:bCs/>
          <w:rtl w:val="true"/>
          <w:lang w:bidi="ar"/>
        </w:rPr>
        <w:t>يعني خلق الآن هذا الذي يستدل به وقوله في أول المطر هل المراد في أول مطرة تأتي في السنة أو أول ما يبدأ المطر؟ المراد الثاني والفوائد التي في حديث أنس لم نستوعبها لا تظنوا أن ما ذكرناه هو كل الفوائد يوجد فوائد كثيرة ومنها بل من المهم منها اتخاذ شعر اللحية وأن الرسول عليه الصلاة والسلام ذو لحية وهو كذلك وكان عظيم اللحية عليه الصلاة والسلام كثة وكانت ترى لحيته وهو يقرأ في الصلاة تتحرك اللهم صلِّ وسلم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كثر المطر بحيث يضرهم أو كثرت مياه العيون حتى خيف منها استحب أن يدعو الله تعالى أن يخففه لأن في حديث أنس قال فمطرنا من الجمعة إلى الجمعة فجاء رجل إلى النبي صلى الله عليه وسلم فقال يا رسول الله تهدمت البيوت وتقطعت السبل وهلكت المواشي فقال رسول الله صلى الله عليه وسلم </w:t>
      </w:r>
      <w:r>
        <w:rPr>
          <w:b/>
          <w:bCs/>
          <w:rtl w:val="true"/>
          <w:lang w:bidi="ar"/>
        </w:rPr>
        <w:t>(</w:t>
      </w:r>
      <w:r>
        <w:rPr>
          <w:b/>
          <w:b/>
          <w:bCs/>
          <w:rtl w:val="true"/>
          <w:lang w:bidi="ar"/>
        </w:rPr>
        <w:t>اللهم على ظهور الجبال والآكام وبطون الأودية ومنابت الشجر</w:t>
      </w:r>
      <w:r>
        <w:rPr>
          <w:b/>
          <w:bCs/>
          <w:rtl w:val="true"/>
          <w:lang w:bidi="ar"/>
        </w:rPr>
        <w:t xml:space="preserve">) </w:t>
      </w:r>
      <w:r>
        <w:rPr>
          <w:b/>
          <w:b/>
          <w:bCs/>
          <w:rtl w:val="true"/>
          <w:lang w:bidi="ar"/>
        </w:rPr>
        <w:t xml:space="preserve">فانجابت عن المدينة انجياب الثوب متفق عليه وفي حديث آخر </w:t>
      </w:r>
      <w:r>
        <w:rPr>
          <w:b/>
          <w:bCs/>
          <w:rtl w:val="true"/>
          <w:lang w:bidi="ar"/>
        </w:rPr>
        <w:t>(</w:t>
      </w:r>
      <w:r>
        <w:rPr>
          <w:b/>
          <w:b/>
          <w:bCs/>
          <w:rtl w:val="true"/>
          <w:lang w:bidi="ar"/>
        </w:rPr>
        <w:t xml:space="preserve">اللهم حوالينا ولا علينا ويقول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الآ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غيره ذكر أنه يقرأ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وهذا هو المقصود لكن كأن المؤلف رحمه الله استحب أن تقرأ الآية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جنائز</w:t>
      </w:r>
      <w:r>
        <w:rPr>
          <w:b/>
          <w:bCs/>
          <w:rtl w:val="true"/>
          <w:lang w:bidi="ar"/>
        </w:rPr>
        <w:t>)</w:t>
        <w:br/>
      </w:r>
      <w:r>
        <w:rPr>
          <w:b/>
          <w:b/>
          <w:bCs/>
          <w:rtl w:val="true"/>
          <w:lang w:bidi="ar"/>
        </w:rPr>
        <w:t>الشيخ</w:t>
      </w:r>
      <w:r>
        <w:rPr>
          <w:b/>
          <w:bCs/>
          <w:rtl w:val="true"/>
          <w:lang w:bidi="ar"/>
        </w:rPr>
        <w:t xml:space="preserve">: </w:t>
      </w:r>
      <w:r>
        <w:rPr>
          <w:b/>
          <w:b/>
          <w:bCs/>
          <w:rtl w:val="true"/>
          <w:lang w:bidi="ar"/>
        </w:rPr>
        <w:t>على ما هي عليه</w:t>
      </w:r>
      <w:r>
        <w:rPr>
          <w:b/>
          <w:bCs/>
          <w:rtl w:val="true"/>
          <w:lang w:bidi="ar"/>
        </w:rPr>
        <w:t>.</w:t>
        <w:br/>
      </w:r>
      <w:r>
        <w:rPr>
          <w:b/>
          <w:b/>
          <w:bCs/>
          <w:rtl w:val="true"/>
          <w:lang w:bidi="ar"/>
        </w:rPr>
        <w:t>القارئ</w:t>
      </w:r>
      <w:r>
        <w:rPr>
          <w:b/>
          <w:bCs/>
          <w:rtl w:val="true"/>
          <w:lang w:bidi="ar"/>
        </w:rPr>
        <w:t xml:space="preserve">: </w:t>
      </w:r>
      <w:r>
        <w:rPr>
          <w:b/>
          <w:b/>
          <w:bCs/>
          <w:rtl w:val="true"/>
          <w:lang w:bidi="ar"/>
        </w:rPr>
        <w:t>فإن كثر المطر بحيث يضرهم أو كثرت مياه العيون حتى خيف منها استحب أن يدعو الله تعالى</w:t>
      </w:r>
      <w:r>
        <w:rPr>
          <w:b/>
          <w:bCs/>
          <w:rtl w:val="true"/>
          <w:lang w:bidi="ar"/>
        </w:rPr>
        <w:t>.</w:t>
        <w:br/>
      </w:r>
      <w:r>
        <w:rPr>
          <w:b/>
          <w:b/>
          <w:bCs/>
          <w:rtl w:val="true"/>
          <w:lang w:bidi="ar"/>
        </w:rPr>
        <w:t>الشيخ</w:t>
      </w:r>
      <w:r>
        <w:rPr>
          <w:b/>
          <w:bCs/>
          <w:rtl w:val="true"/>
          <w:lang w:bidi="ar"/>
        </w:rPr>
        <w:t xml:space="preserve">: </w:t>
      </w:r>
      <w:r>
        <w:rPr>
          <w:b/>
          <w:b/>
          <w:bCs/>
          <w:rtl w:val="true"/>
          <w:lang w:bidi="ar"/>
        </w:rPr>
        <w:t>لأنه قال يضرهم وهذه جمع فيكون يدعو ضميرها ضمير جمع</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ستحب أن يدعو الله تعالى أن يخففه لأن في حديث أنس قال فمطرنا من الجمعة إلى الجمعة فجاء رجل إلى النبي صلى الله عليه وسلم فقال يا رسول الله تهدمت البيوت وتقطعت السبل وهلكت المواشي فقال رسول الله صلى الله عليه وسلم </w:t>
      </w:r>
      <w:r>
        <w:rPr>
          <w:b/>
          <w:bCs/>
          <w:rtl w:val="true"/>
          <w:lang w:bidi="ar"/>
        </w:rPr>
        <w:t>(</w:t>
      </w:r>
      <w:r>
        <w:rPr>
          <w:b/>
          <w:b/>
          <w:bCs/>
          <w:rtl w:val="true"/>
          <w:lang w:bidi="ar"/>
        </w:rPr>
        <w:t>اللهم على ظهور الجبال والآكام وبطون الأودية ومنابت الشجر</w:t>
      </w:r>
      <w:r>
        <w:rPr>
          <w:b/>
          <w:bCs/>
          <w:rtl w:val="true"/>
          <w:lang w:bidi="ar"/>
        </w:rPr>
        <w:t xml:space="preserve">) </w:t>
      </w:r>
      <w:r>
        <w:rPr>
          <w:b/>
          <w:b/>
          <w:bCs/>
          <w:rtl w:val="true"/>
          <w:lang w:bidi="ar"/>
        </w:rPr>
        <w:t>فانجابت عن المدينة انجياب الثوب</w:t>
      </w:r>
      <w:r>
        <w:rPr>
          <w:b/>
          <w:bCs/>
          <w:rtl w:val="true"/>
          <w:lang w:bidi="ar"/>
        </w:rPr>
        <w:t xml:space="preserve">) </w:t>
      </w:r>
      <w:r>
        <w:rPr>
          <w:b/>
          <w:b/>
          <w:bCs/>
          <w:rtl w:val="true"/>
          <w:lang w:bidi="ar"/>
        </w:rPr>
        <w:t xml:space="preserve">متفق عليه وفي حديث آخر </w:t>
      </w:r>
      <w:r>
        <w:rPr>
          <w:b/>
          <w:bCs/>
          <w:rtl w:val="true"/>
          <w:lang w:bidi="ar"/>
        </w:rPr>
        <w:t>(</w:t>
      </w:r>
      <w:r>
        <w:rPr>
          <w:b/>
          <w:b/>
          <w:bCs/>
          <w:rtl w:val="true"/>
          <w:lang w:bidi="ar"/>
        </w:rPr>
        <w:t>اللهم حوالينا ولا علينا</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الآ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غيره ذكر أنه يقرأ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وهذا هو المقصود لكن كأن المؤلف رحمه الله استحب أن تُقرأ الآية كلها وينبغي للإنسان إذا استشهد بآية وكان محل الاستشهاد في آخرها أن لا يقول الآية بل يأتي بمحل الشاهد</w:t>
      </w:r>
      <w:r>
        <w:rPr>
          <w:b/>
          <w:bCs/>
          <w:rtl w:val="true"/>
          <w:lang w:bidi="ar"/>
        </w:rPr>
        <w:t>.</w:t>
        <w:br/>
      </w:r>
      <w:r>
        <w:rPr>
          <w:b/>
          <w:b/>
          <w:bCs/>
          <w:color w:val="800000"/>
          <w:rtl w:val="true"/>
          <w:lang w:bidi="ar"/>
        </w:rPr>
        <w:t>كتاب الجنائز</w:t>
      </w:r>
      <w:r>
        <w:rPr>
          <w:b/>
          <w:bCs/>
          <w:rtl w:val="true"/>
          <w:lang w:bidi="ar"/>
        </w:rPr>
        <w:br/>
      </w:r>
      <w:r>
        <w:rPr>
          <w:b/>
          <w:b/>
          <w:bCs/>
          <w:rtl w:val="true"/>
          <w:lang w:bidi="ar"/>
        </w:rPr>
        <w:t>القارئ</w:t>
      </w:r>
      <w:r>
        <w:rPr>
          <w:b/>
          <w:bCs/>
          <w:rtl w:val="true"/>
          <w:lang w:bidi="ar"/>
        </w:rPr>
        <w:t xml:space="preserve">: </w:t>
      </w:r>
      <w:r>
        <w:rPr>
          <w:b/>
          <w:b/>
          <w:bCs/>
          <w:rtl w:val="true"/>
          <w:lang w:bidi="ar"/>
        </w:rPr>
        <w:t>يستحب الإكثار من ذكر الموت والإستعدا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كتاب الجنائز الجنائز جمع جنازة فمن اللغويين من قال جنازة وجنازة بمعنى واحد ومنهم من فرق وقال الجَنازة الميت والجِنازة ما يحمل عليه وهذا له وجهة نظر لأن الجنازة بالفتح حركته عليا فكانت للأعلى والجنازة بالكسر حركتها سفلى فكانت للأسفل وعلى هذا فتقول صليت على الجنازة ولا تقول صليت على الجنازة لأن الجنازة هي النعش وقول المؤلف يستحب الإكثار من ذكر الموت لأنه ورد عن النبي عليه الصلاة والسلام بحديث فيه نظر </w:t>
      </w:r>
      <w:r>
        <w:rPr>
          <w:b/>
          <w:bCs/>
          <w:rtl w:val="true"/>
          <w:lang w:bidi="ar"/>
        </w:rPr>
        <w:t>(</w:t>
      </w:r>
      <w:r>
        <w:rPr>
          <w:b/>
          <w:b/>
          <w:bCs/>
          <w:rtl w:val="true"/>
          <w:lang w:bidi="ar"/>
        </w:rPr>
        <w:t>أكثروا من ذكر هاذم اللذات الموت</w:t>
      </w:r>
      <w:r>
        <w:rPr>
          <w:b/>
          <w:bCs/>
          <w:rtl w:val="true"/>
          <w:lang w:bidi="ar"/>
        </w:rPr>
        <w:t xml:space="preserve">) </w:t>
      </w:r>
      <w:r>
        <w:rPr>
          <w:b/>
          <w:b/>
          <w:bCs/>
          <w:rtl w:val="true"/>
          <w:lang w:bidi="ar"/>
        </w:rPr>
        <w:t>وهل المراد ذكره أي تذكره بحيث أن الإنسان يتذكر هذا بنفسه أو ذكره بين الناس إذا صح الحديث فهو عام لكن ذكره بين الناس يجب على الإنسان أن يلاحظ الحال هل هي مناسب أن يتكلم بالموت أو غير مناسب قد لا يكون من المناسب أن يتذكر الموت في حفل عرس مثلاً أو ما أشبه ذلك فالإنسان يذكر غيره بالموت إذا اقتضت الحال هذا أما الاستعداد له فنعم يسن الاستعداد له وقد يجب فيما يجب على الإنسان أداؤه كالديون والعبادات الواجبة عليه وما أشبه ذلك فالاستعداد نوعان نوع واجب ونوع مستحب حسب ما يستعد به للموت</w:t>
      </w:r>
      <w:r>
        <w:rPr>
          <w:b/>
          <w:bCs/>
          <w:rtl w:val="true"/>
          <w:lang w:bidi="ar"/>
        </w:rPr>
        <w:t>.</w:t>
        <w:br/>
        <w:br/>
      </w:r>
      <w:r>
        <w:rPr>
          <w:b/>
          <w:b/>
          <w:bCs/>
          <w:rtl w:val="true"/>
          <w:lang w:bidi="ar"/>
        </w:rPr>
        <w:t>القارئ</w:t>
      </w:r>
      <w:r>
        <w:rPr>
          <w:b/>
          <w:bCs/>
          <w:rtl w:val="true"/>
          <w:lang w:bidi="ar"/>
        </w:rPr>
        <w:t xml:space="preserve">: </w:t>
      </w:r>
      <w:r>
        <w:rPr>
          <w:b/>
          <w:b/>
          <w:bCs/>
          <w:rtl w:val="true"/>
          <w:lang w:bidi="ar"/>
        </w:rPr>
        <w:t>فإذا مرض استحب عيادته لما روى البراء قال أمرنا رسول الله صلى الله عليه وسلم باتباع الجنازة وعيادة المريض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قوله استحب الصحيح أن عيادة المريض فرض كفاية وأنه إذا لم يقم بها من يكفي وجب على المسلمين عيادة أخيهم لأنها من حقوق المسلم على المسلم وكيف يليق بنا أن نعرف أن أخينا مريض في بيته ولا يعوده أحد منا فالصواب أن عيادة المريض فرض كفاية وأنه إذا كان المريض ذا رحم فعيادته فرض عين لأنها من صلة الرحم وقول المؤلف عيادة المريض ظاهره العموم لكن ينبغي أن يقيد بالعيادة في مرض جرت العادة بالعيادة فيه أما لو كان مريضاً مرضاً سهلاً كوجع الضرس ونحو ذلك فإنه لا يعاد لأن الغالب أنه لا ينحبس في بيته ولو قيل بضابط أنه يسن عيادة المريض الذي اقتضى مرضه أن ينحبس في البيت لكان هذا ضابطاً جيد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ذا دخل عليه سأله عن حاله ورقاه ببعض رقى النبي صلى الله عليه وسلم ويحثه على التوبة ويرغبه في الوصية ويذكر له ما روى ابن عمر رضي الله عنه عن النبي صلى الله عليه وسلم أنه قال </w:t>
      </w:r>
      <w:r>
        <w:rPr>
          <w:b/>
          <w:bCs/>
          <w:rtl w:val="true"/>
          <w:lang w:bidi="ar"/>
        </w:rPr>
        <w:t>(</w:t>
      </w:r>
      <w:r>
        <w:rPr>
          <w:b/>
          <w:b/>
          <w:bCs/>
          <w:rtl w:val="true"/>
          <w:lang w:bidi="ar"/>
        </w:rPr>
        <w:t>ما حق امرئ مسلم يبيت ليلتين وله شيء يوصي فيه إلا ووصيته مكتوبة عند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ما يسن لعائد المريض أن يسأل المريض عن حاله كيف أنت؟ ويسأل كيف تصلي؟ كيف تتطهر؟ لأنه قد يخفى على بعض المرضى فرجل عاد مريضاً وقال له كيف حالك؟ وسأله كيف تصلي قال نسأل الله أن يتجاوز عنا لي خمسة عشر يوم وأنا أجمع بين الظهر والعصر وأقصر فقوله أجمع هذا صحيح يحل له الجمع إذا شق عليه الإفراد لكن أقصر لا يحل له فقال له صاحبه كيف تقصر وأنت في البلد قال المريض أليست القاعدة أن كل من جاز له الجمع جاز له القصر هذا ظنه وهذه القاعدة كل عامي يعرف أنها ليست قاعدة لأننا نجمع في حال المطر والبرد الشديد وما أشبه ذلك ولا نقصر فأقول إنه ينبغي أن يسأل عن حاله كيف تصلي وكيف تتطهر؟ ويخبره بما يجب عليه كذلك قوله يرقيه يعني يقرأ عليه وهذا يستحب أو يتأكد إذا رأى من المريض أنه متشوف لذلك وقوله أيضاً ببعض رقى النبي صلى الله عليه وسلم صحيح فإن خير الرقى رقى محمد عليه الصلاة والسلام وقوله ويحثه على التوبة صحيح لكن مع تنفيسه له في الأجل فلا يقول تب إلى الله ترى رجليك بالقبر ويضيق عليه لا ولكن يحثه على التوبة ويقول التوبة إلى الله عبادة من أجل العبادات والإنسان خطاء فكل بني آدم خطاء وخير الخطائين التوابون وما أشبه ذلك وكذلك الوصية يذكره لا سيما إذا كان هذا الرجل معروفاً بأنه يستدين من الناس ويستقرض وله معاملات فهنا يتأكد أن يذكره لكن إذا قال قائل إذا كان المريض إذا حُدِّث بهذا الحديث انزعج وخاف فهل نحدثه أو ندعه لأنه ربما يزيده كلامنا مرضاً لأن الناس ليسوا على مستوى واحد فهل ن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أما ما يجب التذكير فيه فإنه قد يتوجه أن نذكره حتى وإن ارتاع يعني مثل أن يكون الإنسان له مداخلات بين الناس ونعرف أن عليه ديوناً فنذكره لكن بأسلوب بعيد عن أن يشعر بأن المعنى أنه دنا أجله ثم إن دنو الأجل ما هو في المرض كم من إنسان مرض وقرب نعشه واشتري كفنه وحفر قبره وعافاه الله عز وجل وكم من إنسان صحيح ليس فيه أدنى مرض ثم يموت أليس كذلك؟ فممكن أن الإنسان يأتي بأسلوب ينفس لهذا المريض في الأجل ويذكره الوصية</w:t>
      </w:r>
      <w:r>
        <w:rPr>
          <w:b/>
          <w:bCs/>
          <w:rtl w:val="true"/>
          <w:lang w:bidi="ar"/>
        </w:rPr>
        <w:t>.</w:t>
        <w:br/>
        <w:br/>
      </w:r>
      <w:r>
        <w:rPr>
          <w:b/>
          <w:b/>
          <w:bCs/>
          <w:rtl w:val="true"/>
          <w:lang w:bidi="ar"/>
        </w:rPr>
        <w:t>فصل</w:t>
      </w:r>
      <w:r>
        <w:rPr>
          <w:b/>
          <w:bCs/>
          <w:rtl w:val="true"/>
          <w:lang w:bidi="ar"/>
        </w:rPr>
        <w:br/>
      </w:r>
      <w:r>
        <w:rPr>
          <w:b/>
          <w:b/>
          <w:bCs/>
          <w:rtl w:val="true"/>
          <w:lang w:bidi="ar"/>
        </w:rPr>
        <w:t>فيمن يلي المريض</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أن يلي المريض أرفق أهله به وأعلمهم بسياسته وأتقاهم لربه وإذا رآه منزولاً به تعاهد بل حلقه فيقطر فيه ماءً أو شرابا ويندي شفتيه بقطنة ويلقنه قول لا إله إلا الله مرة لقول رسول الله صلى الله عليه وسلم </w:t>
      </w:r>
      <w:r>
        <w:rPr>
          <w:b/>
          <w:bCs/>
          <w:rtl w:val="true"/>
          <w:lang w:bidi="ar"/>
        </w:rPr>
        <w:t>(</w:t>
      </w:r>
      <w:r>
        <w:rPr>
          <w:b/>
          <w:b/>
          <w:bCs/>
          <w:rtl w:val="true"/>
          <w:lang w:bidi="ar"/>
        </w:rPr>
        <w:t>لقنوا موتاكم لا إله إلا الله</w:t>
      </w:r>
      <w:r>
        <w:rPr>
          <w:b/>
          <w:bCs/>
          <w:rtl w:val="true"/>
          <w:lang w:bidi="ar"/>
        </w:rPr>
        <w:t xml:space="preserve">) </w:t>
      </w:r>
      <w:r>
        <w:rPr>
          <w:b/>
          <w:b/>
          <w:bCs/>
          <w:rtl w:val="true"/>
          <w:lang w:bidi="ar"/>
        </w:rPr>
        <w:t xml:space="preserve">رواه مسلم ويكون ذلك في لطف ومداراة ولا يكرر عليه فيضجره إلا أن يتكلم بشيء فيعيد تلقينه لتكون آخر كلامه لقول رسول الله صلى الله عليه وسلم </w:t>
      </w:r>
      <w:r>
        <w:rPr>
          <w:b/>
          <w:bCs/>
          <w:rtl w:val="true"/>
          <w:lang w:bidi="ar"/>
        </w:rPr>
        <w:t>(</w:t>
      </w:r>
      <w:r>
        <w:rPr>
          <w:b/>
          <w:b/>
          <w:bCs/>
          <w:rtl w:val="true"/>
          <w:lang w:bidi="ar"/>
        </w:rPr>
        <w:t>من كان آخر كلامه لا إله إلا الله دخل الجنة</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أيضاً مما ينبغي ملاحظته أن يمرض المريض أقرب الناس إليه وأشدهم حنواً وعطفاً لأن هذا مما يزيد في صحته ويخفف عليه المرض والألم والقلق وإذا رأى أنه قد نزل به فإنه كما يقول المؤلف يستحب فيه أفعال وأقوال الأفعال أن يتعاهد بل حلقه بماء لأن ريقه ينشف وكذلك شفتاه تندى بماء ليسهل عليه النطق ويلقنه لا إله إلا الله لكن كيف التلقين؟ هل يأمره بلا إله إلا الله أو ينطق بلا إله إلا الله عنده بصوت يسمعه؟ الجواب الثاني لأنه ربما إذا أمره مع ضيق نفسه في تلك الحال ربما يكره هذا أو يقول لا أنت تأمرني أو ما أشبه ذلك فإذا ذكر الله عنده بصوت يسمعه انتبه وصار هذا تلقيناً فإن قيل ما الجواب عن قول الرسول عليه الصلاة والسلام لعمه أبي طالب وهو محتضر </w:t>
      </w:r>
      <w:r>
        <w:rPr>
          <w:b/>
          <w:bCs/>
          <w:rtl w:val="true"/>
          <w:lang w:bidi="ar"/>
        </w:rPr>
        <w:t>(</w:t>
      </w:r>
      <w:r>
        <w:rPr>
          <w:b/>
          <w:b/>
          <w:bCs/>
          <w:rtl w:val="true"/>
          <w:lang w:bidi="ar"/>
        </w:rPr>
        <w:t>يا عم قل لا إله إلا الله كلمة أحاج لك بها عند الله</w:t>
      </w:r>
      <w:r>
        <w:rPr>
          <w:b/>
          <w:bCs/>
          <w:rtl w:val="true"/>
          <w:lang w:bidi="ar"/>
        </w:rPr>
        <w:t>)</w:t>
      </w:r>
      <w:r>
        <w:rPr>
          <w:b/>
          <w:b/>
          <w:bCs/>
          <w:rtl w:val="true"/>
          <w:lang w:bidi="ar"/>
        </w:rPr>
        <w:t xml:space="preserve">؟ الجواب سهل أن أبا طالب كان كافراً وأشد ما يخشى أن يقول أبو طالب لا وإذا قال لا لم يزد عليه الأمر لأنه كان كافراً إن نطق بها فهي كسب وإن لم ينطق بها فهو غير ناطق بها ولهذا كان آخر ما قال والعياذ بالله أنه على ملة عبد المطلب بسبب رجلين كانا عنده قالا له أترغب عن ملة عبد المطلب؟ وإذا قال الذي يمرضه لا إله إلا الله ونطق المحتضر وقال لا إله إلا الله هل يعيد؟ لا لا يعيد ما دام هذا آخر كلامه لا يعيد لكن لو تكلم المحتضر بأي كلام فإنه يعيد حتى لو قال يا رباه أو أشكو إلى الله أو ما أشبه ذلك فليعد لأن النبي صلى الله عليه وسلم قال </w:t>
      </w:r>
      <w:r>
        <w:rPr>
          <w:b/>
          <w:bCs/>
          <w:rtl w:val="true"/>
          <w:lang w:bidi="ar"/>
        </w:rPr>
        <w:t>(</w:t>
      </w:r>
      <w:r>
        <w:rPr>
          <w:b/>
          <w:b/>
          <w:bCs/>
          <w:rtl w:val="true"/>
          <w:lang w:bidi="ar"/>
        </w:rPr>
        <w:t>من كان آخر كلامه لا إله إلا الله</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يقرأ عنده سورة يس ليخفف عنه لما روى معقل بن يسار أن رسول الله صلى الله عليه وسلم قال </w:t>
      </w:r>
      <w:r>
        <w:rPr>
          <w:b/>
          <w:bCs/>
          <w:rtl w:val="true"/>
          <w:lang w:bidi="ar"/>
        </w:rPr>
        <w:t>(</w:t>
      </w:r>
      <w:r>
        <w:rPr>
          <w:b/>
          <w:b/>
          <w:bCs/>
          <w:rtl w:val="true"/>
          <w:lang w:bidi="ar"/>
        </w:rPr>
        <w:t>اقرأوا يس على موتاكم</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حديث ضعفه كثير من أهل العلم وقال إنه لا يصح عن النبي صلى الله عليه وسلم ومن حسنه قال إنه تقرأ يس على المحتضر وليس على الميت الذي نزعت روحه وعللوا ذلك بأن يس فيها ترغيب وترهيب ففيها </w:t>
      </w:r>
      <w:r>
        <w:rPr>
          <w:b/>
          <w:bCs/>
          <w:rtl w:val="true"/>
          <w:lang w:bidi="ar"/>
        </w:rPr>
        <w:t>(</w:t>
      </w:r>
      <w:r>
        <w:rPr>
          <w:b/>
          <w:b/>
          <w:bCs/>
          <w:rtl w:val="true"/>
          <w:lang w:bidi="ar"/>
        </w:rPr>
        <w:t>قِيلَ ادْخُلِ الْجَنَّةَ قَالَ يَا لَيْتَ قَوْمِي يَعْلَمُونَ</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w:t>
      </w:r>
      <w:r>
        <w:rPr>
          <w:b/>
          <w:b/>
          <w:bCs/>
          <w:rtl w:val="true"/>
          <w:lang w:bidi="ar"/>
        </w:rPr>
        <w:t>هُمْ وَأَزْوَاجُهُمْ فِي ظِلالٍ عَلَى الْأَرَائِكِ مُتَّكِئُونَ</w:t>
      </w:r>
      <w:r>
        <w:rPr>
          <w:b/>
          <w:bCs/>
          <w:rtl w:val="true"/>
          <w:lang w:bidi="ar"/>
        </w:rPr>
        <w:t xml:space="preserve">) </w:t>
      </w:r>
      <w:r>
        <w:rPr>
          <w:b/>
          <w:b/>
          <w:bCs/>
          <w:rtl w:val="true"/>
          <w:lang w:bidi="ar"/>
        </w:rPr>
        <w:t xml:space="preserve">وفي آخرها أيضاً </w:t>
      </w:r>
      <w:r>
        <w:rPr>
          <w:b/>
          <w:bCs/>
          <w:rtl w:val="true"/>
          <w:lang w:bidi="ar"/>
        </w:rPr>
        <w:t>(</w:t>
      </w:r>
      <w:r>
        <w:rPr>
          <w:b/>
          <w:b/>
          <w:bCs/>
          <w:rtl w:val="true"/>
          <w:lang w:bidi="ar"/>
        </w:rPr>
        <w:t>فَسُبْحَانَ الَّذِي بِيَدِهِ مَلَكُوتُ كُلِّ شَيْءٍ وَإِلَيْهِ تُرْجَعُونَ</w:t>
      </w:r>
      <w:r>
        <w:rPr>
          <w:b/>
          <w:bCs/>
          <w:rtl w:val="true"/>
          <w:lang w:bidi="ar"/>
        </w:rPr>
        <w:t xml:space="preserve">) </w:t>
      </w:r>
      <w:r>
        <w:rPr>
          <w:b/>
          <w:b/>
          <w:bCs/>
          <w:rtl w:val="true"/>
          <w:lang w:bidi="ar"/>
        </w:rPr>
        <w:t xml:space="preserve">وإذا أحس الإنسان المحتضر بأنه سيرجع إلى الله عز وجل وعنده إيمان </w:t>
      </w:r>
      <w:r>
        <w:rPr>
          <w:b/>
          <w:bCs/>
          <w:rtl w:val="true"/>
          <w:lang w:bidi="ar"/>
        </w:rPr>
        <w:t xml:space="preserve">_ </w:t>
      </w:r>
      <w:r>
        <w:rPr>
          <w:b/>
          <w:b/>
          <w:bCs/>
          <w:rtl w:val="true"/>
          <w:lang w:bidi="ar"/>
        </w:rPr>
        <w:t xml:space="preserve">نسأل الله أن يجعلني وإياكم من هؤلاء </w:t>
      </w:r>
      <w:r>
        <w:rPr>
          <w:b/>
          <w:bCs/>
          <w:rtl w:val="true"/>
          <w:lang w:bidi="ar"/>
        </w:rPr>
        <w:t xml:space="preserve">_ </w:t>
      </w:r>
      <w:r>
        <w:rPr>
          <w:b/>
          <w:b/>
          <w:bCs/>
          <w:rtl w:val="true"/>
          <w:lang w:bidi="ar"/>
        </w:rPr>
        <w:t>فإنه سوف يفرح وتهون عليه الدنيا لأنه يقول أنا أرجع إلى ربي الذي هو أرحم بي من أمي وأبي فلا يتكدر وقراءتها إن شاء الله لا بأس بها إن كان الحديث صحيحاً فهذا المطلوب وإن لم يكن صحيحاً فهي خير ولكن هل يقرؤها جهراً أو سرا؟ يقرأها بحيث يسمع المحتضر لا يجهر الجهر الذي يزعجه ولا يسر السر الذي لا يسمعه لأنه إذا قرأها على وجه لا يسمعه لم يستفد منها شيئاً ولم تتحرك لها نفسه وإن قرأها بصوت مرتفع ربما يزعجه ويقلقه</w:t>
      </w:r>
      <w:r>
        <w:rPr>
          <w:b/>
          <w:bCs/>
          <w:rtl w:val="true"/>
          <w:lang w:bidi="ar"/>
        </w:rPr>
        <w:t>.</w:t>
        <w:br/>
      </w:r>
      <w:r>
        <w:rPr>
          <w:b/>
          <w:b/>
          <w:bCs/>
          <w:rtl w:val="true"/>
          <w:lang w:bidi="ar"/>
        </w:rPr>
        <w:t>القارئ</w:t>
      </w:r>
      <w:r>
        <w:rPr>
          <w:b/>
          <w:bCs/>
          <w:rtl w:val="true"/>
          <w:lang w:bidi="ar"/>
        </w:rPr>
        <w:t xml:space="preserve">: </w:t>
      </w:r>
      <w:r>
        <w:rPr>
          <w:b/>
          <w:b/>
          <w:bCs/>
          <w:rtl w:val="true"/>
          <w:lang w:bidi="ar"/>
        </w:rPr>
        <w:t>ويوجهه إلى القبلة كتوجيهه في الصلاة لأن حذيفة رضي الله عنه قال وجهوني ولأن خير المجالس ما استقبل به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في النفس منها شيء أنه يسن أن يوجه إلى القبلة لأن النبي عليه الصلاة والسلام حضر أبا سلمة ووجده ميتاً وهو نفسه عليه الصلاة والسلام مات ولم ينقل أنهم يتقصدون أو يتعمدون توجيهه إلى القبلة ثم هذا الأثر عن حذيفة رضي الله عنه يحتاج إلى نظر في صحته فإذا صح فهو عمل صحابي وإذا كانت السنة لم ترد به فلا يعمل به كما لم نعمل بحديث عمرو بن العاص رضي الله عنه حين أمر أهله إذا دفنوه أن يقيموا عنده قدر ما تنحر جزور ويقسم لحمها فإننا نقول هذا ليس بصحيح وهذا اجتهاد منه وهدي النبي صلى الله عليه وسلم أكمل من هديه</w:t>
      </w:r>
      <w:r>
        <w:rPr>
          <w:b/>
          <w:bCs/>
          <w:rtl w:val="true"/>
          <w:lang w:bidi="ar"/>
        </w:rPr>
        <w:t>.</w:t>
        <w:br/>
      </w:r>
      <w:r>
        <w:rPr>
          <w:b/>
          <w:b/>
          <w:bCs/>
          <w:rtl w:val="true"/>
          <w:lang w:bidi="ar"/>
        </w:rPr>
        <w:t>السائل</w:t>
      </w:r>
      <w:r>
        <w:rPr>
          <w:b/>
          <w:bCs/>
          <w:rtl w:val="true"/>
          <w:lang w:bidi="ar"/>
        </w:rPr>
        <w:t xml:space="preserve">: </w:t>
      </w:r>
      <w:r>
        <w:rPr>
          <w:b/>
          <w:b/>
          <w:bCs/>
          <w:rtl w:val="true"/>
          <w:lang w:bidi="ar"/>
        </w:rPr>
        <w:t>هل يطلب من الشخص الذي عند المحتضر أن يقرأ سورة يس؟</w:t>
      </w:r>
      <w:r>
        <w:rPr>
          <w:b/>
          <w:bCs/>
          <w:rtl w:val="true"/>
          <w:lang w:bidi="ar"/>
        </w:rPr>
        <w:br/>
      </w:r>
      <w:r>
        <w:rPr>
          <w:b/>
          <w:b/>
          <w:bCs/>
          <w:rtl w:val="true"/>
          <w:lang w:bidi="ar"/>
        </w:rPr>
        <w:t>الشيخ</w:t>
      </w:r>
      <w:r>
        <w:rPr>
          <w:b/>
          <w:bCs/>
          <w:rtl w:val="true"/>
          <w:lang w:bidi="ar"/>
        </w:rPr>
        <w:t xml:space="preserve">: </w:t>
      </w:r>
      <w:r>
        <w:rPr>
          <w:b/>
          <w:b/>
          <w:bCs/>
          <w:rtl w:val="true"/>
          <w:lang w:bidi="ar"/>
        </w:rPr>
        <w:t>على رأي من يرى أن الحديث حسن يكون سنة ولكني أقول إن ذكر هذا الحديث وإن كان فيه نظر فيقال الحمد لله نفعله فإن كان صحيحاً فهذا المطلوب وإلا فلا يضر إن شاء الله وقد ذكرنا لكم قاعدة ذكرها صاحب النكت على المحرر قال إن النهي إذا كان في حديث ضعيف يحمل على الكراهة والأمر يحمل على الاستحباب</w:t>
      </w:r>
      <w:r>
        <w:rPr>
          <w:b/>
          <w:bCs/>
          <w:rtl w:val="true"/>
          <w:lang w:bidi="ar"/>
        </w:rPr>
        <w:t>.</w:t>
        <w:br/>
        <w:br/>
      </w:r>
      <w:r>
        <w:rPr>
          <w:b/>
          <w:b/>
          <w:bCs/>
          <w:rtl w:val="true"/>
          <w:lang w:bidi="ar"/>
        </w:rPr>
        <w:t>السائل</w:t>
      </w:r>
      <w:r>
        <w:rPr>
          <w:b/>
          <w:bCs/>
          <w:rtl w:val="true"/>
          <w:lang w:bidi="ar"/>
        </w:rPr>
        <w:t xml:space="preserve">: </w:t>
      </w:r>
      <w:r>
        <w:rPr>
          <w:b/>
          <w:b/>
          <w:bCs/>
          <w:rtl w:val="true"/>
          <w:lang w:bidi="ar"/>
        </w:rPr>
        <w:t>ماكيفية تلقين الميت لا إله إلا الله هل يقال له لا إله إلا الله فقط أو يقال له لا إله إلا الله وحده لا شريك له إلى آخره؟</w:t>
      </w:r>
      <w:r>
        <w:rPr>
          <w:b/>
          <w:bCs/>
          <w:rtl w:val="true"/>
          <w:lang w:bidi="ar"/>
        </w:rPr>
        <w:br/>
      </w:r>
      <w:r>
        <w:rPr>
          <w:b/>
          <w:b/>
          <w:bCs/>
          <w:rtl w:val="true"/>
          <w:lang w:bidi="ar"/>
        </w:rPr>
        <w:t>الشيخ</w:t>
      </w:r>
      <w:r>
        <w:rPr>
          <w:b/>
          <w:bCs/>
          <w:rtl w:val="true"/>
          <w:lang w:bidi="ar"/>
        </w:rPr>
        <w:t xml:space="preserve">: </w:t>
      </w:r>
      <w:r>
        <w:rPr>
          <w:b/>
          <w:b/>
          <w:bCs/>
          <w:rtl w:val="true"/>
          <w:lang w:bidi="ar"/>
        </w:rPr>
        <w:t>يكفي لا إله إلا الله</w:t>
      </w:r>
      <w:r>
        <w:rPr>
          <w:b/>
          <w:bCs/>
          <w:rtl w:val="true"/>
          <w:lang w:bidi="ar"/>
        </w:rPr>
        <w:t>.</w:t>
        <w:br/>
      </w:r>
      <w:r>
        <w:rPr>
          <w:b/>
          <w:b/>
          <w:bCs/>
          <w:rtl w:val="true"/>
          <w:lang w:bidi="ar"/>
        </w:rPr>
        <w:t>السائل</w:t>
      </w:r>
      <w:r>
        <w:rPr>
          <w:b/>
          <w:bCs/>
          <w:rtl w:val="true"/>
          <w:lang w:bidi="ar"/>
        </w:rPr>
        <w:t xml:space="preserve">: </w:t>
      </w:r>
      <w:r>
        <w:rPr>
          <w:b/>
          <w:b/>
          <w:bCs/>
          <w:rtl w:val="true"/>
          <w:lang w:bidi="ar"/>
        </w:rPr>
        <w:t>وهل يزاد محمد رسول الله؟</w:t>
      </w:r>
      <w:r>
        <w:rPr>
          <w:b/>
          <w:bCs/>
          <w:rtl w:val="true"/>
          <w:lang w:bidi="ar"/>
        </w:rPr>
        <w:br/>
      </w:r>
      <w:r>
        <w:rPr>
          <w:b/>
          <w:b/>
          <w:bCs/>
          <w:rtl w:val="true"/>
          <w:lang w:bidi="ar"/>
        </w:rPr>
        <w:t>الشيخ</w:t>
      </w:r>
      <w:r>
        <w:rPr>
          <w:b/>
          <w:bCs/>
          <w:rtl w:val="true"/>
          <w:lang w:bidi="ar"/>
        </w:rPr>
        <w:t xml:space="preserve">: </w:t>
      </w:r>
      <w:r>
        <w:rPr>
          <w:b/>
          <w:b/>
          <w:bCs/>
          <w:rtl w:val="true"/>
          <w:lang w:bidi="ar"/>
        </w:rPr>
        <w:t>لا</w:t>
      </w:r>
      <w:r>
        <w:rPr>
          <w:b/>
          <w:bCs/>
          <w:rtl w:val="true"/>
          <w:lang w:bidi="ar"/>
        </w:rPr>
        <w:t>.</w:t>
        <w:br/>
        <w:br/>
      </w:r>
      <w:r>
        <w:rPr>
          <w:b/>
          <w:b/>
          <w:bCs/>
          <w:rtl w:val="true"/>
          <w:lang w:bidi="ar"/>
        </w:rPr>
        <w:t>فصل</w:t>
      </w:r>
      <w:r>
        <w:rPr>
          <w:b/>
          <w:bCs/>
          <w:rtl w:val="true"/>
          <w:lang w:bidi="ar"/>
        </w:rPr>
        <w:br/>
      </w:r>
      <w:r>
        <w:rPr>
          <w:b/>
          <w:b/>
          <w:bCs/>
          <w:rtl w:val="true"/>
          <w:lang w:bidi="ar"/>
        </w:rPr>
        <w:t>في تجهيز المي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ذا مات أغمض عينيه لما روى شداد بن أوس قال قال رسول الله صلى الله عليه وسلم </w:t>
      </w:r>
      <w:r>
        <w:rPr>
          <w:b/>
          <w:bCs/>
          <w:rtl w:val="true"/>
          <w:lang w:bidi="ar"/>
        </w:rPr>
        <w:t>(</w:t>
      </w:r>
      <w:r>
        <w:rPr>
          <w:b/>
          <w:b/>
          <w:bCs/>
          <w:rtl w:val="true"/>
          <w:lang w:bidi="ar"/>
        </w:rPr>
        <w:t>إذا حضرتم موتاكم فأغمضوا البصر فإن البصر يتبع الروح</w:t>
      </w:r>
      <w:r>
        <w:rPr>
          <w:b/>
          <w:bCs/>
          <w:rtl w:val="true"/>
          <w:lang w:bidi="ar"/>
        </w:rPr>
        <w:t xml:space="preserve">) </w:t>
      </w:r>
      <w:r>
        <w:rPr>
          <w:b/>
          <w:b/>
          <w:bCs/>
          <w:rtl w:val="true"/>
          <w:lang w:bidi="ar"/>
        </w:rPr>
        <w:t>من المسند ولأنه إذا لم تغمض عيناه بقيتا مفتوحتين فيقبح م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و أن المؤلف استدل بحديث أبي سلمة أن النبي صلى الله عليه وسلم دخل على أبي سلمة وقد شخص بصره فأغمض عينيه عليه الصلاة والسلام وقال </w:t>
      </w:r>
      <w:r>
        <w:rPr>
          <w:b/>
          <w:bCs/>
          <w:rtl w:val="true"/>
          <w:lang w:bidi="ar"/>
        </w:rPr>
        <w:t>(</w:t>
      </w:r>
      <w:r>
        <w:rPr>
          <w:b/>
          <w:b/>
          <w:bCs/>
          <w:rtl w:val="true"/>
          <w:lang w:bidi="ar"/>
        </w:rPr>
        <w:t>إن الروح إذا قبض اتبعه البصر</w:t>
      </w:r>
      <w:r>
        <w:rPr>
          <w:b/>
          <w:bCs/>
          <w:rtl w:val="true"/>
          <w:lang w:bidi="ar"/>
        </w:rPr>
        <w:t xml:space="preserve">) </w:t>
      </w:r>
      <w:r>
        <w:rPr>
          <w:b/>
          <w:b/>
          <w:bCs/>
          <w:rtl w:val="true"/>
          <w:lang w:bidi="ar"/>
        </w:rPr>
        <w:t>يعني أن البصر يبقى ضوء الإبصار فيه بعد أن تخرج الروح وهذا شيء شهد به الطب الحديث فكنا نظن أنه إذا خرجت الروح مع الجسد كل شيء بطل لكن لا يبطل والبصر يبقى ينظر هذه الروح التي خرجت منه وفي هذا دليل على أن الروح جسم وليست معنى أو وصفاً بل هي جسم يرى ولهذا تكفن بالكفن الذي تنزل به الملائكة من السماء فيغمض عينيه لما ذكر المؤلف من الحديث إذا صح ولأن النبي صلى الله عليه وسلم أغمض عيني أبي سلمة رضي الله عنه ولئلا يقبح منظره عند التغسيل والتكفين ولئلا تكون الأعين مفتوحة للهوام في القبر ففيها فوائد ويبادر بالتغميض حتى لا يبرد الجسم لأنه إذا برد صعب فيبادر بذلك</w:t>
      </w:r>
      <w:r>
        <w:rPr>
          <w:b/>
          <w:bCs/>
          <w:rtl w:val="true"/>
          <w:lang w:bidi="ar"/>
        </w:rPr>
        <w:t>.</w:t>
        <w:br/>
      </w:r>
      <w:r>
        <w:rPr>
          <w:b/>
          <w:b/>
          <w:bCs/>
          <w:rtl w:val="true"/>
          <w:lang w:bidi="ar"/>
        </w:rPr>
        <w:t>القارئ</w:t>
      </w:r>
      <w:r>
        <w:rPr>
          <w:b/>
          <w:bCs/>
          <w:rtl w:val="true"/>
          <w:lang w:bidi="ar"/>
        </w:rPr>
        <w:t xml:space="preserve">: </w:t>
      </w:r>
      <w:r>
        <w:rPr>
          <w:b/>
          <w:b/>
          <w:bCs/>
          <w:rtl w:val="true"/>
          <w:lang w:bidi="ar"/>
        </w:rPr>
        <w:t>ويشد لحيته بعصابة عريضة يجمع لحييه ثم يشدها على رأسه لئلا ينفتح فوه فيقبح منظره ويدخل فيه ماء الغسل ويقول الذي يغمضه بسم الله وعلى ملة رسول الله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نظر يعني كونه إذا أغمضه يقول بسم الله وعلى ملة رسول الله فيه نظر لأن ذلك لم ينقل عن رسول الله صلى الله عليه وسلم لا من قوله ولا من فعله</w:t>
      </w:r>
      <w:r>
        <w:rPr>
          <w:b/>
          <w:bCs/>
          <w:rtl w:val="true"/>
          <w:lang w:bidi="ar"/>
        </w:rPr>
        <w:t>.</w:t>
        <w:br/>
        <w:br/>
      </w:r>
      <w:r>
        <w:rPr>
          <w:b/>
          <w:b/>
          <w:bCs/>
          <w:rtl w:val="true"/>
          <w:lang w:bidi="ar"/>
        </w:rPr>
        <w:t>القارئ</w:t>
      </w:r>
      <w:r>
        <w:rPr>
          <w:b/>
          <w:bCs/>
          <w:rtl w:val="true"/>
          <w:lang w:bidi="ar"/>
        </w:rPr>
        <w:t xml:space="preserve">: </w:t>
      </w:r>
      <w:r>
        <w:rPr>
          <w:b/>
          <w:b/>
          <w:bCs/>
          <w:rtl w:val="true"/>
          <w:lang w:bidi="ar"/>
        </w:rPr>
        <w:t>ويلين مفاصله لأنه أسهل في الغَسل ولئلا تبقى جافة فلا يمكن تكفينه</w:t>
      </w:r>
      <w:r>
        <w:rPr>
          <w:b/>
          <w:bCs/>
          <w:rtl w:val="true"/>
          <w:lang w:bidi="ar"/>
        </w:rPr>
        <w:t>.</w:t>
        <w:br/>
      </w:r>
      <w:r>
        <w:rPr>
          <w:b/>
          <w:b/>
          <w:bCs/>
          <w:rtl w:val="true"/>
          <w:lang w:bidi="ar"/>
        </w:rPr>
        <w:t>الشيخ</w:t>
      </w:r>
      <w:r>
        <w:rPr>
          <w:b/>
          <w:bCs/>
          <w:rtl w:val="true"/>
          <w:lang w:bidi="ar"/>
        </w:rPr>
        <w:t xml:space="preserve">: </w:t>
      </w:r>
      <w:r>
        <w:rPr>
          <w:b/>
          <w:b/>
          <w:bCs/>
          <w:rtl w:val="true"/>
          <w:lang w:bidi="ar"/>
        </w:rPr>
        <w:t>كيفية تليين المفاصل أن يرد ذراعيه إلى عضديه وعضديه إلى صدره ثم يمد اليد ثم يعود ويمد وذلك لأنها إذا بردت الأعصاب بقيت على ما هي عليه أحياناً تأتي جنازة تكون ماتت وليس عندها أحد وقد قبض فخذيه إلى بطنه فتأتي هكذا منعقدة لأنها إذا بردت الأعصاب لم يمكن أن تلين</w:t>
      </w:r>
      <w:r>
        <w:rPr>
          <w:b/>
          <w:bCs/>
          <w:rtl w:val="true"/>
          <w:lang w:bidi="ar"/>
        </w:rPr>
        <w:t>.</w:t>
        <w:br/>
      </w:r>
      <w:r>
        <w:rPr>
          <w:b/>
          <w:b/>
          <w:bCs/>
          <w:rtl w:val="true"/>
          <w:lang w:bidi="ar"/>
        </w:rPr>
        <w:t>وفي الرجل يرد الساق إلى الفخذ ثم الفخذ إلى البطن ثم يمدها مرتين أو ثلاثاً حتى تلين ليسهل تغسيله ويبقى منظره ممدوداً</w:t>
      </w:r>
      <w:r>
        <w:rPr>
          <w:b/>
          <w:bCs/>
          <w:rtl w:val="true"/>
          <w:lang w:bidi="ar"/>
        </w:rPr>
        <w:t>.</w:t>
        <w:br/>
      </w:r>
      <w:r>
        <w:rPr>
          <w:b/>
          <w:b/>
          <w:bCs/>
          <w:rtl w:val="true"/>
          <w:lang w:bidi="ar"/>
        </w:rPr>
        <w:t>القارئ</w:t>
      </w:r>
      <w:r>
        <w:rPr>
          <w:b/>
          <w:bCs/>
          <w:rtl w:val="true"/>
          <w:lang w:bidi="ar"/>
        </w:rPr>
        <w:t xml:space="preserve">: </w:t>
      </w:r>
      <w:r>
        <w:rPr>
          <w:b/>
          <w:b/>
          <w:bCs/>
          <w:rtl w:val="true"/>
          <w:lang w:bidi="ar"/>
        </w:rPr>
        <w:t>ويخلع ثيابه لئلا يحمى جسمه فيسرع إليه التغير و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أيضاً الصحابة لما توفي الرسول صلى الله عليه وعلى آله وسلم قالوا أنجرد رسول الله صلى الله عليه وسلم كما نجرد موتانا؟ فإذا مات فإنه يسرع في خلع ثيابه ويغطيه فيسجى بشيء يكون ساتراً له حتى يحضر الماء وما يترتب على غسله ثم ينقل إلى سرير غسله ويغسل</w:t>
      </w:r>
      <w:r>
        <w:rPr>
          <w:b/>
          <w:bCs/>
          <w:rtl w:val="true"/>
          <w:lang w:bidi="ar"/>
        </w:rPr>
        <w:t>.</w:t>
        <w:br/>
      </w:r>
      <w:r>
        <w:rPr>
          <w:b/>
          <w:b/>
          <w:bCs/>
          <w:rtl w:val="true"/>
          <w:lang w:bidi="ar"/>
        </w:rPr>
        <w:t>القارئ</w:t>
      </w:r>
      <w:r>
        <w:rPr>
          <w:b/>
          <w:bCs/>
          <w:rtl w:val="true"/>
          <w:lang w:bidi="ar"/>
        </w:rPr>
        <w:t xml:space="preserve">: </w:t>
      </w:r>
      <w:r>
        <w:rPr>
          <w:b/>
          <w:b/>
          <w:bCs/>
          <w:rtl w:val="true"/>
          <w:lang w:bidi="ar"/>
        </w:rPr>
        <w:t>ويجعل على سرير أو لوح حتى لا تصيبه نداوة الأرض فتغيره ويترك على بطنه حديدة لئلا ينتفخ بطنه وإن لم يكن فطين مبلول</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نظر لأن الحديدة لا تمنع الورم والانتفاخ فالانتفاخ لابد أن ينتفخ حتى لو كان عليه حديدة وإن وضع حديدة ثقيلة جداً فليس بمناسب وكذلك الطين ليس بمناسب لكن يغني عن ذلك كله الإسراع في تجهيزه لئلا يبقى جيفة عند أه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جى بثوب لأن رسول الله صلى الله عليه وسلم سجي ببرد حبرة متفق عليه ويسارع في تجهيزه لأن النبي صلى الله عليه وسلم قال </w:t>
      </w:r>
      <w:r>
        <w:rPr>
          <w:b/>
          <w:bCs/>
          <w:rtl w:val="true"/>
          <w:lang w:bidi="ar"/>
        </w:rPr>
        <w:t>(</w:t>
      </w:r>
      <w:r>
        <w:rPr>
          <w:b/>
          <w:b/>
          <w:bCs/>
          <w:rtl w:val="true"/>
          <w:lang w:bidi="ar"/>
        </w:rPr>
        <w:t>إني لأرى طلحة قد حدث فيه الموت فآذنوني به وعجلوا فإنه لا ينبغي لجيفة مسلم أن تحبس بين ظهراني أهل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ظهراني هذا مثنى غير مراد والمراد ظهر أهله لكن هكذا جاء في اللغة مثل لبيك وسعديك وما أشبهه</w:t>
      </w:r>
      <w:r>
        <w:rPr>
          <w:b/>
          <w:bCs/>
          <w:rtl w:val="true"/>
          <w:lang w:bidi="ar"/>
        </w:rPr>
        <w:t>.</w:t>
        <w:br/>
      </w:r>
      <w:r>
        <w:rPr>
          <w:b/>
          <w:b/>
          <w:bCs/>
          <w:rtl w:val="true"/>
          <w:lang w:bidi="ar"/>
        </w:rPr>
        <w:t>القارئ</w:t>
      </w:r>
      <w:r>
        <w:rPr>
          <w:b/>
          <w:bCs/>
          <w:rtl w:val="true"/>
          <w:lang w:bidi="ar"/>
        </w:rPr>
        <w:t xml:space="preserve">: </w:t>
      </w:r>
      <w:r>
        <w:rPr>
          <w:b/>
          <w:b/>
          <w:bCs/>
          <w:rtl w:val="true"/>
          <w:lang w:bidi="ar"/>
        </w:rPr>
        <w:t>وإن شُكّ في موته انتظر به حتى يتيقن موته بانخساف صُدغيه وميل أنفه وانفصال كفيه واسترخاء رجليه</w:t>
      </w:r>
      <w:r>
        <w:rPr>
          <w:b/>
          <w:bCs/>
          <w:rtl w:val="true"/>
          <w:lang w:bidi="ar"/>
        </w:rPr>
        <w:t>.</w:t>
        <w:br/>
      </w:r>
      <w:r>
        <w:rPr>
          <w:b/>
          <w:b/>
          <w:bCs/>
          <w:rtl w:val="true"/>
          <w:lang w:bidi="ar"/>
        </w:rPr>
        <w:t>الشيخ</w:t>
      </w:r>
      <w:r>
        <w:rPr>
          <w:b/>
          <w:bCs/>
          <w:rtl w:val="true"/>
          <w:lang w:bidi="ar"/>
        </w:rPr>
        <w:t xml:space="preserve">: </w:t>
      </w:r>
      <w:r>
        <w:rPr>
          <w:b/>
          <w:b/>
          <w:bCs/>
          <w:rtl w:val="true"/>
          <w:lang w:bidi="ar"/>
        </w:rPr>
        <w:t>إن شك في موته بأن مات بحادث أو بغتة فإنه ينتظر حتى يتيقن موته وله علامات منها يقول المؤلف رحمه الله انخساف الصدغين الصدغ هذا ينخسف لأن اللحيين تنفصل فإذا انفصلت اللحيين من العظم الناتئ انخسفت وكذلك أيضاً ميل أنفه إذا مات الإنسان مال أنفه والثالث انفصال كفيه تنفصل عن الذراعين وتنفصل الكف لأنها الآن مشدودة بالذراع فإذا مات ارتخت وانفصلت وبان الانفصال كذلك استرخاء رجليه فالقدمين تسترخي ما تقف هي الآن ولله الحكمة يعني مشدودة لكن إذا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رخت وحدثنا شيخنا أن رجلاً طبيباً مروا بجنازة من عنده وإذا قدما الميت واقفة غير رخية فقال أنزلوا هذا الميت قالوا إنه مات وسنذهب ندفنه قال أنزلوه إنه لم يمت فقالوا ما الدليل قال لأن رجليه لم تسترخي فهذا دليل على أنه فيه روح ولكن يقوله غلبت عليه البرودة لأن الطبائع الأربع البرودة والحرارة والرطوبة واليبوسة إذا لم تكن متكافئة اعتلت الصحة يقول فجاء بسوط وجعل يضربه في مواضع معينة حتى حمي ثم تحرك فقال ارجعوا به إلى بيته والشيء هذا حدثنا به شيخنا رحمه الله عبد الرحمن بن سعدي وهذا يدل على أن استرخاء الرجلين من علامات المو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بأس بالانتظار بها قدر ما يجتمع لها جماعة ما لم يخف عليه أو يشق على الناس ويسارع في قضاء دينه لما روي أن النبي صلى الله عليه وسلم قال </w:t>
      </w:r>
      <w:r>
        <w:rPr>
          <w:b/>
          <w:bCs/>
          <w:rtl w:val="true"/>
          <w:lang w:bidi="ar"/>
        </w:rPr>
        <w:t>(</w:t>
      </w:r>
      <w:r>
        <w:rPr>
          <w:b/>
          <w:b/>
          <w:bCs/>
          <w:rtl w:val="true"/>
          <w:lang w:bidi="ar"/>
        </w:rPr>
        <w:t>نفس المؤمن معلقة بدينه حتى يقضى عنه</w:t>
      </w:r>
      <w:r>
        <w:rPr>
          <w:b/>
          <w:bCs/>
          <w:rtl w:val="true"/>
          <w:lang w:bidi="ar"/>
        </w:rPr>
        <w:t xml:space="preserve">) </w:t>
      </w:r>
      <w:r>
        <w:rPr>
          <w:b/>
          <w:b/>
          <w:bCs/>
          <w:rtl w:val="true"/>
          <w:lang w:bidi="ar"/>
        </w:rPr>
        <w:t>وهذا حديث حسن فإن تعذر تعجيله استحب أن يتكفل به عنه لما روي أن النبي صلى الله عليه وسلم أتي بجنازة فسأل هل عليه دين قالوا نعم ديناران فلم يصل عليه فقال أبو قتادة هما علي يا رسول الله فصلى عليه رواه النسائي وتستحب المسارعة في تفريق وصيته ليتعجل ثوابها بجريانها على الموص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ن الإسراع في قضاء الدين واجب ولا يحل للورثه أن يتفكهوا بما خلفه الميت وعليه دين ولا يحل لهم أيضاً أن ينتظروا زيادة الأثمان كما لو خلف الميت أراضي أو عقارات وقالوا ننتظر بها حتى يزيد السعر فإن هذا حرام عليهم والواجب أن يبادروا والإنسان العاقل إذا عرف أن النبي صلى الله عليه وعلى آله وسلم لم يصل على من عليه الدين يحذر من الدين قليله وكثيره ولا يكون كصاحب السيارة التي اشتراها بمائة ألف وثمانية آلاف مع أنه يمكن أن يجد سيارة بعشرين ألف أو بأقل لأن هذا من السفه لكن مع الأسف أن الديون صارت الآن عند الناس من أسهل ما يكون حتى أن الإنسان أحياناً يقدم لك ورقة وإذا فيها أربعة ملايين أو خمسة ملايين نسأل الله العافية أكثر الناس أو كثير منهم لا يبالي وهذا غلط إذا كان النبي عليه الصلاة والسلام لم يرشد الرجل المحتاج للزواج أن يستقرض مهر للزوجة فما بالك بأن يتدين الإنسان أو يستقرض لأمور كمالية لا حاجة لها إطلاقاً والرجل الذي قال لا أجد ولا خاتم من حديد هل قال له استقرض؟ لا ما قال له استقرض مع أنه يمكن أن يستقرض عشرة دراهم ويعطيه إياها لكن لم يرشده لهذا وتجد الناس الآن نسأل الله العافية لا يهتمون إطلاقاً بالدين هذا مع أن الورثة كثير منهم لا يخاف الله ولا يرحم الميت يتفكه بالمال المخلف أو ينتظر زيادة الأثمان أو ما أشبه ذلك وكل هذا حرام والواجب المسارعة في قضاء الدين حتى إن العلماء قالوا ينبغي أن لا يصلى عليه حتى يقضى دينه لأن الرسول صلى الله عليه وعلى آله وسلم كان يسأل عند الصلاة هل عليه دين أم لا واستدل بهذه القصة على أن الميت لا يقضى دينه من الزكاة لأن النبي صلى الله عليه وسلم كان عنده زكوات لا شك من أول ما فرضت الزكاة يكون عنده زكوات ولم يتحملها عليه الصلاة والسلام ولكن لما فتح الله عليه وأف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كثرت الأموال عنده صار يتحملها وهذا هو الذي عليه جمهور العلماء بل حكاه ابن عبد البر وأبو عبيد إجماعاً أنه لا تجزئ الزكاة في قضاء الدين على الميت لكن الصحيح أنه لا إجماع في المسألة ففيها وجه أنه يجوز ولكن الراجح أنه لا يجزئ أما الإسراع في تفريق الوصية فالعلماء رحمهم الله لا يعرفون وصايانا الآن، وصايانا الآن يكون فيها عقار وغالب الوصايا ولا سيما وصايا الأولين غالبها أضحية وعشاء في رمضان هذا غالبها لكن الوصايا في الأول تكون وصايا معينة لشخص معين إذا مت فأعطوا فلاناً كذا من الدراهم كذا من الأموال ولذلك يمكن أن يسارع في إنفاذ الوصية قبل الدفن أما وصايانا الآن فالأمر فيها مختلف</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تأخير الجنازة يعني عدم الصلاة عليها لمدة يوم فقط من أجل حضور بعض الأقارب؟</w:t>
      </w:r>
      <w:r>
        <w:rPr>
          <w:b/>
          <w:bCs/>
          <w:rtl w:val="true"/>
          <w:lang w:bidi="ar"/>
        </w:rPr>
        <w:br/>
      </w:r>
      <w:r>
        <w:rPr>
          <w:b/>
          <w:b/>
          <w:bCs/>
          <w:rtl w:val="true"/>
          <w:lang w:bidi="ar"/>
        </w:rPr>
        <w:t>الشيخ</w:t>
      </w:r>
      <w:r>
        <w:rPr>
          <w:b/>
          <w:bCs/>
          <w:rtl w:val="true"/>
          <w:lang w:bidi="ar"/>
        </w:rPr>
        <w:t xml:space="preserve">: </w:t>
      </w:r>
      <w:r>
        <w:rPr>
          <w:b/>
          <w:b/>
          <w:bCs/>
          <w:rtl w:val="true"/>
          <w:lang w:bidi="ar"/>
        </w:rPr>
        <w:t>أما التأخير اليسير كالساعة والساعتين لا بأس وأما التأخير يوماً أو يومين وبعضهم أكثر من يومين يكون مثلاً ابنه أو أخوه في بلاد بعيدة ويؤخر فهذا لا يجوز لأن في ذلك إضراراً على الميت والميت إذا كان مؤمناً يقول قدموني قدموني ثم هو قد بشر بالجنة ولا يمكن أن يصل إليه نعيم الجنة حتى يدفن فيكون في هذا جناي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أليس النبي صلوات الله وسلامه عليه توفي يوم الاثنين ودفن ليلة الأربعاء قلنا بلى لكن الصحابة أخروا ذلك حتى ينصبوا خليفة بعده لئلا تخلو الأمة من وجود خليفة بينها على ظهر الأرض ولهذا لم يدفنوه حتى بايعوا أبا بكر رضي الله عنه هذا من وجه ومن وجه آخر أن الصحابة كانوا يأتون إليه يصلون عليه أرسالاً بلا إمام يعني صلوا عليه بدون إمام لأنه صلوات الله وسلامه عليه هو الإمام فكان يأتي الرجل يصلي عليه وحده والرجلان والثلاثة كل يصلي عليه وحده وصلى عليه حتى النساء وهذا يستدعي أن يتأخر دفنه لكن هذه العلة الأخيرة علة فيها نظر إذ يمكن الاستغناء عن الصلاة عليه حاضراً بعد الدفن ولكن يجاب عن ذلك بأن الصلاة على النبي صلى الله عليه وسلم بعد الدفن فيها صعوبة لأنه دفن في بيته ليس ظاهراً لكل أحد وعلى كل حال الأمر الذي هو ظاهر جداً أن النبي صلى الله عليه وسلم تأخر الصحابة في دفنه حتى لا تخلو الأمة من خليفة بعده وهذا أمر ظاهر</w:t>
      </w:r>
      <w:r>
        <w:rPr>
          <w:b/>
          <w:bCs/>
          <w:rtl w:val="true"/>
          <w:lang w:bidi="ar"/>
        </w:rPr>
        <w:t>.</w:t>
        <w:br/>
      </w:r>
      <w:r>
        <w:rPr>
          <w:b/>
          <w:b/>
          <w:bCs/>
          <w:rtl w:val="true"/>
          <w:lang w:bidi="ar"/>
        </w:rPr>
        <w:t>مسألة</w:t>
      </w:r>
      <w:r>
        <w:rPr>
          <w:b/>
          <w:bCs/>
          <w:rtl w:val="true"/>
          <w:lang w:bidi="ar"/>
        </w:rPr>
        <w:t xml:space="preserve">: </w:t>
      </w:r>
      <w:r>
        <w:rPr>
          <w:b/>
          <w:b/>
          <w:bCs/>
          <w:rtl w:val="true"/>
          <w:lang w:bidi="ar"/>
        </w:rPr>
        <w:t>إذا كنت تريد أن تقضي ديناً عن حي فسواء أعطيته ودفعه هو أو ذهبت أنت إلى غريمه وأوفيت عنه كله جائز</w:t>
      </w:r>
      <w:r>
        <w:rPr>
          <w:b/>
          <w:bCs/>
          <w:rtl w:val="true"/>
          <w:lang w:bidi="ar"/>
        </w:rPr>
        <w:t>.</w:t>
        <w:br/>
      </w:r>
      <w:r>
        <w:rPr>
          <w:b/>
          <w:b/>
          <w:bCs/>
          <w:rtl w:val="true"/>
          <w:lang w:bidi="ar"/>
        </w:rPr>
        <w:t>السائل</w:t>
      </w:r>
      <w:r>
        <w:rPr>
          <w:b/>
          <w:bCs/>
          <w:rtl w:val="true"/>
          <w:lang w:bidi="ar"/>
        </w:rPr>
        <w:t xml:space="preserve">: </w:t>
      </w:r>
      <w:r>
        <w:rPr>
          <w:b/>
          <w:b/>
          <w:bCs/>
          <w:rtl w:val="true"/>
          <w:lang w:bidi="ar"/>
        </w:rPr>
        <w:t>ما مثال قضاء الدين عن الميت؟</w:t>
      </w:r>
      <w:r>
        <w:rPr>
          <w:b/>
          <w:bCs/>
          <w:rtl w:val="true"/>
          <w:lang w:bidi="ar"/>
        </w:rPr>
        <w:br/>
      </w:r>
      <w:r>
        <w:rPr>
          <w:b/>
          <w:b/>
          <w:bCs/>
          <w:rtl w:val="true"/>
          <w:lang w:bidi="ar"/>
        </w:rPr>
        <w:t>الشيخ</w:t>
      </w:r>
      <w:r>
        <w:rPr>
          <w:b/>
          <w:bCs/>
          <w:rtl w:val="true"/>
          <w:lang w:bidi="ar"/>
        </w:rPr>
        <w:t xml:space="preserve">: </w:t>
      </w:r>
      <w:r>
        <w:rPr>
          <w:b/>
          <w:b/>
          <w:bCs/>
          <w:rtl w:val="true"/>
          <w:lang w:bidi="ar"/>
        </w:rPr>
        <w:t>إنسان ميت عليه ألف ريال وليس له تركة فذهب رجل من الناس إلى دائنه وقال هذه ألف ريال عن فلان من الزكاة فهذا لا يجوز أما لو كانت صدقة تطوع فلا بأس</w:t>
      </w:r>
      <w:r>
        <w:rPr>
          <w:b/>
          <w:bCs/>
          <w:rtl w:val="true"/>
          <w:lang w:bidi="ar"/>
        </w:rPr>
        <w:t>.</w:t>
        <w:br/>
        <w:br/>
      </w:r>
      <w:r>
        <w:rPr>
          <w:b/>
          <w:b/>
          <w:bCs/>
          <w:rtl w:val="true"/>
          <w:lang w:bidi="ar"/>
        </w:rPr>
        <w:t>السائل</w:t>
      </w:r>
      <w:r>
        <w:rPr>
          <w:b/>
          <w:bCs/>
          <w:rtl w:val="true"/>
          <w:lang w:bidi="ar"/>
        </w:rPr>
        <w:t xml:space="preserve">: </w:t>
      </w:r>
      <w:r>
        <w:rPr>
          <w:b/>
          <w:b/>
          <w:bCs/>
          <w:rtl w:val="true"/>
          <w:lang w:bidi="ar"/>
        </w:rPr>
        <w:t>هل يدخل تحت الدين الذي يمنع الصلاة على الميت القروض التي يستقرضها الرجل من البنوك العقارية</w:t>
      </w:r>
      <w:r>
        <w:rPr>
          <w:b/>
          <w:bCs/>
          <w:rtl w:val="true"/>
          <w:lang w:bidi="ar"/>
        </w:rPr>
        <w:t>.</w:t>
        <w:br/>
      </w:r>
      <w:r>
        <w:rPr>
          <w:b/>
          <w:b/>
          <w:bCs/>
          <w:rtl w:val="true"/>
          <w:lang w:bidi="ar"/>
        </w:rPr>
        <w:t>الشيخ</w:t>
      </w:r>
      <w:r>
        <w:rPr>
          <w:b/>
          <w:bCs/>
          <w:rtl w:val="true"/>
          <w:lang w:bidi="ar"/>
        </w:rPr>
        <w:t xml:space="preserve">: </w:t>
      </w:r>
      <w:r>
        <w:rPr>
          <w:b/>
          <w:b/>
          <w:bCs/>
          <w:rtl w:val="true"/>
          <w:lang w:bidi="ar"/>
        </w:rPr>
        <w:t>نعم ما فيها شك تدخل في ذلك إلا إذا خلف وفاءً فإذا خلف وفاءً فلا بأس والمراد إذا خلف وفاءً عن أقساط حلت عليه من قبل أما إذا كان أوفى كل الأقساط فإن بقية الأقساط تكون على الورثة لأنهم هم الذين آل إليهم البيت</w:t>
      </w:r>
      <w:r>
        <w:rPr>
          <w:b/>
          <w:bCs/>
          <w:rtl w:val="true"/>
          <w:lang w:bidi="ar"/>
        </w:rPr>
        <w:t>.</w:t>
        <w:br/>
      </w:r>
      <w:r>
        <w:rPr>
          <w:b/>
          <w:b/>
          <w:bCs/>
          <w:rtl w:val="true"/>
          <w:lang w:bidi="ar"/>
        </w:rPr>
        <w:t>السائل</w:t>
      </w:r>
      <w:r>
        <w:rPr>
          <w:b/>
          <w:bCs/>
          <w:rtl w:val="true"/>
          <w:lang w:bidi="ar"/>
        </w:rPr>
        <w:t xml:space="preserve">: </w:t>
      </w:r>
      <w:r>
        <w:rPr>
          <w:b/>
          <w:b/>
          <w:bCs/>
          <w:rtl w:val="true"/>
          <w:lang w:bidi="ar"/>
        </w:rPr>
        <w:t>وهل يحاسب على الباقي؟</w:t>
      </w:r>
      <w:r>
        <w:rPr>
          <w:b/>
          <w:bCs/>
          <w:rtl w:val="true"/>
          <w:lang w:bidi="ar"/>
        </w:rPr>
        <w:br/>
      </w:r>
      <w:r>
        <w:rPr>
          <w:b/>
          <w:b/>
          <w:bCs/>
          <w:rtl w:val="true"/>
          <w:lang w:bidi="ar"/>
        </w:rPr>
        <w:t>الشيخ</w:t>
      </w:r>
      <w:r>
        <w:rPr>
          <w:b/>
          <w:bCs/>
          <w:rtl w:val="true"/>
          <w:lang w:bidi="ar"/>
        </w:rPr>
        <w:t xml:space="preserve">: </w:t>
      </w:r>
      <w:r>
        <w:rPr>
          <w:b/>
          <w:b/>
          <w:bCs/>
          <w:rtl w:val="true"/>
          <w:lang w:bidi="ar"/>
        </w:rPr>
        <w:t>لا ما يحاسب على الباقي لأن البيت انتقل عنه الآن والبيت مرهون فيه 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في البحرين أصبح عندنا عادة في كل مرة يأتي أناس متأخرون فيصلون على القبر ليس عمداً ولكن لا يدركون صلاة الجنازة فيأتون ويصلون على القبر فهل في هذا بأس</w:t>
      </w:r>
      <w:r>
        <w:rPr>
          <w:b/>
          <w:bCs/>
          <w:rtl w:val="true"/>
          <w:lang w:bidi="ar"/>
        </w:rPr>
        <w:br/>
      </w:r>
      <w:r>
        <w:rPr>
          <w:b/>
          <w:b/>
          <w:bCs/>
          <w:rtl w:val="true"/>
          <w:lang w:bidi="ar"/>
        </w:rPr>
        <w:t>الشيخ</w:t>
      </w:r>
      <w:r>
        <w:rPr>
          <w:b/>
          <w:bCs/>
          <w:rtl w:val="true"/>
          <w:lang w:bidi="ar"/>
        </w:rPr>
        <w:t xml:space="preserve">: </w:t>
      </w:r>
      <w:r>
        <w:rPr>
          <w:b/>
          <w:b/>
          <w:bCs/>
          <w:rtl w:val="true"/>
          <w:lang w:bidi="ar"/>
        </w:rPr>
        <w:t>هو بارك الله فيك ليس بسنة مطلقة الصلاة على القبر لكن من كان فيه نفع للمسلمين أو غناء للمسلمين فهذا يصلى على قبره كما صلى النبي صلى الله عليه وسلم على قبر التي كانت تقم المسجد أو كان إنساناً قريباً لك فتريد أن تشفي نفسك بالصلاة عليه أما كونك تخرج للمقبرة كل يوم وتصلي على من دفن اليوم أو أمس فهذا ليس بمشروع</w:t>
      </w:r>
      <w:r>
        <w:rPr>
          <w:b/>
          <w:bCs/>
          <w:rtl w:val="true"/>
          <w:lang w:bidi="ar"/>
        </w:rPr>
        <w:t>.</w:t>
        <w:br/>
      </w:r>
      <w:r>
        <w:rPr>
          <w:b/>
          <w:b/>
          <w:bCs/>
          <w:rtl w:val="true"/>
          <w:lang w:bidi="ar"/>
        </w:rPr>
        <w:t>السائل</w:t>
      </w:r>
      <w:r>
        <w:rPr>
          <w:b/>
          <w:bCs/>
          <w:rtl w:val="true"/>
          <w:lang w:bidi="ar"/>
        </w:rPr>
        <w:t xml:space="preserve">: </w:t>
      </w:r>
      <w:r>
        <w:rPr>
          <w:b/>
          <w:b/>
          <w:bCs/>
          <w:rtl w:val="true"/>
          <w:lang w:bidi="ar"/>
        </w:rPr>
        <w:t>هناك مشروع عند الأخوة بحيث إذا كانت هناك جنازة يتصل بجميع الأخوة لكي من يرغب أن يأتي الجنازة يحضر ولذلك يتكرر وجود الأخوة تقريباً يومياً عند الجنازة</w:t>
      </w:r>
      <w:r>
        <w:rPr>
          <w:b/>
          <w:bCs/>
          <w:rtl w:val="true"/>
          <w:lang w:bidi="ar"/>
        </w:rPr>
        <w:t>.</w:t>
        <w:br/>
      </w:r>
      <w:r>
        <w:rPr>
          <w:b/>
          <w:b/>
          <w:bCs/>
          <w:rtl w:val="true"/>
          <w:lang w:bidi="ar"/>
        </w:rPr>
        <w:t>الشيخ</w:t>
      </w:r>
      <w:r>
        <w:rPr>
          <w:b/>
          <w:bCs/>
          <w:rtl w:val="true"/>
          <w:lang w:bidi="ar"/>
        </w:rPr>
        <w:t xml:space="preserve">: </w:t>
      </w:r>
      <w:r>
        <w:rPr>
          <w:b/>
          <w:b/>
          <w:bCs/>
          <w:rtl w:val="true"/>
          <w:lang w:bidi="ar"/>
        </w:rPr>
        <w:t>لا بأس بهذا يعني إخبار الناس لأجل يكثر المصلين عليه لا بأس به والنعي الذي ورد النهي عنه النعي بعد الدفن أما قبل فلا بأس أن يعلم الناس من أجل أن يكثر عدد المصلين عليه</w:t>
      </w:r>
      <w:r>
        <w:rPr>
          <w:b/>
          <w:bCs/>
          <w:rtl w:val="true"/>
          <w:lang w:bidi="ar"/>
        </w:rPr>
        <w:t>.</w:t>
        <w:br/>
        <w:br/>
      </w:r>
      <w:r>
        <w:rPr>
          <w:b/>
          <w:b/>
          <w:bCs/>
          <w:color w:val="800000"/>
          <w:rtl w:val="true"/>
          <w:lang w:bidi="ar"/>
        </w:rPr>
        <w:t>باب غسل المي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فرض على الكفاية لأن النبي صلى الله عليه وسلم قال في الذي وقصته ناقته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وأولى الناس بغسله من أوصي إليه بذلك لأن أبا بكر الصديق أوصى أن تغسله امرأته أسماء بنت عميس فقدمت بذلك وأوصى أنس أن يغسله محمد بن سيرين ففعل ولأنه حق للميت فقدم وصيه فيه على غيره كتفريق ثلثه</w:t>
      </w:r>
      <w:r>
        <w:rPr>
          <w:b/>
          <w:bCs/>
          <w:rtl w:val="true"/>
          <w:lang w:bidi="ar"/>
        </w:rPr>
        <w:t>.</w:t>
        <w:br/>
      </w:r>
      <w:r>
        <w:rPr>
          <w:b/>
          <w:b/>
          <w:bCs/>
          <w:rtl w:val="true"/>
          <w:lang w:bidi="ar"/>
        </w:rPr>
        <w:t>الشيخ</w:t>
      </w:r>
      <w:r>
        <w:rPr>
          <w:b/>
          <w:bCs/>
          <w:rtl w:val="true"/>
          <w:lang w:bidi="ar"/>
        </w:rPr>
        <w:t xml:space="preserve">: </w:t>
      </w:r>
      <w:r>
        <w:rPr>
          <w:b/>
          <w:b/>
          <w:bCs/>
          <w:rtl w:val="true"/>
          <w:lang w:bidi="ar"/>
        </w:rPr>
        <w:t>فيه أيضاً تعليل ثالث مهم وهو أن الميت قد يكون فيه أشياء لا يحب أن يطلع عليها كل أحد ولا يحب أن يطلع عليها إلا شخص يأتمنه فيوصي أن يغسله فلان، رابعاً لأن الميت يحب أن يغسله من كان أعبد لله وأطوع لله فيختار شخصاً معينا ففي هذا الحكم أثر ونظر يعني آثار ونظر صحيح في أنه يق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سيل الميت من أوصى وفي أثر أبي بكر الصديق رضي الله عنه جواز تغسيل المرأة زوجها بعد موته فإن قال قائل أليس قد وقعت الفرقة بينهما وأعظم فرقة؟ قلنا بلى لكن آثار النكاح باقية من وجوب العدة وثبوت الميراث وغير هذا فلذلك جاز للرجل أن يغسل امرأته وللمرأة أن تغسل زوجها</w:t>
      </w:r>
      <w:r>
        <w:rPr>
          <w:b/>
          <w:bCs/>
          <w:rtl w:val="true"/>
          <w:lang w:bidi="ar"/>
        </w:rPr>
        <w:t>.</w:t>
        <w:br/>
      </w:r>
      <w:r>
        <w:rPr>
          <w:b/>
          <w:b/>
          <w:bCs/>
          <w:rtl w:val="true"/>
          <w:lang w:bidi="ar"/>
        </w:rPr>
        <w:t>القارئ</w:t>
      </w:r>
      <w:r>
        <w:rPr>
          <w:b/>
          <w:bCs/>
          <w:rtl w:val="true"/>
          <w:lang w:bidi="ar"/>
        </w:rPr>
        <w:t xml:space="preserve">: </w:t>
      </w:r>
      <w:r>
        <w:rPr>
          <w:b/>
          <w:b/>
          <w:bCs/>
          <w:rtl w:val="true"/>
          <w:lang w:bidi="ar"/>
        </w:rPr>
        <w:t>فإن لم يكن له وصي فأولاهم بغسل الرجل أبوه ثم ابنه وإن نزل ثم الأقرب فالأقرب من عصباته ثم الرجال من ذوي أرحامه ثم الأجانب لأنهم أولى الناس بالصلاة عليه وأولاهم بغسل المرأة أمها ثم جدتها ثم ابنتها ثم الأقرب فالأقرب ثم الأجان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لكن كل هذه الترتيبات التي قالها المؤلف رحمه الله مسبوقة بأمر مهم وهو أعلم الناس بكيفية التغسيل هذا مقدم على كل هذه الأولويات يعني بعد الوصي يقدم أعلم الناس بأحكام التغسيل كقول الرسول عليه الصلاة والسلام </w:t>
      </w:r>
      <w:r>
        <w:rPr>
          <w:b/>
          <w:bCs/>
          <w:rtl w:val="true"/>
          <w:lang w:bidi="ar"/>
        </w:rPr>
        <w:t>(</w:t>
      </w:r>
      <w:r>
        <w:rPr>
          <w:b/>
          <w:b/>
          <w:bCs/>
          <w:rtl w:val="true"/>
          <w:lang w:bidi="ar"/>
        </w:rPr>
        <w:t>يؤم القوم أقرؤهم لكتاب الله</w:t>
      </w:r>
      <w:r>
        <w:rPr>
          <w:b/>
          <w:bCs/>
          <w:rtl w:val="true"/>
          <w:lang w:bidi="ar"/>
        </w:rPr>
        <w:t xml:space="preserve">) </w:t>
      </w:r>
      <w:r>
        <w:rPr>
          <w:b/>
          <w:b/>
          <w:bCs/>
          <w:rtl w:val="true"/>
          <w:lang w:bidi="ar"/>
        </w:rPr>
        <w:t>فإذا قدر أن في هؤلاء الذين رتبهم المؤلف من لا يحسن التغسيل فإنه لا يقدم لأن المحافظة على التغسيل أولى من التقديم ولا يستثنى من هذا إلا شيء واحد وهو الوص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جوز للمرأة غسل زوجها بلا خلاف لحديث أبي بكر ولقول عائشة </w:t>
      </w:r>
      <w:r>
        <w:rPr>
          <w:b/>
          <w:bCs/>
          <w:rtl w:val="true"/>
          <w:lang w:bidi="ar"/>
        </w:rPr>
        <w:t>(</w:t>
      </w:r>
      <w:r>
        <w:rPr>
          <w:b/>
          <w:b/>
          <w:bCs/>
          <w:rtl w:val="true"/>
          <w:lang w:bidi="ar"/>
        </w:rPr>
        <w:t>لو استقبلنا من أمرنا ما استدبرنا ما غسل رسول الله صلى الله عليه وسلم إلا نساؤه</w:t>
      </w:r>
      <w:r>
        <w:rPr>
          <w:b/>
          <w:bCs/>
          <w:rtl w:val="true"/>
          <w:lang w:bidi="ar"/>
        </w:rPr>
        <w:t xml:space="preserve">) </w:t>
      </w:r>
      <w:r>
        <w:rPr>
          <w:b/>
          <w:b/>
          <w:bCs/>
          <w:rtl w:val="true"/>
          <w:lang w:bidi="ar"/>
        </w:rPr>
        <w:t xml:space="preserve">وفي غسل الرجل امرأته روايتان أشهرهما يباح لأن النبي صلى الله عليه وسلم قال لعائشة </w:t>
      </w:r>
      <w:r>
        <w:rPr>
          <w:b/>
          <w:bCs/>
          <w:rtl w:val="true"/>
          <w:lang w:bidi="ar"/>
        </w:rPr>
        <w:t>(</w:t>
      </w:r>
      <w:r>
        <w:rPr>
          <w:b/>
          <w:b/>
          <w:bCs/>
          <w:rtl w:val="true"/>
          <w:lang w:bidi="ar"/>
        </w:rPr>
        <w:t>لو مت قبلي لغسلتك وكفنتك</w:t>
      </w:r>
      <w:r>
        <w:rPr>
          <w:b/>
          <w:bCs/>
          <w:rtl w:val="true"/>
          <w:lang w:bidi="ar"/>
        </w:rPr>
        <w:t xml:space="preserve">) </w:t>
      </w:r>
      <w:r>
        <w:rPr>
          <w:b/>
          <w:b/>
          <w:bCs/>
          <w:rtl w:val="true"/>
          <w:lang w:bidi="ar"/>
        </w:rPr>
        <w:t>رواه ابن ماجة وغسل علي فاطمة فلم ينكره منكر فكان إجماعا ولأنها أحد الزوجين فأبيح للآخر غسله كالزوج والأخرى لا يباح لأنها فرقة أباحت أختها وأربعاً سواها فحرمت اللمس والنظر كالطلاق وأم الولد كالزوجة في هذا لأنها محل استمتاعه فإن طلق الرجل زوجته فماتت في العدة وكان الطلاق بائناً فهي كالأجنبية لأنها محرمة عليه وإن كانت رجعية وقلنا إن الرجعية مباحة له فله غسلها وإلا فل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صح غسل الكافر المسلم لأن الغسل عبادة محضة فلا تصح من كافر كالصلاة ولا يجوز للمسلم أن يغسل الكاف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يدل على أنها عبادة أمر النبي صلى الله عليه وسلم بها حيث قال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فالغاسل الذي يغسل الميت ينبغي له أن يستشعر أن الرسول أمره بهذا حتى يكون قائماً بعبادة أي يمتثل بها أمر رسول الله صلى الله عليه وعلى آله وسلم وعلى هذا فلا يصح أن يغسل الكافر مسلماً</w:t>
      </w:r>
      <w:r>
        <w:rPr>
          <w:b/>
          <w:bCs/>
          <w:rtl w:val="true"/>
          <w:lang w:bidi="ar"/>
        </w:rPr>
        <w:t>.</w:t>
        <w:br/>
      </w:r>
      <w:r>
        <w:rPr>
          <w:b/>
          <w:b/>
          <w:bCs/>
          <w:rtl w:val="true"/>
          <w:lang w:bidi="ar"/>
        </w:rPr>
        <w:t>فإذا كان لا يصلي وأراد أن يغسل ابنه هل يطاع أو لا؟ لا يطاع لأنه كافر والكافر لا يغسل المسلم</w:t>
      </w:r>
      <w:r>
        <w:rPr>
          <w:b/>
          <w:bCs/>
          <w:rtl w:val="true"/>
          <w:lang w:bidi="ar"/>
        </w:rPr>
        <w:t>.</w:t>
        <w:br/>
        <w:br/>
      </w:r>
      <w:r>
        <w:rPr>
          <w:b/>
          <w:b/>
          <w:bCs/>
          <w:rtl w:val="true"/>
          <w:lang w:bidi="ar"/>
        </w:rPr>
        <w:t>السائل</w:t>
      </w:r>
      <w:r>
        <w:rPr>
          <w:b/>
          <w:bCs/>
          <w:rtl w:val="true"/>
          <w:lang w:bidi="ar"/>
        </w:rPr>
        <w:t xml:space="preserve">: </w:t>
      </w:r>
      <w:r>
        <w:rPr>
          <w:b/>
          <w:b/>
          <w:bCs/>
          <w:rtl w:val="true"/>
          <w:lang w:bidi="ar"/>
        </w:rPr>
        <w:t>قوله رحمه الله لأنها فرقة أباحت أختها وأربعاً سواها ما معناها؟</w:t>
      </w:r>
      <w:r>
        <w:rPr>
          <w:b/>
          <w:bCs/>
          <w:rtl w:val="true"/>
          <w:lang w:bidi="ar"/>
        </w:rPr>
        <w:br/>
      </w:r>
      <w:r>
        <w:rPr>
          <w:b/>
          <w:b/>
          <w:bCs/>
          <w:rtl w:val="true"/>
          <w:lang w:bidi="ar"/>
        </w:rPr>
        <w:t>الشيخ</w:t>
      </w:r>
      <w:r>
        <w:rPr>
          <w:b/>
          <w:bCs/>
          <w:rtl w:val="true"/>
          <w:lang w:bidi="ar"/>
        </w:rPr>
        <w:t xml:space="preserve">: </w:t>
      </w:r>
      <w:r>
        <w:rPr>
          <w:b/>
          <w:b/>
          <w:bCs/>
          <w:rtl w:val="true"/>
          <w:lang w:bidi="ar"/>
        </w:rPr>
        <w:t>معناه أن المرأة إذا ماتت جاز لزوجها أن يتزوج أختها بمجرد موت الزوجة التي معه هذا معنى أباحت أختها ومعنى قوله وأربعاً سواها أي إذا كانت هذه الميتة هي الرابعة جاز أن يتزوج الرابعة بدلاً عنها هذا معنى كلامه رحمه الله</w:t>
      </w:r>
      <w:r>
        <w:rPr>
          <w:b/>
          <w:bCs/>
          <w:rtl w:val="true"/>
          <w:lang w:bidi="ar"/>
        </w:rPr>
        <w:t>.</w:t>
        <w:br/>
      </w:r>
      <w:r>
        <w:rPr>
          <w:b/>
          <w:b/>
          <w:bCs/>
          <w:rtl w:val="true"/>
          <w:lang w:bidi="ar"/>
        </w:rPr>
        <w:t>مسألة</w:t>
      </w:r>
      <w:r>
        <w:rPr>
          <w:b/>
          <w:bCs/>
          <w:rtl w:val="true"/>
          <w:lang w:bidi="ar"/>
        </w:rPr>
        <w:t xml:space="preserve">: </w:t>
      </w:r>
      <w:r>
        <w:rPr>
          <w:b/>
          <w:b/>
          <w:bCs/>
          <w:rtl w:val="true"/>
          <w:lang w:bidi="ar"/>
        </w:rPr>
        <w:t>ذهب بعض العلماء إلى أن أم الولد لا تغسل سيدها وهذا أقرب إلى الصواب لأنها ليست زوجة ولهذا كانت أمهات الأولاد يبعن على عهد الرسول عليه الصلاة والسلام وعلى عهد أبي بكر</w:t>
      </w:r>
      <w:r>
        <w:rPr>
          <w:b/>
          <w:bCs/>
          <w:rtl w:val="true"/>
          <w:lang w:bidi="ar"/>
        </w:rPr>
        <w:t>.</w:t>
        <w:br/>
      </w:r>
      <w:r>
        <w:rPr>
          <w:b/>
          <w:b/>
          <w:bCs/>
          <w:rtl w:val="true"/>
          <w:lang w:bidi="ar"/>
        </w:rPr>
        <w:t>السائل</w:t>
      </w:r>
      <w:r>
        <w:rPr>
          <w:b/>
          <w:bCs/>
          <w:rtl w:val="true"/>
          <w:lang w:bidi="ar"/>
        </w:rPr>
        <w:t xml:space="preserve">: </w:t>
      </w:r>
      <w:r>
        <w:rPr>
          <w:b/>
          <w:b/>
          <w:bCs/>
          <w:rtl w:val="true"/>
          <w:lang w:bidi="ar"/>
        </w:rPr>
        <w:t>إذا أوصى الرجل بأن يغسله رجل وكان هذا الوصي جاهلاً بصفة الغسل؟</w:t>
      </w:r>
      <w:r>
        <w:rPr>
          <w:b/>
          <w:bCs/>
          <w:rtl w:val="true"/>
          <w:lang w:bidi="ar"/>
        </w:rPr>
        <w:br/>
      </w:r>
      <w:r>
        <w:rPr>
          <w:b/>
          <w:b/>
          <w:bCs/>
          <w:rtl w:val="true"/>
          <w:lang w:bidi="ar"/>
        </w:rPr>
        <w:t>الشيخ</w:t>
      </w:r>
      <w:r>
        <w:rPr>
          <w:b/>
          <w:bCs/>
          <w:rtl w:val="true"/>
          <w:lang w:bidi="ar"/>
        </w:rPr>
        <w:t xml:space="preserve">: </w:t>
      </w:r>
      <w:r>
        <w:rPr>
          <w:b/>
          <w:b/>
          <w:bCs/>
          <w:rtl w:val="true"/>
          <w:lang w:bidi="ar"/>
        </w:rPr>
        <w:t>يعلّم صفة الغس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للمسلم أن يغسل كافراً وإن كان قريبه ولا يتولى دفنه إلا أن يخاف ضياعه فيواريه وقال أبو حفص العكبري يجوز ذلك وحكاه قولاً لأحمد لما روي عن علي أنه قال قلت للنبي صلى الله عليه وسلم </w:t>
      </w:r>
      <w:r>
        <w:rPr>
          <w:b/>
          <w:bCs/>
          <w:rtl w:val="true"/>
          <w:lang w:bidi="ar"/>
        </w:rPr>
        <w:t>(</w:t>
      </w:r>
      <w:r>
        <w:rPr>
          <w:b/>
          <w:b/>
          <w:bCs/>
          <w:rtl w:val="true"/>
          <w:lang w:bidi="ar"/>
        </w:rPr>
        <w:t>إن عمك الشيخ الضال قد مات قال اذهب فواره</w:t>
      </w:r>
      <w:r>
        <w:rPr>
          <w:b/>
          <w:bCs/>
          <w:rtl w:val="true"/>
          <w:lang w:bidi="ar"/>
        </w:rPr>
        <w:t xml:space="preserve">) </w:t>
      </w:r>
      <w:r>
        <w:rPr>
          <w:b/>
          <w:b/>
          <w:bCs/>
          <w:rtl w:val="true"/>
          <w:lang w:bidi="ar"/>
        </w:rPr>
        <w:t xml:space="preserve">رواه أبو داود والنسائي ولنا أنه لا يصلى عليه فلم يكن له غسله كالأجنبي والخبر يدل على مواراته وله ذلك لأنه </w:t>
      </w:r>
      <w:r>
        <w:rPr>
          <w:b/>
          <w:bCs/>
          <w:rtl w:val="true"/>
          <w:lang w:bidi="ar"/>
        </w:rPr>
        <w:t>(</w:t>
      </w:r>
      <w:r>
        <w:rPr>
          <w:b/>
          <w:b/>
          <w:bCs/>
          <w:rtl w:val="true"/>
          <w:lang w:bidi="ar"/>
        </w:rPr>
        <w:t>يتغير</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يعيَّر بدل يتغير لأنه حتى لو دفن يتغير لكن يعير يقال هذا عم فلان جيفة كالحمار ويعير ياء مضمومة ثم عين مفتوحة ثم ياء مشددة مفتوحة ثم راء على حسب ال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أنه يعير بتركه ويتضرر ببقاءه قال أحمد رضي الله عنه في مسلم مات والده النصراني فليركب دابته وليسر أمام الجنازة، وإذا أراد أن يدفن رجع مثل قول عمر</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صحيح أنه لا يجوز أن يُغَسّل الكافر ولا أن يكفن ولا أن يدفن مع المسلمين ولكنه يدفن في أي مكان غير مملوك لأحد للأسباب التي ذكرها المؤلف رحمه الله وهي أن لا يعير به وأن لا يتضرر ببقائه وأن لا يؤذي الناس برائحته وأن لا يزعج من رآه والمهم أنه يدفن لكف شره لا كرامة له ولكن لكف شره ومن هؤلاء الكفرة الذين لا يصلون فإذا مات من نعلم أنه لا يصلي فإن الواجب أن نخرج به إلى مكان غير مملوك ثم نحفر له حفرة بدون لحد ثم نرمسه فيها اتقاءً لشره واجتناباً لما يلوث به الجو من الرائحة الكريهة ولئلا يعير قريبه به ولئلا ينزعج من رآه</w:t>
      </w:r>
      <w:r>
        <w:rPr>
          <w:b/>
          <w:bCs/>
          <w:rtl w:val="true"/>
          <w:lang w:bidi="ar"/>
        </w:rPr>
        <w:t>.</w:t>
        <w:br/>
      </w:r>
      <w:r>
        <w:rPr>
          <w:b/>
          <w:b/>
          <w:bCs/>
          <w:rtl w:val="true"/>
          <w:lang w:bidi="ar"/>
        </w:rPr>
        <w:t>وهذه قلّ من يخاف الله عز وجل ويعمل بها تجد الإنسان يأتي بأبيه أو أخيه أو ابنه وهو يعلم أنه ما سجد لله سجدة ثم يقدمه للمسلمين يصلون عليه ويدفنه مع المسلمين فيتأذى منه الأحياء والأموات أما الأحياء فلأنهم صلوا على من لا يستحق الصلاة وأما الأموات فلأنه يعذب في قبره وربما يتأذون منه ومن صياحه وعويله والعياذ بالله وفي نقله رحمه الله عن الإمام أحمد قوله وليسر أمام الجنازة لأنه لا ينبغي لكافر أن يتقدم</w:t>
      </w:r>
      <w:r>
        <w:rPr>
          <w:b/>
          <w:bCs/>
          <w:rtl w:val="true"/>
          <w:lang w:bidi="ar"/>
        </w:rPr>
        <w:br/>
        <w:br/>
      </w:r>
      <w:r>
        <w:rPr>
          <w:b/>
          <w:b/>
          <w:bCs/>
          <w:rtl w:val="true"/>
          <w:lang w:bidi="ar"/>
        </w:rPr>
        <w:t>على مسلم فإذا كان لابد من خروجه معه خرج وصار أمام الجنازة ثم عند الدفن يرجع وهو لن يدفن في مقابر المسلمين بل في مقابر الكفار إذا كان لهم مقابر خاصة ثم عند الدفن يرجع كما قال الإمام أحمد يعني لا ينحبس من أجل أن يحضر دفنه لأنه لا فائدة من ذلك لا يمكن أن يدعى له بالمغفرة ولا بالتثبيت لأنه ليس أهلاً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لرجل غسل امرأة غير من ذكرنا ولا لامرأة غسل رجل سوى زوجها وسيدها لأن أحدهما مُحَرَّم على صاحبه في الحياة فلم يجز له غسله كحال الحياة فإن مات رجل بين نساء أو امرأة بين رجال أو خنثى مشكل فإنه ييمم في أصح الروايتين لما روى واثلة قال قال رسول الله صلى الله عليه وسلم </w:t>
      </w:r>
      <w:r>
        <w:rPr>
          <w:b/>
          <w:bCs/>
          <w:rtl w:val="true"/>
          <w:lang w:bidi="ar"/>
        </w:rPr>
        <w:t>(</w:t>
      </w:r>
      <w:r>
        <w:rPr>
          <w:b/>
          <w:b/>
          <w:bCs/>
          <w:rtl w:val="true"/>
          <w:lang w:bidi="ar"/>
        </w:rPr>
        <w:t>إذا ماتت المرأة مع الرجال ليس بينها وبينهم محرم تيمم كما ييمم الرجال</w:t>
      </w:r>
      <w:r>
        <w:rPr>
          <w:b/>
          <w:bCs/>
          <w:rtl w:val="true"/>
          <w:lang w:bidi="ar"/>
        </w:rPr>
        <w:t xml:space="preserve">) </w:t>
      </w:r>
      <w:r>
        <w:rPr>
          <w:b/>
          <w:b/>
          <w:bCs/>
          <w:rtl w:val="true"/>
          <w:lang w:bidi="ar"/>
        </w:rPr>
        <w:t>أخرجه تمام في فوائده وعنه في الرجل تموت أخته فلم يجد نساء يغسلها وعليها ثيابها ويصب عليها الماء صبا والأول أولى لأن الغسل من غير مس لا يحصل به التنظيف ولا إزالة النجاسة بل ربما كثرت فكان التيمم أولى كما لو وجد ماء لا يطهر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لام المؤلف الذي يسمعه يقول إن المراد بتغسيل الميت هو التنظيف لأنه قال لا يحصل به التنظيف يعني الغسل من دون مس لكنه يحصل به التطهير ولهذا لو توضأ الإنسان بدون مس أو اغتسل بدون مس أجزأه فيحصل به التطهير لكن المؤلف يقول لا يحصل به التنظيف وإذا كانت العلة من وجوب غسل الميت هي التنظيف لزم من هذا أن نقول إذا تعذر غسله فإنه لا ييمم لأن التيمم لا يفيد شيئاً فإما أن ننظر إلى الغسل على أنه طهارة شرعية فمتى تعذر استعمال الماء في حقه فإنه ييمم وإما أن ننظر إلى أنها طهارة تنظيف وبناءً على ذلك إذا تعذر غسله فإنه لا ييمم والحقيقة أن ظاهر الأدلة أنه غسل تنظيف لقول النبي صلى الله عليه وسلم للنساء اللاتي يغسلن ابنته </w:t>
      </w:r>
      <w:r>
        <w:rPr>
          <w:b/>
          <w:bCs/>
          <w:rtl w:val="true"/>
          <w:lang w:bidi="ar"/>
        </w:rPr>
        <w:t>(</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 xml:space="preserve">وهذا يدل على أن المراد من ذلك التنظيف ولقوله صلى الله عليه وسلم في الرجل الذي وقصته راحلته يوم عرفة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 xml:space="preserve">ولا نعلم فائدة للسدر إلا التنظيف وبناءً على هذا فإذا تعذر تغسيل الميت إما لعدم وجود الماء أو لتمزق جلده بحريق أو نحوه فإنه لا ييمم وإنما تلف عليه أكفانه ويصلى عليه ويدفن وكون الرجل لا يغسل المرأة ولو كانت من أقاربه أو بالعكس هذا حق لأن الميت كله عورة ولا أحد يطلع على العورات إلا الزوج أو الزوجة فلهذا نقول لا يغسل فإن قال قائل ما دليلكم على أن الميت عورة قلنا قول الله تبارك وتعالى في سورة المائدة </w:t>
      </w:r>
      <w:r>
        <w:rPr>
          <w:b/>
          <w:bCs/>
          <w:rtl w:val="true"/>
          <w:lang w:bidi="ar"/>
        </w:rPr>
        <w:t>(</w:t>
      </w:r>
      <w:r>
        <w:rPr>
          <w:b/>
          <w:b/>
          <w:bCs/>
          <w:rtl w:val="true"/>
          <w:lang w:bidi="ar"/>
        </w:rPr>
        <w:t>فَبَعَثَ اللَّهُ غُرَاباً يَبْحَثُ فِي الْأَرْضِ لِيُرِيَهُ كَيْفَ يُوَارِي سَوْءَةَ أَخِيهِ</w:t>
      </w:r>
      <w:r>
        <w:rPr>
          <w:b/>
          <w:bCs/>
          <w:rtl w:val="true"/>
          <w:lang w:bidi="ar"/>
        </w:rPr>
        <w:t>).</w:t>
        <w:br/>
        <w:br/>
      </w:r>
      <w:r>
        <w:rPr>
          <w:b/>
          <w:b/>
          <w:bCs/>
          <w:rtl w:val="true"/>
          <w:lang w:bidi="ar"/>
        </w:rPr>
        <w:t>السائل</w:t>
      </w:r>
      <w:r>
        <w:rPr>
          <w:b/>
          <w:bCs/>
          <w:rtl w:val="true"/>
          <w:lang w:bidi="ar"/>
        </w:rPr>
        <w:t xml:space="preserve">: </w:t>
      </w:r>
      <w:r>
        <w:rPr>
          <w:b/>
          <w:b/>
          <w:bCs/>
          <w:rtl w:val="true"/>
          <w:lang w:bidi="ar"/>
        </w:rPr>
        <w:t>هل يقدم الزوج على نساء أهل الميتة أم تقدم النساء على الزوج؟</w:t>
      </w:r>
      <w:r>
        <w:rPr>
          <w:b/>
          <w:bCs/>
          <w:rtl w:val="true"/>
          <w:lang w:bidi="ar"/>
        </w:rPr>
        <w:br/>
      </w:r>
      <w:r>
        <w:rPr>
          <w:b/>
          <w:b/>
          <w:bCs/>
          <w:rtl w:val="true"/>
          <w:lang w:bidi="ar"/>
        </w:rPr>
        <w:t>الشيخ</w:t>
      </w:r>
      <w:r>
        <w:rPr>
          <w:b/>
          <w:bCs/>
          <w:rtl w:val="true"/>
          <w:lang w:bidi="ar"/>
        </w:rPr>
        <w:t xml:space="preserve">: </w:t>
      </w:r>
      <w:r>
        <w:rPr>
          <w:b/>
          <w:b/>
          <w:bCs/>
          <w:rtl w:val="true"/>
          <w:lang w:bidi="ar"/>
        </w:rPr>
        <w:t>تقدم النساء على الزوج إلا إذا كانت الزوجة قد أوصت بذلك أو لم نجد من يحسن التغ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وما الموقف من حديث عائشة رضي الله عنها </w:t>
      </w:r>
      <w:r>
        <w:rPr>
          <w:b/>
          <w:bCs/>
          <w:rtl w:val="true"/>
          <w:lang w:bidi="ar"/>
        </w:rPr>
        <w:t>(</w:t>
      </w:r>
      <w:r>
        <w:rPr>
          <w:b/>
          <w:b/>
          <w:bCs/>
          <w:rtl w:val="true"/>
          <w:lang w:bidi="ar"/>
        </w:rPr>
        <w:t>لو استقبلنا من أمرنا ما استدبرنا لم يغسل رسول الله إلا نساؤه</w:t>
      </w:r>
      <w:r>
        <w:rPr>
          <w:b/>
          <w:bCs/>
          <w:rtl w:val="true"/>
          <w:lang w:bidi="ar"/>
        </w:rPr>
        <w:t xml:space="preserve">) </w:t>
      </w:r>
      <w:r>
        <w:rPr>
          <w:b/>
          <w:b/>
          <w:bCs/>
          <w:rtl w:val="true"/>
          <w:lang w:bidi="ar"/>
        </w:rPr>
        <w:t xml:space="preserve">وقول النبي صلى الله عليه وسلم لعائشة </w:t>
      </w:r>
      <w:r>
        <w:rPr>
          <w:b/>
          <w:bCs/>
          <w:rtl w:val="true"/>
          <w:lang w:bidi="ar"/>
        </w:rPr>
        <w:t>(</w:t>
      </w:r>
      <w:r>
        <w:rPr>
          <w:b/>
          <w:b/>
          <w:bCs/>
          <w:rtl w:val="true"/>
          <w:lang w:bidi="ar"/>
        </w:rPr>
        <w:t>لو مت قبلي لغسلتك</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قال إن عائشة رضي الله عنها أرادت بيان الجواز وأن المرأة لا بأس أن تغسل زوجها وأما قول الرسول </w:t>
      </w:r>
      <w:r>
        <w:rPr>
          <w:b/>
          <w:bCs/>
          <w:rtl w:val="true"/>
          <w:lang w:bidi="ar"/>
        </w:rPr>
        <w:t>(</w:t>
      </w:r>
      <w:r>
        <w:rPr>
          <w:b/>
          <w:b/>
          <w:bCs/>
          <w:rtl w:val="true"/>
          <w:lang w:bidi="ar"/>
        </w:rPr>
        <w:t>لو مت قبلي لغسلتك</w:t>
      </w:r>
      <w:r>
        <w:rPr>
          <w:b/>
          <w:bCs/>
          <w:rtl w:val="true"/>
          <w:lang w:bidi="ar"/>
        </w:rPr>
        <w:t xml:space="preserve">) </w:t>
      </w:r>
      <w:r>
        <w:rPr>
          <w:b/>
          <w:b/>
          <w:bCs/>
          <w:rtl w:val="true"/>
          <w:lang w:bidi="ar"/>
        </w:rPr>
        <w:t>فقصده بهذا إظهار محبته لها وأنه يتولاها حية وميتة</w:t>
      </w:r>
      <w:r>
        <w:rPr>
          <w:b/>
          <w:bCs/>
          <w:rtl w:val="true"/>
          <w:lang w:bidi="ar"/>
        </w:rPr>
        <w:t>.</w:t>
        <w:br/>
      </w:r>
      <w:r>
        <w:rPr>
          <w:b/>
          <w:b/>
          <w:bCs/>
          <w:rtl w:val="true"/>
          <w:lang w:bidi="ar"/>
        </w:rPr>
        <w:t>السائل</w:t>
      </w:r>
      <w:r>
        <w:rPr>
          <w:b/>
          <w:bCs/>
          <w:rtl w:val="true"/>
          <w:lang w:bidi="ar"/>
        </w:rPr>
        <w:t xml:space="preserve">: </w:t>
      </w:r>
      <w:r>
        <w:rPr>
          <w:b/>
          <w:b/>
          <w:bCs/>
          <w:rtl w:val="true"/>
          <w:lang w:bidi="ar"/>
        </w:rPr>
        <w:t>رجل مات عن زوجة وأربع بنات وأختين شقيقتين وأولاد أخ فما لكل منهم</w:t>
      </w:r>
      <w:r>
        <w:rPr>
          <w:b/>
          <w:bCs/>
          <w:rtl w:val="true"/>
          <w:lang w:bidi="ar"/>
        </w:rPr>
        <w:t>.</w:t>
        <w:br/>
      </w:r>
      <w:r>
        <w:rPr>
          <w:b/>
          <w:b/>
          <w:bCs/>
          <w:rtl w:val="true"/>
          <w:lang w:bidi="ar"/>
        </w:rPr>
        <w:t>الشيخ</w:t>
      </w:r>
      <w:r>
        <w:rPr>
          <w:b/>
          <w:bCs/>
          <w:rtl w:val="true"/>
          <w:lang w:bidi="ar"/>
        </w:rPr>
        <w:t xml:space="preserve">: </w:t>
      </w:r>
      <w:r>
        <w:rPr>
          <w:b/>
          <w:b/>
          <w:bCs/>
          <w:rtl w:val="true"/>
          <w:lang w:bidi="ar"/>
        </w:rPr>
        <w:t>الزوجة لها الثمن والبنات لهن الثلثان والباقي للأختين الشقيقتين ولا شيء لأبناء الأخ الشقيق</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أخوات يحجبن أبناء الأخ الشقيق؟</w:t>
      </w:r>
      <w:r>
        <w:rPr>
          <w:b/>
          <w:bCs/>
          <w:rtl w:val="true"/>
          <w:lang w:bidi="ar"/>
        </w:rPr>
        <w:br/>
      </w:r>
      <w:r>
        <w:rPr>
          <w:b/>
          <w:b/>
          <w:bCs/>
          <w:rtl w:val="true"/>
          <w:lang w:bidi="ar"/>
        </w:rPr>
        <w:t>الشيخ</w:t>
      </w:r>
      <w:r>
        <w:rPr>
          <w:b/>
          <w:bCs/>
          <w:rtl w:val="true"/>
          <w:lang w:bidi="ar"/>
        </w:rPr>
        <w:t xml:space="preserve">: </w:t>
      </w:r>
      <w:r>
        <w:rPr>
          <w:b/>
          <w:b/>
          <w:bCs/>
          <w:rtl w:val="true"/>
          <w:lang w:bidi="ar"/>
        </w:rPr>
        <w:t>نعم لأنهن أقرب</w:t>
      </w:r>
      <w:r>
        <w:rPr>
          <w:b/>
          <w:bCs/>
          <w:rtl w:val="true"/>
          <w:lang w:bidi="ar"/>
        </w:rPr>
        <w:t>.</w:t>
        <w:br/>
      </w:r>
      <w:r>
        <w:rPr>
          <w:b/>
          <w:b/>
          <w:bCs/>
          <w:rtl w:val="true"/>
          <w:lang w:bidi="ar"/>
        </w:rPr>
        <w:t>السائل</w:t>
      </w:r>
      <w:r>
        <w:rPr>
          <w:b/>
          <w:bCs/>
          <w:rtl w:val="true"/>
          <w:lang w:bidi="ar"/>
        </w:rPr>
        <w:t xml:space="preserve">: </w:t>
      </w:r>
      <w:r>
        <w:rPr>
          <w:b/>
          <w:b/>
          <w:bCs/>
          <w:rtl w:val="true"/>
          <w:lang w:bidi="ar"/>
        </w:rPr>
        <w:t>ماذا نقول لمن يعترض على قتل ساب الرسول بقوله أن الكافر لا يقتل وهو مكذب وشاتم لله؟</w:t>
      </w:r>
      <w:r>
        <w:rPr>
          <w:b/>
          <w:bCs/>
          <w:rtl w:val="true"/>
          <w:lang w:bidi="ar"/>
        </w:rPr>
        <w:br/>
      </w:r>
      <w:r>
        <w:rPr>
          <w:b/>
          <w:b/>
          <w:bCs/>
          <w:rtl w:val="true"/>
          <w:lang w:bidi="ar"/>
        </w:rPr>
        <w:t>الشيخ</w:t>
      </w:r>
      <w:r>
        <w:rPr>
          <w:b/>
          <w:bCs/>
          <w:rtl w:val="true"/>
          <w:lang w:bidi="ar"/>
        </w:rPr>
        <w:t xml:space="preserve">: </w:t>
      </w:r>
      <w:r>
        <w:rPr>
          <w:b/>
          <w:b/>
          <w:bCs/>
          <w:rtl w:val="true"/>
          <w:lang w:bidi="ar"/>
        </w:rPr>
        <w:t>الساب للرسول عليه الصلاة والسلام اعتدى على حق شخصي ولهذا يجب قتله ولو تاب وساب الله عز وجل اعتدى على حق الله والله عز وجل قد بين أن من تاب تاب الله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يجوز للمرأة غسل صبي لم يبلغ سبع سنين نص عليه لأن عورته ليست بعورة وتوقف عن غسل الرجل الجارية قال الخلال القياس التسوية بين الغلام والجارية لولا أن التابعين فرقوا بينهما وسوى أبو الخطاب بينهما في الجواب جرياً على موجَب القياس</w:t>
      </w:r>
      <w:r>
        <w:rPr>
          <w:b/>
          <w:bCs/>
          <w:rtl w:val="true"/>
          <w:lang w:bidi="ar"/>
        </w:rPr>
        <w:t>.</w:t>
        <w:br/>
      </w:r>
      <w:r>
        <w:rPr>
          <w:b/>
          <w:b/>
          <w:bCs/>
          <w:rtl w:val="true"/>
          <w:lang w:bidi="ar"/>
        </w:rPr>
        <w:t>الشيخ</w:t>
      </w:r>
      <w:r>
        <w:rPr>
          <w:b/>
          <w:bCs/>
          <w:rtl w:val="true"/>
          <w:lang w:bidi="ar"/>
        </w:rPr>
        <w:t xml:space="preserve">: </w:t>
      </w:r>
      <w:r>
        <w:rPr>
          <w:b/>
          <w:b/>
          <w:bCs/>
          <w:rtl w:val="true"/>
          <w:lang w:bidi="ar"/>
        </w:rPr>
        <w:t>وذلك لأن عندهم من لم يبلغ سبع سنين فليس لعورته حكم لا في النظر ولا في المس والظاهر أنه إذا دعت الضرورة فلا فرق بين الرجل والمرأة فيجوز للرجل أن يغسل طفلة ماتت ولها أقل من سبع سنوات لا سيما إذا لم يكن هناك امرأة ولا سيما أيضاً إذا كانت ابنته أو أخته أو من قرابته</w:t>
      </w:r>
      <w:r>
        <w:rPr>
          <w:b/>
          <w:bCs/>
          <w:rtl w:val="true"/>
          <w:lang w:bidi="ar"/>
        </w:rPr>
        <w:t>.</w:t>
        <w:br/>
        <w:br/>
      </w:r>
      <w:r>
        <w:rPr>
          <w:b/>
          <w:b/>
          <w:bCs/>
          <w:rtl w:val="true"/>
          <w:lang w:bidi="ar"/>
        </w:rPr>
        <w:t>فصل</w:t>
      </w:r>
      <w:r>
        <w:rPr>
          <w:b/>
          <w:bCs/>
          <w:rtl w:val="true"/>
          <w:lang w:bidi="ar"/>
        </w:rPr>
        <w:br/>
      </w:r>
      <w:r>
        <w:rPr>
          <w:b/>
          <w:b/>
          <w:bCs/>
          <w:rtl w:val="true"/>
          <w:lang w:bidi="ar"/>
        </w:rPr>
        <w:t>في أمانة الغا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نبغي أن يكون الغاسل أمينا لما روي عن ابن عمر أنه قال لا يغسل موتاكم إلا المأمونون ولأن غير الأمين لا يؤمن أن لا يستوفي الغسل ويذيع ما يرى من قبيح وعليه ستر ما يرى من قبيح لأنه يروى عن النبي صلى الله عليه وسلم أنه قال </w:t>
      </w:r>
      <w:r>
        <w:rPr>
          <w:b/>
          <w:bCs/>
          <w:rtl w:val="true"/>
          <w:lang w:bidi="ar"/>
        </w:rPr>
        <w:t>(</w:t>
      </w:r>
      <w:r>
        <w:rPr>
          <w:b/>
          <w:b/>
          <w:bCs/>
          <w:rtl w:val="true"/>
          <w:lang w:bidi="ar"/>
        </w:rPr>
        <w:t>من غسل ميتاً ثم لم يفشِ عليه خرج من ذنوبه كيوم ولدته أمه</w:t>
      </w:r>
      <w:r>
        <w:rPr>
          <w:b/>
          <w:bCs/>
          <w:rtl w:val="true"/>
          <w:lang w:bidi="ar"/>
        </w:rPr>
        <w:t xml:space="preserve">) </w:t>
      </w:r>
      <w:r>
        <w:rPr>
          <w:b/>
          <w:b/>
          <w:bCs/>
          <w:rtl w:val="true"/>
          <w:lang w:bidi="ar"/>
        </w:rPr>
        <w:t>رواه ابن ماجه بمعناه</w:t>
      </w:r>
      <w:r>
        <w:rPr>
          <w:b/>
          <w:bCs/>
          <w:rtl w:val="true"/>
          <w:lang w:bidi="ar"/>
        </w:rPr>
        <w:t>.</w:t>
        <w:br/>
      </w:r>
      <w:r>
        <w:rPr>
          <w:b/>
          <w:b/>
          <w:bCs/>
          <w:rtl w:val="true"/>
          <w:lang w:bidi="ar"/>
        </w:rPr>
        <w:t>الشيخ</w:t>
      </w:r>
      <w:r>
        <w:rPr>
          <w:b/>
          <w:bCs/>
          <w:rtl w:val="true"/>
          <w:lang w:bidi="ar"/>
        </w:rPr>
        <w:t xml:space="preserve">: </w:t>
      </w:r>
      <w:r>
        <w:rPr>
          <w:b/>
          <w:b/>
          <w:bCs/>
          <w:rtl w:val="true"/>
          <w:lang w:bidi="ar"/>
        </w:rPr>
        <w:t>قوله رحمه الله وعليه ستر ما يرى من قبيح عليه تفيد الوجوب ولهذا عبر غيره بقول ويجب على الغاسل ستر ما رآه إن لم يكن حسنا فإن رأى حسناً فهل الأفضل أن يذيعه؟ نقول في هذا تفصيل إن خيفت الفتنة فلا يذعه وإن لم تخف فإن نشر محاسن إخوانه من الأمور المطلوبة أما إذا خيفت الفتنة بأن يكون قبره مزاراً أو تتعلق به الأفئدة فلا يبين</w:t>
      </w:r>
      <w:r>
        <w:rPr>
          <w:b/>
          <w:bCs/>
          <w:rtl w:val="true"/>
          <w:lang w:bidi="ar"/>
        </w:rPr>
        <w:t>.</w:t>
        <w:br/>
      </w:r>
      <w:r>
        <w:rPr>
          <w:b/>
          <w:b/>
          <w:bCs/>
          <w:rtl w:val="true"/>
          <w:lang w:bidi="ar"/>
        </w:rPr>
        <w:t>القارئ</w:t>
      </w:r>
      <w:r>
        <w:rPr>
          <w:b/>
          <w:bCs/>
          <w:rtl w:val="true"/>
          <w:lang w:bidi="ar"/>
        </w:rPr>
        <w:t xml:space="preserve">: </w:t>
      </w:r>
      <w:r>
        <w:rPr>
          <w:b/>
          <w:b/>
          <w:bCs/>
          <w:rtl w:val="true"/>
          <w:lang w:bidi="ar"/>
        </w:rPr>
        <w:t>وإن رأى أمارات الخير استحب إظهارها ليترحم عليه ويرغب في مثل طريقته وإن كان مغموصاً عليه في السنة والدين مشهوراً بذلك فلا بأس بإظهار الشر عنه لتحذر طريقته</w:t>
      </w:r>
      <w:r>
        <w:rPr>
          <w:b/>
          <w:bCs/>
          <w:rtl w:val="true"/>
          <w:lang w:bidi="ar"/>
        </w:rPr>
        <w:t>.</w:t>
        <w:br/>
      </w:r>
      <w:r>
        <w:rPr>
          <w:b/>
          <w:b/>
          <w:bCs/>
          <w:rtl w:val="true"/>
          <w:lang w:bidi="ar"/>
        </w:rPr>
        <w:t>الشيخ</w:t>
      </w:r>
      <w:r>
        <w:rPr>
          <w:b/>
          <w:bCs/>
          <w:rtl w:val="true"/>
          <w:lang w:bidi="ar"/>
        </w:rPr>
        <w:t xml:space="preserve">: </w:t>
      </w:r>
      <w:r>
        <w:rPr>
          <w:b/>
          <w:b/>
          <w:bCs/>
          <w:rtl w:val="true"/>
          <w:lang w:bidi="ar"/>
        </w:rPr>
        <w:t>هذا كالاستثناء من قوله وعليه ستر ما يرى من قبيح يعني إذا كان الإنسان مغموصاً عليه في السنة يعني صاحب بدعة يدعو لها ويحث عليها ثم رأى منه من غسله بعد موته ما يسوء من اسوداد وجه أو ما أشبه ذلك من العلامات السيئة فإنه يشيعه والفائدة من ذلك هو أن يحذر الناس من طريقته وهذا التعليل يوحي بأن المراد من كان داعية يدعو إلى بدعته لئلا يغتر الناس به الداعية أوكد أن نظهر مساوئه وسوء خاتمته من غير الداعية</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ستر الميت عن العيون ولا يحضرَه إلا من يعين في أمره لأنه ربما كان به عيب يستره في حياته وربما بدت عورته فشاهدها</w:t>
      </w:r>
      <w:r>
        <w:rPr>
          <w:b/>
          <w:bCs/>
          <w:rtl w:val="true"/>
          <w:lang w:bidi="ar"/>
        </w:rPr>
        <w:t>.</w:t>
        <w:br/>
      </w:r>
      <w:r>
        <w:rPr>
          <w:b/>
          <w:b/>
          <w:bCs/>
          <w:rtl w:val="true"/>
          <w:lang w:bidi="ar"/>
        </w:rPr>
        <w:t>الشيخ</w:t>
      </w:r>
      <w:r>
        <w:rPr>
          <w:b/>
          <w:bCs/>
          <w:rtl w:val="true"/>
          <w:lang w:bidi="ar"/>
        </w:rPr>
        <w:t xml:space="preserve">: </w:t>
      </w:r>
      <w:r>
        <w:rPr>
          <w:b/>
          <w:b/>
          <w:bCs/>
          <w:rtl w:val="true"/>
          <w:lang w:bidi="ar"/>
        </w:rPr>
        <w:t>هذا تعليل جيد لا بأس به يؤدي إلى أن يقال لا يحضره إلا من احتيج إليه لمعاونة الغاسل في تقليب الميت أو تقريب الماء إليه أو الصب عليه أو ما أشبه ذلك</w:t>
      </w:r>
      <w:r>
        <w:rPr>
          <w:b/>
          <w:bCs/>
          <w:rtl w:val="true"/>
          <w:lang w:bidi="ar"/>
        </w:rPr>
        <w:t>.</w:t>
        <w:br/>
        <w:br/>
      </w:r>
      <w:r>
        <w:rPr>
          <w:b/>
          <w:b/>
          <w:bCs/>
          <w:rtl w:val="true"/>
          <w:lang w:bidi="ar"/>
        </w:rPr>
        <w:t>فصل</w:t>
      </w:r>
      <w:r>
        <w:rPr>
          <w:b/>
          <w:bCs/>
          <w:rtl w:val="true"/>
          <w:lang w:bidi="ar"/>
        </w:rPr>
        <w:br/>
      </w:r>
      <w:r>
        <w:rPr>
          <w:b/>
          <w:b/>
          <w:bCs/>
          <w:rtl w:val="true"/>
          <w:lang w:bidi="ar"/>
        </w:rPr>
        <w:t>في صفة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رد الميت عند تغسيله ويستر ما بين سرته وركبتيه روى ذلك الأثرم عنه واختاره الخرقي وأبو الخطاب لأن ذلك أمكن في تغسيله وأبلغ في تطهيره وأشبه بغسل الحي وأصون له عن أن يتنجس بالثوب إذا خلع عنه ولأن أصحاب النبي صلى الله عليه وسلم كانوا يفعلون ذلك بدليل أنهم قالوا لا ندري أنجرد النبي صلى الله عليه وسلم كما نجرد موتانا رواه أبو داود والظاهر أن النبي صلى الله عليه وسلم أمرهم به وأقرهم عليه وروى المروذي عنه أن الأفضل غسله في قميص رقيق ينزل الماء فيه ويدخل الغاسل يده في كم القميص فيمرها على بدنه لأن النبي صلى الله عليه وسلم غسل في قميصه</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الأول الصحيح أنه يجرد إلا عورته وهي ما بين السرة والركبة</w:t>
      </w:r>
      <w:r>
        <w:rPr>
          <w:b/>
          <w:bCs/>
          <w:rtl w:val="true"/>
          <w:lang w:bidi="ar"/>
        </w:rPr>
        <w:t>.</w:t>
        <w:br/>
      </w:r>
      <w:r>
        <w:rPr>
          <w:b/>
          <w:b/>
          <w:bCs/>
          <w:rtl w:val="true"/>
          <w:lang w:bidi="ar"/>
        </w:rPr>
        <w:t>القارئ</w:t>
      </w:r>
      <w:r>
        <w:rPr>
          <w:b/>
          <w:bCs/>
          <w:rtl w:val="true"/>
          <w:lang w:bidi="ar"/>
        </w:rPr>
        <w:t xml:space="preserve">: </w:t>
      </w:r>
      <w:r>
        <w:rPr>
          <w:b/>
          <w:b/>
          <w:bCs/>
          <w:rtl w:val="true"/>
          <w:lang w:bidi="ar"/>
        </w:rPr>
        <w:t>ولأنه أستر للميت ويستحب أن يوضع على سرير غسله متوجهاً منحدراً نحو رجليه لينصب ماء الغسل عنه ولا يستنقع تحته فيفسده</w:t>
      </w:r>
      <w:r>
        <w:rPr>
          <w:b/>
          <w:bCs/>
          <w:rtl w:val="true"/>
          <w:lang w:bidi="ar"/>
        </w:rPr>
        <w:t>.</w:t>
        <w:br/>
      </w:r>
      <w:r>
        <w:rPr>
          <w:b/>
          <w:b/>
          <w:bCs/>
          <w:rtl w:val="true"/>
          <w:lang w:bidi="ar"/>
        </w:rPr>
        <w:t>الشيخ</w:t>
      </w:r>
      <w:r>
        <w:rPr>
          <w:b/>
          <w:bCs/>
          <w:rtl w:val="true"/>
          <w:lang w:bidi="ar"/>
        </w:rPr>
        <w:t xml:space="preserve">: </w:t>
      </w:r>
      <w:r>
        <w:rPr>
          <w:b/>
          <w:b/>
          <w:bCs/>
          <w:rtl w:val="true"/>
          <w:lang w:bidi="ar"/>
        </w:rPr>
        <w:t>وهذا بناءً على أن سرير الغسل صفحة واحدة لكن الآن المعمول به عندنا أن سرير الغسل عوارض بمعنى أن الماء لا يبقى وعلى هذا فلا حاجة إلى أن نقول إنه يكون منحدراً نحو رجليه</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تخذ الغاسل ثلاثة آنية إناء كبير فيه ماء بعيداً من الميت وإناء وسط وإناء يغترف به من الوسط ويصب على الميت فإن فسد الماء الذي في الوسط كان الآخر سليما ويكون بقربه مجمر فيه بَخور لتخفي رائحة ما يخرج منه</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ذي ذكره رحمه الله بناءً على ما سبق من أن الاغتسال عندهم في الأواني أما الآن فأصبح الأمر أيسر من هذا يضع اللي مثلاً في الصنبور ويصب على البدن ويدلكه ولا حاجة إلى أن يضع ثلاثة أواني إلا فيما إذا احتجنا إلى السدر وكذلك في الغسلة الأخيرة التي يجعل فيها الكافور فلابد من إناء</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حضور أكثر من المغسل والمساعد لكي يتعلموا صفة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كروه لأن التعليم هنا لا يتعلق بهذا الميت نفسه والتعليم يمكن أن يوصف الإنسان خارجاً في غير هذا الوقت سواء جعل هذا التطبيق بأن يأتي بجسد ويغسله أمام الناس أو يصفونه وصفاً وكثير من طلبة العلم إنما عرفوا التغسيل بالوصف</w:t>
      </w:r>
      <w:r>
        <w:rPr>
          <w:b/>
          <w:bCs/>
          <w:rtl w:val="true"/>
          <w:lang w:bidi="ar"/>
        </w:rPr>
        <w:t>.</w:t>
        <w:br/>
        <w:br/>
      </w:r>
      <w:r>
        <w:rPr>
          <w:b/>
          <w:b/>
          <w:bCs/>
          <w:rtl w:val="true"/>
          <w:lang w:bidi="ar"/>
        </w:rPr>
        <w:t>فصل</w:t>
      </w:r>
      <w:r>
        <w:rPr>
          <w:b/>
          <w:bCs/>
          <w:rtl w:val="true"/>
          <w:lang w:bidi="ar"/>
        </w:rPr>
        <w:br/>
      </w:r>
      <w:r>
        <w:rPr>
          <w:b/>
          <w:b/>
          <w:bCs/>
          <w:rtl w:val="true"/>
          <w:lang w:bidi="ar"/>
        </w:rPr>
        <w:t>في فرائض غسل الميت</w:t>
      </w:r>
      <w:r>
        <w:rPr>
          <w:b/>
          <w:bCs/>
          <w:rtl w:val="true"/>
          <w:lang w:bidi="ar"/>
        </w:rPr>
        <w:br/>
      </w:r>
      <w:r>
        <w:rPr>
          <w:b/>
          <w:b/>
          <w:bCs/>
          <w:rtl w:val="true"/>
          <w:lang w:bidi="ar"/>
        </w:rPr>
        <w:t>القارئ</w:t>
      </w:r>
      <w:r>
        <w:rPr>
          <w:b/>
          <w:bCs/>
          <w:rtl w:val="true"/>
          <w:lang w:bidi="ar"/>
        </w:rPr>
        <w:t xml:space="preserve">: </w:t>
      </w:r>
      <w:r>
        <w:rPr>
          <w:b/>
          <w:b/>
          <w:bCs/>
          <w:rtl w:val="true"/>
          <w:lang w:bidi="ar"/>
        </w:rPr>
        <w:t>والفرض فيه ثلاثة أشياء النية لأنها طهارة تعبدية أشبهت غُسل الجنابة وتعميم البدن بالغسل لأنه غسل فوجب فيه ذلك كغسل الجنابة وتطهيره من النجاسة وفي التسمية وجهان بناءً على غسل الجنابة</w:t>
      </w:r>
      <w:r>
        <w:rPr>
          <w:b/>
          <w:bCs/>
          <w:rtl w:val="true"/>
          <w:lang w:bidi="ar"/>
        </w:rPr>
        <w:t>.</w:t>
        <w:br/>
      </w:r>
      <w:r>
        <w:rPr>
          <w:b/>
          <w:b/>
          <w:bCs/>
          <w:rtl w:val="true"/>
          <w:lang w:bidi="ar"/>
        </w:rPr>
        <w:t>الشيخ</w:t>
      </w:r>
      <w:r>
        <w:rPr>
          <w:b/>
          <w:bCs/>
          <w:rtl w:val="true"/>
          <w:lang w:bidi="ar"/>
        </w:rPr>
        <w:t xml:space="preserve">: </w:t>
      </w:r>
      <w:r>
        <w:rPr>
          <w:b/>
          <w:b/>
          <w:bCs/>
          <w:rtl w:val="true"/>
          <w:lang w:bidi="ar"/>
        </w:rPr>
        <w:t>سبق أنه يشترط في الغاسل أن يكون مسلماً وأن يكون مميزاً وأن يكون عاقلاً هذا سبق أما التغسيل فيشترط فيه ثلاثة شروط</w:t>
      </w:r>
      <w:r>
        <w:rPr>
          <w:b/>
          <w:bCs/>
          <w:rtl w:val="true"/>
          <w:lang w:bidi="ar"/>
        </w:rPr>
        <w:t>.</w:t>
        <w:br/>
      </w:r>
      <w:r>
        <w:rPr>
          <w:b/>
          <w:b/>
          <w:bCs/>
          <w:rtl w:val="true"/>
          <w:lang w:bidi="ar"/>
        </w:rPr>
        <w:t>الشرط الأول النية لأنها عبادة والعبادة لابد فيها من النية فلو أن الميت مات بغرق وتطهر جسمه تماماً بالماء فإنه لابد من تغسيله ولو سقط ثوب نجس في ماء وطهر فإن الثوب يكون طاهراً لأن إزالة النجاسة لا يشترط فيها النية وأما تغسيل الميت فيشترط فيه النية</w:t>
      </w:r>
      <w:r>
        <w:rPr>
          <w:b/>
          <w:bCs/>
          <w:rtl w:val="true"/>
          <w:lang w:bidi="ar"/>
        </w:rPr>
        <w:t>.</w:t>
        <w:br/>
      </w:r>
      <w:r>
        <w:rPr>
          <w:b/>
          <w:b/>
          <w:bCs/>
          <w:rtl w:val="true"/>
          <w:lang w:bidi="ar"/>
        </w:rPr>
        <w:t xml:space="preserve">الشرط الثاني تعميم البدن بالتغسيل لقول النبي صلى الله عليه وسلم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 xml:space="preserve">ولقوله للنساء اللاتي يغسلن ابنته </w:t>
      </w:r>
      <w:r>
        <w:rPr>
          <w:b/>
          <w:bCs/>
          <w:rtl w:val="true"/>
          <w:lang w:bidi="ar"/>
        </w:rPr>
        <w:t>(</w:t>
      </w:r>
      <w:r>
        <w:rPr>
          <w:b/>
          <w:b/>
          <w:bCs/>
          <w:rtl w:val="true"/>
          <w:lang w:bidi="ar"/>
        </w:rPr>
        <w:t>اغسلنها</w:t>
      </w:r>
      <w:r>
        <w:rPr>
          <w:b/>
          <w:bCs/>
          <w:rtl w:val="true"/>
          <w:lang w:bidi="ar"/>
        </w:rPr>
        <w:t xml:space="preserve">) </w:t>
      </w:r>
      <w:r>
        <w:rPr>
          <w:b/>
          <w:b/>
          <w:bCs/>
          <w:rtl w:val="true"/>
          <w:lang w:bidi="ar"/>
        </w:rPr>
        <w:t xml:space="preserve">ولو استدل المؤلف بهذا لكان أحسن من استدلاله بالقياس على غسل الجنابة لأن هذا نص صريح اغسلوه فيعم جميع البدن </w:t>
      </w:r>
      <w:r>
        <w:rPr>
          <w:b/>
          <w:bCs/>
          <w:rtl w:val="true"/>
          <w:lang w:bidi="ar"/>
        </w:rPr>
        <w:t>(</w:t>
      </w:r>
      <w:r>
        <w:rPr>
          <w:b/>
          <w:b/>
          <w:bCs/>
          <w:rtl w:val="true"/>
          <w:lang w:bidi="ar"/>
        </w:rPr>
        <w:t>اغسلنها</w:t>
      </w:r>
      <w:r>
        <w:rPr>
          <w:b/>
          <w:bCs/>
          <w:rtl w:val="true"/>
          <w:lang w:bidi="ar"/>
        </w:rPr>
        <w:t xml:space="preserve">) </w:t>
      </w:r>
      <w:r>
        <w:rPr>
          <w:b/>
          <w:b/>
          <w:bCs/>
          <w:rtl w:val="true"/>
          <w:lang w:bidi="ar"/>
        </w:rPr>
        <w:t>يعم جميع بدنها</w:t>
      </w:r>
      <w:r>
        <w:rPr>
          <w:b/>
          <w:bCs/>
          <w:rtl w:val="true"/>
          <w:lang w:bidi="ar"/>
        </w:rPr>
        <w:t>.</w:t>
        <w:br/>
      </w:r>
      <w:r>
        <w:rPr>
          <w:b/>
          <w:b/>
          <w:bCs/>
          <w:rtl w:val="true"/>
          <w:lang w:bidi="ar"/>
        </w:rPr>
        <w:t xml:space="preserve">الشرط الثالث تطهيره من النجاسة لقول النبي صلى الله عليه وعلى آله وسلم في الغاسلات لابنته </w:t>
      </w:r>
      <w:r>
        <w:rPr>
          <w:b/>
          <w:bCs/>
          <w:rtl w:val="true"/>
          <w:lang w:bidi="ar"/>
        </w:rPr>
        <w:t>(</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فدل هذا على أنه لابد من غسل تزول به النجاسة على أدنى تقدير</w:t>
      </w:r>
      <w:r>
        <w:rPr>
          <w:b/>
          <w:bCs/>
          <w:rtl w:val="true"/>
          <w:lang w:bidi="ar"/>
        </w:rPr>
        <w:t>.</w:t>
        <w:br/>
      </w:r>
      <w:r>
        <w:rPr>
          <w:b/>
          <w:b/>
          <w:bCs/>
          <w:rtl w:val="true"/>
          <w:lang w:bidi="ar"/>
        </w:rPr>
        <w:t>القارئ</w:t>
      </w:r>
      <w:r>
        <w:rPr>
          <w:b/>
          <w:bCs/>
          <w:rtl w:val="true"/>
          <w:lang w:bidi="ar"/>
        </w:rPr>
        <w:t xml:space="preserve">: </w:t>
      </w:r>
      <w:r>
        <w:rPr>
          <w:b/>
          <w:b/>
          <w:bCs/>
          <w:rtl w:val="true"/>
          <w:lang w:bidi="ar"/>
        </w:rPr>
        <w:t>ويسن فيه ثمانية أشياء أحدها أن يبدأ فيحنيَ الميت حنياً لا يبلغ به الجلوس ويمر يده على بطنه فيعصره عصراً دقيقاً ليخرج ما في جوفه من فضلة لئلا يخرج بعد الغسل أو بعد التكفين فيف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لو قال المؤلف بدل الحني الذي قد يشكل على الطالب لو قال أن يرفع رأسه وهذا هو المراد لأنه هو الآن مستلقي على سرير الغسل فيرفع رأسه لكن لا إلى حد القعود لأن ذلك متعب لكن يرفعه قليلاً ثم يعصر بطنه برفق ليخرج ما كان مستعداً للخروج حتى لا يتلوث البدن بعد التغسيل أو بعد التكفين</w:t>
      </w:r>
      <w:r>
        <w:rPr>
          <w:b/>
          <w:bCs/>
          <w:rtl w:val="true"/>
          <w:lang w:bidi="ar"/>
        </w:rPr>
        <w:t>.</w:t>
        <w:br/>
      </w:r>
      <w:r>
        <w:rPr>
          <w:b/>
          <w:b/>
          <w:bCs/>
          <w:rtl w:val="true"/>
          <w:lang w:bidi="ar"/>
        </w:rPr>
        <w:t>القارئ</w:t>
      </w:r>
      <w:r>
        <w:rPr>
          <w:b/>
          <w:bCs/>
          <w:rtl w:val="true"/>
          <w:lang w:bidi="ar"/>
        </w:rPr>
        <w:t xml:space="preserve">: </w:t>
      </w:r>
      <w:r>
        <w:rPr>
          <w:b/>
          <w:b/>
          <w:bCs/>
          <w:rtl w:val="true"/>
          <w:lang w:bidi="ar"/>
        </w:rPr>
        <w:t>ويصب عليه الماء وقت العصر صباً كثيرا ليذهب بما يخرج فلا تظهر رائحته والثاني أن يلف على يده خرقة فينجيه بها ولا يحل له مس عورته لأن رؤيتها محرمة فلمسها أولى ويستحب أن لا يمس سائر بدنه إلا بخرقة وينبغي أن يتخذ الغاسل خرقتين خشنتين ينجيه بإحداهما ثم</w:t>
      </w:r>
      <w:r>
        <w:rPr>
          <w:b/>
          <w:bCs/>
          <w:rtl w:val="true"/>
          <w:lang w:bidi="ar"/>
        </w:rPr>
        <w:br/>
        <w:br/>
      </w:r>
      <w:r>
        <w:rPr>
          <w:b/>
          <w:b/>
          <w:bCs/>
          <w:rtl w:val="true"/>
          <w:lang w:bidi="ar"/>
        </w:rPr>
        <w:t xml:space="preserve">يلقيها ويلف الأخرى على يده فيمسح بها سائر البدن لما روي أن علياً رضي الله عنه غسل النبي صلى الله عليه وسلم وبيده خرقة يمسح بها ما تحت القميص الثالث أن يبدأ بعد إنجائه فيوضئه لما روت أم عطية أنها قالت لما غسلنا ابنة رسول الله صلى الله عليه وسلم قال </w:t>
      </w:r>
      <w:r>
        <w:rPr>
          <w:b/>
          <w:bCs/>
          <w:rtl w:val="true"/>
          <w:lang w:bidi="ar"/>
        </w:rPr>
        <w:t>(</w:t>
      </w:r>
      <w:r>
        <w:rPr>
          <w:b/>
          <w:b/>
          <w:bCs/>
          <w:rtl w:val="true"/>
          <w:lang w:bidi="ar"/>
        </w:rPr>
        <w:t>ابدأن بميامنها ومواضع الوضوء منها</w:t>
      </w:r>
      <w:r>
        <w:rPr>
          <w:b/>
          <w:bCs/>
          <w:rtl w:val="true"/>
          <w:lang w:bidi="ar"/>
        </w:rPr>
        <w:t xml:space="preserve">) </w:t>
      </w:r>
      <w:r>
        <w:rPr>
          <w:b/>
          <w:b/>
          <w:bCs/>
          <w:rtl w:val="true"/>
          <w:lang w:bidi="ar"/>
        </w:rPr>
        <w:t>متفق عليه ولأن الحي يتوضأ إذا أراد الغُسل فكذلك الميت</w:t>
      </w:r>
      <w:r>
        <w:rPr>
          <w:b/>
          <w:bCs/>
          <w:rtl w:val="true"/>
          <w:lang w:bidi="ar"/>
        </w:rPr>
        <w:t>.</w:t>
        <w:br/>
      </w:r>
      <w:r>
        <w:rPr>
          <w:b/>
          <w:b/>
          <w:bCs/>
          <w:rtl w:val="true"/>
          <w:lang w:bidi="ar"/>
        </w:rPr>
        <w:t>الشيخ</w:t>
      </w:r>
      <w:r>
        <w:rPr>
          <w:b/>
          <w:bCs/>
          <w:rtl w:val="true"/>
          <w:lang w:bidi="ar"/>
        </w:rPr>
        <w:t xml:space="preserve">: </w:t>
      </w:r>
      <w:r>
        <w:rPr>
          <w:b/>
          <w:b/>
          <w:bCs/>
          <w:rtl w:val="true"/>
          <w:lang w:bidi="ar"/>
        </w:rPr>
        <w:t>الغَسل بالفتح التغسيل والغسل بالضم العبادة يعني هذه للفعل وهذه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دخل فاه ولا أنفه ماء لأنه لا يمكنه إخراجه فربما دخل بطنه ثم خرج فأفسد وضوءه لكن يلف على يده خرقة مبلولة ويدخلها بين شفتيه فيمسح أسنانه وأنفه ويتتبع ما تحت أظفاره إن لم يكن قلمها بعود لين كالصفصاف فيزيله ويغسله كما يفعل الحي في وضوءه وغسله الرابع أن يغسله بسدر مع الماء لقول رسول الله صلى الله عليه وسلم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 xml:space="preserve">وقال للنساء اللاتي غسلن ابنته </w:t>
      </w:r>
      <w:r>
        <w:rPr>
          <w:b/>
          <w:bCs/>
          <w:rtl w:val="true"/>
          <w:lang w:bidi="ar"/>
        </w:rPr>
        <w:t>(</w:t>
      </w:r>
      <w:r>
        <w:rPr>
          <w:b/>
          <w:b/>
          <w:bCs/>
          <w:rtl w:val="true"/>
          <w:lang w:bidi="ar"/>
        </w:rPr>
        <w:t>اغسلنها ثلاثاً أو خمساً أو سبعاً إن رأيتن ذلك بماء وسدر واجعلن في الآخرة كافوراً أو شيئاً من كافور</w:t>
      </w:r>
      <w:r>
        <w:rPr>
          <w:b/>
          <w:bCs/>
          <w:rtl w:val="true"/>
          <w:lang w:bidi="ar"/>
        </w:rPr>
        <w:t xml:space="preserve">) </w:t>
      </w:r>
      <w:r>
        <w:rPr>
          <w:b/>
          <w:b/>
          <w:bCs/>
          <w:rtl w:val="true"/>
          <w:lang w:bidi="ar"/>
        </w:rPr>
        <w:t>متفق عليه وظاهر كلام أحمد أن السدر يجعل في جميع الغسلات لظاهر الخبر وذكره الخرقي وقال القاضي وأبو الخطاب يغسل الأولى بماء وسدر ثم يغسل الثانية بماء لا سدر فيه كي لا يسلب طهوريته ولا يجعل فيه سدر صحيح ولا فائدة في ترك يسير لا يؤثر فإن أعوز السدر جعل مكانه ما يقوم مقامه كالخطمي والصابون ونحوه مما ينقي</w:t>
      </w:r>
      <w:r>
        <w:rPr>
          <w:b/>
          <w:bCs/>
          <w:rtl w:val="true"/>
          <w:lang w:bidi="ar"/>
        </w:rPr>
        <w:t>.</w:t>
        <w:br/>
      </w:r>
      <w:r>
        <w:rPr>
          <w:b/>
          <w:b/>
          <w:bCs/>
          <w:rtl w:val="true"/>
          <w:lang w:bidi="ar"/>
        </w:rPr>
        <w:t>الشيخ</w:t>
      </w:r>
      <w:r>
        <w:rPr>
          <w:b/>
          <w:bCs/>
          <w:rtl w:val="true"/>
          <w:lang w:bidi="ar"/>
        </w:rPr>
        <w:t xml:space="preserve">: </w:t>
      </w:r>
      <w:r>
        <w:rPr>
          <w:b/>
          <w:b/>
          <w:bCs/>
          <w:rtl w:val="true"/>
          <w:lang w:bidi="ar"/>
        </w:rPr>
        <w:t>الماء والسدر ظاهر الحديث أنه في كل غسلة وقال القاضي في الغسلة الأولى فقط والصحيح أنه ينظر إن احتيج إليه في كل غسلة استعمل في كل غسلة وإلا يكتفى بالأولى فقط لأن كثرته ربما تضعف الجلد وتُرهِّفَه ولأنه إضاعة مال لا فائدة منه أما الكافور فإنه يجعل في الغسلة الأخيرة وذكر في غسل بنت الرسول صلى الله عليه وعلى آله وسلم ولم يذكر في غسل الذي وقصته ناقته لأن الكافور من الطيب والمحرم لا يتطيب</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 أن يضرب السدر ثم يبدأ فيغسل برغوته رأسه ولحيته لأن النبي صلى الله عليه وسلم كان يبدأ بعد الوضوء بالصب على رأسه في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معناه أن الغاسل يعد ماء ثم يضع فيه السدر مدقوقاً ثم يضربه بيده حتى يكون له رغوة أي زبد فيأخذ هذه الرغوة ويغسل بها الرأس والوجه لأنه لو غسل الرأس بثفل السدر لبقي في رأسه حبات منه أما الرُّغوة فلا يبقى فيها شيء إذا أتاها الماء بعد ذلك ذهبت وأما استدلال المؤلف رحمه الله بأن النبي صلى الله عليه وعلى آله وسلم كان يبدأ غسل الجنابة بالإفاضة على رأسه فهذا بعد الوضوء ولهذا أمر النبي صلى الله عليه وعلى آله وسلم النساء اللاتي يغسلن ابنته أن يبدأن بميامنها ومواضع الوضوء منها</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السادس أن يبدأ بشقه الأيمن لقوله عليه السلام </w:t>
      </w:r>
      <w:r>
        <w:rPr>
          <w:b/>
          <w:bCs/>
          <w:rtl w:val="true"/>
          <w:lang w:bidi="ar"/>
        </w:rPr>
        <w:t>(</w:t>
      </w:r>
      <w:r>
        <w:rPr>
          <w:b/>
          <w:b/>
          <w:bCs/>
          <w:rtl w:val="true"/>
          <w:lang w:bidi="ar"/>
        </w:rPr>
        <w:t>ابدأن بميامنها</w:t>
      </w:r>
      <w:r>
        <w:rPr>
          <w:b/>
          <w:bCs/>
          <w:rtl w:val="true"/>
          <w:lang w:bidi="ar"/>
        </w:rPr>
        <w:t xml:space="preserve">) </w:t>
      </w:r>
      <w:r>
        <w:rPr>
          <w:b/>
          <w:b/>
          <w:bCs/>
          <w:rtl w:val="true"/>
          <w:lang w:bidi="ar"/>
        </w:rPr>
        <w:t>فيغسل يده اليمنى وصفحة عنقه وشق صدره وجنبه وفخذه وساقه وقدمه ثم يقلبه على جنبه الأيسر ويغسل شق ظهره الأيمن وما يليه ثم يقلبه على جنبه الأيمن ويغسل شقه الأيسر كذلك السابع أن يغسله وترا للخ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اغسلنها ثلاثاً أو خمساً أو سبعاً أو أكثر من ذلك إن رأيتن ذلك</w:t>
      </w:r>
      <w:r>
        <w:rPr>
          <w:b/>
          <w:bCs/>
          <w:rtl w:val="true"/>
          <w:lang w:bidi="ar"/>
        </w:rPr>
        <w:t>).</w:t>
        <w:br/>
      </w:r>
      <w:r>
        <w:rPr>
          <w:b/>
          <w:b/>
          <w:bCs/>
          <w:rtl w:val="true"/>
          <w:lang w:bidi="ar"/>
        </w:rPr>
        <w:t>القارئ</w:t>
      </w:r>
      <w:r>
        <w:rPr>
          <w:b/>
          <w:bCs/>
          <w:rtl w:val="true"/>
          <w:lang w:bidi="ar"/>
        </w:rPr>
        <w:t xml:space="preserve">: </w:t>
      </w:r>
      <w:r>
        <w:rPr>
          <w:b/>
          <w:b/>
          <w:bCs/>
          <w:rtl w:val="true"/>
          <w:lang w:bidi="ar"/>
        </w:rPr>
        <w:t>فيغسله ثلاثاً فإن لم يَنقَ بالثلاث زاد إلى خمس أو إلى سبع لا يزيد عليها لأنه آخر ما انتهى إليه أمر النبي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هذا نظر بل ثبت في صحيح البخاري أنه قال </w:t>
      </w:r>
      <w:r>
        <w:rPr>
          <w:b/>
          <w:bCs/>
          <w:rtl w:val="true"/>
          <w:lang w:bidi="ar"/>
        </w:rPr>
        <w:t>(</w:t>
      </w:r>
      <w:r>
        <w:rPr>
          <w:b/>
          <w:b/>
          <w:bCs/>
          <w:rtl w:val="true"/>
          <w:lang w:bidi="ar"/>
        </w:rPr>
        <w:t>أو سبعاً أو أكثر من ذلك إن رأيتن ذلك</w:t>
      </w:r>
      <w:r>
        <w:rPr>
          <w:b/>
          <w:bCs/>
          <w:rtl w:val="true"/>
          <w:lang w:bidi="ar"/>
        </w:rPr>
        <w:t xml:space="preserve">) </w:t>
      </w:r>
      <w:r>
        <w:rPr>
          <w:b/>
          <w:b/>
          <w:bCs/>
          <w:rtl w:val="true"/>
          <w:lang w:bidi="ar"/>
        </w:rPr>
        <w:t>فالصواب أن الأمر راجع إلى اجتهاد الغاسل فقد لا ينظف الميت بالسبع فإذا نظف بالثمان أضاف إليه التاسعة ليقطعها على وتر فقول المؤلف رحمه الله لأنه آخر ما انتهى إليه أمر النبي صلى الله عليه وسلم فيه نظر لأنه ثبت في صحيح البخاري أنه قال أو سبعاً أو أكثر من ذلك إذا رأيت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مر في كل مرة يده ولا يوضئه إلا في المرة الأولى إلا أن يخرج منه شيء فيعيد وضوءه لأنه بمنزلة الحدث من المغتسل في الجنابة ولو غسله ثلاثاً فخرج منه شيء غسله إلى خمس فإن خرج بعد ذلك غسله إلى سبع فإن خرج بعد ذلك لم يعد إلى الغسل ويسد مخرج النجاسة بالقطن فإن لم يستمسك فبالطين الحر ويغسل موضع النجاسة</w:t>
      </w:r>
      <w:r>
        <w:rPr>
          <w:b/>
          <w:bCs/>
          <w:rtl w:val="true"/>
          <w:lang w:bidi="ar"/>
        </w:rPr>
        <w:t>.</w:t>
        <w:br/>
      </w:r>
      <w:r>
        <w:rPr>
          <w:b/>
          <w:b/>
          <w:bCs/>
          <w:rtl w:val="true"/>
          <w:lang w:bidi="ar"/>
        </w:rPr>
        <w:t>الشيخ</w:t>
      </w:r>
      <w:r>
        <w:rPr>
          <w:b/>
          <w:bCs/>
          <w:rtl w:val="true"/>
          <w:lang w:bidi="ar"/>
        </w:rPr>
        <w:t xml:space="preserve">: </w:t>
      </w:r>
      <w:r>
        <w:rPr>
          <w:b/>
          <w:b/>
          <w:bCs/>
          <w:rtl w:val="true"/>
          <w:lang w:bidi="ar"/>
        </w:rPr>
        <w:t>الطين الحر هو الذي يتماسك لأن الطين بعضه يكون قريباً من الرمل لا يتماسك وبعضه يكون متماسكاً يسمى الحر وإلى الآن في عرف الناس يقال أرض حرة يعني ذات طين متماسك فإن قال قائل في وقتنا الحاضر يعز هذا الطين ويقل أو لا يوجد؟ نقول ما قام مقامه من الأمور الحديثة يكفي لأن المقصود أن ينسد هذا الخارج وظاهر كلام المؤلف سواء كان الخارج من القبل أو الدبر أو من طعنة فيه أو ما أشبه ذلك لأنه لابد أن يحرص على إيقافها</w:t>
      </w:r>
      <w:r>
        <w:rPr>
          <w:b/>
          <w:bCs/>
          <w:rtl w:val="true"/>
          <w:lang w:bidi="ar"/>
        </w:rPr>
        <w:t>.</w:t>
        <w:br/>
      </w:r>
      <w:r>
        <w:rPr>
          <w:b/>
          <w:b/>
          <w:bCs/>
          <w:rtl w:val="true"/>
          <w:lang w:bidi="ar"/>
        </w:rPr>
        <w:t>القارئ</w:t>
      </w:r>
      <w:r>
        <w:rPr>
          <w:b/>
          <w:bCs/>
          <w:rtl w:val="true"/>
          <w:lang w:bidi="ar"/>
        </w:rPr>
        <w:t xml:space="preserve">: </w:t>
      </w:r>
      <w:r>
        <w:rPr>
          <w:b/>
          <w:b/>
          <w:bCs/>
          <w:rtl w:val="true"/>
          <w:lang w:bidi="ar"/>
        </w:rPr>
        <w:t>ويغسل موضع النجاسة ويوضأ لأن أمر النبي صلى الله عليه وسلم بالغسل انتهى إلى سبع واختار أبو الخطاب أنه لا يعاد إلى الغسل لخروج الحدث لأن الجنب إذا أحدث بعد غسله لم يعده ويوضأ وضوءه للصلاة</w:t>
      </w:r>
      <w:r>
        <w:rPr>
          <w:b/>
          <w:bCs/>
          <w:rtl w:val="true"/>
          <w:lang w:bidi="ar"/>
        </w:rPr>
        <w:t>.</w:t>
        <w:br/>
      </w:r>
      <w:r>
        <w:rPr>
          <w:b/>
          <w:b/>
          <w:bCs/>
          <w:rtl w:val="true"/>
          <w:lang w:bidi="ar"/>
        </w:rPr>
        <w:t>الشيخ</w:t>
      </w:r>
      <w:r>
        <w:rPr>
          <w:b/>
          <w:bCs/>
          <w:rtl w:val="true"/>
          <w:lang w:bidi="ar"/>
        </w:rPr>
        <w:t xml:space="preserve">: </w:t>
      </w:r>
      <w:r>
        <w:rPr>
          <w:b/>
          <w:b/>
          <w:bCs/>
          <w:rtl w:val="true"/>
          <w:lang w:bidi="ar"/>
        </w:rPr>
        <w:t>وما ذكره أبو الخطاب رحمه الله أقرب للصواب لأنه ليس هناك ما يوجب غسل الجنابة كل الأحداث التي تخرج بعد الموت لا توجب الغسل وعلى هذا فما ذهب إليه أبو الخطاب هو الصحيح أنه إذا خرج بعد انتهاء الغسل فإنه يُغسل المحل ويحرص على إيقاف الخارج ثم يوضأ</w:t>
      </w:r>
      <w:r>
        <w:rPr>
          <w:b/>
          <w:bCs/>
          <w:rtl w:val="true"/>
          <w:lang w:bidi="ar"/>
        </w:rPr>
        <w:t>.</w:t>
        <w:br/>
        <w:br/>
      </w:r>
      <w:r>
        <w:rPr>
          <w:b/>
          <w:b/>
          <w:bCs/>
          <w:rtl w:val="true"/>
          <w:lang w:bidi="ar"/>
        </w:rPr>
        <w:t>القارئ</w:t>
      </w:r>
      <w:r>
        <w:rPr>
          <w:b/>
          <w:bCs/>
          <w:rtl w:val="true"/>
          <w:lang w:bidi="ar"/>
        </w:rPr>
        <w:t xml:space="preserve">: </w:t>
      </w:r>
      <w:r>
        <w:rPr>
          <w:b/>
          <w:b/>
          <w:bCs/>
          <w:rtl w:val="true"/>
          <w:lang w:bidi="ar"/>
        </w:rPr>
        <w:t>الثامن أن يجعل في الغسلة الأخيرة كافوراً يشده ويبرده ويط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ذه الثلاث فوائد الكافور يشد البدن ويصلب البدن والثاني يبرده والثالث يطيبه لأنه نوع من الطيب والكافور معروف عند الباعة الذين يبيعون مثل هذه الأشياء فيؤتى بالكافور ويدق ثم يخلط في الماء في آخر غسلة لقول النبي صلى الله عليه وسلم </w:t>
      </w:r>
      <w:r>
        <w:rPr>
          <w:b/>
          <w:bCs/>
          <w:rtl w:val="true"/>
          <w:lang w:bidi="ar"/>
        </w:rPr>
        <w:t>(</w:t>
      </w:r>
      <w:r>
        <w:rPr>
          <w:b/>
          <w:b/>
          <w:bCs/>
          <w:rtl w:val="true"/>
          <w:lang w:bidi="ar"/>
        </w:rPr>
        <w:t>اجعلن في الغسلة الأخيرة كافوراً أو شيئاً من كافور</w:t>
      </w:r>
      <w:r>
        <w:rPr>
          <w:b/>
          <w:bCs/>
          <w:rtl w:val="true"/>
          <w:lang w:bidi="ar"/>
        </w:rPr>
        <w:t xml:space="preserve">) </w:t>
      </w:r>
      <w:r>
        <w:rPr>
          <w:b/>
          <w:b/>
          <w:bCs/>
          <w:rtl w:val="true"/>
          <w:lang w:bidi="ar"/>
        </w:rPr>
        <w:t>وفوائده الثلاث ذكرها المؤلف الشد والتبريد والتطييب وذكر بعضهم رابعة أنه يطرد الهوام عنه في القبر فرائحته الجيدة الطيبة تطرد الهوام فتكون الفوائد حينئذٍ أربعاً</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نبي صلى الله عليه وسلم أمر بذلك، ويستحب أن يُضْفَر شعر المرأة ثلاثة قرون ويسدل من ورائها لما روت أم عطية قالت ضفرنا شعرها ثلاثة قرون وألقيناه من خلفها تعني ابنة النبي صلى الله عليه وسلم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ثلاثة قرون يعني الضفاير تجعل ثلاثة قرون وتلقى خلفها</w:t>
      </w:r>
      <w:r>
        <w:rPr>
          <w:b/>
          <w:bCs/>
          <w:rtl w:val="true"/>
          <w:lang w:bidi="ar"/>
        </w:rPr>
        <w:t>.</w:t>
        <w:br/>
      </w:r>
      <w:r>
        <w:rPr>
          <w:b/>
          <w:b/>
          <w:bCs/>
          <w:rtl w:val="true"/>
          <w:lang w:bidi="ar"/>
        </w:rPr>
        <w:t>السائل</w:t>
      </w:r>
      <w:r>
        <w:rPr>
          <w:b/>
          <w:bCs/>
          <w:rtl w:val="true"/>
          <w:lang w:bidi="ar"/>
        </w:rPr>
        <w:t xml:space="preserve">: </w:t>
      </w:r>
      <w:r>
        <w:rPr>
          <w:b/>
          <w:b/>
          <w:bCs/>
          <w:rtl w:val="true"/>
          <w:lang w:bidi="ar"/>
        </w:rPr>
        <w:t>ما الصفة المجزئة في غسل الميت؟</w:t>
      </w:r>
      <w:r>
        <w:rPr>
          <w:b/>
          <w:bCs/>
          <w:rtl w:val="true"/>
          <w:lang w:bidi="ar"/>
        </w:rPr>
        <w:br/>
      </w:r>
      <w:r>
        <w:rPr>
          <w:b/>
          <w:b/>
          <w:bCs/>
          <w:rtl w:val="true"/>
          <w:lang w:bidi="ar"/>
        </w:rPr>
        <w:t>الشيخ</w:t>
      </w:r>
      <w:r>
        <w:rPr>
          <w:b/>
          <w:bCs/>
          <w:rtl w:val="true"/>
          <w:lang w:bidi="ar"/>
        </w:rPr>
        <w:t xml:space="preserve">: </w:t>
      </w:r>
      <w:r>
        <w:rPr>
          <w:b/>
          <w:b/>
          <w:bCs/>
          <w:rtl w:val="true"/>
          <w:lang w:bidi="ar"/>
        </w:rPr>
        <w:t>المجزئ أن يعم جميع بدنه بالغسل مرة واحدة كغسل الجناب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رسول صلى الله عليه وسلم حينما قال لأم عطية </w:t>
      </w:r>
      <w:r>
        <w:rPr>
          <w:b/>
          <w:bCs/>
          <w:rtl w:val="true"/>
          <w:lang w:bidi="ar"/>
        </w:rPr>
        <w:t>(</w:t>
      </w:r>
      <w:r>
        <w:rPr>
          <w:b/>
          <w:b/>
          <w:bCs/>
          <w:rtl w:val="true"/>
          <w:lang w:bidi="ar"/>
        </w:rPr>
        <w:t>أو أكثر من ذلك إن رأيتن ذلك</w:t>
      </w:r>
      <w:r>
        <w:rPr>
          <w:b/>
          <w:bCs/>
          <w:rtl w:val="true"/>
          <w:lang w:bidi="ar"/>
        </w:rPr>
        <w:t xml:space="preserve">) </w:t>
      </w:r>
      <w:r>
        <w:rPr>
          <w:b/>
          <w:b/>
          <w:bCs/>
          <w:rtl w:val="true"/>
          <w:lang w:bidi="ar"/>
        </w:rPr>
        <w:t>أليس المراد عند خروج شيء من بطنها</w:t>
      </w:r>
      <w:r>
        <w:rPr>
          <w:b/>
          <w:bCs/>
          <w:rtl w:val="true"/>
          <w:lang w:bidi="ar"/>
        </w:rPr>
        <w:t>.</w:t>
        <w:br/>
      </w:r>
      <w:r>
        <w:rPr>
          <w:b/>
          <w:b/>
          <w:bCs/>
          <w:rtl w:val="true"/>
          <w:lang w:bidi="ar"/>
        </w:rPr>
        <w:t>الشيخ</w:t>
      </w:r>
      <w:r>
        <w:rPr>
          <w:b/>
          <w:bCs/>
          <w:rtl w:val="true"/>
          <w:lang w:bidi="ar"/>
        </w:rPr>
        <w:t xml:space="preserve">: </w:t>
      </w:r>
      <w:r>
        <w:rPr>
          <w:b/>
          <w:b/>
          <w:bCs/>
          <w:rtl w:val="true"/>
          <w:lang w:bidi="ar"/>
        </w:rPr>
        <w:t>لا فأحياناً يكون المرضى فيهم وسخ كثير ما يكفيهم الغسلة ولا الغسلتين والثلاث لا سيما في الزمن الأول لما كان الناس يصعب عليهم أن يتنظفوا كل جمعة أو كل عشرة أيام وما أشبهها ولو كان المراد الخروج لقال إن خرج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ره أحمد تسريح الميت لأن عائشة قالت علام تنصون ميتكم يعني لا تسرحوا رأسه بالمشط ولأنه يقطع شعره وينتفه والماء البارد في الغسل أفضل من الحار لأن البارد يشده والحار يرخيه إلا من حاجة إليه لوسخ يقلع به أو شدة برد يتأذى به الغاسل ولا يستعمل الإشنان إلا لحاجة إليه للاستعانة على إزالة الو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إشنان نبات معروف له حبيبات صغيرة يدق ثم هذه الحبيبات تنظف تماماً والحبيبات مثل الرمل لكنه خفيف فينظف بها إذا قال قائل الآن ما يوجد الإشنان؟ نقول يجزئ عنه الصابون والشامبو أيضاً الشامبو ينظف وفيه أيضاً رائحة طيب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حب تقليم أظافر الميت وقص شاربه لأن ذلك سنة في حياته ويترك ذلك معه في أكفانه لأنه من أجزائه وكل ما سقط من الميت جعل معه في أكفانه ليجمع بين أجزائه وفي أخذ عانته وجهان أحدهما يستحب إزالتها بنورة أو حلق لأن سعد بن أبي وقاص جز عانة ميت ولأنه من الفطرة فأشبه تقليم الأظافر والثاني لا يستحب لأن فيه لمس العورة وربما احتاج إلى نظرها وذلك محرم فلا يفعل لأجل مندوب</w:t>
      </w:r>
      <w:r>
        <w:rPr>
          <w:b/>
          <w:bCs/>
          <w:rtl w:val="true"/>
          <w:lang w:bidi="ar"/>
        </w:rPr>
        <w:t>.</w:t>
        <w:br/>
      </w:r>
      <w:r>
        <w:rPr>
          <w:b/>
          <w:b/>
          <w:bCs/>
          <w:rtl w:val="true"/>
          <w:lang w:bidi="ar"/>
        </w:rPr>
        <w:t>الشيخ</w:t>
      </w:r>
      <w:r>
        <w:rPr>
          <w:b/>
          <w:bCs/>
          <w:rtl w:val="true"/>
          <w:lang w:bidi="ar"/>
        </w:rPr>
        <w:t xml:space="preserve">: </w:t>
      </w:r>
      <w:r>
        <w:rPr>
          <w:b/>
          <w:b/>
          <w:bCs/>
          <w:rtl w:val="true"/>
          <w:lang w:bidi="ar"/>
        </w:rPr>
        <w:t>ومن العلماء من قال لا تقلم أظفاره ولا يقص شاربه ولا ينتف إبطه بل يبقى كما هو لأن الميت انقطع عمله والمقصود من إزالة هذه الأشياء كمال التطهير والميت لا يحتاج إلى ذلك لكن ما ذكره المؤلف لا بأس به أن يقال إن تقليم الأظفار وقص الشارب ونتف الأبط جائز وأما حلق العانة فكما قال رحمه الله فيه كشف للعورة وربما احتاج إلى مسها فالأولى أن تبقى على ما هي عليه لكن في الوقت الحاضر يوجد أدهان يدهن بها المحل وإن لم ينظر إليها الإنسان وإن لم يمسها فهل نقول في هذه الحال تزال العانة بهذا المزيل؟ فيه احتمال لأن الحكم يدور مع علته إذا وجدت وجد وإذا فقدت فقد، بقي علينا الختان فإذا مات قبل أن يختن فهل نختنه بعد الموت؟ الجواب لا، والختان حرام لأنه قطع عضو ليس في حكم المنفصل أما ما سبق من الشعور والأظفار فإنه في حكم المنفصل وأما الختان فلا يحل لأنه أولاً ليس هناك ضرورة إليه إذ أن الختان إنما هو لتكميل الطهارة والميت قد انتهى والثاني أن فيه قطع جزء من الميت فلا يحل</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أسنان المركبة هل يجوز خل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أسنان المركبة تؤخذ أما إن كانت ذهباً وفضة فإنها تؤخذ وجوباً لما في دفنها معه من إضاعة المال ولا سيما إذا كان الورثة قصاراً لكن إذا خيفت المثلة بحيث يكون الذهب ملبساً على سن أصلي فهنا ربما لو قلعناه انقلع السن فحينئذٍ لا نتعرض له يدفن معه ثم إن أجاز الورثة ذلك فالحق لهم لأن أسنان الميت بعد موته إذا كانت مالاً تكون للورثة إذا رضوا بأن يبقى عليه فلا بأس وإن لم يرضوا فإنه إذا علم أن الميت قد بلي يؤخذ من الميت وهذا ربما لا نعلم إلا بعد سنوات طويلة لكن ينتقل هذا الذهب أو الفضة من وارث إلى وارث</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كن السن ذهباً ولا فضة؟</w:t>
      </w:r>
      <w:r>
        <w:rPr>
          <w:b/>
          <w:bCs/>
          <w:rtl w:val="true"/>
          <w:lang w:bidi="ar"/>
        </w:rPr>
        <w:br/>
      </w:r>
      <w:r>
        <w:rPr>
          <w:b/>
          <w:b/>
          <w:bCs/>
          <w:rtl w:val="true"/>
          <w:lang w:bidi="ar"/>
        </w:rPr>
        <w:t>الشيخ</w:t>
      </w:r>
      <w:r>
        <w:rPr>
          <w:b/>
          <w:bCs/>
          <w:rtl w:val="true"/>
          <w:lang w:bidi="ar"/>
        </w:rPr>
        <w:t xml:space="preserve">: </w:t>
      </w:r>
      <w:r>
        <w:rPr>
          <w:b/>
          <w:b/>
          <w:bCs/>
          <w:rtl w:val="true"/>
          <w:lang w:bidi="ar"/>
        </w:rPr>
        <w:t>هذا يخلع لأنه لا حاجة إليه</w:t>
      </w:r>
      <w:r>
        <w:rPr>
          <w:b/>
          <w:bCs/>
          <w:rtl w:val="true"/>
          <w:lang w:bidi="ar"/>
        </w:rPr>
        <w:t>.</w:t>
        <w:br/>
      </w:r>
      <w:r>
        <w:rPr>
          <w:b/>
          <w:b/>
          <w:bCs/>
          <w:rtl w:val="true"/>
          <w:lang w:bidi="ar"/>
        </w:rPr>
        <w:t>السائل</w:t>
      </w:r>
      <w:r>
        <w:rPr>
          <w:b/>
          <w:bCs/>
          <w:rtl w:val="true"/>
          <w:lang w:bidi="ar"/>
        </w:rPr>
        <w:t xml:space="preserve">: </w:t>
      </w:r>
      <w:r>
        <w:rPr>
          <w:b/>
          <w:b/>
          <w:bCs/>
          <w:rtl w:val="true"/>
          <w:lang w:bidi="ar"/>
        </w:rPr>
        <w:t>جعلها في كفنه هذه الأشياء ما دليل المؤلف على هذا؟</w:t>
      </w:r>
      <w:r>
        <w:rPr>
          <w:b/>
          <w:bCs/>
          <w:rtl w:val="true"/>
          <w:lang w:bidi="ar"/>
        </w:rPr>
        <w:br/>
      </w:r>
      <w:r>
        <w:rPr>
          <w:b/>
          <w:b/>
          <w:bCs/>
          <w:rtl w:val="true"/>
          <w:lang w:bidi="ar"/>
        </w:rPr>
        <w:t>الشيخ</w:t>
      </w:r>
      <w:r>
        <w:rPr>
          <w:b/>
          <w:bCs/>
          <w:rtl w:val="true"/>
          <w:lang w:bidi="ar"/>
        </w:rPr>
        <w:t xml:space="preserve">: </w:t>
      </w:r>
      <w:r>
        <w:rPr>
          <w:b/>
          <w:b/>
          <w:bCs/>
          <w:rtl w:val="true"/>
          <w:lang w:bidi="ar"/>
        </w:rPr>
        <w:t>لأنها من أجزائه</w:t>
      </w:r>
      <w:r>
        <w:rPr>
          <w:b/>
          <w:bCs/>
          <w:rtl w:val="true"/>
          <w:lang w:bidi="ar"/>
        </w:rPr>
        <w:t>.</w:t>
        <w:br/>
        <w:br/>
      </w:r>
      <w:r>
        <w:rPr>
          <w:b/>
          <w:b/>
          <w:bCs/>
          <w:rtl w:val="true"/>
          <w:lang w:bidi="ar"/>
        </w:rPr>
        <w:t>السائل</w:t>
      </w:r>
      <w:r>
        <w:rPr>
          <w:b/>
          <w:bCs/>
          <w:rtl w:val="true"/>
          <w:lang w:bidi="ar"/>
        </w:rPr>
        <w:t xml:space="preserve">: </w:t>
      </w:r>
      <w:r>
        <w:rPr>
          <w:b/>
          <w:b/>
          <w:bCs/>
          <w:rtl w:val="true"/>
          <w:lang w:bidi="ar"/>
        </w:rPr>
        <w:t>والصحيح؟</w:t>
      </w:r>
      <w:r>
        <w:rPr>
          <w:b/>
          <w:bCs/>
          <w:rtl w:val="true"/>
          <w:lang w:bidi="ar"/>
        </w:rPr>
        <w:br/>
      </w:r>
      <w:r>
        <w:rPr>
          <w:b/>
          <w:b/>
          <w:bCs/>
          <w:rtl w:val="true"/>
          <w:lang w:bidi="ar"/>
        </w:rPr>
        <w:t>الشيخ</w:t>
      </w:r>
      <w:r>
        <w:rPr>
          <w:b/>
          <w:bCs/>
          <w:rtl w:val="true"/>
          <w:lang w:bidi="ar"/>
        </w:rPr>
        <w:t xml:space="preserve">: </w:t>
      </w:r>
      <w:r>
        <w:rPr>
          <w:b/>
          <w:b/>
          <w:bCs/>
          <w:rtl w:val="true"/>
          <w:lang w:bidi="ar"/>
        </w:rPr>
        <w:t>إذا قلنا بأنها تؤخذ فأحسن شيء أن تكون في كفنه أحسن من لو وضعناها في نفس القبر</w:t>
      </w:r>
      <w:r>
        <w:rPr>
          <w:b/>
          <w:bCs/>
          <w:rtl w:val="true"/>
          <w:lang w:bidi="ar"/>
        </w:rPr>
        <w:t>.</w:t>
        <w:br/>
      </w:r>
      <w:r>
        <w:rPr>
          <w:b/>
          <w:b/>
          <w:bCs/>
          <w:rtl w:val="true"/>
          <w:lang w:bidi="ar"/>
        </w:rPr>
        <w:t>مسألة</w:t>
      </w:r>
      <w:r>
        <w:rPr>
          <w:b/>
          <w:bCs/>
          <w:rtl w:val="true"/>
          <w:lang w:bidi="ar"/>
        </w:rPr>
        <w:t xml:space="preserve">: </w:t>
      </w:r>
      <w:r>
        <w:rPr>
          <w:b/>
          <w:b/>
          <w:bCs/>
          <w:rtl w:val="true"/>
          <w:lang w:bidi="ar"/>
        </w:rPr>
        <w:t>من تعذر تغسيله هل ييمم أو لا؟ إذا قلنا إنها طهارة تعبد أي طهارة تغسيل الميت فإنه ييمم وإذا قلنا طهارة تنظيف فإنه لا ييمم لأن التيمم لا ينفعه ولكن إذا لم نجد إلا رِجْلاً من ميت يعني تقطعت أوصاله وطارت ما نعرف أين وقعت ووجدنا رجله فقط مع علمنا بأنه قد مات هل نفعل بالرِّجْل كما نفعل بالكل؟ الجواب نعم تغسل وتكفن ويصلى عليها أما لو وجدنا رجلاً لكن بقية المصاب باقية ومعلومة فإننا نأخذ الرجل ونضمها إلى الأصل برباط أو غيره ونصلي عليه جميعاً وإذا وجدنا الأصل دون الرِّجل صلينا عليه أيضاً ثم إذا وجدت الرِجْل بعد ذلك فإنه لا يصلى عليها لأنه قد صلي على جملة الميت وسقط الواجب</w:t>
      </w:r>
      <w:r>
        <w:rPr>
          <w:b/>
          <w:bCs/>
          <w:rtl w:val="true"/>
          <w:lang w:bidi="ar"/>
        </w:rPr>
        <w:t>.</w:t>
        <w:br/>
      </w:r>
      <w:r>
        <w:rPr>
          <w:b/>
          <w:b/>
          <w:bCs/>
          <w:rtl w:val="true"/>
          <w:lang w:bidi="ar"/>
        </w:rPr>
        <w:t>السائل</w:t>
      </w:r>
      <w:r>
        <w:rPr>
          <w:b/>
          <w:bCs/>
          <w:rtl w:val="true"/>
          <w:lang w:bidi="ar"/>
        </w:rPr>
        <w:t xml:space="preserve">: </w:t>
      </w:r>
      <w:r>
        <w:rPr>
          <w:b/>
          <w:b/>
          <w:bCs/>
          <w:rtl w:val="true"/>
          <w:lang w:bidi="ar"/>
        </w:rPr>
        <w:t>إذا صلي على الرِّجل وصاحبها ميت ثم وجد الأصل فهل تعاد الصلاة؟</w:t>
      </w:r>
      <w:r>
        <w:rPr>
          <w:b/>
          <w:bCs/>
          <w:rtl w:val="true"/>
          <w:lang w:bidi="ar"/>
        </w:rPr>
        <w:br/>
      </w:r>
      <w:r>
        <w:rPr>
          <w:b/>
          <w:b/>
          <w:bCs/>
          <w:rtl w:val="true"/>
          <w:lang w:bidi="ar"/>
        </w:rPr>
        <w:t>الشيخ</w:t>
      </w:r>
      <w:r>
        <w:rPr>
          <w:b/>
          <w:bCs/>
          <w:rtl w:val="true"/>
          <w:lang w:bidi="ar"/>
        </w:rPr>
        <w:t xml:space="preserve">: </w:t>
      </w:r>
      <w:r>
        <w:rPr>
          <w:b/>
          <w:b/>
          <w:bCs/>
          <w:rtl w:val="true"/>
          <w:lang w:bidi="ar"/>
        </w:rPr>
        <w:t>يحسن أن تعاد ولكنها لا تجب لأنها سقطت</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سقط إذا أتى عليه أربعة أشهر غسل وصلي عليه لما روى المغيرة بن شعبة أن النبي صلى الله عليه وسلم قال </w:t>
      </w:r>
      <w:r>
        <w:rPr>
          <w:b/>
          <w:bCs/>
          <w:rtl w:val="true"/>
          <w:lang w:bidi="ar"/>
        </w:rPr>
        <w:t>(</w:t>
      </w:r>
      <w:r>
        <w:rPr>
          <w:b/>
          <w:b/>
          <w:bCs/>
          <w:rtl w:val="true"/>
          <w:lang w:bidi="ar"/>
        </w:rPr>
        <w:t>والسقط يصلى عليه</w:t>
      </w:r>
      <w:r>
        <w:rPr>
          <w:b/>
          <w:bCs/>
          <w:rtl w:val="true"/>
          <w:lang w:bidi="ar"/>
        </w:rPr>
        <w:t xml:space="preserve">) </w:t>
      </w:r>
      <w:r>
        <w:rPr>
          <w:b/>
          <w:b/>
          <w:bCs/>
          <w:rtl w:val="true"/>
          <w:lang w:bidi="ar"/>
        </w:rPr>
        <w:t xml:space="preserve">رواه أبو داود ولأنه ميت مسلم فأشبه المستهل ودليل أنه ميت ما روى ابن مسعود عن النبي صلى الله عليه وسلم أنه قال </w:t>
      </w:r>
      <w:r>
        <w:rPr>
          <w:b/>
          <w:bCs/>
          <w:rtl w:val="true"/>
          <w:lang w:bidi="ar"/>
        </w:rPr>
        <w:t>(</w:t>
      </w:r>
      <w:r>
        <w:rPr>
          <w:b/>
          <w:b/>
          <w:bCs/>
          <w:rtl w:val="true"/>
          <w:lang w:bidi="ar"/>
        </w:rPr>
        <w:t>إن خلق أحدكم يجمع في بطن أمه فيكون نطفة أربعين يوما ثم علقة مثل ذلك ثم مضغة مثل ذلك ثم يبعث الله إليه ملكاً فينفخ فيه الروح</w:t>
      </w:r>
      <w:r>
        <w:rPr>
          <w:b/>
          <w:bCs/>
          <w:rtl w:val="true"/>
          <w:lang w:bidi="ar"/>
        </w:rPr>
        <w:t xml:space="preserve">) </w:t>
      </w:r>
      <w:r>
        <w:rPr>
          <w:b/>
          <w:b/>
          <w:bCs/>
          <w:rtl w:val="true"/>
          <w:lang w:bidi="ar"/>
        </w:rPr>
        <w:t xml:space="preserve">متفق عليه، ومن كان فيه الروح ثم خرجت فهو ميت ويستحب تسميته لقول النبي صلى الله عليه وسلم </w:t>
      </w:r>
      <w:r>
        <w:rPr>
          <w:b/>
          <w:bCs/>
          <w:rtl w:val="true"/>
          <w:lang w:bidi="ar"/>
        </w:rPr>
        <w:t>(</w:t>
      </w:r>
      <w:r>
        <w:rPr>
          <w:b/>
          <w:b/>
          <w:bCs/>
          <w:rtl w:val="true"/>
          <w:lang w:bidi="ar"/>
        </w:rPr>
        <w:t>سموا أسقاطكم فإنهم أسلافكم</w:t>
      </w:r>
      <w:r>
        <w:rPr>
          <w:b/>
          <w:bCs/>
          <w:rtl w:val="true"/>
          <w:lang w:bidi="ar"/>
        </w:rPr>
        <w:t xml:space="preserve">) </w:t>
      </w:r>
      <w:r>
        <w:rPr>
          <w:b/>
          <w:b/>
          <w:bCs/>
          <w:rtl w:val="true"/>
          <w:lang w:bidi="ar"/>
        </w:rPr>
        <w:t>فإن لم يعلم أذكر هو أم أنثى سمي اسماً يصلح لهما كسعادة وسلامة ومن له دون أربعة أشهر لا يغسل ولا يصلى عليه لعدم ما ذكرناه فيه</w:t>
      </w:r>
      <w:r>
        <w:rPr>
          <w:b/>
          <w:bCs/>
          <w:rtl w:val="true"/>
          <w:lang w:bidi="ar"/>
        </w:rPr>
        <w:t>.</w:t>
        <w:br/>
      </w:r>
      <w:r>
        <w:rPr>
          <w:b/>
          <w:b/>
          <w:bCs/>
          <w:rtl w:val="true"/>
          <w:lang w:bidi="ar"/>
        </w:rPr>
        <w:t>الشيخ</w:t>
      </w:r>
      <w:r>
        <w:rPr>
          <w:b/>
          <w:bCs/>
          <w:rtl w:val="true"/>
          <w:lang w:bidi="ar"/>
        </w:rPr>
        <w:t xml:space="preserve">: </w:t>
      </w:r>
      <w:r>
        <w:rPr>
          <w:b/>
          <w:b/>
          <w:bCs/>
          <w:rtl w:val="true"/>
          <w:lang w:bidi="ar"/>
        </w:rPr>
        <w:t>السقط هو الحمل إذا خرج قبل أوانه هذا إن كان قد نفخت فيه الروح وهو الذي تم له أربعة أشهر فحكمه كالحي تماماً يغسل ويكفن ويصلى عليه ويدفن مع الناس ويسمى لأنه سيبعث وإن كان لم تنفخ فيه الروح وهو ما دون أربعة أشهر فلا حكم له هذا يدفن في أي مكان ولا يغسل ولا يكفن ولا يصلى عليه لأنه ليس بإنسان هذا معنى كلام المؤلف لكن التسمية إذا لم نعلم أذكر كان أم أنثى وهذا بعيد لأن هذا سيكون متى؟ إذا نفخت فيه الروح وإذا نفخت فيه الروح فسيتبين أذكر أم أنثى ولكن لو فرض</w:t>
      </w:r>
      <w:r>
        <w:rPr>
          <w:b/>
          <w:bCs/>
          <w:rtl w:val="true"/>
          <w:lang w:bidi="ar"/>
        </w:rPr>
        <w:br/>
        <w:br/>
      </w:r>
      <w:r>
        <w:rPr>
          <w:b/>
          <w:b/>
          <w:bCs/>
          <w:rtl w:val="true"/>
          <w:lang w:bidi="ar"/>
        </w:rPr>
        <w:t>أننا لم نعرف أذكر هو أم أنثى فإنه يسمى بما يصلح لهما أي باسم صالح للأثنى والذكر مثل سَعادة وسلامة وهل سَعادة يصلح للرجل؟ يمكن في زمنهم وسلامة يصلح للذكر فيه من يسمى سلامة لكن هل تسمى به الأنثى؟ يمكن وفيه أيضاً سمرة وطلحة وعلى كل حال هذا شيء يتبع العرف يسمى بصالح لهما لأنه سوف يبعث يوم القيامة ويدعى باسم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شهيد إذا مات في المعركة لم يُغَسّل رواية واحدة وفي الصلاة عليه روايتان إحداهما يصل عليه اختارها الخلال لما روى عقبة أن النبي صلى الله عليه وسلم خرج يوماً فصلى على أهل أحد صلاته على الميت ثم انصرف متفق عليه والثانية لا يصلى عليه وهي أصح لما روى جابر أن النبي صلى الله عليه وسلم أمر بدفن شهداء أحد في دمائهم ولم يغسلوا ولم يصل عليهم رواه البخاري وحديث عقبة مخصوص بشهداء أحد بدليل أنه صلى عليهم بعد ثمان سن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في هذه المسالة أن المقتول شهيداً في المعركة لا يغسل لأنه لو غسل لزال أثر الدم الذي يبعث يوم القيامة وجرحه يثعب اللون لون الدم والريح ريح مسك وكذلك لا يكفن بل يدفن في ثيابه وإنما لا يكفن من أجل أن تبقى ثيابه التي استشهد فيها عليه ونظير ذلك إذا مات وهو محرم فإنه يكفن في ثوبي إحرامه كما قال الرسول عليه الصلاة والسلام </w:t>
      </w:r>
      <w:r>
        <w:rPr>
          <w:b/>
          <w:bCs/>
          <w:rtl w:val="true"/>
          <w:lang w:bidi="ar"/>
        </w:rPr>
        <w:t>(</w:t>
      </w:r>
      <w:r>
        <w:rPr>
          <w:b/>
          <w:b/>
          <w:bCs/>
          <w:rtl w:val="true"/>
          <w:lang w:bidi="ar"/>
        </w:rPr>
        <w:t>كفنوه في ثوبيه</w:t>
      </w:r>
      <w:r>
        <w:rPr>
          <w:b/>
          <w:bCs/>
          <w:rtl w:val="true"/>
          <w:lang w:bidi="ar"/>
        </w:rPr>
        <w:t xml:space="preserve">) </w:t>
      </w:r>
      <w:r>
        <w:rPr>
          <w:b/>
          <w:b/>
          <w:bCs/>
          <w:rtl w:val="true"/>
          <w:lang w:bidi="ar"/>
        </w:rPr>
        <w:t xml:space="preserve">وكذلك لا يصلى عليه لماذا؟ لأن الصلاة شفاعة لقول النبي صلى الله عليه وعلى آله وسلم </w:t>
      </w:r>
      <w:r>
        <w:rPr>
          <w:b/>
          <w:bCs/>
          <w:rtl w:val="true"/>
          <w:lang w:bidi="ar"/>
        </w:rPr>
        <w:t>(</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w:t>
      </w:r>
      <w:r>
        <w:rPr>
          <w:b/>
          <w:b/>
          <w:bCs/>
          <w:rtl w:val="true"/>
          <w:lang w:bidi="ar"/>
        </w:rPr>
        <w:t>والشهيد غني عنها لأن الشهادة تكفر كل شيء من المعاصي إلا الدين الذي هو حق الآدمي فلابد من قضائه وإذا كان كذلك فإنه لا يصلى عليه ولهذا لم يصلّ النبي صلى الله عليه وعلى آله وسلم على شهداء أحد وأما صلاته عليهم في آخر حياته صلوات الله وسلامه عليه فإن هذا من باب الدعاء لهم كالمودع وليست هي الصلاة على الجنازة لأن الصلاة على الجنازة يجب أن تكون قبل الدفن وهذا بعد الدفن بسنوات فالصواب ما ذكره المؤلف أولاً أنهم لا يغسلون ولا يكفنون ولا يصلى عليهم</w:t>
      </w:r>
      <w:r>
        <w:rPr>
          <w:b/>
          <w:bCs/>
          <w:rtl w:val="true"/>
          <w:lang w:bidi="ar"/>
        </w:rPr>
        <w:t>.</w:t>
        <w:br/>
      </w:r>
      <w:r>
        <w:rPr>
          <w:b/>
          <w:b/>
          <w:bCs/>
          <w:rtl w:val="true"/>
          <w:lang w:bidi="ar"/>
        </w:rPr>
        <w:t>ويدفنون في أي مكان؟ في مصارعهم التي استشهدوا فيها ولهذا أمر النبي صلى الله عليه وسلم برد من نقل من شهداء أحد أمر بردهم إلى مصار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خيرة في تكفين الشهيد إلى الولي إن أحب زمله في ثيابه ونزع ما عليه من جلد أو سلاح لما روى ابن عباس رضي الله عنهما أن رسول الله صلى الله عليه وسلم أمر بقتلى أحد أن ينزع عنهم الحديد وأن يدفنوا في ثيابهم بدمائهم رواه أبو داود وإن أحب نزع ثيابه وكفنه بغيرها لأن صفية أرسلت إلى النبي صلى الله عليه وسلم ثوبين ليكفن حمزة فيهما فكفنه في أحدهما وكفن في الآخر رجلاً آخر قال يعقوب بن شيبة هو صالح الإسناد</w:t>
      </w:r>
      <w:r>
        <w:rPr>
          <w:b/>
          <w:bCs/>
          <w:rtl w:val="true"/>
          <w:lang w:bidi="ar"/>
        </w:rPr>
        <w:t>.</w:t>
        <w:br/>
      </w:r>
      <w:r>
        <w:rPr>
          <w:b/>
          <w:b/>
          <w:bCs/>
          <w:rtl w:val="true"/>
          <w:lang w:bidi="ar"/>
        </w:rPr>
        <w:t>الشيخ</w:t>
      </w:r>
      <w:r>
        <w:rPr>
          <w:b/>
          <w:bCs/>
          <w:rtl w:val="true"/>
          <w:lang w:bidi="ar"/>
        </w:rPr>
        <w:t xml:space="preserve">: </w:t>
      </w:r>
      <w:r>
        <w:rPr>
          <w:b/>
          <w:b/>
          <w:bCs/>
          <w:rtl w:val="true"/>
          <w:lang w:bidi="ar"/>
        </w:rPr>
        <w:t>ولعل هذا لسبب اقتضى ذلك لأن حمزة رضي الله عنه كان كبير الجسم فلعله كفن في غير ثيابه والأصح أنه ليس لهم الخيار وأن الشهيد يكفن في ثيابه ويدفن في ثيابه كما أمر بذلك النبي صلى الله عليه وعلى آله وسلم</w:t>
      </w:r>
      <w:r>
        <w:rPr>
          <w:b/>
          <w:bCs/>
          <w:rtl w:val="true"/>
          <w:lang w:bidi="ar"/>
        </w:rPr>
        <w:t>.</w:t>
        <w:br/>
      </w:r>
      <w:r>
        <w:rPr>
          <w:b/>
          <w:b/>
          <w:bCs/>
          <w:rtl w:val="true"/>
          <w:lang w:bidi="ar"/>
        </w:rPr>
        <w:t>القارئ</w:t>
      </w:r>
      <w:r>
        <w:rPr>
          <w:b/>
          <w:bCs/>
          <w:rtl w:val="true"/>
          <w:lang w:bidi="ar"/>
        </w:rPr>
        <w:t xml:space="preserve">: </w:t>
      </w:r>
      <w:r>
        <w:rPr>
          <w:b/>
          <w:b/>
          <w:bCs/>
          <w:rtl w:val="true"/>
          <w:lang w:bidi="ar"/>
        </w:rPr>
        <w:t>وإن حمل وبه رمق أو أكل أو طالت حياته غسل وصلي عليه لأن سعد بن معاذ غسله النبي صلى الله عليه وسلم فصلى عليه وكان شهيدا</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تفصيل إذا حمل الشهيد وبه رمق ولكن هذا الجرح مما يقتل غالباً يعني أنه جرح موحي فينبغي أن يلحق بحكم من مات في أرض المعركة وأما قصة سعد بن معاذ فسعد بن معاذ بقي مدة طويلة بعد أن رمي بأكحله رضي الله عنه وسأل الله تعالى أن لا يميته حتى يقر عينه بحلفائه بني قريظة فعلى هذا نقول إن الدليل لا يطابق المدلول إلا إذا فصلنا وقلنا إذا كان جرحه موحياً بمعنى أنه مميت لا يمكن أن يحيا معه فهذا لا شك أنه في حكم من مات في المعركة ولو حمل فلو حمل مثلاً إلى مستشفى وقد تقطعت أوصاله وأمعاؤه لكن الرجل حي فهل نقول إن هذا كقضية سعد بن معاذ؟ لا فلا يصح ال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قتل وهو جنب غسل لأن النبي صلى الله عليه وسلم قال يوم أحد </w:t>
      </w:r>
      <w:r>
        <w:rPr>
          <w:b/>
          <w:bCs/>
          <w:rtl w:val="true"/>
          <w:lang w:bidi="ar"/>
        </w:rPr>
        <w:t>(</w:t>
      </w:r>
      <w:r>
        <w:rPr>
          <w:b/>
          <w:b/>
          <w:bCs/>
          <w:rtl w:val="true"/>
          <w:lang w:bidi="ar"/>
        </w:rPr>
        <w:t>ما بال حنظلة بن الراهب إني رأيت الملائكة تغسله</w:t>
      </w:r>
      <w:r>
        <w:rPr>
          <w:b/>
          <w:bCs/>
          <w:rtl w:val="true"/>
          <w:lang w:bidi="ar"/>
        </w:rPr>
        <w:t xml:space="preserve">) </w:t>
      </w:r>
      <w:r>
        <w:rPr>
          <w:b/>
          <w:b/>
          <w:bCs/>
          <w:rtl w:val="true"/>
          <w:lang w:bidi="ar"/>
        </w:rPr>
        <w:t>قالوا إنه سمع الهائعة فخرج ولم يغتسل رواه الطيالسي وإن سقط من دابته أو تردى من شاهق أو وجد ميتاً لا أثر به غسل وصلي عليه لأنه ليس بقتيل الكفار والذي لا أثر به يحتمل أنه مات حتف أنفه فلا يسقط الغسل الواجب بالشك</w:t>
      </w:r>
      <w:r>
        <w:rPr>
          <w:b/>
          <w:bCs/>
          <w:rtl w:val="true"/>
          <w:lang w:bidi="ar"/>
        </w:rPr>
        <w:t>.</w:t>
        <w:br/>
      </w:r>
      <w:r>
        <w:rPr>
          <w:b/>
          <w:b/>
          <w:bCs/>
          <w:rtl w:val="true"/>
          <w:lang w:bidi="ar"/>
        </w:rPr>
        <w:t>الشيخ</w:t>
      </w:r>
      <w:r>
        <w:rPr>
          <w:b/>
          <w:bCs/>
          <w:rtl w:val="true"/>
          <w:lang w:bidi="ar"/>
        </w:rPr>
        <w:t xml:space="preserve">: </w:t>
      </w:r>
      <w:r>
        <w:rPr>
          <w:b/>
          <w:b/>
          <w:bCs/>
          <w:rtl w:val="true"/>
          <w:lang w:bidi="ar"/>
        </w:rPr>
        <w:t>وهنا ينبغي أن يقال يقاس على ما قال النبي صلى الله عليه وسلم فيما إذا غاب الصيد بعد رميه ثم وجده ميتاً وليس به إلا أثر سهمه فما حكم هذا الصيد يعني رمى صيداً فغاب عنه ثم وجده ميتاً ليس فيه إلا أثر سهمه فهل يأكله أم لا؟ يأكله بناءً على الظاهر أنه مات بهذا الأثر كذلك هذا الذي قتل شهيداً قتل وهرب مثلاً أو حمله أحد المهم وجدناه بعد ذلك ميتاً لكن ليس به أثر إلا أثر السهم الذي نعلم أنه يميته ويقتله فهنا ينبغي أن يقال إنه شهيد لا يغسل ولا يكفن ولا يصلى عليه</w:t>
      </w:r>
      <w:r>
        <w:rPr>
          <w:b/>
          <w:bCs/>
          <w:rtl w:val="true"/>
          <w:lang w:bidi="ar"/>
        </w:rPr>
        <w:t>.</w:t>
        <w:br/>
        <w:br/>
      </w:r>
      <w:r>
        <w:rPr>
          <w:b/>
          <w:b/>
          <w:bCs/>
          <w:rtl w:val="true"/>
          <w:lang w:bidi="ar"/>
        </w:rPr>
        <w:t>السائل</w:t>
      </w:r>
      <w:r>
        <w:rPr>
          <w:b/>
          <w:bCs/>
          <w:rtl w:val="true"/>
          <w:lang w:bidi="ar"/>
        </w:rPr>
        <w:t xml:space="preserve">: </w:t>
      </w:r>
      <w:r>
        <w:rPr>
          <w:b/>
          <w:b/>
          <w:bCs/>
          <w:rtl w:val="true"/>
          <w:lang w:bidi="ar"/>
        </w:rPr>
        <w:t>المدينة الآمنة ويحاربها عدو فتقصف فيموت فيها أناس لا دخل لهم في الحرب فهل يعدون شهداء؟</w:t>
      </w:r>
      <w:r>
        <w:rPr>
          <w:b/>
          <w:bCs/>
          <w:rtl w:val="true"/>
          <w:lang w:bidi="ar"/>
        </w:rPr>
        <w:br/>
      </w:r>
      <w:r>
        <w:rPr>
          <w:b/>
          <w:b/>
          <w:bCs/>
          <w:rtl w:val="true"/>
          <w:lang w:bidi="ar"/>
        </w:rPr>
        <w:t>الشيخ</w:t>
      </w:r>
      <w:r>
        <w:rPr>
          <w:b/>
          <w:bCs/>
          <w:rtl w:val="true"/>
          <w:lang w:bidi="ar"/>
        </w:rPr>
        <w:t xml:space="preserve">: </w:t>
      </w:r>
      <w:r>
        <w:rPr>
          <w:b/>
          <w:b/>
          <w:bCs/>
          <w:rtl w:val="true"/>
          <w:lang w:bidi="ar"/>
        </w:rPr>
        <w:t>هؤلاء ليس لهم حكم الشهيد المذكور لكن هم شهداء لأنهم قتلوا ظلماً والشهيد هو شهيد المعركة أما الذين يقتلون بمثل ما ذكرت فليسوا من الشهداء الذين لا يغسلون لكنهم شهداء عند الله لأنهم إنما قتلوا بسبب العداوة بينهم وبين المشركين وقتلوا ظلماً أيضاً فهؤلاء يعدون شهداء في الآخرة لكن في الدنيا لا لأنه ليس بالمع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عاد عليه سلاحه فقتله فهو كقتيل الكفار لأن عامر بن الأكوع عاد عليه سيفه فقتله فلم يفرد عن الشهداء بحكم وقال القاضي يغسل ويصلى عليه لأنه ليس بقتيل الكفار ومن قتل من أهل العدل في المعترف فحكمه حكم قتيل المشركين وأما أهل البغي فقال الخرقي يغسلون ويصلى عليهم لأنه ليس لهم حكم الشهداء وأما المقتول ظلماً كقتيل اللصوص وقتيل ماله ففيه روايتان إحداهما يغسل ويصلى عليه لأن ابن الزبير غسل وصلي عليه ولأنه ليس بشهيد معترك أشبه المبطون والثانية لا يغسل لأنه قتيل شهيد أشبه شهيد المعترك</w:t>
      </w:r>
      <w:r>
        <w:rPr>
          <w:b/>
          <w:bCs/>
          <w:rtl w:val="true"/>
          <w:lang w:bidi="ar"/>
        </w:rPr>
        <w:t>.</w:t>
        <w:br/>
      </w:r>
      <w:r>
        <w:rPr>
          <w:b/>
          <w:b/>
          <w:bCs/>
          <w:rtl w:val="true"/>
          <w:lang w:bidi="ar"/>
        </w:rPr>
        <w:t>الشيخ</w:t>
      </w:r>
      <w:r>
        <w:rPr>
          <w:b/>
          <w:bCs/>
          <w:rtl w:val="true"/>
          <w:lang w:bidi="ar"/>
        </w:rPr>
        <w:t xml:space="preserve">: </w:t>
      </w:r>
      <w:r>
        <w:rPr>
          <w:b/>
          <w:b/>
          <w:bCs/>
          <w:rtl w:val="true"/>
          <w:lang w:bidi="ar"/>
        </w:rPr>
        <w:t>لكن الصواب الرواية الأولى أن المقتول ظلماً يغسل ويكفن ويصلى عليه ولا يمكن إلحاقه بقتيل المعركة لوجهين الأول أن قتيل المعركة هو الذي سلم نفسه وعرض صفحة عنقه للقتل باختياره والمقتول ظلماً ليس كذلك المقتول ظلما اعتدي عليه وقتل</w:t>
      </w:r>
      <w:r>
        <w:rPr>
          <w:b/>
          <w:bCs/>
          <w:rtl w:val="true"/>
          <w:lang w:bidi="ar"/>
        </w:rPr>
        <w:t>.</w:t>
        <w:br/>
      </w:r>
      <w:r>
        <w:rPr>
          <w:b/>
          <w:b/>
          <w:bCs/>
          <w:rtl w:val="true"/>
          <w:lang w:bidi="ar"/>
        </w:rPr>
        <w:t>ثانياً أن الذي قتل في معترك الجهاد بين المسلمين والكفار إنما قتل دفاعاً عن الإسلام فنيته عالية وهمته عالية بخلاف من قتل دفاعاً عن نفسه أو ماله فمن أجل ذلك نقول لا يجوز إلحاق المقتول ظلماً بشهيد المعركة بل يجب أن يغسل ويكفن ويصلى عليه</w:t>
      </w:r>
      <w:r>
        <w:rPr>
          <w:b/>
          <w:bCs/>
          <w:rtl w:val="true"/>
          <w:lang w:bidi="ar"/>
        </w:rPr>
        <w:t>.</w:t>
        <w:br/>
      </w:r>
      <w:r>
        <w:rPr>
          <w:b/>
          <w:b/>
          <w:bCs/>
          <w:rtl w:val="true"/>
          <w:lang w:bidi="ar"/>
        </w:rPr>
        <w:t>السائل</w:t>
      </w:r>
      <w:r>
        <w:rPr>
          <w:b/>
          <w:bCs/>
          <w:rtl w:val="true"/>
          <w:lang w:bidi="ar"/>
        </w:rPr>
        <w:t xml:space="preserve">: </w:t>
      </w:r>
      <w:r>
        <w:rPr>
          <w:b/>
          <w:b/>
          <w:bCs/>
          <w:rtl w:val="true"/>
          <w:lang w:bidi="ar"/>
        </w:rPr>
        <w:t>هل ما قاله القاضي أن من رجع عليه سيفه يصلى عليه؟</w:t>
      </w:r>
      <w:r>
        <w:rPr>
          <w:b/>
          <w:bCs/>
          <w:rtl w:val="true"/>
          <w:lang w:bidi="ar"/>
        </w:rPr>
        <w:br/>
      </w:r>
      <w:r>
        <w:rPr>
          <w:b/>
          <w:b/>
          <w:bCs/>
          <w:rtl w:val="true"/>
          <w:lang w:bidi="ar"/>
        </w:rPr>
        <w:t>الشيخ</w:t>
      </w:r>
      <w:r>
        <w:rPr>
          <w:b/>
          <w:bCs/>
          <w:rtl w:val="true"/>
          <w:lang w:bidi="ar"/>
        </w:rPr>
        <w:t xml:space="preserve">: </w:t>
      </w:r>
      <w:r>
        <w:rPr>
          <w:b/>
          <w:b/>
          <w:bCs/>
          <w:rtl w:val="true"/>
          <w:lang w:bidi="ar"/>
        </w:rPr>
        <w:t>الصحيح خلاف كلام القاض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تعذر غسله لعدم الماء أو خيف تقطعه به كالمجذوم والمحترق ييمم لأنها طهارة على البدن فيدخلها تيمم عند العجز عن استعمال الماء كالجنابة وإن تعذر غسل بعضه يمم لما لم يصبه الماء وإن أمكن صب الماء عليه وخيف من عركه صب عليه الماء صباً ولا يعرك</w:t>
      </w:r>
      <w:r>
        <w:rPr>
          <w:b/>
          <w:bCs/>
          <w:rtl w:val="true"/>
          <w:lang w:bidi="ar"/>
        </w:rPr>
        <w:t>.</w:t>
        <w:br/>
        <w:br/>
      </w:r>
      <w:r>
        <w:rPr>
          <w:b/>
          <w:b/>
          <w:bCs/>
          <w:rtl w:val="true"/>
          <w:lang w:bidi="ar"/>
        </w:rPr>
        <w:t>ومن مات في بئر ذات نفس أخرج فإن لم يمكن إلا بِمُثْلة وكانت البئر يحتاج إليها أخرج أيضا لأن رعاية حقوق الأحياء أولى من حفظه عن المثله وإن لم يحتج إليها ظمت عليه فكانت ق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قول المؤلف رحمه الله من تعذر غسله يمم هذا مبني على هل تغسيل الميت عبادة لأن الموت حدث أو إن تغسيله تطهير؟ إن قلنا بالأول صح أن يقال إنه إذا تعذر تغسيله ييمم وكيفية تيميمه؟ أن يضرب الحي يديه على التراب ثم يمسح بهما وجهه وكفيه أما إذا قلنا إن هذا تطهير وتعذر التغسيل فإنه يسقط ويكفن بدون شي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لمن غسل ميتاً أن يغتسل لأن النبي صلى الله عليه وسلم قال </w:t>
      </w:r>
      <w:r>
        <w:rPr>
          <w:b/>
          <w:bCs/>
          <w:rtl w:val="true"/>
          <w:lang w:bidi="ar"/>
        </w:rPr>
        <w:t>(</w:t>
      </w:r>
      <w:r>
        <w:rPr>
          <w:b/>
          <w:b/>
          <w:bCs/>
          <w:rtl w:val="true"/>
          <w:lang w:bidi="ar"/>
        </w:rPr>
        <w:t>من غسل ميتاً فليغتسل</w:t>
      </w:r>
      <w:r>
        <w:rPr>
          <w:b/>
          <w:bCs/>
          <w:rtl w:val="true"/>
          <w:lang w:bidi="ar"/>
        </w:rPr>
        <w:t xml:space="preserve">) </w:t>
      </w:r>
      <w:r>
        <w:rPr>
          <w:b/>
          <w:b/>
          <w:bCs/>
          <w:rtl w:val="true"/>
          <w:lang w:bidi="ar"/>
        </w:rPr>
        <w:t>رواه أبو داود الطيالسي</w:t>
      </w:r>
      <w:r>
        <w:rPr>
          <w:b/>
          <w:bCs/>
          <w:rtl w:val="true"/>
          <w:lang w:bidi="ar"/>
        </w:rPr>
        <w:t>.</w:t>
        <w:br/>
      </w:r>
      <w:r>
        <w:rPr>
          <w:b/>
          <w:b/>
          <w:bCs/>
          <w:rtl w:val="true"/>
          <w:lang w:bidi="ar"/>
        </w:rPr>
        <w:t>الشيخ</w:t>
      </w:r>
      <w:r>
        <w:rPr>
          <w:b/>
          <w:bCs/>
          <w:rtl w:val="true"/>
          <w:lang w:bidi="ar"/>
        </w:rPr>
        <w:t xml:space="preserve">: </w:t>
      </w:r>
      <w:r>
        <w:rPr>
          <w:b/>
          <w:b/>
          <w:bCs/>
          <w:rtl w:val="true"/>
          <w:lang w:bidi="ar"/>
        </w:rPr>
        <w:t>وفي نسخة أبو داود والطيالسي، والظاهر ما قرأه الطالب وعند التخريج يتبين الأمر</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ب ذلك لأن الميت طاهر والخبر محمول على الاستحباب والصحيح أنه موقوف على أبي هريرة كذلك قال أحمد فإذا فَرَغَ من غسله نشفه بثوب كي لا يبل أكفانه</w:t>
      </w:r>
      <w:r>
        <w:rPr>
          <w:b/>
          <w:bCs/>
          <w:rtl w:val="true"/>
          <w:lang w:bidi="ar"/>
        </w:rPr>
        <w:t>.</w:t>
        <w:br/>
        <w:br/>
      </w:r>
      <w:r>
        <w:rPr>
          <w:b/>
          <w:b/>
          <w:bCs/>
          <w:color w:val="800000"/>
          <w:rtl w:val="true"/>
          <w:lang w:bidi="ar"/>
        </w:rPr>
        <w:t>باب الكف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جب كفن الميت في ماله مقدماً على الدين والوصية والإرث لقول رسول الله صلى الله عليه وسلم في الذي وقصته ناقته </w:t>
      </w:r>
      <w:r>
        <w:rPr>
          <w:b/>
          <w:bCs/>
          <w:rtl w:val="true"/>
          <w:lang w:bidi="ar"/>
        </w:rPr>
        <w:t>(</w:t>
      </w:r>
      <w:r>
        <w:rPr>
          <w:b/>
          <w:b/>
          <w:bCs/>
          <w:rtl w:val="true"/>
          <w:lang w:bidi="ar"/>
        </w:rPr>
        <w:t>كفنوه في ثوبي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جه الدلالة أن النبي صلى الله عليه وعلى آله وسلم لم يسأل هل عليه دين أو لا فقال كفنوه في ثوبيه دون أن يستفسر وترك الاستفصال في مقام الاحتمال ينزل منزلة العموم في المقال</w:t>
      </w:r>
      <w:r>
        <w:rPr>
          <w:b/>
          <w:bCs/>
          <w:rtl w:val="true"/>
          <w:lang w:bidi="ar"/>
        </w:rPr>
        <w:t>.</w:t>
        <w:br/>
      </w:r>
      <w:r>
        <w:rPr>
          <w:b/>
          <w:b/>
          <w:bCs/>
          <w:rtl w:val="true"/>
          <w:lang w:bidi="ar"/>
        </w:rPr>
        <w:t>القارئ</w:t>
      </w:r>
      <w:r>
        <w:rPr>
          <w:b/>
          <w:bCs/>
          <w:rtl w:val="true"/>
          <w:lang w:bidi="ar"/>
        </w:rPr>
        <w:t xml:space="preserve">: </w:t>
      </w:r>
      <w:r>
        <w:rPr>
          <w:b/>
          <w:b/>
          <w:bCs/>
          <w:rtl w:val="true"/>
          <w:lang w:bidi="ar"/>
        </w:rPr>
        <w:t>ولأن كسوة المفلس الحي تقدم على دينه فكذلك كفنه فإن لم يكن له مال فعلى من تلزمه كسوته في حياته فإن لم يكن ففي بيت المال</w:t>
      </w:r>
      <w:r>
        <w:rPr>
          <w:b/>
          <w:bCs/>
          <w:rtl w:val="true"/>
          <w:lang w:bidi="ar"/>
        </w:rPr>
        <w:t>.</w:t>
        <w:br/>
      </w:r>
      <w:r>
        <w:rPr>
          <w:b/>
          <w:b/>
          <w:bCs/>
          <w:rtl w:val="true"/>
          <w:lang w:bidi="ar"/>
        </w:rPr>
        <w:t>الشيخ</w:t>
      </w:r>
      <w:r>
        <w:rPr>
          <w:b/>
          <w:bCs/>
          <w:rtl w:val="true"/>
          <w:lang w:bidi="ar"/>
        </w:rPr>
        <w:t xml:space="preserve">: </w:t>
      </w:r>
      <w:r>
        <w:rPr>
          <w:b/>
          <w:b/>
          <w:bCs/>
          <w:rtl w:val="true"/>
          <w:lang w:bidi="ar"/>
        </w:rPr>
        <w:t>فإن لم يمكن بأن كان بيت المال غير منتظم ومراجعته تحتاج إلى مدة فعلى من علم بحاله من المسلمين لأن تكفين الميت فرض كفاية لكن في الغالب أن هذه صورة مفروضة لأن أدنى ما يقال أن هذا الميت لابد أن يكون عليه ثياب عند موته والثياب إن كانت واسعة فربما توزع على البدن وتشمل وإلا قد تنقص عن الكفاية</w:t>
      </w:r>
      <w:r>
        <w:rPr>
          <w:b/>
          <w:bCs/>
          <w:rtl w:val="true"/>
          <w:lang w:bidi="ar"/>
        </w:rPr>
        <w:t>.</w:t>
        <w:br/>
        <w:br/>
      </w:r>
      <w:r>
        <w:rPr>
          <w:b/>
          <w:b/>
          <w:bCs/>
          <w:rtl w:val="true"/>
          <w:lang w:bidi="ar"/>
        </w:rPr>
        <w:t>القارئ</w:t>
      </w:r>
      <w:r>
        <w:rPr>
          <w:b/>
          <w:bCs/>
          <w:rtl w:val="true"/>
          <w:lang w:bidi="ar"/>
        </w:rPr>
        <w:t xml:space="preserve">: </w:t>
      </w:r>
      <w:r>
        <w:rPr>
          <w:b/>
          <w:b/>
          <w:bCs/>
          <w:rtl w:val="true"/>
          <w:lang w:bidi="ar"/>
        </w:rPr>
        <w:t>وليس على الرجل كفن زوجته لأنها صارت أجنبية لا يحل الاستمتاع فيها فلم يجب عليه كس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عندنا فلم تجب لكن يجوز الوجهان لأن التأنيث هنا غير حقيقي وهذه المسألة فيها خلاف فيرى بعض العلماء أنه يجب على الزوج أن يكفن امرأته إذا لم يكن لها مال والقول بأن علائق النكاح انقطعت غير صحيح لأنه يجوز لها أن تغسله ويجوز له أن يغسلها وهذا أعظم ما يكون من متعلقات النكاح وأيضاً يرثها وترثه وأيضاً عليها العدة فبقية آثار النكاح موجودة ثم إنه ليس من العشرة بالمعروف أن تموت زوجة الإنسان التي عاشت معه مدة طويلة في أكمل سعادة وإذا لم يجد لها كفناً قلنا لا يجب على الزوج اذهبوا إلى الناس استنجدوهم بكفن لها هذا ليس من العشرة بالمعروف ولا يليق فالصواب أنه إذا لم يوجد للزوجة مال تكفن به أن الزوج يكفنها إذا كان موسراً أما إذا كان معسراً فلا يكلف الله نفساً إلا وسع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أقل ما يجزئ في الكفن ثوب يستر جميعه</w:t>
      </w:r>
      <w:r>
        <w:rPr>
          <w:b/>
          <w:bCs/>
          <w:rtl w:val="true"/>
          <w:lang w:bidi="ar"/>
        </w:rPr>
        <w:t>.</w:t>
        <w:br/>
      </w:r>
      <w:r>
        <w:rPr>
          <w:b/>
          <w:b/>
          <w:bCs/>
          <w:rtl w:val="true"/>
          <w:lang w:bidi="ar"/>
        </w:rPr>
        <w:t>الشيخ</w:t>
      </w:r>
      <w:r>
        <w:rPr>
          <w:b/>
          <w:bCs/>
          <w:rtl w:val="true"/>
          <w:lang w:bidi="ar"/>
        </w:rPr>
        <w:t xml:space="preserve">: </w:t>
      </w:r>
      <w:r>
        <w:rPr>
          <w:b/>
          <w:b/>
          <w:bCs/>
          <w:rtl w:val="true"/>
          <w:lang w:bidi="ar"/>
        </w:rPr>
        <w:t>عندي وأقل ما يكفي بدل يجزئ فتكون نسخة</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قاضي لا يجزئ أقل من ثلاثة لأنه لو أجزأ واحد لم يجز أكثر منه لأنه يكون إسرافا ولا يصح لأن العورة المغلظة يسترها ثوب واحد فالميت أولى وما ذكره لا يلزم فإنه يجوز التكفين بالحسن وإن أجزأ دونه</w:t>
      </w:r>
      <w:r>
        <w:rPr>
          <w:b/>
          <w:bCs/>
          <w:rtl w:val="true"/>
          <w:lang w:bidi="ar"/>
        </w:rPr>
        <w:t>.</w:t>
        <w:br/>
      </w:r>
      <w:r>
        <w:rPr>
          <w:b/>
          <w:b/>
          <w:bCs/>
          <w:rtl w:val="true"/>
          <w:lang w:bidi="ar"/>
        </w:rPr>
        <w:t>الشيخ</w:t>
      </w:r>
      <w:r>
        <w:rPr>
          <w:b/>
          <w:bCs/>
          <w:rtl w:val="true"/>
          <w:lang w:bidi="ar"/>
        </w:rPr>
        <w:t xml:space="preserve">: </w:t>
      </w:r>
      <w:r>
        <w:rPr>
          <w:b/>
          <w:b/>
          <w:bCs/>
          <w:rtl w:val="true"/>
          <w:lang w:bidi="ar"/>
        </w:rPr>
        <w:t>ما قاله القاضي رحمه الله ضعيف والصواب أن الواجب كفن يستر جميع الميت وأما قوله إنه تجب الثلاثة لأنه لو أجزأ الواحد لكانت الثلاثة إسرافاً فيقال الإسراف إنفاق المال في غير محله وهذا في محله إذا كفن بثلاثة أثواب لأن النبي صلى الله عليه وعلى آله وسلم كفن في ثلاثة أثواب سحولية ليس فيها قميص ولا ع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تحسين الكفن لأن النبي صلى الله عليه وسلم قال </w:t>
      </w:r>
      <w:r>
        <w:rPr>
          <w:b/>
          <w:bCs/>
          <w:rtl w:val="true"/>
          <w:lang w:bidi="ar"/>
        </w:rPr>
        <w:t>(</w:t>
      </w:r>
      <w:r>
        <w:rPr>
          <w:b/>
          <w:b/>
          <w:bCs/>
          <w:rtl w:val="true"/>
          <w:lang w:bidi="ar"/>
        </w:rPr>
        <w:t>إذا ولي أحدكم أخاه فليحسن كفنه</w:t>
      </w:r>
      <w:r>
        <w:rPr>
          <w:b/>
          <w:bCs/>
          <w:rtl w:val="true"/>
          <w:lang w:bidi="ar"/>
        </w:rPr>
        <w:t xml:space="preserve">) </w:t>
      </w:r>
      <w:r>
        <w:rPr>
          <w:b/>
          <w:b/>
          <w:bCs/>
          <w:rtl w:val="true"/>
          <w:lang w:bidi="ar"/>
        </w:rPr>
        <w:t>رواه مسلم ويكون جديداً أو غسيلا إلا أن يوصي الميت بتكفينه في خَلَق فتمتثل وصيته لأن أبا بكر رضي الله عنه قال كفنوني في ثوبي هذين فإن الحي أحوج إلى الجديد من الميت والأفضل تكفينه الميت في ثلاث لفائف بيض لقول عائشة رضي الله عنها كفن رسول الله صلى الله عليه وسلم في ثلاثة أثواب بيض سحولية ليس فيها قميص ولا عمامة متفق عليه</w:t>
      </w:r>
      <w:r>
        <w:rPr>
          <w:b/>
          <w:bCs/>
          <w:rtl w:val="true"/>
          <w:lang w:bidi="ar"/>
        </w:rPr>
        <w:t>.</w:t>
        <w:br/>
        <w:br/>
      </w:r>
      <w:r>
        <w:rPr>
          <w:b/>
          <w:b/>
          <w:bCs/>
          <w:rtl w:val="true"/>
          <w:lang w:bidi="ar"/>
        </w:rPr>
        <w:t>الشيخ</w:t>
      </w:r>
      <w:r>
        <w:rPr>
          <w:b/>
          <w:bCs/>
          <w:rtl w:val="true"/>
          <w:lang w:bidi="ar"/>
        </w:rPr>
        <w:t xml:space="preserve">: </w:t>
      </w:r>
      <w:r>
        <w:rPr>
          <w:b/>
          <w:b/>
          <w:bCs/>
          <w:rtl w:val="true"/>
          <w:lang w:bidi="ar"/>
        </w:rPr>
        <w:t>سحولية نسبة إلى الساحل لأنها ترد من اليمن واليمن ساحل على البحر وما معنى قوله ليس فيها قميص ولا عمامة؟ قيل معناه ثلاثة زائدة على القميص والعمامة يعني ثلاثة لا يكون منها القميص والعمامة وعلى هذا فيستحب قميص وعمامة وثلاثة أثواب وقيل إن معنى ليس فيها قميص ولا عمامة نفي لوجود قميص وعمامة وهذا هو ظاهر اللفظ أنه كفن بثلاثة أثواب بيض سحولية وليس فيها قميص ولا عمامة ويدرج فيها إدراجاً</w:t>
      </w:r>
      <w:r>
        <w:rPr>
          <w:b/>
          <w:bCs/>
          <w:rtl w:val="true"/>
          <w:lang w:bidi="ar"/>
        </w:rPr>
        <w:t>.</w:t>
        <w:br/>
      </w:r>
      <w:r>
        <w:rPr>
          <w:b/>
          <w:b/>
          <w:bCs/>
          <w:rtl w:val="true"/>
          <w:lang w:bidi="ar"/>
        </w:rPr>
        <w:t>القارئ</w:t>
      </w:r>
      <w:r>
        <w:rPr>
          <w:b/>
          <w:bCs/>
          <w:rtl w:val="true"/>
          <w:lang w:bidi="ar"/>
        </w:rPr>
        <w:t xml:space="preserve">: </w:t>
      </w:r>
      <w:r>
        <w:rPr>
          <w:b/>
          <w:b/>
          <w:bCs/>
          <w:rtl w:val="true"/>
          <w:lang w:bidi="ar"/>
        </w:rPr>
        <w:t>ولأن حالة الإحرام اكمل أحوال الحي وهو لا يلبس المخيط فيها فكذلك حال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قياس من أضعف القياسات لكن الصواب أن يقال ولأن العمامة والقميص لا يحتاج إليها لأن الكفن لا يراد به الزينة بخلاف الحي فالحي قد ذكروا أنه يستحب له لبس العمامة على ما ذهبوا إليه رحمهم الله أما المحرم فله حال أخرى والمقصود أن يرحل الإنسان لربه فيكشف رأسه وأن يتحد المحرمون بثوب واحد إزار ورداء وعلى كل حال يكفينا أن نقول في دفع قول من يقول إنه تستحب العمامة والقميص أن ما ذهبوا إليه خلاف ظاهر اللفظ لأن الحديث الآن استدل به طائفتان طائفة تقول يستحب أن يكون في الكفن قميص وعمامة وعلى رأيهم يكون معنى الحديث ثلاثة أثواب زائدة على القميص والعمامة وهذا خلاف ظاهر اللفظ لا شك والذين ينفون ذلك يقولون الحديث صريح واضح ليس فيها قميص ولا عمامة يعني أنه لم يلبس قميصاً ولا عمامة لا زائداً على الثلاثة ولا واحداً من الثلاثة</w:t>
      </w:r>
      <w:r>
        <w:rPr>
          <w:b/>
          <w:bCs/>
          <w:rtl w:val="true"/>
          <w:lang w:bidi="ar"/>
        </w:rPr>
        <w:t>.</w:t>
        <w:br/>
      </w:r>
      <w:r>
        <w:rPr>
          <w:b/>
          <w:b/>
          <w:bCs/>
          <w:rtl w:val="true"/>
          <w:lang w:bidi="ar"/>
        </w:rPr>
        <w:t>السائل</w:t>
      </w:r>
      <w:r>
        <w:rPr>
          <w:b/>
          <w:bCs/>
          <w:rtl w:val="true"/>
          <w:lang w:bidi="ar"/>
        </w:rPr>
        <w:t xml:space="preserve">: </w:t>
      </w:r>
      <w:r>
        <w:rPr>
          <w:b/>
          <w:b/>
          <w:bCs/>
          <w:rtl w:val="true"/>
          <w:lang w:bidi="ar"/>
        </w:rPr>
        <w:t>الصحابة رضي الله عنهم لما غسلوا النبي صلى الله عليه وسلم في قميصه هل خلعوه منه؟</w:t>
      </w:r>
      <w:r>
        <w:rPr>
          <w:b/>
          <w:bCs/>
          <w:rtl w:val="true"/>
          <w:lang w:bidi="ar"/>
        </w:rPr>
        <w:br/>
      </w:r>
      <w:r>
        <w:rPr>
          <w:b/>
          <w:b/>
          <w:bCs/>
          <w:rtl w:val="true"/>
          <w:lang w:bidi="ar"/>
        </w:rPr>
        <w:t>الشيخ</w:t>
      </w:r>
      <w:r>
        <w:rPr>
          <w:b/>
          <w:bCs/>
          <w:rtl w:val="true"/>
          <w:lang w:bidi="ar"/>
        </w:rPr>
        <w:t xml:space="preserve">: </w:t>
      </w:r>
      <w:r>
        <w:rPr>
          <w:b/>
          <w:b/>
          <w:bCs/>
          <w:rtl w:val="true"/>
          <w:lang w:bidi="ar"/>
        </w:rPr>
        <w:t>نعم خلعوه لأن عائشة تقول كفن في ثلاثة أثواب</w:t>
      </w:r>
      <w:r>
        <w:rPr>
          <w:b/>
          <w:bCs/>
          <w:rtl w:val="true"/>
          <w:lang w:bidi="ar"/>
        </w:rPr>
        <w:t>.</w:t>
        <w:br/>
      </w:r>
      <w:r>
        <w:rPr>
          <w:b/>
          <w:b/>
          <w:bCs/>
          <w:rtl w:val="true"/>
          <w:lang w:bidi="ar"/>
        </w:rPr>
        <w:t>القارئ</w:t>
      </w:r>
      <w:r>
        <w:rPr>
          <w:b/>
          <w:bCs/>
          <w:rtl w:val="true"/>
          <w:lang w:bidi="ar"/>
        </w:rPr>
        <w:t xml:space="preserve">: </w:t>
      </w:r>
      <w:r>
        <w:rPr>
          <w:b/>
          <w:b/>
          <w:bCs/>
          <w:rtl w:val="true"/>
          <w:lang w:bidi="ar"/>
        </w:rPr>
        <w:t>والمستحب أن يؤخذ أحسن اللفائف وأوسعها فيبسط على بساط ليكون الظاهر للناس أحسنها لأن هذه عادة الحي ثم تبسط الثانية فوقها ثم الثالثة فوقهما ويذر الحنوط والكافور فيما بينهن ثم يحمل الميت فيوضع عليهن مستلقيا ليكون أمكن لادراجه فيها ويكون ما عند رأسه أكثر مما عند رجليه</w:t>
      </w:r>
      <w:r>
        <w:rPr>
          <w:b/>
          <w:bCs/>
          <w:rtl w:val="true"/>
          <w:lang w:bidi="ar"/>
        </w:rPr>
        <w:t>.</w:t>
        <w:br/>
      </w:r>
      <w:r>
        <w:rPr>
          <w:b/>
          <w:b/>
          <w:bCs/>
          <w:rtl w:val="true"/>
          <w:lang w:bidi="ar"/>
        </w:rPr>
        <w:t>الشيخ</w:t>
      </w:r>
      <w:r>
        <w:rPr>
          <w:b/>
          <w:bCs/>
          <w:rtl w:val="true"/>
          <w:lang w:bidi="ar"/>
        </w:rPr>
        <w:t xml:space="preserve">: </w:t>
      </w:r>
      <w:r>
        <w:rPr>
          <w:b/>
          <w:b/>
          <w:bCs/>
          <w:rtl w:val="true"/>
          <w:lang w:bidi="ar"/>
        </w:rPr>
        <w:t>عندي ويجعل ما عند رأسه بدل ويكون ما عند رأسه ضعوها نسخة</w:t>
      </w:r>
      <w:r>
        <w:rPr>
          <w:b/>
          <w:bCs/>
          <w:rtl w:val="true"/>
          <w:lang w:bidi="ar"/>
        </w:rPr>
        <w:t>.</w:t>
        <w:br/>
      </w:r>
      <w:r>
        <w:rPr>
          <w:b/>
          <w:b/>
          <w:bCs/>
          <w:rtl w:val="true"/>
          <w:lang w:bidi="ar"/>
        </w:rPr>
        <w:t>القارئ</w:t>
      </w:r>
      <w:r>
        <w:rPr>
          <w:b/>
          <w:bCs/>
          <w:rtl w:val="true"/>
          <w:lang w:bidi="ar"/>
        </w:rPr>
        <w:t xml:space="preserve">: </w:t>
      </w:r>
      <w:r>
        <w:rPr>
          <w:b/>
          <w:b/>
          <w:bCs/>
          <w:rtl w:val="true"/>
          <w:lang w:bidi="ar"/>
        </w:rPr>
        <w:t>ويجعل بقية الحنوط والكافور في قطن ويجعل منه بين إليتيه برفق ويكثر ذلك ليرد شيئاً إن خرج حين تحريكه ويشد فوقه خرقة مشقوقة الطرف كالتبان تأخذ إليتيه ومثانته ويجعل الباقي في منافذ وجهه ومواضع سجوده</w:t>
      </w:r>
      <w:r>
        <w:rPr>
          <w:b/>
          <w:bCs/>
          <w:rtl w:val="true"/>
          <w:lang w:bidi="ar"/>
        </w:rPr>
        <w:t>.</w:t>
        <w:br/>
      </w:r>
      <w:r>
        <w:rPr>
          <w:b/>
          <w:b/>
          <w:bCs/>
          <w:rtl w:val="true"/>
          <w:lang w:bidi="ar"/>
        </w:rPr>
        <w:t>الشيخ</w:t>
      </w:r>
      <w:r>
        <w:rPr>
          <w:b/>
          <w:bCs/>
          <w:rtl w:val="true"/>
          <w:lang w:bidi="ar"/>
        </w:rPr>
        <w:t xml:space="preserve">: </w:t>
      </w:r>
      <w:r>
        <w:rPr>
          <w:b/>
          <w:b/>
          <w:bCs/>
          <w:rtl w:val="true"/>
          <w:lang w:bidi="ar"/>
        </w:rPr>
        <w:t>عندي على منا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عل الباقي على منافذ وجهه ومواضع سجوده ويجعل الطيب والذريرة في مغابنه ومواضع سجوده تشريفاً لهذه الأعضاء التي خصت بالسجود ويطيب رأسه ولحيته لأن الحي يتطيب هكذا وإن طيب جميع بدنه كان حسنا ولا يترك على أعلى اللفافة العليا ولا النعش شيء من الحنوط لأن الصديق رضي الله عنه قال لا تجعلوا على أكفاني حنوطا ثم يثني طرف اللفافة العليا على شقه الأيمن ثم يرد طرفها الآخر على شقه الأيسر فوق الطرف الآخر ليمسكه إذا أقامه على شقه الأيمن ثم يفعل بالثانية والثالثة كذلك ثم يجمع ذلك جمع طرف العمامة فيرده على وجهه ورجليه إلا أن يخاف انتشارها فيعقدها وإذا وضع في القبر حلها ولا يحرق الكفن</w:t>
      </w:r>
      <w:r>
        <w:rPr>
          <w:b/>
          <w:bCs/>
          <w:rtl w:val="true"/>
          <w:lang w:bidi="ar"/>
        </w:rPr>
        <w:t>.</w:t>
        <w:br/>
      </w:r>
      <w:r>
        <w:rPr>
          <w:b/>
          <w:b/>
          <w:bCs/>
          <w:rtl w:val="true"/>
          <w:lang w:bidi="ar"/>
        </w:rPr>
        <w:t>الشيخ</w:t>
      </w:r>
      <w:r>
        <w:rPr>
          <w:b/>
          <w:bCs/>
          <w:rtl w:val="true"/>
          <w:lang w:bidi="ar"/>
        </w:rPr>
        <w:t xml:space="preserve">: </w:t>
      </w:r>
      <w:r>
        <w:rPr>
          <w:b/>
          <w:b/>
          <w:bCs/>
          <w:rtl w:val="true"/>
          <w:lang w:bidi="ar"/>
        </w:rPr>
        <w:t>عندي وإذا وضعه نسخة</w:t>
      </w:r>
      <w:r>
        <w:rPr>
          <w:b/>
          <w:bCs/>
          <w:rtl w:val="true"/>
          <w:lang w:bidi="ar"/>
        </w:rPr>
        <w:t>.</w:t>
        <w:br/>
      </w:r>
      <w:r>
        <w:rPr>
          <w:b/>
          <w:b/>
          <w:bCs/>
          <w:rtl w:val="true"/>
          <w:lang w:bidi="ar"/>
        </w:rPr>
        <w:t>القارئ</w:t>
      </w:r>
      <w:r>
        <w:rPr>
          <w:b/>
          <w:bCs/>
          <w:rtl w:val="true"/>
          <w:lang w:bidi="ar"/>
        </w:rPr>
        <w:t xml:space="preserve">: </w:t>
      </w:r>
      <w:r>
        <w:rPr>
          <w:b/>
          <w:b/>
          <w:bCs/>
          <w:rtl w:val="true"/>
          <w:lang w:bidi="ar"/>
        </w:rPr>
        <w:t>وإذا وضعه في القبر حلها ولا يخرق الكفن لأن تخريقه يفسده</w:t>
      </w:r>
      <w:r>
        <w:rPr>
          <w:b/>
          <w:bCs/>
          <w:rtl w:val="true"/>
          <w:lang w:bidi="ar"/>
        </w:rPr>
        <w:t>.</w:t>
        <w:br/>
      </w:r>
      <w:r>
        <w:rPr>
          <w:b/>
          <w:b/>
          <w:bCs/>
          <w:rtl w:val="true"/>
          <w:lang w:bidi="ar"/>
        </w:rPr>
        <w:t>الشيخ</w:t>
      </w:r>
      <w:r>
        <w:rPr>
          <w:b/>
          <w:bCs/>
          <w:rtl w:val="true"/>
          <w:lang w:bidi="ar"/>
        </w:rPr>
        <w:t xml:space="preserve">: </w:t>
      </w:r>
      <w:r>
        <w:rPr>
          <w:b/>
          <w:b/>
          <w:bCs/>
          <w:rtl w:val="true"/>
          <w:lang w:bidi="ar"/>
        </w:rPr>
        <w:t>وقال بعض العلماء يخرقه إذا خاف اللصوص لأنه يوجد والعياذ بالله لصوص ينبشون القبور ليأخذوا الأكفان فإذا خيف من هؤلاء خرق الكفن من أجل إفساده على اللصوص لكن المشكلة أن اللص لا يعلم أن كفن صاحب القبر مخرق حتى يتجنبه فإذا نبشه حصل في ذلك مفسدتان الأولى مفسدة اللصوص والثاني تخريق الكفن والإنسان يفعل ما يقدر عليه من السنة وإذا تعدى أحد عليها فليس من فعله فالمهم الصواب ما قاله المؤلف أن الأكفان لا تخرق حتى مع وجود اللصوص</w:t>
      </w:r>
      <w:r>
        <w:rPr>
          <w:b/>
          <w:bCs/>
          <w:rtl w:val="true"/>
          <w:lang w:bidi="ar"/>
        </w:rPr>
        <w:t>.</w:t>
        <w:br/>
      </w:r>
      <w:r>
        <w:rPr>
          <w:b/>
          <w:b/>
          <w:bCs/>
          <w:rtl w:val="true"/>
          <w:lang w:bidi="ar"/>
        </w:rPr>
        <w:t>القارئ</w:t>
      </w:r>
      <w:r>
        <w:rPr>
          <w:b/>
          <w:bCs/>
          <w:rtl w:val="true"/>
          <w:lang w:bidi="ar"/>
        </w:rPr>
        <w:t xml:space="preserve">: </w:t>
      </w:r>
      <w:r>
        <w:rPr>
          <w:b/>
          <w:b/>
          <w:bCs/>
          <w:rtl w:val="true"/>
          <w:lang w:bidi="ar"/>
        </w:rPr>
        <w:t>لا يجب الطيب لأن النبي صلى الله عليه وسلم لم يأمر به ولأنه لا يجب على الحي فكذلك على الميت ولا يزاد الكفن على ثلاثة أثواب لأنه إسراف لم يرد الشرع به</w:t>
      </w:r>
      <w:r>
        <w:rPr>
          <w:b/>
          <w:bCs/>
          <w:rtl w:val="true"/>
          <w:lang w:bidi="ar"/>
        </w:rPr>
        <w:t>.</w:t>
        <w:br/>
      </w:r>
      <w:r>
        <w:rPr>
          <w:b/>
          <w:b/>
          <w:bCs/>
          <w:rtl w:val="true"/>
          <w:lang w:bidi="ar"/>
        </w:rPr>
        <w:t>الشيخ</w:t>
      </w:r>
      <w:r>
        <w:rPr>
          <w:b/>
          <w:bCs/>
          <w:rtl w:val="true"/>
          <w:lang w:bidi="ar"/>
        </w:rPr>
        <w:t xml:space="preserve">: </w:t>
      </w:r>
      <w:r>
        <w:rPr>
          <w:b/>
          <w:b/>
          <w:bCs/>
          <w:rtl w:val="true"/>
          <w:lang w:bidi="ar"/>
        </w:rPr>
        <w:t>ظاهر كلام المؤلف رحمه الله أن الميت يبقى على النعش هكذا في الكفن ولا يسجى لا بعباءة ولا بغيرها لأنه يقول إنه يَجْعل اللفافة العليا أحسنها كما يفعل الحي ولكن لا شك أن وضع العباءة عليه أو السترة أحسن أما بالنسبة للمرأة فالأفضل أن يكون على نعشها مكبة يعني أعواد محنية توضع على النعش ويكون الستر من فوقها لئلا ينكشف جسمها أمام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كفن في قميص ومأزر ولفافة جاز لأن النبي صلى الله عليه وسلم </w:t>
      </w:r>
      <w:r>
        <w:rPr>
          <w:b/>
          <w:bCs/>
          <w:rtl w:val="true"/>
          <w:lang w:bidi="ar"/>
        </w:rPr>
        <w:t>(</w:t>
      </w:r>
      <w:r>
        <w:rPr>
          <w:b/>
          <w:b/>
          <w:bCs/>
          <w:rtl w:val="true"/>
          <w:lang w:bidi="ar"/>
        </w:rPr>
        <w:t>ألبس عبد الله بن أُبي قميصه كفنه فيه</w:t>
      </w:r>
      <w:r>
        <w:rPr>
          <w:b/>
          <w:bCs/>
          <w:rtl w:val="true"/>
          <w:lang w:bidi="ar"/>
        </w:rPr>
        <w:t xml:space="preserve">) </w:t>
      </w:r>
      <w:r>
        <w:rPr>
          <w:b/>
          <w:b/>
          <w:bCs/>
          <w:rtl w:val="true"/>
          <w:lang w:bidi="ar"/>
        </w:rPr>
        <w:t>متفق على معناه</w:t>
      </w:r>
      <w:r>
        <w:rPr>
          <w:b/>
          <w:bCs/>
          <w:rtl w:val="true"/>
          <w:lang w:bidi="ar"/>
        </w:rPr>
        <w:t>.</w:t>
        <w:br/>
      </w:r>
      <w:r>
        <w:rPr>
          <w:b/>
          <w:b/>
          <w:bCs/>
          <w:rtl w:val="true"/>
          <w:lang w:bidi="ar"/>
        </w:rPr>
        <w:t>الشيخ</w:t>
      </w:r>
      <w:r>
        <w:rPr>
          <w:b/>
          <w:bCs/>
          <w:rtl w:val="true"/>
          <w:lang w:bidi="ar"/>
        </w:rPr>
        <w:t xml:space="preserve">: </w:t>
      </w:r>
      <w:r>
        <w:rPr>
          <w:b/>
          <w:b/>
          <w:bCs/>
          <w:rtl w:val="true"/>
          <w:lang w:bidi="ar"/>
        </w:rPr>
        <w:t>عبد الله بن أبي كفنه الرسول عليه الصلاة والسلام في قميصه مع أنه رأس المنافقين فلم ذلك؟ قالوا لأن عبد الله بن أبي كان جسيماً وكان حمزة بن عبد المطلب رضي الله عنه جسيماً أيضاً ولما استشهد في أحد أعطى عبد الله بن أبي قميصه إلى النبي صلى الله عليه وسلم ليجعله لحمزة هكذا قيل والمسألة تحتاج إلى تحرير وقيل إنه فعل ذلك تأليفاً لابنه عبد الله فابن عبد الله بن أبي اسمه عبد الله وهو من أفضل الصحابة</w:t>
      </w:r>
      <w:r>
        <w:rPr>
          <w:b/>
          <w:bCs/>
          <w:rtl w:val="true"/>
          <w:lang w:bidi="ar"/>
        </w:rPr>
        <w:br/>
        <w:br/>
      </w:r>
      <w:r>
        <w:rPr>
          <w:b/>
          <w:b/>
          <w:bCs/>
          <w:rtl w:val="true"/>
          <w:lang w:bidi="ar"/>
        </w:rPr>
        <w:t>رضي الله عنهم فكفنه النبي صلى الله عليه وسلم بقميصه تأليفاً لقلب ابنه عبد الله الذي هو من خيار الصحابة فإن صح الأول فهي مناسبة وإن لم يصح فالثاني مناسبته ظاهرة لأن الرسول صلى الله عليه وسلم من هديه التأليف</w:t>
      </w:r>
      <w:r>
        <w:rPr>
          <w:b/>
          <w:bCs/>
          <w:rtl w:val="true"/>
          <w:lang w:bidi="ar"/>
        </w:rPr>
        <w:t>.</w:t>
        <w:br/>
      </w:r>
      <w:r>
        <w:rPr>
          <w:b/>
          <w:b/>
          <w:bCs/>
          <w:rtl w:val="true"/>
          <w:lang w:bidi="ar"/>
        </w:rPr>
        <w:t>درس جدي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سبق لنا مسألة وهي فيما إذا خرج بعد تغسيل الميت شيء فهل يجب إعادة الوضوء أو الغسل؟ وقد حررها لنا الأخ خالد حامد وتبين لي أنه لا يجب الغسل ولا الوضوء فيما إذا خرج شيء بعد تغسيله لأن المقصود بتغسيله تغسيل ظاهره ولهذا قال </w:t>
      </w:r>
      <w:r>
        <w:rPr>
          <w:b/>
          <w:bCs/>
          <w:rtl w:val="true"/>
          <w:lang w:bidi="ar"/>
        </w:rPr>
        <w:t>(</w:t>
      </w:r>
      <w:r>
        <w:rPr>
          <w:b/>
          <w:b/>
          <w:bCs/>
          <w:rtl w:val="true"/>
          <w:lang w:bidi="ar"/>
        </w:rPr>
        <w:t>اغسلنها ثلاثاً أو خمساً أو سبعاً أو أكثر من ذلك إن رأيتن ذلك</w:t>
      </w:r>
      <w:r>
        <w:rPr>
          <w:b/>
          <w:bCs/>
          <w:rtl w:val="true"/>
          <w:lang w:bidi="ar"/>
        </w:rPr>
        <w:t xml:space="preserve">) </w:t>
      </w:r>
      <w:r>
        <w:rPr>
          <w:b/>
          <w:b/>
          <w:bCs/>
          <w:rtl w:val="true"/>
          <w:lang w:bidi="ar"/>
        </w:rPr>
        <w:t>وأما ما خرج منه فهو وإن كان حدثاً بالنسبة للحي لكن الحي سيصلي ويؤمر بالطهارة من الحدث أما هذا فلا</w:t>
      </w:r>
      <w:r>
        <w:rPr>
          <w:b/>
          <w:bCs/>
          <w:rtl w:val="true"/>
          <w:lang w:bidi="ar"/>
        </w:rPr>
        <w:t>.</w:t>
        <w:br/>
      </w:r>
      <w:r>
        <w:rPr>
          <w:b/>
          <w:b/>
          <w:bCs/>
          <w:rtl w:val="true"/>
          <w:lang w:bidi="ar"/>
        </w:rPr>
        <w:t>وتغسيله الذي أوجبه الرسول علينا غسلناه فإذا خرج شيء فإننا نغسل مكان ما خرج منه الشيء مكانه وما حوله نطهره فقط ولا يجب وضوؤه ولا يجب إعادة غسله وهذا أيضاً الأصح من مذهب الشافعية على أنه لا يجب أن يعاد الغسل ولا الوضوء لأن هذا وإن كان ناقضاً في الحياة فإنه في الموت لا ينقض ولكن يجب أن يُغَسّل موضع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عل المئزر مما يلي جلده ولا يزر عليه القميص فإن تشاح الورثة في الكفن جعل ثلاث لفائف على حسب ما كان يلبس في حياته وإن قال أحدهم يكفن من ماله وقال الآخر من مال السبيل كفن من ماله لئلا يتعير بذلك ويستحب تجمير الكفن ثلاثا لأن جابراً روى أن النبي صلى الله عليه وسلم قال </w:t>
      </w:r>
      <w:r>
        <w:rPr>
          <w:b/>
          <w:bCs/>
          <w:rtl w:val="true"/>
          <w:lang w:bidi="ar"/>
        </w:rPr>
        <w:t>(</w:t>
      </w:r>
      <w:r>
        <w:rPr>
          <w:b/>
          <w:b/>
          <w:bCs/>
          <w:rtl w:val="true"/>
          <w:lang w:bidi="ar"/>
        </w:rPr>
        <w:t>إذا جمرتم الميت فجمروه ثلاثا</w:t>
      </w:r>
      <w:r>
        <w:rPr>
          <w:b/>
          <w:bCs/>
          <w:rtl w:val="true"/>
          <w:lang w:bidi="ar"/>
        </w:rPr>
        <w:t>).</w:t>
        <w:br/>
      </w:r>
      <w:r>
        <w:rPr>
          <w:b/>
          <w:b/>
          <w:bCs/>
          <w:rtl w:val="true"/>
          <w:lang w:bidi="ar"/>
        </w:rPr>
        <w:t>الشيخ</w:t>
      </w:r>
      <w:r>
        <w:rPr>
          <w:b/>
          <w:bCs/>
          <w:rtl w:val="true"/>
          <w:lang w:bidi="ar"/>
        </w:rPr>
        <w:t xml:space="preserve">: </w:t>
      </w:r>
      <w:r>
        <w:rPr>
          <w:b/>
          <w:b/>
          <w:bCs/>
          <w:rtl w:val="true"/>
          <w:lang w:bidi="ar"/>
        </w:rPr>
        <w:t>تجمير الكفن يعني تطييبه بالبخور لأن البخور إنما يتبين بالجمر فيجمر يعني توضع لفائف ثم تكون تحتها المبخرة من أجل أن تكتسب من رائحة الط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كفن المرأة في خمسة أثواب مئزر تؤزر به وقميص تلبسه بعده ثم تخمر بمقنعة ثم تلف بلفافتين لما روى أبو داود عن ليلى بنت قانف الثقفية قالت كنت فيمن غسل أم كلثوم ابنة رسول الله صلى الله عليه وسلم عند وفاتها فكان أول ما أعطانا رسول الله صلى الله عليه وسلم الحقى ثم الدرع ثم الخمار ثم الملحفة ثم أدرجت بعد ذلك في الثوب الآخر ولأن المرأة</w:t>
      </w:r>
      <w:r>
        <w:rPr>
          <w:b/>
          <w:bCs/>
          <w:rtl w:val="true"/>
          <w:lang w:bidi="ar"/>
        </w:rPr>
        <w:br/>
        <w:br/>
      </w:r>
      <w:r>
        <w:rPr>
          <w:b/>
          <w:b/>
          <w:bCs/>
          <w:rtl w:val="true"/>
          <w:lang w:bidi="ar"/>
        </w:rPr>
        <w:t>تزيد في حياتها على الرجل في الستر لزيادة عورتها على عورته فكذلك في موتها وتلبس المخيط في إحرامها فتلبسه في موتها</w:t>
      </w:r>
      <w:r>
        <w:rPr>
          <w:b/>
          <w:bCs/>
          <w:rtl w:val="true"/>
          <w:lang w:bidi="ar"/>
        </w:rPr>
        <w:t>.</w:t>
        <w:br/>
      </w:r>
      <w:r>
        <w:rPr>
          <w:b/>
          <w:b/>
          <w:bCs/>
          <w:rtl w:val="true"/>
          <w:lang w:bidi="ar"/>
        </w:rPr>
        <w:t>الشيخ</w:t>
      </w:r>
      <w:r>
        <w:rPr>
          <w:b/>
          <w:bCs/>
          <w:rtl w:val="true"/>
          <w:lang w:bidi="ar"/>
        </w:rPr>
        <w:t xml:space="preserve">: </w:t>
      </w:r>
      <w:r>
        <w:rPr>
          <w:b/>
          <w:b/>
          <w:bCs/>
          <w:rtl w:val="true"/>
          <w:lang w:bidi="ar"/>
        </w:rPr>
        <w:t>عندي في مماتها نسخ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لم يجد إلا ثوباً لا يستر جميعه غطي رأسه وترك على رجليه حشيش لما روى خباب أن مصعب بن عمير قتل يوم أحد ولم يكن له إلا نمرة إذا غطي رأسه بدت رجلاه وإذا غطي رجلاه بدا رأسه فقال النبي صلى الله عليه وسلم </w:t>
      </w:r>
      <w:r>
        <w:rPr>
          <w:b/>
          <w:bCs/>
          <w:rtl w:val="true"/>
          <w:lang w:bidi="ar"/>
        </w:rPr>
        <w:t>(</w:t>
      </w:r>
      <w:r>
        <w:rPr>
          <w:b/>
          <w:b/>
          <w:bCs/>
          <w:rtl w:val="true"/>
          <w:lang w:bidi="ar"/>
        </w:rPr>
        <w:t>غطوا بها رأسه واجعلوا على رجليه الاذخر</w:t>
      </w:r>
      <w:r>
        <w:rPr>
          <w:b/>
          <w:bCs/>
          <w:rtl w:val="true"/>
          <w:lang w:bidi="ar"/>
        </w:rPr>
        <w:t xml:space="preserve">) </w:t>
      </w:r>
      <w:r>
        <w:rPr>
          <w:b/>
          <w:b/>
          <w:bCs/>
          <w:rtl w:val="true"/>
          <w:lang w:bidi="ar"/>
        </w:rPr>
        <w:t>متفق عليه فإن كان أضيق من ذلك ستر به عورته وغطي سائره بحشيش أو ورق فإن كثر الموتى وقلت الأكفان كفن الاثنان والثلاثة في الكفن الواحد لما روى أنس قال كثرت القتلى وقلت الأكفان يوم أحد فكفن الرجل والرجلان والثلاثة في الثوب الواحد ثم يدفنون في قبر واحد وهو حديث حسن</w:t>
      </w:r>
      <w:r>
        <w:rPr>
          <w:b/>
          <w:bCs/>
          <w:rtl w:val="true"/>
          <w:lang w:bidi="ar"/>
        </w:rPr>
        <w:t>.</w:t>
        <w:br/>
      </w:r>
      <w:r>
        <w:rPr>
          <w:b/>
          <w:b/>
          <w:bCs/>
          <w:rtl w:val="true"/>
          <w:lang w:bidi="ar"/>
        </w:rPr>
        <w:t>السائل</w:t>
      </w:r>
      <w:r>
        <w:rPr>
          <w:b/>
          <w:bCs/>
          <w:rtl w:val="true"/>
          <w:lang w:bidi="ar"/>
        </w:rPr>
        <w:t xml:space="preserve">: </w:t>
      </w:r>
      <w:r>
        <w:rPr>
          <w:b/>
          <w:b/>
          <w:bCs/>
          <w:rtl w:val="true"/>
          <w:lang w:bidi="ar"/>
        </w:rPr>
        <w:t>الرجلين كيف يكفنون جميعاً؟</w:t>
      </w:r>
      <w:r>
        <w:rPr>
          <w:b/>
          <w:bCs/>
          <w:rtl w:val="true"/>
          <w:lang w:bidi="ar"/>
        </w:rPr>
        <w:br/>
      </w:r>
      <w:r>
        <w:rPr>
          <w:b/>
          <w:b/>
          <w:bCs/>
          <w:rtl w:val="true"/>
          <w:lang w:bidi="ar"/>
        </w:rPr>
        <w:t>الشيخ</w:t>
      </w:r>
      <w:r>
        <w:rPr>
          <w:b/>
          <w:bCs/>
          <w:rtl w:val="true"/>
          <w:lang w:bidi="ar"/>
        </w:rPr>
        <w:t xml:space="preserve">: </w:t>
      </w:r>
      <w:r>
        <w:rPr>
          <w:b/>
          <w:b/>
          <w:bCs/>
          <w:rtl w:val="true"/>
          <w:lang w:bidi="ar"/>
        </w:rPr>
        <w:t>يدرجون في لفافة واحده</w:t>
      </w:r>
      <w:r>
        <w:rPr>
          <w:b/>
          <w:bCs/>
          <w:rtl w:val="true"/>
          <w:lang w:bidi="ar"/>
        </w:rPr>
        <w:t>.</w:t>
        <w:br/>
      </w:r>
      <w:r>
        <w:rPr>
          <w:b/>
          <w:b/>
          <w:bCs/>
          <w:rtl w:val="true"/>
          <w:lang w:bidi="ar"/>
        </w:rPr>
        <w:t>السائل</w:t>
      </w:r>
      <w:r>
        <w:rPr>
          <w:b/>
          <w:bCs/>
          <w:rtl w:val="true"/>
          <w:lang w:bidi="ar"/>
        </w:rPr>
        <w:t xml:space="preserve">: </w:t>
      </w:r>
      <w:r>
        <w:rPr>
          <w:b/>
          <w:b/>
          <w:bCs/>
          <w:rtl w:val="true"/>
          <w:lang w:bidi="ar"/>
        </w:rPr>
        <w:t>كيف يجعلون الثلاثة في كف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نعرف كيفية ذلك لكن كأنه والله أعلم تجد الواحد منهم عليه إزار وليس له رداء فتجمع الأزر يكفن بها ثلاثة جميعاً أو اثنان لأن حالهم ما هي معروفة لنا بالضبط</w:t>
      </w:r>
      <w:r>
        <w:rPr>
          <w:b/>
          <w:bCs/>
          <w:rtl w:val="true"/>
          <w:lang w:bidi="ar"/>
        </w:rPr>
        <w:t>.</w:t>
        <w:br/>
      </w:r>
      <w:r>
        <w:rPr>
          <w:b/>
          <w:b/>
          <w:bCs/>
          <w:rtl w:val="true"/>
          <w:lang w:bidi="ar"/>
        </w:rPr>
        <w:t>السائل</w:t>
      </w:r>
      <w:r>
        <w:rPr>
          <w:b/>
          <w:bCs/>
          <w:rtl w:val="true"/>
          <w:lang w:bidi="ar"/>
        </w:rPr>
        <w:t xml:space="preserve">: </w:t>
      </w:r>
      <w:r>
        <w:rPr>
          <w:b/>
          <w:b/>
          <w:bCs/>
          <w:rtl w:val="true"/>
          <w:lang w:bidi="ar"/>
        </w:rPr>
        <w:t>المعروف أن الشهيد لا يكفن والنبي صلى الله عليه وسلم في هذا الموضع أمر أن يكفنوا</w:t>
      </w:r>
      <w:r>
        <w:rPr>
          <w:b/>
          <w:bCs/>
          <w:rtl w:val="true"/>
          <w:lang w:bidi="ar"/>
        </w:rPr>
        <w:t>.</w:t>
        <w:br/>
      </w:r>
      <w:r>
        <w:rPr>
          <w:b/>
          <w:b/>
          <w:bCs/>
          <w:rtl w:val="true"/>
          <w:lang w:bidi="ar"/>
        </w:rPr>
        <w:t>الشيخ</w:t>
      </w:r>
      <w:r>
        <w:rPr>
          <w:b/>
          <w:bCs/>
          <w:rtl w:val="true"/>
          <w:lang w:bidi="ar"/>
        </w:rPr>
        <w:t xml:space="preserve">: </w:t>
      </w:r>
      <w:r>
        <w:rPr>
          <w:b/>
          <w:b/>
          <w:bCs/>
          <w:rtl w:val="true"/>
          <w:lang w:bidi="ar"/>
        </w:rPr>
        <w:t>يكفنوا بثيابهم فالشهيد يكفن لكن بثوبه</w:t>
      </w:r>
      <w:r>
        <w:rPr>
          <w:b/>
          <w:bCs/>
          <w:rtl w:val="true"/>
          <w:lang w:bidi="ar"/>
        </w:rPr>
        <w:t>.</w:t>
        <w:br/>
      </w:r>
      <w:r>
        <w:rPr>
          <w:b/>
          <w:b/>
          <w:bCs/>
          <w:rtl w:val="true"/>
          <w:lang w:bidi="ar"/>
        </w:rPr>
        <w:t>السائل</w:t>
      </w:r>
      <w:r>
        <w:rPr>
          <w:b/>
          <w:bCs/>
          <w:rtl w:val="true"/>
          <w:lang w:bidi="ar"/>
        </w:rPr>
        <w:t xml:space="preserve">: </w:t>
      </w:r>
      <w:r>
        <w:rPr>
          <w:b/>
          <w:b/>
          <w:bCs/>
          <w:rtl w:val="true"/>
          <w:lang w:bidi="ar"/>
        </w:rPr>
        <w:t>وإن قال أحدهم يكفن من ماله وقال الآخر من مال السبيل</w:t>
      </w:r>
      <w:r>
        <w:rPr>
          <w:b/>
          <w:bCs/>
          <w:rtl w:val="true"/>
          <w:lang w:bidi="ar"/>
        </w:rPr>
        <w:t>.</w:t>
        <w:br/>
      </w:r>
      <w:r>
        <w:rPr>
          <w:b/>
          <w:b/>
          <w:bCs/>
          <w:rtl w:val="true"/>
          <w:lang w:bidi="ar"/>
        </w:rPr>
        <w:t>الشيخ</w:t>
      </w:r>
      <w:r>
        <w:rPr>
          <w:b/>
          <w:bCs/>
          <w:rtl w:val="true"/>
          <w:lang w:bidi="ar"/>
        </w:rPr>
        <w:t xml:space="preserve">: </w:t>
      </w:r>
      <w:r>
        <w:rPr>
          <w:b/>
          <w:b/>
          <w:bCs/>
          <w:rtl w:val="true"/>
          <w:lang w:bidi="ar"/>
        </w:rPr>
        <w:t>مال السبيل الوقف يعني مثلاً إنسان متبرع موقف أكفان للموتى فقال بعض الورثة من مال السبيل وقال الآخرون من ماله فيقدم الذي قال إنه يكفن من ما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خرج منه شيء يسير وهو في أكفانه لم يعد إلى الغسل وحمل لأن في إعادته مشقة ولا يؤمن مثله ثانياً وثالثا وإن ظهر منه كثير فالظاهر عنه أنه يحمل أيضاً لمشقة إعادته وعنه أنه يعاد غسله ويطهر كفنه لأنه يؤمن مثله في الثاني للتحفظ بالتلجم والشد</w:t>
      </w:r>
      <w:r>
        <w:rPr>
          <w:b/>
          <w:bCs/>
          <w:rtl w:val="true"/>
          <w:lang w:bidi="ar"/>
        </w:rPr>
        <w:t>.</w:t>
        <w:br/>
      </w:r>
      <w:r>
        <w:rPr>
          <w:b/>
          <w:b/>
          <w:bCs/>
          <w:rtl w:val="true"/>
          <w:lang w:bidi="ar"/>
        </w:rPr>
        <w:t>الشيخ</w:t>
      </w:r>
      <w:r>
        <w:rPr>
          <w:b/>
          <w:bCs/>
          <w:rtl w:val="true"/>
          <w:lang w:bidi="ar"/>
        </w:rPr>
        <w:t xml:space="preserve">: </w:t>
      </w:r>
      <w:r>
        <w:rPr>
          <w:b/>
          <w:b/>
          <w:bCs/>
          <w:rtl w:val="true"/>
          <w:lang w:bidi="ar"/>
        </w:rPr>
        <w:t>بالتلجيم نسخة لأن الميت لا يتلجم بنفسه إنما يُلَجَّم وقول المؤلف رحمه الله فالظاهر عنه أي عن الإمام أحمد وقوله عنه أي عن الإمام أحمد وهذا هو الأظهر أن الشيء اليسير لا يعاد غسله والشيء الكثير الذي يظهر على الكفن ويتبين يعاد لكن لا يعاد الغسل على ما رجحنا آنفاً بل يعاد غسل الموضع ثم يضرب عليه ما يمنع الخروج مرة ثاني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مات المحرم لم يقرب طيباً ولا يخمر رأسه لأن حكم إحرامه باق فيجنب ما يتجنبه المحرمون لما روى ابن عباس قال بينما رجل واقف بعرفة إذ وقع عن راحلته فمات فقال رسول الله صلى الله عليه وسلم </w:t>
      </w:r>
      <w:r>
        <w:rPr>
          <w:b/>
          <w:bCs/>
          <w:rtl w:val="true"/>
          <w:lang w:bidi="ar"/>
        </w:rPr>
        <w:t>(</w:t>
      </w:r>
      <w:r>
        <w:rPr>
          <w:b/>
          <w:b/>
          <w:bCs/>
          <w:rtl w:val="true"/>
          <w:lang w:bidi="ar"/>
        </w:rPr>
        <w:t>غسلوه بماء وسدر وكفنوه في ثوبيه ولا تحنطوه ولا تخمروا رأسه فإنه يبعث يوم القيامة ملبيا</w:t>
      </w:r>
      <w:r>
        <w:rPr>
          <w:b/>
          <w:bCs/>
          <w:rtl w:val="true"/>
          <w:lang w:bidi="ar"/>
        </w:rPr>
        <w:t xml:space="preserve">) </w:t>
      </w:r>
      <w:r>
        <w:rPr>
          <w:b/>
          <w:b/>
          <w:bCs/>
          <w:rtl w:val="true"/>
          <w:lang w:bidi="ar"/>
        </w:rPr>
        <w:t>متفق عليه وعنه لا يغطى وجهه ولا رجلاه والظاهر عنه جواز تغطيتهما لأنه لم يذكرهما في حديث ابن عباس ولأن الحي لا يمنع من تغطيتهما فالميت أولى ولا يُلْبَس قميصاً إن كان رجلا لأنه ممنوع من لبس المخيط وإن كان امرأة جاز ذلك لأنها لا تمنع من لبس المخيط وجاز تخمير رأسها لأنها لا تمنع ذلك في حياتها وإن ماتت معتدة بطل حكم عدتها وفعل بها ما يفعل بغيرها لأن اجتناب الطيب في الحياة إنما كان لئلا يدعو إلى نكاحها وقد أمن ذلك بموت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حديث قال </w:t>
      </w:r>
      <w:r>
        <w:rPr>
          <w:b/>
          <w:bCs/>
          <w:rtl w:val="true"/>
          <w:lang w:bidi="ar"/>
        </w:rPr>
        <w:t>(</w:t>
      </w:r>
      <w:r>
        <w:rPr>
          <w:b/>
          <w:b/>
          <w:bCs/>
          <w:rtl w:val="true"/>
          <w:lang w:bidi="ar"/>
        </w:rPr>
        <w:t>اغسلوه بماء وسدر وكفنوه في ثوبيه ولا تحنطوه ولا تخمروا رأسه</w:t>
      </w:r>
      <w:r>
        <w:rPr>
          <w:b/>
          <w:bCs/>
          <w:rtl w:val="true"/>
          <w:lang w:bidi="ar"/>
        </w:rPr>
        <w:t xml:space="preserve">) </w:t>
      </w:r>
      <w:r>
        <w:rPr>
          <w:b/>
          <w:b/>
          <w:bCs/>
          <w:rtl w:val="true"/>
          <w:lang w:bidi="ar"/>
        </w:rPr>
        <w:t>وهذا يدل على أن من عادتهم أنهم يحنطون الأموات وقوله في ثوبيه يعني إزاره ورداءه الذين مات فيهما</w:t>
      </w:r>
      <w:r>
        <w:rPr>
          <w:b/>
          <w:bCs/>
          <w:rtl w:val="true"/>
          <w:lang w:bidi="ar"/>
        </w:rPr>
        <w:t>.</w:t>
        <w:br/>
      </w:r>
      <w:r>
        <w:rPr>
          <w:b/>
          <w:b/>
          <w:bCs/>
          <w:rtl w:val="true"/>
          <w:lang w:bidi="ar"/>
        </w:rPr>
        <w:t>السائل</w:t>
      </w:r>
      <w:r>
        <w:rPr>
          <w:b/>
          <w:bCs/>
          <w:rtl w:val="true"/>
          <w:lang w:bidi="ar"/>
        </w:rPr>
        <w:t xml:space="preserve">: </w:t>
      </w:r>
      <w:r>
        <w:rPr>
          <w:b/>
          <w:b/>
          <w:bCs/>
          <w:rtl w:val="true"/>
          <w:lang w:bidi="ar"/>
        </w:rPr>
        <w:t>الميت المحرم هل يجوز غسله بما فيه طيب؟</w:t>
      </w:r>
      <w:r>
        <w:rPr>
          <w:b/>
          <w:bCs/>
          <w:rtl w:val="true"/>
          <w:lang w:bidi="ar"/>
        </w:rPr>
        <w:br/>
      </w:r>
      <w:r>
        <w:rPr>
          <w:b/>
          <w:b/>
          <w:bCs/>
          <w:rtl w:val="true"/>
          <w:lang w:bidi="ar"/>
        </w:rPr>
        <w:t>الشيخ</w:t>
      </w:r>
      <w:r>
        <w:rPr>
          <w:b/>
          <w:bCs/>
          <w:rtl w:val="true"/>
          <w:lang w:bidi="ar"/>
        </w:rPr>
        <w:t xml:space="preserve">: </w:t>
      </w:r>
      <w:r>
        <w:rPr>
          <w:b/>
          <w:b/>
          <w:bCs/>
          <w:rtl w:val="true"/>
          <w:lang w:bidi="ar"/>
        </w:rPr>
        <w:t>لا يغسل بما فيه الطيب لأنه محرم وهذا يدلنا على ضعف قول من يقول من العلماء إنه إذا مات في إحرامه يقضى عنه ما بقي ووجه ذلك أن النبي صلى الله عليه وسلم لم يأمر بقضاء ما بقي عن هذا الرجل حتى وإن كانت فريضة ولأنه لو قضي عنه لانتهى إحرامه ولم تحصل له هذه الميزة العظيمة وهي أنه يبعث يوم القيامة ملبياً فصار في قضائه حرمان لهذا الميت من أن يبعث يوم القيامة ملبياً لأن نائبه أنهى نس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الذي لا شك فيه أنه لا يقضى عن الميت ما بقي من نسكه ولو كان النسك فرضا لأنه انقطع عمله بموته ولأن النبي صلى الله عليه وسلم لم يأمر بذلك ولأنه لو أكمل عنه لم يبعث يوم القيامة ملبياً</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موتى الذين تقطعت أجزاؤهم ثم جمعت جمعاً كيف يكفنون؟</w:t>
      </w:r>
      <w:r>
        <w:rPr>
          <w:b/>
          <w:bCs/>
          <w:rtl w:val="true"/>
          <w:lang w:bidi="ar"/>
        </w:rPr>
        <w:br/>
      </w:r>
      <w:r>
        <w:rPr>
          <w:b/>
          <w:b/>
          <w:bCs/>
          <w:rtl w:val="true"/>
          <w:lang w:bidi="ar"/>
        </w:rPr>
        <w:t>الشيخ</w:t>
      </w:r>
      <w:r>
        <w:rPr>
          <w:b/>
          <w:bCs/>
          <w:rtl w:val="true"/>
          <w:lang w:bidi="ar"/>
        </w:rPr>
        <w:t xml:space="preserve">: </w:t>
      </w:r>
      <w:r>
        <w:rPr>
          <w:b/>
          <w:b/>
          <w:bCs/>
          <w:rtl w:val="true"/>
          <w:lang w:bidi="ar"/>
        </w:rPr>
        <w:t>يكفنون بكيس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لاة على المي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فرض على الكفاية لأن النبي صلى الله عليه وسلم قال </w:t>
      </w:r>
      <w:r>
        <w:rPr>
          <w:b/>
          <w:bCs/>
          <w:rtl w:val="true"/>
          <w:lang w:bidi="ar"/>
        </w:rPr>
        <w:t>(</w:t>
      </w:r>
      <w:r>
        <w:rPr>
          <w:b/>
          <w:b/>
          <w:bCs/>
          <w:rtl w:val="true"/>
          <w:lang w:bidi="ar"/>
        </w:rPr>
        <w:t>صلوا على من قال لا إله إلا الله</w:t>
      </w:r>
      <w:r>
        <w:rPr>
          <w:b/>
          <w:bCs/>
          <w:rtl w:val="true"/>
          <w:lang w:bidi="ar"/>
        </w:rPr>
        <w:t xml:space="preserve">) </w:t>
      </w:r>
      <w:r>
        <w:rPr>
          <w:b/>
          <w:b/>
          <w:bCs/>
          <w:rtl w:val="true"/>
          <w:lang w:bidi="ar"/>
        </w:rPr>
        <w:t xml:space="preserve">ويكفي واحد لأنها صلاة ليس من شرطها الجماعة فلم يشترط لها العدد كالظهر وتجوز في المسجد لأن عائشة رضي الله عنها قالت ما صلى رسول الله صلى الله عليه وسلم على سهيل بن بيضاء إلا في المسجد رواه مسلم وصلي على أبي بكر وعمر في المسجد وتجوز في المقبرة لأن النبي صلى الله عليه وسلم صلى على قبر في المقبرة ويجوز فعلها فرادى لأن النبي صلى الله عليه وسلم صلي عليه فرادى والسنة فعلها في جماعة لأن النبي صلى الله عليه وسلم كان يصليها بأصحابه ويستحب أن يصف ثلاثة صفوف لما روى مالك بن هبيرة أن النبي صلى الله عليه وسلم قال </w:t>
      </w:r>
      <w:r>
        <w:rPr>
          <w:b/>
          <w:bCs/>
          <w:rtl w:val="true"/>
          <w:lang w:bidi="ar"/>
        </w:rPr>
        <w:t>(</w:t>
      </w:r>
      <w:r>
        <w:rPr>
          <w:b/>
          <w:b/>
          <w:bCs/>
          <w:rtl w:val="true"/>
          <w:lang w:bidi="ar"/>
        </w:rPr>
        <w:t>ما من مسلم يموت فيصلي عليه ثلاثة صفوف من المسلمين إلا أوجب</w:t>
      </w:r>
      <w:r>
        <w:rPr>
          <w:b/>
          <w:bCs/>
          <w:rtl w:val="true"/>
          <w:lang w:bidi="ar"/>
        </w:rPr>
        <w:t xml:space="preserve">) </w:t>
      </w:r>
      <w:r>
        <w:rPr>
          <w:b/>
          <w:b/>
          <w:bCs/>
          <w:rtl w:val="true"/>
          <w:lang w:bidi="ar"/>
        </w:rPr>
        <w:t>وهذا حديث حسن وإن اجتمع نساء فصلين عليه جماعة أو فرادى فلا بأس لأن عائشة رضي الله عنها صلت على سعد ا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لاة على الميت كما قال المؤلف رحمه الله فرض كفاية لأن النبي صلى الله عليه وعلى آله وسلم أمر بها في حديث أصح مما قاله المؤلف حيث قال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 xml:space="preserve">فأمر بالصلاة عليه ولأن الله تعالى قال </w:t>
      </w:r>
      <w:r>
        <w:rPr>
          <w:b/>
          <w:bCs/>
          <w:rtl w:val="true"/>
          <w:lang w:bidi="ar"/>
        </w:rPr>
        <w:t>(</w:t>
      </w:r>
      <w:r>
        <w:rPr>
          <w:b/>
          <w:b/>
          <w:bCs/>
          <w:rtl w:val="true"/>
          <w:lang w:bidi="ar"/>
        </w:rPr>
        <w:t>وَلا تُصَلِّ عَلَى أَحَدٍ مِنْهُمْ مَاتَ أَبَداً</w:t>
      </w:r>
      <w:r>
        <w:rPr>
          <w:b/>
          <w:bCs/>
          <w:rtl w:val="true"/>
          <w:lang w:bidi="ar"/>
        </w:rPr>
        <w:t xml:space="preserve">) </w:t>
      </w:r>
      <w:r>
        <w:rPr>
          <w:b/>
          <w:b/>
          <w:bCs/>
          <w:rtl w:val="true"/>
          <w:lang w:bidi="ar"/>
        </w:rPr>
        <w:t>وهذا يدل على أن من عادتهم الصلاة على الأموات وليس من شرطها الجماعة فلو صلوا عليها فرادى صح والنبي صلى الله عليه وسلم صلى عليه الصحابة فرادى لأنهم كرهوا أن يتخذوا إماماً بين يدي الرسول صلى الله عليه وعلى آله وسلم فصاروا يأتون يصلون عليه أفراداً الرجال ثم النساء والصلاة على الميت في المسجد جائزة وليست هي الأفضل بل الأفضل أن يوضع للجنائز مصلى خاص يصلى عليهم فيه لكن نظراً لما اعتاده الناس اليوم حيث يصلون على الأموات في المساجد لأنه أكثر جمعاً وأوسع صار الناس يعتادون هذا ويصلون على الجنائز في المساجد والصلاة على الجنائز في المساجد من باب الجائز وليست من باب السنة أما الصلاة في المقبرة فكذلك هي جائزة أن يصلى على الميت في المقبرة لأن النبي صلى الله عليه وعلى آله وسلم صلى على قبر المرأة التي كانت تقم المسجد وهذا يدل على جواز صلاة الجنازة في المقبرة وعلى هذا فيكون هذا مخصصاً لعموم</w:t>
      </w:r>
      <w:r>
        <w:rPr>
          <w:b/>
          <w:bCs/>
          <w:rtl w:val="true"/>
          <w:lang w:bidi="ar"/>
        </w:rPr>
        <w:br/>
        <w:br/>
      </w:r>
      <w:r>
        <w:rPr>
          <w:b/>
          <w:b/>
          <w:bCs/>
          <w:rtl w:val="true"/>
          <w:lang w:bidi="ar"/>
        </w:rPr>
        <w:t>النهي عن الصلاة في المقبرة ويكون المراد بالنهي عن الصلاة في المقبرة الصلاة التي ليست صلاة جنازة أما هذه ف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ؤلف ذكر حديث مالك بن هبيرة أنه كان يصفهم ثلاثة صفوف لكن قد يقال إن معنى الحديث التكثير يعني </w:t>
      </w:r>
      <w:r>
        <w:rPr>
          <w:b/>
          <w:bCs/>
          <w:rtl w:val="true"/>
          <w:lang w:bidi="ar"/>
        </w:rPr>
        <w:t>(</w:t>
      </w:r>
      <w:r>
        <w:rPr>
          <w:b/>
          <w:b/>
          <w:bCs/>
          <w:rtl w:val="true"/>
          <w:lang w:bidi="ar"/>
        </w:rPr>
        <w:t>ما من مسلم يموت فيصلي عليه ثلاثة صفوف من المسلمين</w:t>
      </w:r>
      <w:r>
        <w:rPr>
          <w:b/>
          <w:bCs/>
          <w:rtl w:val="true"/>
          <w:lang w:bidi="ar"/>
        </w:rPr>
        <w:t xml:space="preserve">) </w:t>
      </w:r>
      <w:r>
        <w:rPr>
          <w:b/>
          <w:b/>
          <w:bCs/>
          <w:rtl w:val="true"/>
          <w:lang w:bidi="ar"/>
        </w:rPr>
        <w:t xml:space="preserve">المراد بذلك التكثير وفعل مالك بن هبيرة رضي الله عنه كقول بعض العلماء في خطى المسجد أنه ينبغي أن يقصر الخطى من أجل أن تكثر وفي هذا نظر لا في هذا ولا في هذا أما حديث مالك بن هبيرة فإنه يحمل على ما جاء في السنة من وجه آخر أن المراد بذلك تكثير المصلين ثم لو قلنا نجزِّئهم ونجعل الإمام وواحد وخلفهما اثنين وخلفهما اثنين خالفنا السنة في تكميل الصف الأول فالأول فالظاهر لي أن المراد بحديث مالك بن هبيرة التكثير كما يشهد له ما ذكرناه </w:t>
      </w:r>
      <w:r>
        <w:rPr>
          <w:b/>
          <w:bCs/>
          <w:rtl w:val="true"/>
          <w:lang w:bidi="ar"/>
        </w:rPr>
        <w:t>(</w:t>
      </w:r>
      <w:r>
        <w:rPr>
          <w:b/>
          <w:b/>
          <w:bCs/>
          <w:rtl w:val="true"/>
          <w:lang w:bidi="ar"/>
        </w:rPr>
        <w:t>ما من مسلم يموت فيقوم على جنازته أربعون رجلاً لا يشركون بالله شيء إلا شفعهم الله فيه</w:t>
      </w:r>
      <w:r>
        <w:rPr>
          <w:b/>
          <w:bCs/>
          <w:rtl w:val="true"/>
          <w:lang w:bidi="ar"/>
        </w:rPr>
        <w:t xml:space="preserve">) </w:t>
      </w:r>
      <w:r>
        <w:rPr>
          <w:b/>
          <w:b/>
          <w:bCs/>
          <w:rtl w:val="true"/>
          <w:lang w:bidi="ar"/>
        </w:rPr>
        <w:t xml:space="preserve">وأما تقارب الخطى فيمن جاء إلى المسجد فهو أيضاً خلاف ظاهر السنة فإن الرسول صلى الله عليه وسلم قال </w:t>
      </w:r>
      <w:r>
        <w:rPr>
          <w:b/>
          <w:bCs/>
          <w:rtl w:val="true"/>
          <w:lang w:bidi="ar"/>
        </w:rPr>
        <w:t>(</w:t>
      </w:r>
      <w:r>
        <w:rPr>
          <w:b/>
          <w:b/>
          <w:bCs/>
          <w:rtl w:val="true"/>
          <w:lang w:bidi="ar"/>
        </w:rPr>
        <w:t>لا يخطو خطوة</w:t>
      </w:r>
      <w:r>
        <w:rPr>
          <w:b/>
          <w:bCs/>
          <w:rtl w:val="true"/>
          <w:lang w:bidi="ar"/>
        </w:rPr>
        <w:t xml:space="preserve">) </w:t>
      </w:r>
      <w:r>
        <w:rPr>
          <w:b/>
          <w:b/>
          <w:bCs/>
          <w:rtl w:val="true"/>
          <w:lang w:bidi="ar"/>
        </w:rPr>
        <w:t>والمراد الخطوة المعتادة ولو كان تقصير الخطى مطلوباً لبينه النبي صلى الله عليه وعلى آله وس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أولى الناس بالصلاة عليه من أوصي إليه بذلك لإجماع الصحابة على الوصية بها فإن أبا بكر أوصى أن يصلي عليه عمر وعمر أوصى أن يصلي عليه صهيب وابن مسعود أوصى بذلك الزبير وأبو بكرة أوصى به أبا برزة وأم سلمة أوصت سعيد بن زيد وعائشة أوصت إلى أبي هريرة وأوصى أبو سريحة إلى زيد بن أرقم فجاء عمرو بن حريث وهو أمير الكوفة يتقدم فقال ابنه أيها الأمير إن أبي أوصى أن يصلي عليه زيد بن أرقم فقدم زيد ولأنها حق للميت فقدم وصيه بها كتفريق ثلثه ثم الأمير لقول النبي صلى الله عليه وسلم </w:t>
      </w:r>
      <w:r>
        <w:rPr>
          <w:b/>
          <w:bCs/>
          <w:rtl w:val="true"/>
          <w:lang w:bidi="ar"/>
        </w:rPr>
        <w:t>(</w:t>
      </w:r>
      <w:r>
        <w:rPr>
          <w:b/>
          <w:b/>
          <w:bCs/>
          <w:rtl w:val="true"/>
          <w:lang w:bidi="ar"/>
        </w:rPr>
        <w:t>لا يؤمن الرجل الرجل في سلطانه</w:t>
      </w:r>
      <w:r>
        <w:rPr>
          <w:b/>
          <w:bCs/>
          <w:rtl w:val="true"/>
          <w:lang w:bidi="ar"/>
        </w:rPr>
        <w:t xml:space="preserve">) </w:t>
      </w:r>
      <w:r>
        <w:rPr>
          <w:b/>
          <w:b/>
          <w:bCs/>
          <w:rtl w:val="true"/>
          <w:lang w:bidi="ar"/>
        </w:rPr>
        <w:t>وقال أبو حازم شهدت حسيناً عليه السلام حين مات الحسن</w:t>
      </w:r>
      <w:r>
        <w:rPr>
          <w:b/>
          <w:bCs/>
          <w:rtl w:val="true"/>
          <w:lang w:bidi="ar"/>
        </w:rPr>
        <w:t>.</w:t>
        <w:br/>
      </w:r>
      <w:r>
        <w:rPr>
          <w:b/>
          <w:b/>
          <w:bCs/>
          <w:rtl w:val="true"/>
          <w:lang w:bidi="ar"/>
        </w:rPr>
        <w:t>الشيخ</w:t>
      </w:r>
      <w:r>
        <w:rPr>
          <w:b/>
          <w:bCs/>
          <w:rtl w:val="true"/>
          <w:lang w:bidi="ar"/>
        </w:rPr>
        <w:t xml:space="preserve">: </w:t>
      </w:r>
      <w:r>
        <w:rPr>
          <w:b/>
          <w:b/>
          <w:bCs/>
          <w:rtl w:val="true"/>
          <w:lang w:bidi="ar"/>
        </w:rPr>
        <w:t>ليست عندي عليه السلام فالظاهر أنها من الط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ال أبو حازم شهدت حسيناً حين مات الحسن وهو يدفع في قفى سعيد بن العاص ويقول تقدم لولا السنة ما قدمتك وسعيد أمير المدينة ولأنها إمامة في صلاة فأشبهت سائر الصلوات</w:t>
      </w:r>
      <w:r>
        <w:rPr>
          <w:b/>
          <w:bCs/>
          <w:rtl w:val="true"/>
          <w:lang w:bidi="ar"/>
        </w:rPr>
        <w:t>.</w:t>
        <w:br/>
      </w:r>
      <w:r>
        <w:rPr>
          <w:b/>
          <w:b/>
          <w:bCs/>
          <w:rtl w:val="true"/>
          <w:lang w:bidi="ar"/>
        </w:rPr>
        <w:t>الشيخ</w:t>
      </w:r>
      <w:r>
        <w:rPr>
          <w:b/>
          <w:bCs/>
          <w:rtl w:val="true"/>
          <w:lang w:bidi="ar"/>
        </w:rPr>
        <w:t xml:space="preserve">: </w:t>
      </w:r>
      <w:r>
        <w:rPr>
          <w:b/>
          <w:b/>
          <w:bCs/>
          <w:rtl w:val="true"/>
          <w:lang w:bidi="ar"/>
        </w:rPr>
        <w:t>قول المؤلف رحمه الله ثم الأمير بناءً على ما كانوا يعهدونه في ذلك الوقت أن الإمام هو الأمير أما في عهدنا الآن فإمام المسجد أحق من الأمير وذلك لأن إمام المسجد هو ذو سلطان في مكانه فيكون هو</w:t>
      </w:r>
      <w:r>
        <w:rPr>
          <w:b/>
          <w:bCs/>
          <w:rtl w:val="true"/>
          <w:lang w:bidi="ar"/>
        </w:rPr>
        <w:br/>
        <w:br/>
      </w:r>
      <w:r>
        <w:rPr>
          <w:b/>
          <w:b/>
          <w:bCs/>
          <w:rtl w:val="true"/>
          <w:lang w:bidi="ar"/>
        </w:rPr>
        <w:t>أحق نعم لو فرض أنه جاء من فوق الإمام كوزير شؤون المساجد فوزير شؤون المساجد الظاهر أنه أحق من إمام مسجد لأن ولايته على المساجد عامة ولو جاء رئيس الدولة كان أولى أيضاً أما أمير البلدة فالظاهر أن سلطان المسجد هو إمام المسجد</w:t>
      </w:r>
      <w:r>
        <w:rPr>
          <w:b/>
          <w:bCs/>
          <w:rtl w:val="true"/>
          <w:lang w:bidi="ar"/>
        </w:rPr>
        <w:t>.</w:t>
        <w:br/>
      </w:r>
      <w:r>
        <w:rPr>
          <w:b/>
          <w:b/>
          <w:bCs/>
          <w:rtl w:val="true"/>
          <w:lang w:bidi="ar"/>
        </w:rPr>
        <w:t>القارئ</w:t>
      </w:r>
      <w:r>
        <w:rPr>
          <w:b/>
          <w:bCs/>
          <w:rtl w:val="true"/>
          <w:lang w:bidi="ar"/>
        </w:rPr>
        <w:t xml:space="preserve">: </w:t>
      </w:r>
      <w:r>
        <w:rPr>
          <w:b/>
          <w:b/>
          <w:bCs/>
          <w:rtl w:val="true"/>
          <w:lang w:bidi="ar"/>
        </w:rPr>
        <w:t>ثم الأب وإن علا ثم الابن وإن سفل ثم أقرب العصبة ثم الرجال من ذوي أرحامه ثم الأجانب وفي تقديم الزوج على العصبة روايتان أشهرهما تقديم العصبة لأن عمر قال لقرابة امرأته أنتم أحق بها ولأن النكاح يزول بالموت والقرابة باقية</w:t>
      </w:r>
      <w:r>
        <w:rPr>
          <w:b/>
          <w:bCs/>
          <w:rtl w:val="true"/>
          <w:lang w:bidi="ar"/>
        </w:rPr>
        <w:t>.</w:t>
        <w:br/>
      </w:r>
      <w:r>
        <w:rPr>
          <w:b/>
          <w:b/>
          <w:bCs/>
          <w:rtl w:val="true"/>
          <w:lang w:bidi="ar"/>
        </w:rPr>
        <w:t>الشيخ</w:t>
      </w:r>
      <w:r>
        <w:rPr>
          <w:b/>
          <w:bCs/>
          <w:rtl w:val="true"/>
          <w:lang w:bidi="ar"/>
        </w:rPr>
        <w:t xml:space="preserve">: </w:t>
      </w:r>
      <w:r>
        <w:rPr>
          <w:b/>
          <w:b/>
          <w:bCs/>
          <w:rtl w:val="true"/>
          <w:lang w:bidi="ar"/>
        </w:rPr>
        <w:t>سبق أن النكاح لا يزول بالموت نهائياً بل هناك علاقات كالإرث والعدة والمهر و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ة الزوج أحق بها لأن أبا بكرة صلى على امرأته دون أخوتها ولأنه أحق منهم بغسلها فإن استووا فأولاهم أولاهم بالإمامة في المكتوبات للخبر فيه والحر أولى من العبد القريب لعدم ولايته فإن استووا وتشاحوا أقرع بينهم</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أن هذه الأمور التي يفرضها الفقهاء ما توجد الآن والآن يتولى الصلاة على الجنائز إمام المسجد ثم إذا قدمت في غير وقت الصلاة يختار الناس من يرون أنه أقرب إلى التقوى وقدموه ولا شك أن من كان أقرب إلى التقوى أحق لأن المقام يقتضيه إذ أن المقام مقام دعاء وكلما كان الإنسان أتقى لله كان أقرب إلى الإجاب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شرطها الطهارة والاستقبال والنية لأنها من الصلوات فأشبهت سائرهن والسنة أن يقوم الإمام حذاء رأس الرجل ووسط المرأة لما روي أن أنساً صلى على رجل فقام عند رأسه ثم صلى على امرأة فقام حيال وسط السرير فقال له العلاء بن زياد هكذا رأيت رسول الله صلى الله عليه وسلم قام على المرأة مقامك منها ومن الرجل مقامك منه قال نعم وهذا 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حكمة والله أعلم أن الرأس مقدمة البدن فكان وقوفه عنده أولى من بقية البدن وأما وسط المرأة فلأن القيام عنده أستر لها وهذا بناءً على أن نعوش النساء لا يكون عليهن مكبة فإذا قام الإمام عند وَسَطها ستر وسطها عمن وراءه هذا والله أعلم الحكمة في ذلك وقوله </w:t>
      </w:r>
      <w:r>
        <w:rPr>
          <w:b/>
          <w:bCs/>
          <w:rtl w:val="true"/>
          <w:lang w:bidi="ar"/>
        </w:rPr>
        <w:t>(</w:t>
      </w:r>
      <w:r>
        <w:rPr>
          <w:b/>
          <w:b/>
          <w:bCs/>
          <w:rtl w:val="true"/>
          <w:lang w:bidi="ar"/>
        </w:rPr>
        <w:t>هكذا رأيت</w:t>
      </w:r>
      <w:r>
        <w:rPr>
          <w:b/>
          <w:bCs/>
          <w:rtl w:val="true"/>
          <w:lang w:bidi="ar"/>
        </w:rPr>
        <w:t xml:space="preserve">) </w:t>
      </w:r>
      <w:r>
        <w:rPr>
          <w:b/>
          <w:b/>
          <w:bCs/>
          <w:rtl w:val="true"/>
          <w:lang w:bidi="ar"/>
        </w:rPr>
        <w:t xml:space="preserve">الجملة هذه استفهامية حذف منها أداة الاستفهام والتقدير </w:t>
      </w:r>
      <w:r>
        <w:rPr>
          <w:b/>
          <w:bCs/>
          <w:rtl w:val="true"/>
          <w:lang w:bidi="ar"/>
        </w:rPr>
        <w:t>(</w:t>
      </w:r>
      <w:r>
        <w:rPr>
          <w:b/>
          <w:b/>
          <w:bCs/>
          <w:rtl w:val="true"/>
          <w:lang w:bidi="ar"/>
        </w:rPr>
        <w:t>أهكذا</w:t>
      </w:r>
      <w:r>
        <w:rPr>
          <w:b/>
          <w:bCs/>
          <w:rtl w:val="true"/>
          <w:lang w:bidi="ar"/>
        </w:rPr>
        <w:t xml:space="preserve">) </w:t>
      </w:r>
      <w:r>
        <w:rPr>
          <w:b/>
          <w:b/>
          <w:bCs/>
          <w:rtl w:val="true"/>
          <w:lang w:bidi="ar"/>
        </w:rPr>
        <w:t xml:space="preserve">ولهذا أمثلة كثيرة في القرآن وغير القرآن </w:t>
      </w:r>
      <w:r>
        <w:rPr>
          <w:b/>
          <w:bCs/>
          <w:rtl w:val="true"/>
          <w:lang w:bidi="ar"/>
        </w:rPr>
        <w:t>(</w:t>
      </w:r>
      <w:r>
        <w:rPr>
          <w:b/>
          <w:b/>
          <w:bCs/>
          <w:rtl w:val="true"/>
          <w:lang w:bidi="ar"/>
        </w:rPr>
        <w:t>أَمِ اتَّخَذُوا آلِهَةً مِنَ الْأَرْضِ هُمْ يُنْشِرُونَ</w:t>
      </w:r>
      <w:r>
        <w:rPr>
          <w:b/>
          <w:bCs/>
          <w:rtl w:val="true"/>
          <w:lang w:bidi="ar"/>
        </w:rPr>
        <w:t xml:space="preserve">) </w:t>
      </w:r>
      <w:r>
        <w:rPr>
          <w:b/>
          <w:b/>
          <w:bCs/>
          <w:rtl w:val="true"/>
          <w:lang w:bidi="ar"/>
        </w:rPr>
        <w:t xml:space="preserve">التقدير </w:t>
      </w:r>
      <w:r>
        <w:rPr>
          <w:b/>
          <w:bCs/>
          <w:rtl w:val="true"/>
          <w:lang w:bidi="ar"/>
        </w:rPr>
        <w:t>(</w:t>
      </w:r>
      <w:r>
        <w:rPr>
          <w:b/>
          <w:b/>
          <w:bCs/>
          <w:rtl w:val="true"/>
          <w:lang w:bidi="ar"/>
        </w:rPr>
        <w:t>أهم ينشرون</w:t>
      </w:r>
      <w:r>
        <w:rPr>
          <w:b/>
          <w:bCs/>
          <w:rtl w:val="true"/>
          <w:lang w:bidi="ar"/>
        </w:rPr>
        <w:t xml:space="preserve">) </w:t>
      </w:r>
      <w:r>
        <w:rPr>
          <w:b/>
          <w:b/>
          <w:bCs/>
          <w:rtl w:val="true"/>
          <w:lang w:bidi="ar"/>
        </w:rPr>
        <w:t xml:space="preserve">ولهذا كان ينبغي أن يقف الإنسان عند قوله تعالى </w:t>
      </w:r>
      <w:r>
        <w:rPr>
          <w:b/>
          <w:bCs/>
          <w:rtl w:val="true"/>
          <w:lang w:bidi="ar"/>
        </w:rPr>
        <w:t>(</w:t>
      </w:r>
      <w:r>
        <w:rPr>
          <w:b/>
          <w:b/>
          <w:bCs/>
          <w:rtl w:val="true"/>
          <w:lang w:bidi="ar"/>
        </w:rPr>
        <w:t>أَمِ اتَّخَذُوا آلِهَةً مِنَ الْأَرْضِ</w:t>
      </w:r>
      <w:r>
        <w:rPr>
          <w:b/>
          <w:bCs/>
          <w:rtl w:val="true"/>
          <w:lang w:bidi="ar"/>
        </w:rPr>
        <w:t xml:space="preserve">) </w:t>
      </w:r>
      <w:r>
        <w:rPr>
          <w:b/>
          <w:b/>
          <w:bCs/>
          <w:rtl w:val="true"/>
          <w:lang w:bidi="ar"/>
        </w:rPr>
        <w:t>لأنه لو وصل لظن الظان أن جملة ينشرون صفة لآلهة وليس كذلك</w:t>
      </w:r>
      <w:r>
        <w:rPr>
          <w:b/>
          <w:bCs/>
          <w:rtl w:val="true"/>
          <w:lang w:bidi="ar"/>
        </w:rPr>
        <w:t>.</w:t>
        <w:br/>
        <w:br/>
      </w:r>
      <w:r>
        <w:rPr>
          <w:b/>
          <w:b/>
          <w:bCs/>
          <w:rtl w:val="true"/>
          <w:lang w:bidi="ar"/>
        </w:rPr>
        <w:t>القارئ</w:t>
      </w:r>
      <w:r>
        <w:rPr>
          <w:b/>
          <w:bCs/>
          <w:rtl w:val="true"/>
          <w:lang w:bidi="ar"/>
        </w:rPr>
        <w:t xml:space="preserve">: </w:t>
      </w:r>
      <w:r>
        <w:rPr>
          <w:b/>
          <w:b/>
          <w:bCs/>
          <w:rtl w:val="true"/>
          <w:lang w:bidi="ar"/>
        </w:rPr>
        <w:t>ويجوز أن يصلي على جماعة دَفْعة واحدة ويقدم إلى الإمام أفضلهم ويسوى بين رؤوسهم فإن اجتمع رجال ونساء وصبيان وخناثى قدم الرجال وإن كانوا عبيداً ثم الصبيان ثم الخناثى ثم النساء لما روى عمار مولى الحارث بن نوفل قال شهدت جنازة صبي وامرأة فقدم الصبي مما يلي القوم ووضعت المرأة وراءه فصلى عليهما وفي القوم أبو سعيد الخدري وابن عباس وأبو قتادة وأبو هريرة فسألتهم فقالوا السنة رواه أبو داود ولأنهم هكذا يصفون في صلاتهم وقال الخرقي يقدم النساء على الصبيان لحاجتهن إلى الشفاعة ويسوى بين رؤوسهم لأن ابن عمر كان يسوي بين رؤوسهم وعن أحمد ما يدل على أنه يجعل صدر الرجل حذاء وسط المرأة واختاره أبو الخطاب ليقف كل واحد منهما م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هو الأقرب فالآن إذا اجتمع أصناف رجال ونساء وقدمناهم بين يدي الإمام فمن الذي يلي الإمام؟ الرجال ثم الصبيان ثم النساء وكيف نضعهم أمامه؟ المذهب أن رأس الرجل يكون بحذاء وسط المرأة ليكون موقف الإمام مطابقاً للسنة في كل جنازة على حدة والقول الثاني تكون رؤوسهم سواءً ويقف الإمام عند الرأس لأن هذا موقف الإمام من جنازة الرجل فكان أحق بالمراعاة من جنازة المراة والأول أقرب للصواب</w:t>
      </w:r>
      <w:r>
        <w:rPr>
          <w:b/>
          <w:bCs/>
          <w:rtl w:val="true"/>
          <w:lang w:bidi="ar"/>
        </w:rPr>
        <w:t>.</w:t>
        <w:br/>
      </w:r>
      <w:r>
        <w:rPr>
          <w:b/>
          <w:b/>
          <w:bCs/>
          <w:rtl w:val="true"/>
          <w:lang w:bidi="ar"/>
        </w:rPr>
        <w:t>السائل</w:t>
      </w:r>
      <w:r>
        <w:rPr>
          <w:b/>
          <w:bCs/>
          <w:rtl w:val="true"/>
          <w:lang w:bidi="ar"/>
        </w:rPr>
        <w:t xml:space="preserve">: </w:t>
      </w:r>
      <w:r>
        <w:rPr>
          <w:b/>
          <w:b/>
          <w:bCs/>
          <w:rtl w:val="true"/>
          <w:lang w:bidi="ar"/>
        </w:rPr>
        <w:t>هل لإمام المسجد أن يقدم أحد أقرباء الميت في الصلاة عليه؟</w:t>
      </w:r>
      <w:r>
        <w:rPr>
          <w:b/>
          <w:bCs/>
          <w:rtl w:val="true"/>
          <w:lang w:bidi="ar"/>
        </w:rPr>
        <w:br/>
      </w:r>
      <w:r>
        <w:rPr>
          <w:b/>
          <w:b/>
          <w:bCs/>
          <w:rtl w:val="true"/>
          <w:lang w:bidi="ar"/>
        </w:rPr>
        <w:t>الشيخ</w:t>
      </w:r>
      <w:r>
        <w:rPr>
          <w:b/>
          <w:bCs/>
          <w:rtl w:val="true"/>
          <w:lang w:bidi="ar"/>
        </w:rPr>
        <w:t xml:space="preserve">: </w:t>
      </w:r>
      <w:r>
        <w:rPr>
          <w:b/>
          <w:b/>
          <w:bCs/>
          <w:rtl w:val="true"/>
          <w:lang w:bidi="ar"/>
        </w:rPr>
        <w:t>لا بأس لا سيما إذا كان القريب مشهوراً بالتقى والعبادة والعلم فهنا قد يحسن أنه يقدم</w:t>
      </w:r>
      <w:r>
        <w:rPr>
          <w:b/>
          <w:bCs/>
          <w:rtl w:val="true"/>
          <w:lang w:bidi="ar"/>
        </w:rPr>
        <w:t>.</w:t>
        <w:br/>
      </w:r>
      <w:r>
        <w:rPr>
          <w:b/>
          <w:b/>
          <w:bCs/>
          <w:rtl w:val="true"/>
          <w:lang w:bidi="ar"/>
        </w:rPr>
        <w:t>السائل</w:t>
      </w:r>
      <w:r>
        <w:rPr>
          <w:b/>
          <w:bCs/>
          <w:rtl w:val="true"/>
          <w:lang w:bidi="ar"/>
        </w:rPr>
        <w:t xml:space="preserve">: </w:t>
      </w:r>
      <w:r>
        <w:rPr>
          <w:b/>
          <w:b/>
          <w:bCs/>
          <w:rtl w:val="true"/>
          <w:lang w:bidi="ar"/>
        </w:rPr>
        <w:t>ذكرنا أنه يجوز الصلاة في المقبرة على القبر وبعض العلماء يقول إنه يقتصر فقط على الصلاة على القبر كما ورد وأما الصلاة على الجنازة التي لم تدفن بعد داخل المقبرة فيبقى على الأصل وهو النهي فيصلى عليها خارج المقبرة ثم تدخل المقبر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أول أصح أنه يصلى على الجنائز في المقبرة كما يصلى على القبور لأن الصلاة على القبور أعظم وإذا كان الشرع أجاز أن يصلي الإنسان إلى القبر وهو منهي عنه بعينه </w:t>
      </w:r>
      <w:r>
        <w:rPr>
          <w:b/>
          <w:bCs/>
          <w:rtl w:val="true"/>
          <w:lang w:bidi="ar"/>
        </w:rPr>
        <w:t>(</w:t>
      </w:r>
      <w:r>
        <w:rPr>
          <w:b/>
          <w:b/>
          <w:bCs/>
          <w:rtl w:val="true"/>
          <w:lang w:bidi="ar"/>
        </w:rPr>
        <w:t>لا تصلوا إلى القبور</w:t>
      </w:r>
      <w:r>
        <w:rPr>
          <w:b/>
          <w:bCs/>
          <w:rtl w:val="true"/>
          <w:lang w:bidi="ar"/>
        </w:rPr>
        <w:t xml:space="preserve">) </w:t>
      </w:r>
      <w:r>
        <w:rPr>
          <w:b/>
          <w:b/>
          <w:bCs/>
          <w:rtl w:val="true"/>
          <w:lang w:bidi="ar"/>
        </w:rPr>
        <w:t>ففي مكان القبور من باب أولى</w:t>
      </w:r>
      <w:r>
        <w:rPr>
          <w:b/>
          <w:bCs/>
          <w:rtl w:val="true"/>
          <w:lang w:bidi="ar"/>
        </w:rPr>
        <w:t>.</w:t>
        <w:br/>
      </w:r>
      <w:r>
        <w:rPr>
          <w:b/>
          <w:b/>
          <w:bCs/>
          <w:rtl w:val="true"/>
          <w:lang w:bidi="ar"/>
        </w:rPr>
        <w:t>السائل</w:t>
      </w:r>
      <w:r>
        <w:rPr>
          <w:b/>
          <w:bCs/>
          <w:rtl w:val="true"/>
          <w:lang w:bidi="ar"/>
        </w:rPr>
        <w:t xml:space="preserve">: </w:t>
      </w:r>
      <w:r>
        <w:rPr>
          <w:b/>
          <w:b/>
          <w:bCs/>
          <w:rtl w:val="true"/>
          <w:lang w:bidi="ar"/>
        </w:rPr>
        <w:t>هل نقول إن الأصل عدم الصلاة فلما استثنيت هذه الحالة بقي على الأصل؟</w:t>
      </w:r>
      <w:r>
        <w:rPr>
          <w:b/>
          <w:bCs/>
          <w:rtl w:val="true"/>
          <w:lang w:bidi="ar"/>
        </w:rPr>
        <w:br/>
      </w:r>
      <w:r>
        <w:rPr>
          <w:b/>
          <w:b/>
          <w:bCs/>
          <w:rtl w:val="true"/>
          <w:lang w:bidi="ar"/>
        </w:rPr>
        <w:t>الشيخ</w:t>
      </w:r>
      <w:r>
        <w:rPr>
          <w:b/>
          <w:bCs/>
          <w:rtl w:val="true"/>
          <w:lang w:bidi="ar"/>
        </w:rPr>
        <w:t xml:space="preserve">: </w:t>
      </w:r>
      <w:r>
        <w:rPr>
          <w:b/>
          <w:b/>
          <w:bCs/>
          <w:rtl w:val="true"/>
          <w:lang w:bidi="ar"/>
        </w:rPr>
        <w:t>لا ما دام عندنا قياس صحيح جلي فنأخذ به ولهذا صلاة الجنازة ليست صلاة مطلقة بل يقال صلاة جنازة فهي مقيدة</w:t>
      </w:r>
      <w:r>
        <w:rPr>
          <w:b/>
          <w:bCs/>
          <w:rtl w:val="true"/>
          <w:lang w:bidi="ar"/>
        </w:rPr>
        <w:t>.</w:t>
        <w:br/>
      </w:r>
      <w:r>
        <w:rPr>
          <w:b/>
          <w:b/>
          <w:bCs/>
          <w:rtl w:val="true"/>
          <w:lang w:bidi="ar"/>
        </w:rPr>
        <w:t>مسألة</w:t>
      </w:r>
      <w:r>
        <w:rPr>
          <w:b/>
          <w:bCs/>
          <w:rtl w:val="true"/>
          <w:lang w:bidi="ar"/>
        </w:rPr>
        <w:t xml:space="preserve">: </w:t>
      </w:r>
      <w:r>
        <w:rPr>
          <w:b/>
          <w:b/>
          <w:bCs/>
          <w:rtl w:val="true"/>
          <w:lang w:bidi="ar"/>
        </w:rPr>
        <w:t>الأصل أن ما ثبت للرجال ثبت للنساء وأنه كما يكفن الرجل بثلاثة أثواب كذلك المرأ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أركان صلاة الجنازة ستة، القيام لأنها صلاة مكتوبة فوجب القيام فيها ك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قيام في الصلاة معروف أنه ركن من أركانها لقول النبي صلى الله عليه وسلم </w:t>
      </w:r>
      <w:r>
        <w:rPr>
          <w:b/>
          <w:bCs/>
          <w:rtl w:val="true"/>
          <w:lang w:bidi="ar"/>
        </w:rPr>
        <w:t>(</w:t>
      </w:r>
      <w:r>
        <w:rPr>
          <w:b/>
          <w:b/>
          <w:bCs/>
          <w:rtl w:val="true"/>
          <w:lang w:bidi="ar"/>
        </w:rPr>
        <w:t>صل قائماً فإن لم تستطع فقاعداً</w:t>
      </w:r>
      <w:r>
        <w:rPr>
          <w:b/>
          <w:bCs/>
          <w:rtl w:val="true"/>
          <w:lang w:bidi="ar"/>
        </w:rPr>
        <w:t xml:space="preserve">) </w:t>
      </w:r>
      <w:r>
        <w:rPr>
          <w:b/>
          <w:b/>
          <w:bCs/>
          <w:rtl w:val="true"/>
          <w:lang w:bidi="ar"/>
        </w:rPr>
        <w:t>الحديث وهذه صلاة فتدخل في العموم المعنوي أو العموم اللفظي أما العموم اللفظي فظاهر وأما العموم المعنوي فالقياس والمؤلف رحمه الله جعلها من باب العموم المعنوي</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ربع تكبيرات لأن النبي صلى الله عليه وسلم كبر على النجاشي أربعا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استدلال غير كافي في الواقع لأن مجرد الفعل لا يدل على الوجوب لكن كون النبي صلى الله عليه وسلم لم يرد عنه حرف واحد أنه اقتصر على أقل من ثلاث بل حافظ عليها وربما زاد يدل هذا على وجوب الأربع ويستأنس لهذا بقوله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أما مجرد أنه كبر على النجاشي أربعاً فهذا لا يدل على الوجوب لأنه فعل والفعل لا يدل على الوجوب على القول الراج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لث أن يقرأ في التكبيرة الأولى بفاتحة الكتاب لقول النبي صلى الله عليه وسلم </w:t>
      </w:r>
      <w:r>
        <w:rPr>
          <w:b/>
          <w:bCs/>
          <w:rtl w:val="true"/>
          <w:lang w:bidi="ar"/>
        </w:rPr>
        <w:t>(</w:t>
      </w:r>
      <w:r>
        <w:rPr>
          <w:b/>
          <w:b/>
          <w:bCs/>
          <w:rtl w:val="true"/>
          <w:lang w:bidi="ar"/>
        </w:rPr>
        <w:t>لا صلاة لمن لم يقرأ بأم القرآن</w:t>
      </w:r>
      <w:r>
        <w:rPr>
          <w:b/>
          <w:bCs/>
          <w:rtl w:val="true"/>
          <w:lang w:bidi="ar"/>
        </w:rPr>
        <w:t xml:space="preserve">) </w:t>
      </w:r>
      <w:r>
        <w:rPr>
          <w:b/>
          <w:b/>
          <w:bCs/>
          <w:rtl w:val="true"/>
          <w:lang w:bidi="ar"/>
        </w:rPr>
        <w:t>وصلى ابن عباس على جنازة فقرأ بأم القرآن وقال إنه من السنة أو من تمام السنة حديث صحيح رواه البخاري ولأنها صلاة يجب فيها القيام فوجبت فيها القراءة كالظهر الرابع أن يصلي على النبي صلى الله عليه وسلم في الثانية لما روى أبو أمامة بن سهل عن رجل من أصحاب رسول الله صلى الله عليه وسلم أن السنة في الصلاة على الجنازة أن يكبر الإمام ثم يقرأ بفاتحة الكتاب بعد التكبيرة الأولى يقرأ في نفسه ثم يصلي على النبي صلى الله عليه وسلم ويخلص الدعاء للجنازة ولا يقرأ في شيء منهن ثم يسلم سراً في نفسه رواه الشافعي في مسنده وليس في الصلاة عليه شيء مؤقت وإن صلى كما يصلي في التشهد ف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يس في الصلاة عليه يعني على من؟ على النبي صلى الله عليه وسلم شيء مؤقت أي معين بل لو قال اللهم صل على محمد أو صلى الله على محمد أو الصلاة والسلام على محمد كفى لكن لا شك أن ما جاءت به السنة أفضل فإن النبي صلى الله عليه وسلم سئل كيف نصلي عليك قال قولوا </w:t>
      </w:r>
      <w:r>
        <w:rPr>
          <w:b/>
          <w:bCs/>
          <w:rtl w:val="true"/>
          <w:lang w:bidi="ar"/>
        </w:rPr>
        <w:t>(</w:t>
      </w:r>
      <w:r>
        <w:rPr>
          <w:b/>
          <w:b/>
          <w:bCs/>
          <w:rtl w:val="true"/>
          <w:lang w:bidi="ar"/>
        </w:rPr>
        <w:t>اللهم صل على محمد</w:t>
      </w:r>
      <w:r>
        <w:rPr>
          <w:b/>
          <w:bCs/>
          <w:rtl w:val="true"/>
          <w:lang w:bidi="ar"/>
        </w:rPr>
        <w:t xml:space="preserve">) </w:t>
      </w:r>
      <w:r>
        <w:rPr>
          <w:b/>
          <w:b/>
          <w:bCs/>
          <w:rtl w:val="true"/>
          <w:lang w:bidi="ar"/>
        </w:rPr>
        <w:t>إلى آخره</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الخامس أن يدعو للميت في الثالثة لذلك ولقول النبي صلى الله عليه وسلم </w:t>
      </w:r>
      <w:r>
        <w:rPr>
          <w:b/>
          <w:bCs/>
          <w:rtl w:val="true"/>
          <w:lang w:bidi="ar"/>
        </w:rPr>
        <w:t>(</w:t>
      </w:r>
      <w:r>
        <w:rPr>
          <w:b/>
          <w:b/>
          <w:bCs/>
          <w:rtl w:val="true"/>
          <w:lang w:bidi="ar"/>
        </w:rPr>
        <w:t>إذا صليتم على الميت فأخلصوا له الدعاء</w:t>
      </w:r>
      <w:r>
        <w:rPr>
          <w:b/>
          <w:bCs/>
          <w:rtl w:val="true"/>
          <w:lang w:bidi="ar"/>
        </w:rPr>
        <w:t xml:space="preserve">) </w:t>
      </w:r>
      <w:r>
        <w:rPr>
          <w:b/>
          <w:b/>
          <w:bCs/>
          <w:rtl w:val="true"/>
          <w:lang w:bidi="ar"/>
        </w:rPr>
        <w:t xml:space="preserve">رواه أبو داود ولأنه المقصود فلا يجوز الإخلال به وما دعا به أجزأه السادس التسليم لقول النبي صلى الله عليه وسلم </w:t>
      </w:r>
      <w:r>
        <w:rPr>
          <w:b/>
          <w:bCs/>
          <w:rtl w:val="true"/>
          <w:lang w:bidi="ar"/>
        </w:rPr>
        <w:t>(</w:t>
      </w:r>
      <w:r>
        <w:rPr>
          <w:b/>
          <w:b/>
          <w:bCs/>
          <w:rtl w:val="true"/>
          <w:lang w:bidi="ar"/>
        </w:rPr>
        <w:t>تحليلها التسلي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ترتيب إذا صح فيه الحديث عن النبي صلى الله عليه وسلم الذي رواه أبو أمامه بن سهل عن رجل من أصحاب النبي فظاهر وإن لم يصح فهو أيضاً مناسب لأن المقصود بالصلاة على الميت هو الدعاء له والدعاء من سننه الثناء على الله عز وجل ثم الصلاة على النبي صلى الله عليه وسلم ثم الدعاء فهنا الثناء على الله عز وجل بماذا؟ بقراءة الفاتحة والصلاة على النبي صلى الله عليه وسلم في التكبيرة الثانية والدعاء للميت في الثالثة لكن يبدأ بالدعاء العام لأنه أعم وأشمل والدعاء العام يدخل فيه الميت الذي بين يديه فأنت تقول </w:t>
      </w:r>
      <w:r>
        <w:rPr>
          <w:b/>
          <w:bCs/>
          <w:rtl w:val="true"/>
          <w:lang w:bidi="ar"/>
        </w:rPr>
        <w:t>(</w:t>
      </w:r>
      <w:r>
        <w:rPr>
          <w:b/>
          <w:b/>
          <w:bCs/>
          <w:rtl w:val="true"/>
          <w:lang w:bidi="ar"/>
        </w:rPr>
        <w:t>اللهم اغفر لحينا وميتنا</w:t>
      </w:r>
      <w:r>
        <w:rPr>
          <w:b/>
          <w:bCs/>
          <w:rtl w:val="true"/>
          <w:lang w:bidi="ar"/>
        </w:rPr>
        <w:t xml:space="preserve">) </w:t>
      </w:r>
      <w:r>
        <w:rPr>
          <w:b/>
          <w:b/>
          <w:bCs/>
          <w:rtl w:val="true"/>
          <w:lang w:bidi="ar"/>
        </w:rPr>
        <w:t xml:space="preserve">ومنهم هذا الميت ثم تدعو له بخصوصه فتقول له اللهم اغفر له وارحمه وهذا مناسب جداً وقد ذكرنا له نظيراً وهو التحيات في التشهد تبدأ بالثناء على الله ثم بالسلام على النبي صلى الله عليه وسلم ثم بالسلام عليك ثم بالسلام على عباد الله الصالحين وبَدَأْت بالسلام عليك دون العموم لأن النبي صلى الله عليه وسلم قال </w:t>
      </w:r>
      <w:r>
        <w:rPr>
          <w:b/>
          <w:bCs/>
          <w:rtl w:val="true"/>
          <w:lang w:bidi="ar"/>
        </w:rPr>
        <w:t>(</w:t>
      </w:r>
      <w:r>
        <w:rPr>
          <w:b/>
          <w:b/>
          <w:bCs/>
          <w:rtl w:val="true"/>
          <w:lang w:bidi="ar"/>
        </w:rPr>
        <w:t>ابدأ بنفسك</w:t>
      </w:r>
      <w:r>
        <w:rPr>
          <w:b/>
          <w:bCs/>
          <w:rtl w:val="true"/>
          <w:lang w:bidi="ar"/>
        </w:rPr>
        <w:t xml:space="preserve">) </w:t>
      </w:r>
      <w:r>
        <w:rPr>
          <w:b/>
          <w:b/>
          <w:bCs/>
          <w:rtl w:val="true"/>
          <w:lang w:bidi="ar"/>
        </w:rPr>
        <w:t xml:space="preserve">ولأن الرسول علم الأمة هكذا قال </w:t>
      </w:r>
      <w:r>
        <w:rPr>
          <w:b/>
          <w:bCs/>
          <w:rtl w:val="true"/>
          <w:lang w:bidi="ar"/>
        </w:rPr>
        <w:t>(</w:t>
      </w:r>
      <w:r>
        <w:rPr>
          <w:b/>
          <w:b/>
          <w:bCs/>
          <w:rtl w:val="true"/>
          <w:lang w:bidi="ar"/>
        </w:rPr>
        <w:t>السلام علينا وعلى عباد الله الصالحين</w:t>
      </w:r>
      <w:r>
        <w:rPr>
          <w:b/>
          <w:bCs/>
          <w:rtl w:val="true"/>
          <w:lang w:bidi="ar"/>
        </w:rPr>
        <w:t>).</w:t>
        <w:br/>
      </w:r>
      <w:r>
        <w:rPr>
          <w:b/>
          <w:b/>
          <w:bCs/>
          <w:rtl w:val="true"/>
          <w:lang w:bidi="ar"/>
        </w:rPr>
        <w:t>السائل</w:t>
      </w:r>
      <w:r>
        <w:rPr>
          <w:b/>
          <w:bCs/>
          <w:rtl w:val="true"/>
          <w:lang w:bidi="ar"/>
        </w:rPr>
        <w:t xml:space="preserve">: </w:t>
      </w:r>
      <w:r>
        <w:rPr>
          <w:b/>
          <w:b/>
          <w:bCs/>
          <w:rtl w:val="true"/>
          <w:lang w:bidi="ar"/>
        </w:rPr>
        <w:t>حديث ابن عباس فيه زيادة وسورة معه كذلك يعني الفاتحة وسورة فهل يجوز قراءة سورة مع الفاتحة؟</w:t>
      </w:r>
      <w:r>
        <w:rPr>
          <w:b/>
          <w:bCs/>
          <w:rtl w:val="true"/>
          <w:lang w:bidi="ar"/>
        </w:rPr>
        <w:br/>
      </w:r>
      <w:r>
        <w:rPr>
          <w:b/>
          <w:b/>
          <w:bCs/>
          <w:rtl w:val="true"/>
          <w:lang w:bidi="ar"/>
        </w:rPr>
        <w:t>الشيخ</w:t>
      </w:r>
      <w:r>
        <w:rPr>
          <w:b/>
          <w:bCs/>
          <w:rtl w:val="true"/>
          <w:lang w:bidi="ar"/>
        </w:rPr>
        <w:t xml:space="preserve">: </w:t>
      </w:r>
      <w:r>
        <w:rPr>
          <w:b/>
          <w:b/>
          <w:bCs/>
          <w:rtl w:val="true"/>
          <w:lang w:bidi="ar"/>
        </w:rPr>
        <w:t>يجوز أن يقرأ مع الفاتحة سورة قصيرة أحيان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سننها سبع رفع اليدين مع كل تكبيرة لأن عمر كان يرفع يديه في تكبيرة الجنازة والعيد ولأنها تكبيرة لا يتصل طرفها بسجود ولا قعود فسن فيها الرفع كتكبيرة الإحرام</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ه يرفع يديه في كل تكبيرة من تكبيرات الجنائز أولاً لأنه صح عن ابن عمر بل صح مرفوعاً إلى النبي صلى الله عليه وسلم كما صححه الشيخ عبد العزيز بن باز في حاشيته على فتح الباري وثانياً لأنه لو لم يرفع يديه لكان الانتقال إلى ركن آخر بدون حركة خلاف الصلوات فكل الصلوات ليس فيها انتقال من ركن إلى ركن إلا بحركة إما ركوع أو سجود أو قيام أو قعود وهنا ينتقل من قراءة الفاتحة إلى الصلاة على النبي صلى الله عليه وسلم فإذا اقتصر على مجرد التكبير صار انتقال بلا حركة وهذا خلاف المعهود في الصلوات فالقياس والحديث كلاهما يدل على أن من السنة أن يرفع الإنسان يديه في كل تكبيرة في صلاة الجناز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الثاني الاستعاذة قبل القراءة لقول الله تعالى </w:t>
      </w:r>
      <w:r>
        <w:rPr>
          <w:b/>
          <w:bCs/>
          <w:rtl w:val="true"/>
          <w:lang w:bidi="ar"/>
        </w:rPr>
        <w:t>(</w:t>
      </w:r>
      <w:r>
        <w:rPr>
          <w:b/>
          <w:b/>
          <w:bCs/>
          <w:rtl w:val="true"/>
          <w:lang w:bidi="ar"/>
        </w:rPr>
        <w:t>فَإِذَا قَرَأْتَ الْقُرْآنَ فَاسْتَعِذْ بِاللَّهِ مِنَ الشَّيْطَانِ الرَّ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ارك الله فيكم هذه مسألة مهمة إذا قرأت القرآن فاستعذ لكن إذا ذكرت القرآن على أنه شاهد فلا حاجة للاستعاذة لأن الرسول صلى الله عليه وسلم دائماً يستشهد بالآيات ولا يستعيذ لأنه لم يقصد القراءة إنما قصد الاستشهاد أو الاستدلال والعجب أن بعض الناس يقول لقول الله تبارك وتعالى أعوذ بالله من الشيطان الرجيم </w:t>
      </w:r>
      <w:r>
        <w:rPr>
          <w:b/>
          <w:bCs/>
          <w:rtl w:val="true"/>
          <w:lang w:bidi="ar"/>
        </w:rPr>
        <w:t>(</w:t>
      </w:r>
      <w:r>
        <w:rPr>
          <w:b/>
          <w:b/>
          <w:bCs/>
          <w:rtl w:val="true"/>
          <w:lang w:bidi="ar"/>
        </w:rPr>
        <w:t>فَإِذَا فَرَغْتَ فَانْصَبْ</w:t>
      </w:r>
      <w:r>
        <w:rPr>
          <w:b/>
          <w:bCs/>
          <w:rtl w:val="true"/>
          <w:lang w:bidi="ar"/>
        </w:rPr>
        <w:t xml:space="preserve">) </w:t>
      </w:r>
      <w:r>
        <w:rPr>
          <w:b/>
          <w:b/>
          <w:bCs/>
          <w:rtl w:val="true"/>
          <w:lang w:bidi="ar"/>
        </w:rPr>
        <w:t xml:space="preserve">ما قال الله هكذا هل قال الله تعالى أعوذ بالله من الشيطان الرجيم </w:t>
      </w:r>
      <w:r>
        <w:rPr>
          <w:b/>
          <w:bCs/>
          <w:rtl w:val="true"/>
          <w:lang w:bidi="ar"/>
        </w:rPr>
        <w:t>(</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 فَارْغَبْ</w:t>
      </w:r>
      <w:r>
        <w:rPr>
          <w:b/>
          <w:bCs/>
          <w:rtl w:val="true"/>
          <w:lang w:bidi="ar"/>
        </w:rPr>
        <w:t xml:space="preserve">) </w:t>
      </w:r>
      <w:r>
        <w:rPr>
          <w:b/>
          <w:b/>
          <w:bCs/>
          <w:rtl w:val="true"/>
          <w:lang w:bidi="ar"/>
        </w:rPr>
        <w:t xml:space="preserve">لا ولذلك هذه من الأخطاء التي ترد على بعض الناس الذين يريدون أن يستمسكوا بالسنة ونعم ما أرادوا لكن يجب أن تطبق السنة حيث جاءت السنة فنحن إذا شاهدنا حديث </w:t>
      </w:r>
      <w:r>
        <w:rPr>
          <w:b/>
          <w:bCs/>
          <w:rtl w:val="true"/>
          <w:lang w:bidi="ar"/>
        </w:rPr>
        <w:t>(</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 xml:space="preserve">قالوا أفلا نتكل يا رسول الله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اعملوا فكل ميسر لما خلق له ثم قرأ </w:t>
      </w:r>
      <w:r>
        <w:rPr>
          <w:b/>
          <w:bCs/>
          <w:rtl w:val="true"/>
          <w:lang w:bidi="ar"/>
        </w:rPr>
        <w:t>(</w:t>
      </w:r>
      <w:r>
        <w:rPr>
          <w:b/>
          <w:b/>
          <w:bCs/>
          <w:rtl w:val="true"/>
          <w:lang w:bidi="ar"/>
        </w:rPr>
        <w:t>فَأَمَّا مَنْ أَعْطَى وَاتَّقَى</w:t>
      </w:r>
      <w:r>
        <w:rPr>
          <w:b/>
          <w:bCs/>
          <w:rtl w:val="true"/>
          <w:lang w:bidi="ar"/>
        </w:rPr>
        <w:t xml:space="preserve">) </w:t>
      </w:r>
      <w:r>
        <w:rPr>
          <w:b/>
          <w:b/>
          <w:bCs/>
          <w:rtl w:val="true"/>
          <w:lang w:bidi="ar"/>
        </w:rPr>
        <w:t xml:space="preserve">وليس بالحديث ثم استعاذ وقرأ وأمثلة كثيرة لهذا لكن لو فرض أنه من السنة وأنه ثابت أو قال أحد بعموم قوله </w:t>
      </w:r>
      <w:r>
        <w:rPr>
          <w:b/>
          <w:bCs/>
          <w:rtl w:val="true"/>
          <w:lang w:bidi="ar"/>
        </w:rPr>
        <w:t>(</w:t>
      </w:r>
      <w:r>
        <w:rPr>
          <w:b/>
          <w:b/>
          <w:bCs/>
          <w:rtl w:val="true"/>
          <w:lang w:bidi="ar"/>
        </w:rPr>
        <w:t>فَإِذَا قَرَأْتَ الْقُرْآنَ فَاسْتَعِذْ بِاللَّهِ</w:t>
      </w:r>
      <w:r>
        <w:rPr>
          <w:b/>
          <w:bCs/>
          <w:rtl w:val="true"/>
          <w:lang w:bidi="ar"/>
        </w:rPr>
        <w:t xml:space="preserve">) </w:t>
      </w:r>
      <w:r>
        <w:rPr>
          <w:b/>
          <w:b/>
          <w:bCs/>
          <w:rtl w:val="true"/>
          <w:lang w:bidi="ar"/>
        </w:rPr>
        <w:t xml:space="preserve">يشمل ما قرأه استشهاداً وما قرأه تعبداً وتحفظاً قلنا لا تقل قال الله تعالى أعوذ بالله من الشيطان الرجيم </w:t>
      </w:r>
      <w:r>
        <w:rPr>
          <w:b/>
          <w:bCs/>
          <w:rtl w:val="true"/>
          <w:lang w:bidi="ar"/>
        </w:rPr>
        <w:t>(</w:t>
      </w:r>
      <w:r>
        <w:rPr>
          <w:b/>
          <w:b/>
          <w:bCs/>
          <w:rtl w:val="true"/>
          <w:lang w:bidi="ar"/>
        </w:rPr>
        <w:t>فإذا فرغت فانصب</w:t>
      </w:r>
      <w:r>
        <w:rPr>
          <w:b/>
          <w:bCs/>
          <w:rtl w:val="true"/>
          <w:lang w:bidi="ar"/>
        </w:rPr>
        <w:t xml:space="preserve">) </w:t>
      </w:r>
      <w:r>
        <w:rPr>
          <w:b/>
          <w:b/>
          <w:bCs/>
          <w:rtl w:val="true"/>
          <w:lang w:bidi="ar"/>
        </w:rPr>
        <w:t xml:space="preserve">قل أعوذ بالله من الشيطان الرجيم قال الله تعالى </w:t>
      </w:r>
      <w:r>
        <w:rPr>
          <w:b/>
          <w:bCs/>
          <w:rtl w:val="true"/>
          <w:lang w:bidi="ar"/>
        </w:rPr>
        <w:t>(</w:t>
      </w:r>
      <w:r>
        <w:rPr>
          <w:b/>
          <w:b/>
          <w:bCs/>
          <w:rtl w:val="true"/>
          <w:lang w:bidi="ar"/>
        </w:rPr>
        <w:t>فإذا فرغت فانصب</w:t>
      </w:r>
      <w:r>
        <w:rPr>
          <w:b/>
          <w:bCs/>
          <w:rtl w:val="true"/>
          <w:lang w:bidi="ar"/>
        </w:rPr>
        <w:t xml:space="preserve">) </w:t>
      </w:r>
      <w:r>
        <w:rPr>
          <w:b/>
          <w:b/>
          <w:bCs/>
          <w:rtl w:val="true"/>
          <w:lang w:bidi="ar"/>
        </w:rPr>
        <w:t>فاجعل الاستعاذة منك ثم قل قا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لث الإسرار بالقراءة لأن النبي صلى الله عليه وسلم كان يسر بها الرابع أن يدعو لنفسه ولوالديه وللمسلمين بدعاء النبي صلى الله عليه وسلم وهو ما روى أبو إبراهيم الأشهلي عن أبيه قال كان رسول الله صلى الله عليه وسلم إذا صلى على الجنازة قال </w:t>
      </w:r>
      <w:r>
        <w:rPr>
          <w:b/>
          <w:bCs/>
          <w:rtl w:val="true"/>
          <w:lang w:bidi="ar"/>
        </w:rPr>
        <w:t>(</w:t>
      </w:r>
      <w:r>
        <w:rPr>
          <w:b/>
          <w:b/>
          <w:bCs/>
          <w:rtl w:val="true"/>
          <w:lang w:bidi="ar"/>
        </w:rPr>
        <w:t>اللهم اغفر لحينا وميتنا وشاهدنا وغائبنا وصغيرنا وكبيرنا وذكرنا وأنثانا</w:t>
      </w:r>
      <w:r>
        <w:rPr>
          <w:b/>
          <w:bCs/>
          <w:rtl w:val="true"/>
          <w:lang w:bidi="ar"/>
        </w:rPr>
        <w:t xml:space="preserve">) </w:t>
      </w:r>
      <w:r>
        <w:rPr>
          <w:b/>
          <w:b/>
          <w:bCs/>
          <w:rtl w:val="true"/>
          <w:lang w:bidi="ar"/>
        </w:rPr>
        <w:t xml:space="preserve">حديث صحيح وعن أبي هريرة عن النبي صلى الله عليه وسلم نحوه وزاد </w:t>
      </w:r>
      <w:r>
        <w:rPr>
          <w:b/>
          <w:bCs/>
          <w:rtl w:val="true"/>
          <w:lang w:bidi="ar"/>
        </w:rPr>
        <w:t>(</w:t>
      </w:r>
      <w:r>
        <w:rPr>
          <w:b/>
          <w:b/>
          <w:bCs/>
          <w:rtl w:val="true"/>
          <w:lang w:bidi="ar"/>
        </w:rPr>
        <w:t>اللهم من أحييته منا فأحيه على الإسلام ومن توفيته فتوفه على الإيمان اللهم لا تحرمنا أجره ولا تضلنا بعده</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واب أما قول بعض الفقهاء اللهم من أحييته منا فأحيه على الإسلام ومن توفيته منا فتوفه على السنة أظن هذا لفظه فهذا ليس بصحيح والصحيح ومن توفيته منا فتوفه على الإيمان وإنما اختار النبي صلى الله عليه وسلم للحياة الإسلام وللموت الإيمان لأن الحساب إنما يكون على ما في القلب وآخر لحظة في الدنيا التي يموت عليها الإنسان هي التي يبعث عليها يوم القيامة نسأل الله أن يختم لنا ولكم بالإيمان أما الحياة فالحياة مع مجتمع فيكفي الإسلام ظاهراً حتى وإن كان الإنسان منافقاً لأن المقصود الإسلام ظاهراً يعني أن يستسلم الناس لله عز وجل ظاهراً وحسابهم على الله عز وجل ولهذا اختار النبي عليه الصلاة والسلام الفرق بين الحياة والموت ففي الحياة قال أحيه على الإسلام وفي الموت قال توف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فإذا قال قائل النبي صلى الله عليه وسلم قال </w:t>
      </w:r>
      <w:r>
        <w:rPr>
          <w:b/>
          <w:bCs/>
          <w:rtl w:val="true"/>
          <w:lang w:bidi="ar"/>
        </w:rPr>
        <w:t>(</w:t>
      </w:r>
      <w:r>
        <w:rPr>
          <w:b/>
          <w:b/>
          <w:bCs/>
          <w:rtl w:val="true"/>
          <w:lang w:bidi="ar"/>
        </w:rPr>
        <w:t>من أحييته منا</w:t>
      </w:r>
      <w:r>
        <w:rPr>
          <w:b/>
          <w:bCs/>
          <w:rtl w:val="true"/>
          <w:lang w:bidi="ar"/>
        </w:rPr>
        <w:t xml:space="preserve">) </w:t>
      </w:r>
      <w:r>
        <w:rPr>
          <w:b/>
          <w:b/>
          <w:bCs/>
          <w:rtl w:val="true"/>
          <w:lang w:bidi="ar"/>
        </w:rPr>
        <w:t xml:space="preserve">وهذا ينافي قولنا الاستسلام ولو ظاهراً قلنا إن الرسول عليه الصلاة والسلام قال </w:t>
      </w:r>
      <w:r>
        <w:rPr>
          <w:b/>
          <w:bCs/>
          <w:rtl w:val="true"/>
          <w:lang w:bidi="ar"/>
        </w:rPr>
        <w:t>(</w:t>
      </w:r>
      <w:r>
        <w:rPr>
          <w:b/>
          <w:b/>
          <w:bCs/>
          <w:rtl w:val="true"/>
          <w:lang w:bidi="ar"/>
        </w:rPr>
        <w:t>لا يتحدث الناس أن محمداً يقتل أصحابه</w:t>
      </w:r>
      <w:r>
        <w:rPr>
          <w:b/>
          <w:bCs/>
          <w:rtl w:val="true"/>
          <w:lang w:bidi="ar"/>
        </w:rPr>
        <w:t xml:space="preserve">) </w:t>
      </w:r>
      <w:r>
        <w:rPr>
          <w:b/>
          <w:b/>
          <w:bCs/>
          <w:rtl w:val="true"/>
          <w:lang w:bidi="ar"/>
        </w:rPr>
        <w:t xml:space="preserve">فجعل المنافقين من أصحابه لأنهم أصحاب له ظاهراً فيكون منا فالمنافق منا ظاهراً وإن كان عدونا فإبليس مثلاً أمر الله الملائكة أن تسجد لآدم وإبليس أبى وهذا يدل على أن الخطاب موجه إليه مع أن الله يقول </w:t>
      </w:r>
      <w:r>
        <w:rPr>
          <w:b/>
          <w:bCs/>
          <w:rtl w:val="true"/>
          <w:lang w:bidi="ar"/>
        </w:rPr>
        <w:t>(</w:t>
      </w:r>
      <w:r>
        <w:rPr>
          <w:b/>
          <w:b/>
          <w:bCs/>
          <w:rtl w:val="true"/>
          <w:lang w:bidi="ar"/>
        </w:rPr>
        <w:t>وَإِذْ قُلْنَا لِلْمَلائِكَةِ</w:t>
      </w:r>
      <w:r>
        <w:rPr>
          <w:b/>
          <w:bCs/>
          <w:rtl w:val="true"/>
          <w:lang w:bidi="ar"/>
        </w:rPr>
        <w:t xml:space="preserve">) </w:t>
      </w:r>
      <w:r>
        <w:rPr>
          <w:b/>
          <w:b/>
          <w:bCs/>
          <w:rtl w:val="true"/>
          <w:lang w:bidi="ar"/>
        </w:rPr>
        <w:t>لكن إبليس كان معهم وليس منهم لأنه خلق من نار وهم خلقوا من نور فليس منهم أصلاً ولا عملاً ولذلك استكبر وهم سجدوا لكنه وجِّه الخطاب إليه معهم لأنه مندمج فيهم متشبِّه به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آخر </w:t>
      </w:r>
      <w:r>
        <w:rPr>
          <w:b/>
          <w:bCs/>
          <w:rtl w:val="true"/>
          <w:lang w:bidi="ar"/>
        </w:rPr>
        <w:t>(</w:t>
      </w:r>
      <w:r>
        <w:rPr>
          <w:b/>
          <w:b/>
          <w:bCs/>
          <w:rtl w:val="true"/>
          <w:lang w:bidi="ar"/>
        </w:rPr>
        <w:t>اللهم أنت ربها وأنت خلقتها وأنت هديتها للإسلام وأنت قبضتها وأنت أعلم بسرها وعلانيتها جئناك شفعاء فاغفر له</w:t>
      </w:r>
      <w:r>
        <w:rPr>
          <w:b/>
          <w:bCs/>
          <w:rtl w:val="true"/>
          <w:lang w:bidi="ar"/>
        </w:rPr>
        <w:t xml:space="preserve">) </w:t>
      </w:r>
      <w:r>
        <w:rPr>
          <w:b/>
          <w:b/>
          <w:bCs/>
          <w:rtl w:val="true"/>
          <w:lang w:bidi="ar"/>
        </w:rPr>
        <w:t>رواه أبو داود وعن عوف بن مالك قال صلى النبي صلى الله عليه وسلم على جنازة فحفظت من دعائه 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عذاب النار حتى تمنيت أن أكون أنا ذلك الميت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له أكبر هذا دعاء عظيم من النبي عليه الصلاة والسلام لأن قوله </w:t>
      </w:r>
      <w:r>
        <w:rPr>
          <w:b/>
          <w:bCs/>
          <w:rtl w:val="true"/>
          <w:lang w:bidi="ar"/>
        </w:rPr>
        <w:t>(</w:t>
      </w:r>
      <w:r>
        <w:rPr>
          <w:b/>
          <w:b/>
          <w:bCs/>
          <w:rtl w:val="true"/>
          <w:lang w:bidi="ar"/>
        </w:rPr>
        <w:t>أبدله داراً خيراً من داره</w:t>
      </w:r>
      <w:r>
        <w:rPr>
          <w:b/>
          <w:bCs/>
          <w:rtl w:val="true"/>
          <w:lang w:bidi="ar"/>
        </w:rPr>
        <w:t xml:space="preserve">) </w:t>
      </w:r>
      <w:r>
        <w:rPr>
          <w:b/>
          <w:b/>
          <w:bCs/>
          <w:rtl w:val="true"/>
          <w:lang w:bidi="ar"/>
        </w:rPr>
        <w:t>واضح داراً خيرا من داره لأن دار الدنيا دار شقاء وتعب وعناء وكدر ولا يكاد يمضي على الإنسان يوماً يسر فيه إلا والذي بعده يساء فيه كما قال الشاعر</w:t>
      </w:r>
      <w:r>
        <w:rPr>
          <w:b/>
          <w:bCs/>
          <w:rtl w:val="true"/>
          <w:lang w:bidi="ar"/>
        </w:rPr>
        <w:t>:</w:t>
        <w:br/>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دار الآخرة ليس فيها ذلك إذا كان الإنسان من أهل الجنة جعلني الله وإياكم منهم فالدار خير من دار الدنيا </w:t>
      </w:r>
      <w:r>
        <w:rPr>
          <w:b/>
          <w:bCs/>
          <w:rtl w:val="true"/>
          <w:lang w:bidi="ar"/>
        </w:rPr>
        <w:t>(</w:t>
      </w:r>
      <w:r>
        <w:rPr>
          <w:b/>
          <w:b/>
          <w:bCs/>
          <w:rtl w:val="true"/>
          <w:lang w:bidi="ar"/>
        </w:rPr>
        <w:t>أهلاً خيراً من أهله</w:t>
      </w:r>
      <w:r>
        <w:rPr>
          <w:b/>
          <w:bCs/>
          <w:rtl w:val="true"/>
          <w:lang w:bidi="ar"/>
        </w:rPr>
        <w:t xml:space="preserve">) </w:t>
      </w:r>
      <w:r>
        <w:rPr>
          <w:b/>
          <w:b/>
          <w:bCs/>
          <w:rtl w:val="true"/>
          <w:lang w:bidi="ar"/>
        </w:rPr>
        <w:t xml:space="preserve">هذه قد يكون فيها إشكال من خيرٌ من أهله؟ الحور وعلى كل حال الحور مختلف هل هم خير أو بنو آدم خير؟ لكن الخيرية تكون ببدل العين وتكون ببدل الوصف وهنا إذا غير الله وصف أهلك من سوء معاملة إلى حسن معاملة فإنه يقال إن الله أبدلك بخير منهم أليس الله يقول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 xml:space="preserve">مع أن الأرض هي الأرض ما تبدلت لكن تغيرت وكذلك يقال </w:t>
      </w:r>
      <w:r>
        <w:rPr>
          <w:b/>
          <w:bCs/>
          <w:rtl w:val="true"/>
          <w:lang w:bidi="ar"/>
        </w:rPr>
        <w:t>(</w:t>
      </w:r>
      <w:r>
        <w:rPr>
          <w:b/>
          <w:b/>
          <w:bCs/>
          <w:rtl w:val="true"/>
          <w:lang w:bidi="ar"/>
        </w:rPr>
        <w:t>زوجاً خيراً من زوجه</w:t>
      </w:r>
      <w:r>
        <w:rPr>
          <w:b/>
          <w:bCs/>
          <w:rtl w:val="true"/>
          <w:lang w:bidi="ar"/>
        </w:rPr>
        <w:t xml:space="preserve">) </w:t>
      </w:r>
      <w:r>
        <w:rPr>
          <w:b/>
          <w:b/>
          <w:bCs/>
          <w:rtl w:val="true"/>
          <w:lang w:bidi="ar"/>
        </w:rPr>
        <w:t xml:space="preserve">لا يعني ذلك أن زوجه لا يكونون معه لا، فهم يكونون معه لكن يبدل الله تعالى أحوالهم بحال أخرى غير الحال التي كانوا عليها في الدنيا، وقوله </w:t>
      </w:r>
      <w:r>
        <w:rPr>
          <w:b/>
          <w:bCs/>
          <w:rtl w:val="true"/>
          <w:lang w:bidi="ar"/>
        </w:rPr>
        <w:t>(</w:t>
      </w:r>
      <w:r>
        <w:rPr>
          <w:b/>
          <w:b/>
          <w:bCs/>
          <w:rtl w:val="true"/>
          <w:lang w:bidi="ar"/>
        </w:rPr>
        <w:t>حتى تمنيت أن أكون أنا ذلك الميت</w:t>
      </w:r>
      <w:r>
        <w:rPr>
          <w:b/>
          <w:bCs/>
          <w:rtl w:val="true"/>
          <w:lang w:bidi="ar"/>
        </w:rPr>
        <w:t xml:space="preserve">) </w:t>
      </w:r>
      <w:r>
        <w:rPr>
          <w:b/>
          <w:b/>
          <w:bCs/>
          <w:rtl w:val="true"/>
          <w:lang w:bidi="ar"/>
        </w:rPr>
        <w:t>هل هذا من باب تمني الموت المنهي عنه؟ الجواب لا بل لا بد من تمني هذا الدعاء لأنه لا يدري ربما يصلي عليه من لا يدعو هذا الدعاء وربما لا يصلي عليه النبي عليه الصلاة والسلام</w:t>
      </w:r>
      <w:r>
        <w:rPr>
          <w:b/>
          <w:bCs/>
          <w:rtl w:val="true"/>
          <w:lang w:bidi="ar"/>
        </w:rPr>
        <w:t>.</w:t>
        <w:br/>
        <w:br/>
      </w:r>
      <w:r>
        <w:rPr>
          <w:b/>
          <w:b/>
          <w:bCs/>
          <w:rtl w:val="true"/>
          <w:lang w:bidi="ar"/>
        </w:rPr>
        <w:t>القارئ</w:t>
      </w:r>
      <w:r>
        <w:rPr>
          <w:b/>
          <w:bCs/>
          <w:rtl w:val="true"/>
          <w:lang w:bidi="ar"/>
        </w:rPr>
        <w:t xml:space="preserve">: </w:t>
      </w:r>
      <w:r>
        <w:rPr>
          <w:b/>
          <w:b/>
          <w:bCs/>
          <w:rtl w:val="true"/>
          <w:lang w:bidi="ar"/>
        </w:rPr>
        <w:t>وإن كان طفلاً جعل مكان الاستغفار له اللهم اجعله لوالديه ذخرا وفرطاً وسلفاً وأجرا اللهم ثقل به موازينهما وأعظم به أجورهما وألحقه بصالح سلف المؤمنين واجعله في كفالة إبراهيم وقه برحمتك عذاب الجحيم فإن لم يعلم شراً من العبد قال اللهم لا نعلم إل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دعاء للطفل جمعه بعض العلماء رحمهم الله من عدة أحاديث وأتوا به فقوله اللهم اجعله ذخراً لوالديه وفرطاً وسلفاً وأجرا لأن النبي صلى الله عليه وسلم أخبر أن من مات له ثلاثة من الولد واثنان من الولد كانوا ستراً له من النار وأما قوله الحقه بصالح سلف المؤمنين واجعله في كفالة إبراهيم فهو أيضاً بناء على أن صبيان المؤمنين عند إبراهيم عليه الصلاة والسلام كما جاء ذلك في بعض ألفاظ حديث المعراج وأما قوله </w:t>
      </w:r>
      <w:r>
        <w:rPr>
          <w:b/>
          <w:bCs/>
          <w:rtl w:val="true"/>
          <w:lang w:bidi="ar"/>
        </w:rPr>
        <w:t>(</w:t>
      </w:r>
      <w:r>
        <w:rPr>
          <w:b/>
          <w:b/>
          <w:bCs/>
          <w:rtl w:val="true"/>
          <w:lang w:bidi="ar"/>
        </w:rPr>
        <w:t>قه برحمتك عذاب الجحيم</w:t>
      </w:r>
      <w:r>
        <w:rPr>
          <w:b/>
          <w:bCs/>
          <w:rtl w:val="true"/>
          <w:lang w:bidi="ar"/>
        </w:rPr>
        <w:t xml:space="preserve">) </w:t>
      </w:r>
      <w:r>
        <w:rPr>
          <w:b/>
          <w:b/>
          <w:bCs/>
          <w:rtl w:val="true"/>
          <w:lang w:bidi="ar"/>
        </w:rPr>
        <w:t>فقد أشكل على أهل العلم وقالوا كيف يدعى له بأن يقيه الله عذاب الجحيم مع أنه لا يعذب إذ أنه قد رفع عنه القلم؟ فأجاب بعضهم بأن هذا يكون عند الورود ورود الناس على جهنم في الصراط فإن الإنسان قد يتعذب من ذلك المرور ومنهم الأطفال ولكنه جواب يهتز ليس ثابتاً ولو دعا لوالديه بالرحمة والثواب والأجر لكان كافياً</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 أن يقف بعد الرابعة قليلاً وهل يسن فيها ذكر على روايتين</w:t>
      </w:r>
      <w:r>
        <w:rPr>
          <w:b/>
          <w:bCs/>
          <w:rtl w:val="true"/>
          <w:lang w:bidi="ar"/>
        </w:rPr>
        <w:t>.</w:t>
        <w:br/>
      </w:r>
      <w:r>
        <w:rPr>
          <w:b/>
          <w:b/>
          <w:bCs/>
          <w:rtl w:val="true"/>
          <w:lang w:bidi="ar"/>
        </w:rPr>
        <w:t>الشيخ</w:t>
      </w:r>
      <w:r>
        <w:rPr>
          <w:b/>
          <w:bCs/>
          <w:rtl w:val="true"/>
          <w:lang w:bidi="ar"/>
        </w:rPr>
        <w:t xml:space="preserve">: </w:t>
      </w:r>
      <w:r>
        <w:rPr>
          <w:b/>
          <w:b/>
          <w:bCs/>
          <w:rtl w:val="true"/>
          <w:lang w:bidi="ar"/>
        </w:rPr>
        <w:t>على روايتين عن أحمد رحمه الله فالمذهب أنه لا ذكر فيها يقف ثم يسلم والوقوف ليس طويلاً أيضاً وقوف بقدر ما يتراد إليه نفسه ثم يسلم وقيل بل فيها ذكر ثم ما هذا الذكر؟ قيل إنه يقول اللهم لا تحرمنا أجره ولا تفتنا بعده واغفر لنا وله وقيل إنه يقول ربنا آتنا في الدنيا حسنة وفي الآخرة حسنة وقنا عذاب النار وكل هذا لم يرد عن النبي عليه الصلاة والسلام لكنه استحسان من بعض العلماء المهم هل فيها ذكر أو لا؟ المذهب ليس فيها ذكر والرواية الثانية عن أحمد أن فيها ذكراً وظاهر كلام المؤلف رحمه الله أن الروايتين متساويتان لأنه لم يقدم واحدة على الأخرى بل قال على روايتين فمن قال ربنا آتنا في الدنيا حسنة وفي الآخرة حسنة فحسن لأن شيخ الإسلام رحمه الله قال إن النبي صلى الله عليه وسلم كثيراً ما يختم بهذا الدعاء دع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سادس أن يضع يمينه على شماله لما روي أن النبي صلى الله عليه وسلم صلى على جنازة فوضع يمينه على شماله السابع الالتفات على يمينه في التسلي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سن الاستفتاح لأن مبناها على التخفيف ولا قراءة شيء بعد الفاتحة لذلك وعنه يسن الاستفتاح</w:t>
      </w:r>
      <w:r>
        <w:rPr>
          <w:b/>
          <w:bCs/>
          <w:rtl w:val="true"/>
          <w:lang w:bidi="ar"/>
        </w:rPr>
        <w:t>.</w:t>
        <w:br/>
      </w:r>
      <w:r>
        <w:rPr>
          <w:b/>
          <w:b/>
          <w:bCs/>
          <w:rtl w:val="true"/>
          <w:lang w:bidi="ar"/>
        </w:rPr>
        <w:t>الشيخ</w:t>
      </w:r>
      <w:r>
        <w:rPr>
          <w:b/>
          <w:bCs/>
          <w:rtl w:val="true"/>
          <w:lang w:bidi="ar"/>
        </w:rPr>
        <w:t xml:space="preserve">: </w:t>
      </w:r>
      <w:r>
        <w:rPr>
          <w:b/>
          <w:b/>
          <w:bCs/>
          <w:rtl w:val="true"/>
          <w:lang w:bidi="ar"/>
        </w:rPr>
        <w:t>ولو أنه ذكر المؤلف القول بأنه لا بأس أن يقرأ بعد الفاتحة شيئاً في بعض الأحيان لكان هذا جيداً لأنه ثبت فيقال إذا قرأ شيئاً بعد الفاتحة فحسن في بعض الأحيان ولا سيما إذا كان مأموماً وأطال الإمام القراءة فلابد أن يقرأ المأموم ولا يسكت فيقرأ ما يظن أنه يكمله قبل تكبيرة الإمام</w:t>
      </w:r>
      <w:r>
        <w:rPr>
          <w:b/>
          <w:bCs/>
          <w:rtl w:val="true"/>
          <w:lang w:bidi="ar"/>
        </w:rPr>
        <w:t>.</w:t>
        <w:br/>
      </w:r>
      <w:r>
        <w:rPr>
          <w:b/>
          <w:b/>
          <w:bCs/>
          <w:rtl w:val="true"/>
          <w:lang w:bidi="ar"/>
        </w:rPr>
        <w:t>القارئ</w:t>
      </w:r>
      <w:r>
        <w:rPr>
          <w:b/>
          <w:bCs/>
          <w:rtl w:val="true"/>
          <w:lang w:bidi="ar"/>
        </w:rPr>
        <w:t xml:space="preserve">: </w:t>
      </w:r>
      <w:r>
        <w:rPr>
          <w:b/>
          <w:b/>
          <w:bCs/>
          <w:rtl w:val="true"/>
          <w:lang w:bidi="ar"/>
        </w:rPr>
        <w:t>ولا يسن تسليمة ثانية لأن عطاء بن السائب قال إن النبي صلى الله عليه وسلم سلَّم على الجنازة تسليمة واحدة رواه الجوجزاني ولأنه إجماع قال أحمد التسليم على الجنازة تسليمة واحدة عن ستة من أصحاب رسول الله صلى الله عليه وسلم وليس فيه اختلاف إلا عن إبراهيم</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إنه إبراهيم النخعي لأنه من أفقه التابعين</w:t>
      </w:r>
      <w:r>
        <w:rPr>
          <w:b/>
          <w:bCs/>
          <w:rtl w:val="true"/>
          <w:lang w:bidi="ar"/>
        </w:rPr>
        <w:t>.</w:t>
        <w:br/>
      </w:r>
      <w:r>
        <w:rPr>
          <w:b/>
          <w:b/>
          <w:bCs/>
          <w:rtl w:val="true"/>
          <w:lang w:bidi="ar"/>
        </w:rPr>
        <w:t>القارئ</w:t>
      </w:r>
      <w:r>
        <w:rPr>
          <w:b/>
          <w:bCs/>
          <w:rtl w:val="true"/>
          <w:lang w:bidi="ar"/>
        </w:rPr>
        <w:t xml:space="preserve">: </w:t>
      </w:r>
      <w:r>
        <w:rPr>
          <w:b/>
          <w:b/>
          <w:bCs/>
          <w:rtl w:val="true"/>
          <w:lang w:bidi="ar"/>
        </w:rPr>
        <w:t>ولا تسن الزيادة على أربع تكبيرات لأنها المشهورة عن النبي صلى الله عليه وسلم وجمع عمر الناس على أربع تكبيرات وقال هو أطول الصلاة فإن كبر خمساً جاز وتبعه المأموم لأن زيد بن أرقم كبر على جنازة خمسا وقال كان النبي صلى الله عليه وسلم يكبرها رواه مسلم وعنه لا يتابع فيها اختاره ابن عقيل لأنها زيادة غير مسن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غريب أن تثبت عن النبي عليه الصلاة والسلام ثم يقال غير مسنونة بل يسن أن يكبر خمساً أحياناً وإن كان أكثر صلاة النبي صلى الله عليه وسلم أن يكبر أربعاً هذا هو الأكثر وهو الأغلب لكن لو كبر خمساً لحديث زيد بن أرقم أحياناً فلا بأس وهذا من نشر السنة ولكن يبقى أن يقال ماذا يقول ما بين الرابعة والخامسة؟ لا أعلم في هذا شيئاً لكن اجتهاداً مني إذا أردت أن أكبر خمساً جعلت الدعاء العام بعد التكبيرة الثالثة والدعاء الخاص بعد التكبيرة الرابعة وهذا نرجو الله أن نكون موفقين فيه إلى الصواب</w:t>
      </w:r>
      <w:r>
        <w:rPr>
          <w:b/>
          <w:bCs/>
          <w:rtl w:val="true"/>
          <w:lang w:bidi="ar"/>
        </w:rPr>
        <w:t>.</w:t>
        <w:br/>
      </w:r>
      <w:r>
        <w:rPr>
          <w:b/>
          <w:b/>
          <w:bCs/>
          <w:rtl w:val="true"/>
          <w:lang w:bidi="ar"/>
        </w:rPr>
        <w:t>القارئ</w:t>
      </w:r>
      <w:r>
        <w:rPr>
          <w:b/>
          <w:bCs/>
          <w:rtl w:val="true"/>
          <w:lang w:bidi="ar"/>
        </w:rPr>
        <w:t xml:space="preserve">: </w:t>
      </w:r>
      <w:r>
        <w:rPr>
          <w:b/>
          <w:b/>
          <w:bCs/>
          <w:rtl w:val="true"/>
          <w:lang w:bidi="ar"/>
        </w:rPr>
        <w:t>وإن كبر ستاً أو سبعا ففيه روايتان إحداهما يجوز ويتابعه المأموم فيها لأنه يروى عن النبي صلى الله عليه وسلم أنه كبر سبعا وكبر عليٌ على أبي قتادة سبعا والثانية لا يجوز ولا يتبعه المأموم فيها لأن المشهور عن النبي صلى الله عليه وسلم وأصحابه خلافها لكن لا يسلم قبله وينتظره حتى يسلم معه لأنها زيادة قول مختلف فيه فلم يجز له مفارقة إمامه إذا اشتغل به كالقنوت في الصبح وإن زاد على سبع لم يتابعه ولم يسلم قبله قال أحمد وينبغي أن يسبح به</w:t>
      </w:r>
      <w:r>
        <w:rPr>
          <w:b/>
          <w:bCs/>
          <w:rtl w:val="true"/>
          <w:lang w:bidi="ar"/>
        </w:rPr>
        <w:br/>
      </w:r>
      <w:r>
        <w:rPr>
          <w:b/>
          <w:b/>
          <w:bCs/>
          <w:rtl w:val="true"/>
          <w:lang w:bidi="ar"/>
        </w:rPr>
        <w:t>الشيخ</w:t>
      </w:r>
      <w:r>
        <w:rPr>
          <w:b/>
          <w:bCs/>
          <w:rtl w:val="true"/>
          <w:lang w:bidi="ar"/>
        </w:rPr>
        <w:t xml:space="preserve">: </w:t>
      </w:r>
      <w:r>
        <w:rPr>
          <w:b/>
          <w:b/>
          <w:bCs/>
          <w:rtl w:val="true"/>
          <w:lang w:bidi="ar"/>
        </w:rPr>
        <w:t>يعني إذا جاوز السبع لأنه لم يرد أكثر من السبع</w:t>
      </w:r>
      <w:r>
        <w:rPr>
          <w:b/>
          <w:bCs/>
          <w:rtl w:val="true"/>
          <w:lang w:bidi="ar"/>
        </w:rPr>
        <w:t>.</w:t>
        <w:br/>
        <w:br/>
      </w:r>
      <w:r>
        <w:rPr>
          <w:b/>
          <w:b/>
          <w:bCs/>
          <w:rtl w:val="true"/>
          <w:lang w:bidi="ar"/>
        </w:rPr>
        <w:t>السائل</w:t>
      </w:r>
      <w:r>
        <w:rPr>
          <w:b/>
          <w:bCs/>
          <w:rtl w:val="true"/>
          <w:lang w:bidi="ar"/>
        </w:rPr>
        <w:t xml:space="preserve">: </w:t>
      </w:r>
      <w:r>
        <w:rPr>
          <w:b/>
          <w:b/>
          <w:bCs/>
          <w:rtl w:val="true"/>
          <w:lang w:bidi="ar"/>
        </w:rPr>
        <w:t>الزيادة على أربع تكبيرات هل هي راجعة إلى اختيار الإمام أو إلى صلاح المصلى عليه؟</w:t>
      </w:r>
      <w:r>
        <w:rPr>
          <w:b/>
          <w:bCs/>
          <w:rtl w:val="true"/>
          <w:lang w:bidi="ar"/>
        </w:rPr>
        <w:br/>
      </w:r>
      <w:r>
        <w:rPr>
          <w:b/>
          <w:b/>
          <w:bCs/>
          <w:rtl w:val="true"/>
          <w:lang w:bidi="ar"/>
        </w:rPr>
        <w:t>الشيخ</w:t>
      </w:r>
      <w:r>
        <w:rPr>
          <w:b/>
          <w:bCs/>
          <w:rtl w:val="true"/>
          <w:lang w:bidi="ar"/>
        </w:rPr>
        <w:t xml:space="preserve">: </w:t>
      </w:r>
      <w:r>
        <w:rPr>
          <w:b/>
          <w:b/>
          <w:bCs/>
          <w:rtl w:val="true"/>
          <w:lang w:bidi="ar"/>
        </w:rPr>
        <w:t>لا راجعة إلى اختيار الإمام وهي سنة فإذا رأى أن يبينها للناس بالفعل فعل لأن البيان بالفعل غالباً يكون أثبت</w:t>
      </w:r>
      <w:r>
        <w:rPr>
          <w:b/>
          <w:bCs/>
          <w:rtl w:val="true"/>
          <w:lang w:bidi="ar"/>
        </w:rPr>
        <w:t>.</w:t>
        <w:br/>
      </w:r>
      <w:r>
        <w:rPr>
          <w:b/>
          <w:b/>
          <w:bCs/>
          <w:rtl w:val="true"/>
          <w:lang w:bidi="ar"/>
        </w:rPr>
        <w:t>السائل</w:t>
      </w:r>
      <w:r>
        <w:rPr>
          <w:b/>
          <w:bCs/>
          <w:rtl w:val="true"/>
          <w:lang w:bidi="ar"/>
        </w:rPr>
        <w:t xml:space="preserve">: </w:t>
      </w:r>
      <w:r>
        <w:rPr>
          <w:b/>
          <w:b/>
          <w:bCs/>
          <w:rtl w:val="true"/>
          <w:lang w:bidi="ar"/>
        </w:rPr>
        <w:t>إذا كبر الإمام ثلاثاً وسلم فماذا ينبغي على المأموم؟</w:t>
      </w:r>
      <w:r>
        <w:rPr>
          <w:b/>
          <w:bCs/>
          <w:rtl w:val="true"/>
          <w:lang w:bidi="ar"/>
        </w:rPr>
        <w:br/>
      </w:r>
      <w:r>
        <w:rPr>
          <w:b/>
          <w:b/>
          <w:bCs/>
          <w:rtl w:val="true"/>
          <w:lang w:bidi="ar"/>
        </w:rPr>
        <w:t>الشيخ</w:t>
      </w:r>
      <w:r>
        <w:rPr>
          <w:b/>
          <w:bCs/>
          <w:rtl w:val="true"/>
          <w:lang w:bidi="ar"/>
        </w:rPr>
        <w:t xml:space="preserve">: </w:t>
      </w:r>
      <w:r>
        <w:rPr>
          <w:b/>
          <w:b/>
          <w:bCs/>
          <w:rtl w:val="true"/>
          <w:lang w:bidi="ar"/>
        </w:rPr>
        <w:t>يجب عليه أن ينبهه</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نبه؟</w:t>
      </w:r>
      <w:r>
        <w:rPr>
          <w:b/>
          <w:bCs/>
          <w:rtl w:val="true"/>
          <w:lang w:bidi="ar"/>
        </w:rPr>
        <w:br/>
      </w:r>
      <w:r>
        <w:rPr>
          <w:b/>
          <w:b/>
          <w:bCs/>
          <w:rtl w:val="true"/>
          <w:lang w:bidi="ar"/>
        </w:rPr>
        <w:t>الشيخ</w:t>
      </w:r>
      <w:r>
        <w:rPr>
          <w:b/>
          <w:bCs/>
          <w:rtl w:val="true"/>
          <w:lang w:bidi="ar"/>
        </w:rPr>
        <w:t xml:space="preserve">: </w:t>
      </w:r>
      <w:r>
        <w:rPr>
          <w:b/>
          <w:b/>
          <w:bCs/>
          <w:rtl w:val="true"/>
          <w:lang w:bidi="ar"/>
        </w:rPr>
        <w:t>إذا لم ينتبه يكبر المأموم ويحصل به فرض الكفاية</w:t>
      </w:r>
      <w:r>
        <w:rPr>
          <w:b/>
          <w:bCs/>
          <w:rtl w:val="true"/>
          <w:lang w:bidi="ar"/>
        </w:rPr>
        <w:t>.</w:t>
        <w:br/>
      </w:r>
      <w:r>
        <w:rPr>
          <w:b/>
          <w:b/>
          <w:bCs/>
          <w:rtl w:val="true"/>
          <w:lang w:bidi="ar"/>
        </w:rPr>
        <w:t>السائل</w:t>
      </w:r>
      <w:r>
        <w:rPr>
          <w:b/>
          <w:bCs/>
          <w:rtl w:val="true"/>
          <w:lang w:bidi="ar"/>
        </w:rPr>
        <w:t xml:space="preserve">: </w:t>
      </w:r>
      <w:r>
        <w:rPr>
          <w:b/>
          <w:b/>
          <w:bCs/>
          <w:rtl w:val="true"/>
          <w:lang w:bidi="ar"/>
        </w:rPr>
        <w:t>ورد أنه كبر على النجاشي تسعاً فهل هذه الرواية لا تصح؟</w:t>
      </w:r>
      <w:r>
        <w:rPr>
          <w:b/>
          <w:bCs/>
          <w:rtl w:val="true"/>
          <w:lang w:bidi="ar"/>
        </w:rPr>
        <w:br/>
      </w:r>
      <w:r>
        <w:rPr>
          <w:b/>
          <w:b/>
          <w:bCs/>
          <w:rtl w:val="true"/>
          <w:lang w:bidi="ar"/>
        </w:rPr>
        <w:t>الشيخ</w:t>
      </w:r>
      <w:r>
        <w:rPr>
          <w:b/>
          <w:bCs/>
          <w:rtl w:val="true"/>
          <w:lang w:bidi="ar"/>
        </w:rPr>
        <w:t xml:space="preserve">: </w:t>
      </w:r>
      <w:r>
        <w:rPr>
          <w:b/>
          <w:b/>
          <w:bCs/>
          <w:rtl w:val="true"/>
          <w:lang w:bidi="ar"/>
        </w:rPr>
        <w:t>هذه شاذة لأن التي في الصحيحين أنه كبر عليه أربع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بر على جنازة فجئ بأخرى كبر الثانية عليهما ثم إن جئ بثالثة كبر الثالثة عليهن ثم إن جئ برابعة كبر الرابعة عليهن ثم يتمم بسبع تكبيرات ليحصل للرابعة أربع تكبيرات فإن جيء بأخرى لم يكبر عليها لئلا يفضي إلى زيادة التكبير على سبع أو نقصان الخامسة من أربع وكلاهما غير جائز</w:t>
      </w:r>
      <w:r>
        <w:rPr>
          <w:b/>
          <w:bCs/>
          <w:rtl w:val="true"/>
          <w:lang w:bidi="ar"/>
        </w:rPr>
        <w:t>.</w:t>
        <w:br/>
      </w:r>
      <w:r>
        <w:rPr>
          <w:b/>
          <w:b/>
          <w:bCs/>
          <w:rtl w:val="true"/>
          <w:lang w:bidi="ar"/>
        </w:rPr>
        <w:t>الشيخ</w:t>
      </w:r>
      <w:r>
        <w:rPr>
          <w:b/>
          <w:bCs/>
          <w:rtl w:val="true"/>
          <w:lang w:bidi="ar"/>
        </w:rPr>
        <w:t xml:space="preserve">: </w:t>
      </w:r>
      <w:r>
        <w:rPr>
          <w:b/>
          <w:b/>
          <w:bCs/>
          <w:rtl w:val="true"/>
          <w:lang w:bidi="ar"/>
        </w:rPr>
        <w:t>قدمت جنازة فكبر عليها التكبيرة الأولى ثم جيء بأخرى فالأخرى كم تحتاج؟ أربع تكبيرات وستكون للأولى خمس ثم جيء بثالثة فتحتاج إلى أربع فتكون تكبيرات الأولى ستاً والثانية خمساً ثم جيء بالرابعة فيكبر عليها أربعاً وتكون للأولى سبعاً وللثانية ستاً وللثالثة خمساً وللرابعة أربعاً فإذا جيء بخامسة الآن ما تدخل معها لأنه يلزم من ذلك إما الزيادة على السبع بالنسبة للأولى وإما النقص عن الأربع بالنسبة للأخيرة وحينئذٍ يقال لا تدخلونها مع الجنائز وهذه مسائل ربما تقع في زمن الأوبئة وكثرة الأموات أما مع الأمراض والموت المعتاد فالظاهر أن هذا لا يقع لأن الجنائز يؤتى بها جميعاً ويصلى عليها صلاة واحدة</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أراد أهل الأولى رفعها قبل سلام الإمام لم يجز لأن السلام ركن لم يأتِ به ويقرأ في التكبيرة الرابعة الفاتحة وفي الخامسة يصلي على النبي صلى الله عليه وسلم ويدعو لهم في السادسة لتكمل الأركان لجميع الجنائز</w:t>
      </w:r>
      <w:r>
        <w:rPr>
          <w:b/>
          <w:bCs/>
          <w:rtl w:val="true"/>
          <w:lang w:bidi="ar"/>
        </w:rPr>
        <w:t>.</w:t>
        <w:br/>
      </w:r>
      <w:r>
        <w:rPr>
          <w:b/>
          <w:b/>
          <w:bCs/>
          <w:rtl w:val="true"/>
          <w:lang w:bidi="ar"/>
        </w:rPr>
        <w:t>الشيخ</w:t>
      </w:r>
      <w:r>
        <w:rPr>
          <w:b/>
          <w:bCs/>
          <w:rtl w:val="true"/>
          <w:lang w:bidi="ar"/>
        </w:rPr>
        <w:t xml:space="preserve">: </w:t>
      </w:r>
      <w:r>
        <w:rPr>
          <w:b/>
          <w:b/>
          <w:bCs/>
          <w:rtl w:val="true"/>
          <w:lang w:bidi="ar"/>
        </w:rPr>
        <w:t>نعم يدعو لهم في السادسة هذا إن لم يدعو للأول فإن دعا للأول فقد انتهى لكنه سوف يبدأ بالفاتحة وهي محل الصلاة على الرسول بالنسبة للأولى ثم إذا جاءت الثالثة قرأ الفاتحة لها وهي بالنسبة للثانية محل الصلاة على النبي صلى الله عليه وسلم وللأولى محل الدعاء للميت حتى يصل إلى الرابعة فيقرأ الفاتحة ثم يمضي في بقية الدعاء</w:t>
      </w:r>
      <w:r>
        <w:rPr>
          <w:b/>
          <w:bCs/>
          <w:rtl w:val="true"/>
          <w:lang w:bidi="ar"/>
        </w:rPr>
        <w:t>.</w:t>
        <w:br/>
      </w:r>
      <w:r>
        <w:rPr>
          <w:b/>
          <w:b/>
          <w:bCs/>
          <w:rtl w:val="true"/>
          <w:lang w:bidi="ar"/>
        </w:rPr>
        <w:t>السائل</w:t>
      </w:r>
      <w:r>
        <w:rPr>
          <w:b/>
          <w:bCs/>
          <w:rtl w:val="true"/>
          <w:lang w:bidi="ar"/>
        </w:rPr>
        <w:t xml:space="preserve">: </w:t>
      </w:r>
      <w:r>
        <w:rPr>
          <w:b/>
          <w:b/>
          <w:bCs/>
          <w:rtl w:val="true"/>
          <w:lang w:bidi="ar"/>
        </w:rPr>
        <w:t>يكرر قراءة الفاتحة؟</w:t>
      </w:r>
      <w:r>
        <w:rPr>
          <w:b/>
          <w:bCs/>
          <w:rtl w:val="true"/>
          <w:lang w:bidi="ar"/>
        </w:rPr>
        <w:br/>
      </w:r>
      <w:r>
        <w:rPr>
          <w:b/>
          <w:b/>
          <w:bCs/>
          <w:rtl w:val="true"/>
          <w:lang w:bidi="ar"/>
        </w:rPr>
        <w:t>الشيخ</w:t>
      </w:r>
      <w:r>
        <w:rPr>
          <w:b/>
          <w:bCs/>
          <w:rtl w:val="true"/>
          <w:lang w:bidi="ar"/>
        </w:rPr>
        <w:t xml:space="preserve">: </w:t>
      </w:r>
      <w:r>
        <w:rPr>
          <w:b/>
          <w:b/>
          <w:bCs/>
          <w:rtl w:val="true"/>
          <w:lang w:bidi="ar"/>
        </w:rPr>
        <w:t>نعم سيكررها ضرور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لا تحرمنا أجره ولا تفتنا بعده</w:t>
      </w:r>
      <w:r>
        <w:rPr>
          <w:b/>
          <w:bCs/>
          <w:rtl w:val="true"/>
          <w:lang w:bidi="ar"/>
        </w:rPr>
        <w:t xml:space="preserve">) </w:t>
      </w:r>
      <w:r>
        <w:rPr>
          <w:b/>
          <w:b/>
          <w:bCs/>
          <w:rtl w:val="true"/>
          <w:lang w:bidi="ar"/>
        </w:rPr>
        <w:t>هل نقول إن النبي صلى الله عليه وسلم يخالف ما ورد من إخلاص الدعاء ل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إخلاص الدعاء للميت معناه أنه يدعو له بإخلاص وحضور قلب ولهذا كان الرسول يقول </w:t>
      </w:r>
      <w:r>
        <w:rPr>
          <w:b/>
          <w:bCs/>
          <w:rtl w:val="true"/>
          <w:lang w:bidi="ar"/>
        </w:rPr>
        <w:t>(</w:t>
      </w:r>
      <w:r>
        <w:rPr>
          <w:b/>
          <w:b/>
          <w:bCs/>
          <w:rtl w:val="true"/>
          <w:lang w:bidi="ar"/>
        </w:rPr>
        <w:t xml:space="preserve">اللهم اغفر لحينا وميتنا وشاهدنا وغائبنا </w:t>
      </w:r>
      <w:r>
        <w:rPr>
          <w:b/>
          <w:bCs/>
          <w:rtl w:val="true"/>
          <w:lang w:bidi="ar"/>
        </w:rPr>
        <w:t xml:space="preserve">... ) </w:t>
      </w:r>
      <w:r>
        <w:rPr>
          <w:b/>
          <w:b/>
          <w:bCs/>
          <w:rtl w:val="true"/>
          <w:lang w:bidi="ar"/>
        </w:rPr>
        <w:t>إلى آخره</w:t>
      </w:r>
      <w:r>
        <w:rPr>
          <w:b/>
          <w:bCs/>
          <w:rtl w:val="true"/>
          <w:lang w:bidi="ar"/>
        </w:rPr>
        <w:t>.</w:t>
        <w:br/>
      </w:r>
      <w:r>
        <w:rPr>
          <w:b/>
          <w:b/>
          <w:bCs/>
          <w:rtl w:val="true"/>
          <w:lang w:bidi="ar"/>
        </w:rPr>
        <w:t>السائل</w:t>
      </w:r>
      <w:r>
        <w:rPr>
          <w:b/>
          <w:bCs/>
          <w:rtl w:val="true"/>
          <w:lang w:bidi="ar"/>
        </w:rPr>
        <w:t xml:space="preserve">: </w:t>
      </w:r>
      <w:r>
        <w:rPr>
          <w:b/>
          <w:b/>
          <w:bCs/>
          <w:rtl w:val="true"/>
          <w:lang w:bidi="ar"/>
        </w:rPr>
        <w:t>هل الفاتحة والدعاء أركان بحيث تبطل صلاة من لم يقرأ الفاتحة ويدعو؟</w:t>
      </w:r>
      <w:r>
        <w:rPr>
          <w:b/>
          <w:bCs/>
          <w:rtl w:val="true"/>
          <w:lang w:bidi="ar"/>
        </w:rPr>
        <w:br/>
      </w:r>
      <w:r>
        <w:rPr>
          <w:b/>
          <w:b/>
          <w:bCs/>
          <w:rtl w:val="true"/>
          <w:lang w:bidi="ar"/>
        </w:rPr>
        <w:t>الشيخ</w:t>
      </w:r>
      <w:r>
        <w:rPr>
          <w:b/>
          <w:bCs/>
          <w:rtl w:val="true"/>
          <w:lang w:bidi="ar"/>
        </w:rPr>
        <w:t xml:space="preserve">: </w:t>
      </w:r>
      <w:r>
        <w:rPr>
          <w:b/>
          <w:b/>
          <w:bCs/>
          <w:rtl w:val="true"/>
          <w:lang w:bidi="ar"/>
        </w:rPr>
        <w:t>أما الفاتحة فركن لا صلاة لمن لم يقرأ بفاتحة الكتاب وهذا عام في الجنازة وغير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سبق ببعض الصلاة فأدرك الإمام بين تكبيرتين دخل معه كما يدخل في سائر الصلوات وعنه أنه ينتظر تكبير الإمام فيكبر معه لأن كل تكبيرة كركعة فلا يشتغل بقضائها فإذا سلم الإمام قضى ما فاته لقول النبي صلى الله عليه وسلم </w:t>
      </w:r>
      <w:r>
        <w:rPr>
          <w:b/>
          <w:bCs/>
          <w:rtl w:val="true"/>
          <w:lang w:bidi="ar"/>
        </w:rPr>
        <w:t>(</w:t>
      </w:r>
      <w:r>
        <w:rPr>
          <w:b/>
          <w:b/>
          <w:bCs/>
          <w:rtl w:val="true"/>
          <w:lang w:bidi="ar"/>
        </w:rPr>
        <w:t>وما فاتكم فاقضوا</w:t>
      </w:r>
      <w:r>
        <w:rPr>
          <w:b/>
          <w:bCs/>
          <w:rtl w:val="true"/>
          <w:lang w:bidi="ar"/>
        </w:rPr>
        <w:t xml:space="preserve">) </w:t>
      </w:r>
      <w:r>
        <w:rPr>
          <w:b/>
          <w:b/>
          <w:bCs/>
          <w:rtl w:val="true"/>
          <w:lang w:bidi="ar"/>
        </w:rPr>
        <w:t>قال الخرقي يقضيه متتابعا فإن سلم ولم يقضه فلا بأس لأن ابن عمر رضي الله عنه قال لا يقضي ولأنها تكبيرات متوالية حال القيام فلم يجب قضاء ما فات منها كتكبيرات العيد وقال القاضي وأبو الخطاب يقضيه على صفته إلا أن ترفع الجنازة فيقضيه متواليا لعدم من يدعى له فإن سلم ولم يقضه فحكى أبو الخطاب عنه رواية أنها لا تصح قياساً على سائر الصلوات</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فيما إذا سبق الإنسان في صلاة الجنازة فذكر فيه مسائل أولاً هل يدخل مع الإمام على أي حال وجده؟ ذكر فيه قولين والصواب أنه يدخل معه على أي حال وجده لعموم قول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w:t>
      </w:r>
      <w:r>
        <w:rPr>
          <w:b/>
          <w:b/>
          <w:bCs/>
          <w:rtl w:val="true"/>
          <w:lang w:bidi="ar"/>
        </w:rPr>
        <w:t>فما أدركتم فصلوا</w:t>
      </w:r>
      <w:r>
        <w:rPr>
          <w:b/>
          <w:bCs/>
          <w:rtl w:val="true"/>
          <w:lang w:bidi="ar"/>
        </w:rPr>
        <w:t xml:space="preserve">) </w:t>
      </w:r>
      <w:r>
        <w:rPr>
          <w:b/>
          <w:b/>
          <w:bCs/>
          <w:rtl w:val="true"/>
          <w:lang w:bidi="ar"/>
        </w:rPr>
        <w:t xml:space="preserve">ولكن دخل معه الآن هل يقرأ الفاتحة لأن هذه أول تكبيرة بالنسبة للمسبوق أو يدعو بما يدعو به الإمام الآن؟ يحتمل وجهين الوجه الأول أن يبدأ بقراءة الفاتحة لأنه لا صلاة لمن لم يقرأ بها ولأنه لو قرأ الفاتحة لا يظهر فيه مخالفة الإمام بخلاف ما لو دخل معه في أثناء الفريضة ثم قضى ما فاته فإنه يظهر فيه مخالفة الإمام تماماً ويحتمل أن يقال إنه يقرأ ما يدعو به الإمام لقول النبي صلى الله عليه وعلى آله وسلم </w:t>
      </w:r>
      <w:r>
        <w:rPr>
          <w:b/>
          <w:bCs/>
          <w:rtl w:val="true"/>
          <w:lang w:bidi="ar"/>
        </w:rPr>
        <w:t>(</w:t>
      </w:r>
      <w:r>
        <w:rPr>
          <w:b/>
          <w:b/>
          <w:bCs/>
          <w:rtl w:val="true"/>
          <w:lang w:bidi="ar"/>
        </w:rPr>
        <w:t>ما أدركتم فصلوا</w:t>
      </w:r>
      <w:r>
        <w:rPr>
          <w:b/>
          <w:bCs/>
          <w:rtl w:val="true"/>
          <w:lang w:bidi="ar"/>
        </w:rPr>
        <w:t xml:space="preserve">) </w:t>
      </w:r>
      <w:r>
        <w:rPr>
          <w:b/>
          <w:b/>
          <w:bCs/>
          <w:rtl w:val="true"/>
          <w:lang w:bidi="ar"/>
        </w:rPr>
        <w:t>ولأنه ربما لا يتمكن بعد تسليم الإمام من قضاء ما فاته فيفوت ما هو أعظم مقصود بالصلاة على الميت وهو الدعاء للميت</w:t>
      </w:r>
      <w:r>
        <w:rPr>
          <w:b/>
          <w:bCs/>
          <w:rtl w:val="true"/>
          <w:lang w:bidi="ar"/>
        </w:rPr>
        <w:t>.</w:t>
        <w:br/>
      </w:r>
      <w:r>
        <w:rPr>
          <w:b/>
          <w:b/>
          <w:bCs/>
          <w:rtl w:val="true"/>
          <w:lang w:bidi="ar"/>
        </w:rPr>
        <w:t>ثانياً إذا قضاه فإذا سلم الإمام فهل يقضي متتابعاً أو يقضي ويدعو أو يسلم هذه ثلاث احتمالات نقول إذا كانت الجنازة سوف تبقى حتى يتمكن من التكبير والدعاء فليقض على حسب ما فاته فإذا قال قائل كيف تبقى الجنازة نقول يمكن أن تبقى الجنازة فيما إذا كان العدد محصوراً وحضر خمسة وصار الذين يقضون عشرة فإنه يمكن أن تبقى الجنازة لا ترفع حتى يتم هؤلاء العشرة ما فاتهم أو يكون هناك زحام شديد فينتظرون في حملها حتى يخف الزحام المهم إذا كان يمكن أن يقضي ما فاته على صفته قبل أن ترفع الجنازة فإنه يَفْعل وإذا كان لا يمكن فعندنا الآن حالان الحال الأولى أن يتابع التكبير ويسلم والحال الثانية أن يسلم مع الإمام فنقول أما سلامه مع الإمام فقد ذكر المؤلف أنها تبطل الصلاة به لأنه سلم قبل إتمامها وأما متابعة التكبير فقد ذكر أنه يتابع ولكن الذي يظهر أن له الخيار إما أن يتابع التكبير وينتهي قبل أن ترفع وإما أن يسلم مع الإمام لأنه لما انتهت صلاة الإمام انتهى الفرض أي فرض؟ فرض الكفاية فالآن قُضِيت الفريضة فيبقى ما عداه تطوعاً والإنسان يجوز له أن يخرج من التطوع لكن لا شك أن المتابعة أحسن من كونه يصلي مع الإمام دون أن يقضي ما فاته</w:t>
      </w:r>
      <w:r>
        <w:rPr>
          <w:b/>
          <w:bCs/>
          <w:rtl w:val="true"/>
          <w:lang w:bidi="ar"/>
        </w:rPr>
        <w:t>.</w:t>
        <w:br/>
      </w:r>
      <w:r>
        <w:rPr>
          <w:b/>
          <w:b/>
          <w:bCs/>
          <w:rtl w:val="true"/>
          <w:lang w:bidi="ar"/>
        </w:rPr>
        <w:t>السائل</w:t>
      </w:r>
      <w:r>
        <w:rPr>
          <w:b/>
          <w:bCs/>
          <w:rtl w:val="true"/>
          <w:lang w:bidi="ar"/>
        </w:rPr>
        <w:t xml:space="preserve">: </w:t>
      </w:r>
      <w:r>
        <w:rPr>
          <w:b/>
          <w:b/>
          <w:bCs/>
          <w:rtl w:val="true"/>
          <w:lang w:bidi="ar"/>
        </w:rPr>
        <w:t>ما صفة متابعة الت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يفية المتابعة الله أكبر الله أكبر الله أكبر متوالية ويسلم بدون دعاء هذا إذا كان يخشى أن ترفع الجنازة أما إن كان ستبقى يكمل ما فاته على صفته</w:t>
      </w:r>
      <w:r>
        <w:rPr>
          <w:b/>
          <w:bCs/>
          <w:rtl w:val="true"/>
          <w:lang w:bidi="ar"/>
        </w:rPr>
        <w:t>.</w:t>
        <w:br/>
      </w:r>
      <w:r>
        <w:rPr>
          <w:b/>
          <w:b/>
          <w:bCs/>
          <w:rtl w:val="true"/>
          <w:lang w:bidi="ar"/>
        </w:rPr>
        <w:t>السائل</w:t>
      </w:r>
      <w:r>
        <w:rPr>
          <w:b/>
          <w:bCs/>
          <w:rtl w:val="true"/>
          <w:lang w:bidi="ar"/>
        </w:rPr>
        <w:t xml:space="preserve">: </w:t>
      </w:r>
      <w:r>
        <w:rPr>
          <w:b/>
          <w:b/>
          <w:bCs/>
          <w:rtl w:val="true"/>
          <w:lang w:bidi="ar"/>
        </w:rPr>
        <w:t>إذا دخل مع الإمام والجنازة لم ترفع ثم سلم الإمام فماذا يفعل؟</w:t>
      </w:r>
      <w:r>
        <w:rPr>
          <w:b/>
          <w:bCs/>
          <w:rtl w:val="true"/>
          <w:lang w:bidi="ar"/>
        </w:rPr>
        <w:br/>
      </w:r>
      <w:r>
        <w:rPr>
          <w:b/>
          <w:b/>
          <w:bCs/>
          <w:rtl w:val="true"/>
          <w:lang w:bidi="ar"/>
        </w:rPr>
        <w:t>الشيخ</w:t>
      </w:r>
      <w:r>
        <w:rPr>
          <w:b/>
          <w:bCs/>
          <w:rtl w:val="true"/>
          <w:lang w:bidi="ar"/>
        </w:rPr>
        <w:t xml:space="preserve">: </w:t>
      </w:r>
      <w:r>
        <w:rPr>
          <w:b/>
          <w:b/>
          <w:bCs/>
          <w:rtl w:val="true"/>
          <w:lang w:bidi="ar"/>
        </w:rPr>
        <w:t>إذا سلم الإمام يبدأ بقراءة الفاتحة ثم الصلاة على النبي صلى الله عليه وسلم</w:t>
      </w:r>
      <w:r>
        <w:rPr>
          <w:b/>
          <w:bCs/>
          <w:rtl w:val="true"/>
          <w:lang w:bidi="ar"/>
        </w:rPr>
        <w:t>.</w:t>
        <w:br/>
        <w:br/>
      </w:r>
      <w:r>
        <w:rPr>
          <w:b/>
          <w:b/>
          <w:bCs/>
          <w:rtl w:val="true"/>
          <w:lang w:bidi="ar"/>
        </w:rPr>
        <w:t>فصل</w:t>
      </w:r>
      <w:r>
        <w:rPr>
          <w:b/>
          <w:bCs/>
          <w:rtl w:val="true"/>
          <w:lang w:bidi="ar"/>
        </w:rPr>
        <w:br/>
      </w:r>
      <w:r>
        <w:rPr>
          <w:b/>
          <w:b/>
          <w:bCs/>
          <w:rtl w:val="true"/>
          <w:lang w:bidi="ar"/>
        </w:rPr>
        <w:t>في الاسراع بالدفن</w:t>
      </w:r>
      <w:r>
        <w:rPr>
          <w:b/>
          <w:bCs/>
          <w:rtl w:val="true"/>
          <w:lang w:bidi="ar"/>
        </w:rPr>
        <w:br/>
      </w:r>
      <w:r>
        <w:rPr>
          <w:b/>
          <w:b/>
          <w:bCs/>
          <w:rtl w:val="true"/>
          <w:lang w:bidi="ar"/>
        </w:rPr>
        <w:t>القارئ</w:t>
      </w:r>
      <w:r>
        <w:rPr>
          <w:b/>
          <w:bCs/>
          <w:rtl w:val="true"/>
          <w:lang w:bidi="ar"/>
        </w:rPr>
        <w:t xml:space="preserve">: </w:t>
      </w:r>
      <w:r>
        <w:rPr>
          <w:b/>
          <w:b/>
          <w:bCs/>
          <w:rtl w:val="true"/>
          <w:lang w:bidi="ar"/>
        </w:rPr>
        <w:t>وإذا صلي عليه بودر إلى دفنه ولم ينتظر حضور أحد إلا الولي فإنه ينتظر ما لم يخش عليه التغيير فإن حضر من لم يصل عليه صُلِّيَ عليه جماعة وفرادى قال أحمد رضي الله عنه ولا بأس بذلك قد فعله عدة من أصحاب النبي صلى الله عليه وسلم ومن صلى مرة لم يستحب 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ن لا وجه لمن أنكر إعادة الصلاة على الميت جماعة ما دام قد ورد عن الصحابة رضي الله عنهم فهم خير قدوة فإذا فاتت الإنسان الصلاة على الميت صلى عليه وحده إن لم يكن معه أحد وإن كان معه أحد صلوا عليه جماعة ولكن هل يسن للمصلين أن يعيدوا الصلاة معهم؟ فيها قولان فمن العلماء من قال يكره ومنهم من قال يسن لعموم قوله صلى الله عليه وسلم </w:t>
      </w:r>
      <w:r>
        <w:rPr>
          <w:b/>
          <w:bCs/>
          <w:rtl w:val="true"/>
          <w:lang w:bidi="ar"/>
        </w:rPr>
        <w:t>(</w:t>
      </w:r>
      <w:r>
        <w:rPr>
          <w:b/>
          <w:b/>
          <w:bCs/>
          <w:rtl w:val="true"/>
          <w:lang w:bidi="ar"/>
        </w:rPr>
        <w:t>إذا صليتما في رحالكما ثم أتيتما مسجد جماعة فصليا معه فإنها لكما نافلة</w:t>
      </w:r>
      <w:r>
        <w:rPr>
          <w:b/>
          <w:bCs/>
          <w:rtl w:val="true"/>
          <w:lang w:bidi="ar"/>
        </w:rPr>
        <w:t xml:space="preserve">) </w:t>
      </w:r>
      <w:r>
        <w:rPr>
          <w:b/>
          <w:b/>
          <w:bCs/>
          <w:rtl w:val="true"/>
          <w:lang w:bidi="ar"/>
        </w:rPr>
        <w:t>والعمل على الأول الآن أي أن من صلى عليها لا يعيدها مع الآخرين</w:t>
      </w:r>
      <w:r>
        <w:rPr>
          <w:b/>
          <w:bCs/>
          <w:rtl w:val="true"/>
          <w:lang w:bidi="ar"/>
        </w:rPr>
        <w:t>.</w:t>
        <w:br/>
      </w:r>
      <w:r>
        <w:rPr>
          <w:b/>
          <w:b/>
          <w:bCs/>
          <w:rtl w:val="true"/>
          <w:lang w:bidi="ar"/>
        </w:rPr>
        <w:t>القارئ</w:t>
      </w:r>
      <w:r>
        <w:rPr>
          <w:b/>
          <w:bCs/>
          <w:rtl w:val="true"/>
          <w:lang w:bidi="ar"/>
        </w:rPr>
        <w:t xml:space="preserve">: </w:t>
      </w:r>
      <w:r>
        <w:rPr>
          <w:b/>
          <w:b/>
          <w:bCs/>
          <w:rtl w:val="true"/>
          <w:lang w:bidi="ar"/>
        </w:rPr>
        <w:t>ولا بأس بذلك قد فعله عدة من أصحاب النبي صلى الله عليه وسلم ومن صلى مرة لم يستحب له إعادتها لأنها نافلة وصلاة الجنازة لا يتنفل بها</w:t>
      </w:r>
      <w:r>
        <w:rPr>
          <w:b/>
          <w:bCs/>
          <w:rtl w:val="true"/>
          <w:lang w:bidi="ar"/>
        </w:rPr>
        <w:t>.</w:t>
        <w:br/>
      </w:r>
      <w:r>
        <w:rPr>
          <w:b/>
          <w:b/>
          <w:bCs/>
          <w:rtl w:val="true"/>
          <w:lang w:bidi="ar"/>
        </w:rPr>
        <w:t>الشيخ</w:t>
      </w:r>
      <w:r>
        <w:rPr>
          <w:b/>
          <w:bCs/>
          <w:rtl w:val="true"/>
          <w:lang w:bidi="ar"/>
        </w:rPr>
        <w:t xml:space="preserve">: </w:t>
      </w:r>
      <w:r>
        <w:rPr>
          <w:b/>
          <w:b/>
          <w:bCs/>
          <w:rtl w:val="true"/>
          <w:lang w:bidi="ar"/>
        </w:rPr>
        <w:t>هذا غير مسلم أي قوله صلاة الجنازة لا يتنفل بها لأننا نقول إن في كلام المؤلف شيء من التناقض أليس قال إنه لا بأس بإعادة الجماعة عليها والثانية نافلة ففي كلامه نظر</w:t>
      </w:r>
      <w:r>
        <w:rPr>
          <w:b/>
          <w:bCs/>
          <w:rtl w:val="true"/>
          <w:lang w:bidi="ar"/>
        </w:rPr>
        <w:t>.</w:t>
        <w:br/>
      </w:r>
      <w:r>
        <w:rPr>
          <w:b/>
          <w:b/>
          <w:bCs/>
          <w:rtl w:val="true"/>
          <w:lang w:bidi="ar"/>
        </w:rPr>
        <w:t>القارئ</w:t>
      </w:r>
      <w:r>
        <w:rPr>
          <w:b/>
          <w:bCs/>
          <w:rtl w:val="true"/>
          <w:lang w:bidi="ar"/>
        </w:rPr>
        <w:t xml:space="preserve">: </w:t>
      </w:r>
      <w:r>
        <w:rPr>
          <w:b/>
          <w:b/>
          <w:bCs/>
          <w:rtl w:val="true"/>
          <w:lang w:bidi="ar"/>
        </w:rPr>
        <w:t>ومن فاتته الصلاة عليه حتى دفن صلى على قبره لما روى ابن عباس رضي الله عنهما أنه مر مع النبي صلى الله عليه وسلم على قبر منبوذ فأمهم وصلوا خلفه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هل هذا سنة في كل ميت أو إذا كان هناك خصيصة من قرابة أو نفع من الميت أو ما أشبه ذلك؟ الظاهر الثاني لأننا لا نعلم أن الرسول صلى الله عليه وسلم صلى على كل من مات ولم يحضر جنازته إلا المرأة التي كانت تقم المسجد وكذلك لو كان إنسان له قريب مات ولم يحضر جنازته فصلى على قبره فلا بأس أما أن يقال يصلى على كل من مات بحيث تخرج كل يوم للمقابر تصلي على من دفن وأنت لم تحضر الصلاة عليه فهذا فيه نظر</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منبوذ؟</w:t>
      </w:r>
      <w:r>
        <w:rPr>
          <w:b/>
          <w:bCs/>
          <w:rtl w:val="true"/>
          <w:lang w:bidi="ar"/>
        </w:rPr>
        <w:br/>
      </w:r>
      <w:r>
        <w:rPr>
          <w:b/>
          <w:b/>
          <w:bCs/>
          <w:rtl w:val="true"/>
          <w:lang w:bidi="ar"/>
        </w:rPr>
        <w:t>الشيخ</w:t>
      </w:r>
      <w:r>
        <w:rPr>
          <w:b/>
          <w:bCs/>
          <w:rtl w:val="true"/>
          <w:lang w:bidi="ar"/>
        </w:rPr>
        <w:t xml:space="preserve">: </w:t>
      </w:r>
      <w:r>
        <w:rPr>
          <w:b/>
          <w:b/>
          <w:bCs/>
          <w:rtl w:val="true"/>
          <w:lang w:bidi="ar"/>
        </w:rPr>
        <w:t>المنبوذ معناه كأنه وحده ليس مقرباً إلى القبور</w:t>
      </w:r>
      <w:r>
        <w:rPr>
          <w:b/>
          <w:bCs/>
          <w:rtl w:val="true"/>
          <w:lang w:bidi="ar"/>
        </w:rPr>
        <w:t>.</w:t>
        <w:br/>
      </w:r>
      <w:r>
        <w:rPr>
          <w:b/>
          <w:b/>
          <w:bCs/>
          <w:rtl w:val="true"/>
          <w:lang w:bidi="ar"/>
        </w:rPr>
        <w:t>مسألة</w:t>
      </w:r>
      <w:r>
        <w:rPr>
          <w:b/>
          <w:bCs/>
          <w:rtl w:val="true"/>
          <w:lang w:bidi="ar"/>
        </w:rPr>
        <w:t xml:space="preserve">: </w:t>
      </w:r>
      <w:r>
        <w:rPr>
          <w:b/>
          <w:b/>
          <w:bCs/>
          <w:rtl w:val="true"/>
          <w:lang w:bidi="ar"/>
        </w:rPr>
        <w:t>من شرط صلاة الجنازة حضور الجنازة بين يدي المصلي</w:t>
      </w:r>
      <w:r>
        <w:rPr>
          <w:b/>
          <w:bCs/>
          <w:rtl w:val="true"/>
          <w:lang w:bidi="ar"/>
        </w:rPr>
        <w:t>.</w:t>
        <w:br/>
        <w:br/>
      </w:r>
      <w:r>
        <w:rPr>
          <w:b/>
          <w:b/>
          <w:bCs/>
          <w:rtl w:val="true"/>
          <w:lang w:bidi="ar"/>
        </w:rPr>
        <w:t>القارئ</w:t>
      </w:r>
      <w:r>
        <w:rPr>
          <w:b/>
          <w:bCs/>
          <w:rtl w:val="true"/>
          <w:lang w:bidi="ar"/>
        </w:rPr>
        <w:t xml:space="preserve">: </w:t>
      </w:r>
      <w:r>
        <w:rPr>
          <w:b/>
          <w:b/>
          <w:bCs/>
          <w:rtl w:val="true"/>
          <w:lang w:bidi="ar"/>
        </w:rPr>
        <w:t>ولا يصلى على القبر بعد شهر إلا بقليل لأن أكثر ما نقل عن النبي صلى الله عليه وسلم أنه صلى على أم سعد بن عبادة بعدما دفنت بشهر رواه الترمذى ولأنه لا يعلم بقاؤه أكثر من شهر فتق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يقول المؤلف رحمه الله أنه لا يصلى على القبر بعد أن يمضي على دفنه شهر واستدل بأن الرسول صلى الله عليه وسلم صلى على أم سعد بن عبادة بعدما دفنت بشهر لكن لا دليل في هذا على التقييد لأن ما وقع اتفاقاً أي مصادفة ليس تحديداً وهذه قاعدة معروفة أن ما وقع اتفاقاً فلا أسوة فيه مطلقاً وعلى هذا فنقول يصلي ولو بعد الشهر ولكن إلى متى؟ أقرب ما يقال إنه إذا كان هذا الرجل قد مات وأنت ممن تصح صلاته على الميت فصل عليه وأما إذا مات قبل أن تولد أو قبل أن تميز فلا تصل عليه لأنك غير مخاطب بالصلاة عليه في هذه الحال أصلاً فهذا أقرب ما يحدد به الصلاة على القبر أو على الميت فإن فاتت المدة وصار الإنسان يحب أن يدعو للميت نقول له ادع الله له ما في مانع زر قبره وادع الله له عند قبره فإن هذا لا بأس به فقد زار النبي صلى الله عليه وسلم قبر أمه بعد سنوات عديدة لكن كلامنا على الصلاة ولهذا لا يسن لنا الآن أن نذهب إلى البقيع ونصلي على أمير المؤمين عثمان ولا أن نصلي على النبي صلى الله عليه وسلم وأبي بكر وعمر صلاة الجنازة لأنهم ماتوا قبلنا بأزمان كثيرة</w:t>
      </w:r>
      <w:r>
        <w:rPr>
          <w:b/>
          <w:bCs/>
          <w:rtl w:val="true"/>
          <w:lang w:bidi="ar"/>
        </w:rPr>
        <w:t>.</w:t>
        <w:br/>
        <w:br/>
      </w:r>
      <w:r>
        <w:rPr>
          <w:b/>
          <w:b/>
          <w:bCs/>
          <w:rtl w:val="true"/>
          <w:lang w:bidi="ar"/>
        </w:rPr>
        <w:t>فصل</w:t>
      </w:r>
      <w:r>
        <w:rPr>
          <w:b/>
          <w:bCs/>
          <w:rtl w:val="true"/>
          <w:lang w:bidi="ar"/>
        </w:rPr>
        <w:br/>
      </w:r>
      <w:r>
        <w:rPr>
          <w:b/>
          <w:b/>
          <w:bCs/>
          <w:rtl w:val="true"/>
          <w:lang w:bidi="ar"/>
        </w:rPr>
        <w:t>في الصلاة على الغائب</w:t>
      </w:r>
      <w:r>
        <w:rPr>
          <w:b/>
          <w:bCs/>
          <w:rtl w:val="true"/>
          <w:lang w:bidi="ar"/>
        </w:rPr>
        <w:br/>
      </w:r>
      <w:r>
        <w:rPr>
          <w:b/>
          <w:b/>
          <w:bCs/>
          <w:rtl w:val="true"/>
          <w:lang w:bidi="ar"/>
        </w:rPr>
        <w:t>القارئ</w:t>
      </w:r>
      <w:r>
        <w:rPr>
          <w:b/>
          <w:bCs/>
          <w:rtl w:val="true"/>
          <w:lang w:bidi="ar"/>
        </w:rPr>
        <w:t xml:space="preserve">: </w:t>
      </w:r>
      <w:r>
        <w:rPr>
          <w:b/>
          <w:b/>
          <w:bCs/>
          <w:rtl w:val="true"/>
          <w:lang w:bidi="ar"/>
        </w:rPr>
        <w:t>وتجوز الصلاة على الغائب وعنه لا تجوز لأن حضوره شرط بدليل ما لو كانا في بلد واحد والأول المذهب لما روى أبو هريرة أن النبي صلى الله عليه وسلم نعى النجاشي اليوم الذي مات فيه فصف بهم في المصلى وكبر بهم أربعا متفق عليه فإن كان الميت في أحد جانبي البلد لم يصل عليه من في الجانب الآخر لأنه يمكن حضوره فأشبه ما لو كانا في جانب واحد وقال ابن حامد يجوز قياساً على البعيد وتتوقت الصلاة على الغائب بشهر لأنه لا يعلم بقاؤه أكثر منه أشبه من في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الصلاة على الغائب فيها خلاف فمن العلماء من يقول إنه تسن الصلاة على الغائب وعبر المؤلف هنا بتجوز دفعاً للمنع لا نفياً للاستحباب فمن العلماء من يقول يصلي على كل غائب حتى إن بعض العلماء من المبالغة في هذا القول إذا أراد أن ينام صلى صلاة الجنازة على كل من مات في هذا اليوم من المسلمين وهذه بدعة لا إشكال فيها فإنها لم ترد عن النبي صلى الله عليه وسلم ومن العلم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ا يصلى على غائب اكتفاءً بصلاة الحاضر ومن العلماء من فصل وقال إنه إذا كان الغائب الذي مات له غناء في المسلمين إما علم أو مال أو دفاع أو ما أشبه ذلك من المصالح العامة فإنه يصلى عليه وإلا فلا والحجة كلها بصلاة النبي عليه الصلاة والسلام على النجاشي لأننا نعلم علم اليقين أن النبي صلى الله عليه وسلم كان لا يصلي على كل أحد مات غائباً أبداً ولا الصحابة لكن صلى على النجاشي وهذا هو الذي حفظ عنه ولم يحفظ عنه أنه صلى على غيره فلماذا صلى عليه؟ قيل إنه صلى عليه لما فيه من تلقي المهاجرين من المسلمين ونصرهم وهو مؤمن ما في شك وقيل إنه صلى عليه لأنه لم يوجد من يصلي عليه في بلده فصلى عليه صلاة الغائب فعندنا الآن الصلاة على كل ميت بدعة هذه واحدة الصلاة على من فيه مصلحة ومنفعة للمسلمين هذه وقعت من الرسول عليه الصلاة والسلام لكن ما العلة؟ إن قلنا إن العلة أن النجاشي كان فيه غناء ونفع للمسلمين الذين هاجروا إليه قلنا من لم يكن كذلك فلا يصلى عليه وإن قلنا العلة أنه لم يصل عليه لأنه في بلد نصرانية قلنا من صلي عليه في بلده ولو كان من أنفع عباد الله لعباد الله لم يصل عليه وهذا هو الذي رجحه شيخ الإسلام ابن تيميه ووجه رجحانه أنه قد مات من المسلمين من فيه غناء عظيم للمسلمين من قتال وغيره ولم يحفظ أنه صُلِّي على أحد منهم فبطلت هذه العلة وثبتت العلة الأولى وهي أن النجاشي رحمه الله لم يصل عليه وعلى هذا فلو أن إنسان قتل في معركة ولم يعلم أين هو </w:t>
      </w:r>
      <w:r>
        <w:rPr>
          <w:b/>
          <w:bCs/>
          <w:rtl w:val="true"/>
          <w:lang w:bidi="ar"/>
        </w:rPr>
        <w:t xml:space="preserve">_ </w:t>
      </w:r>
      <w:r>
        <w:rPr>
          <w:b/>
          <w:b/>
          <w:bCs/>
          <w:rtl w:val="true"/>
          <w:lang w:bidi="ar"/>
        </w:rPr>
        <w:t xml:space="preserve">دفن مع هؤلاء الذين قتلوا ولم يعلم أين مصيره </w:t>
      </w:r>
      <w:r>
        <w:rPr>
          <w:b/>
          <w:bCs/>
          <w:rtl w:val="true"/>
          <w:lang w:bidi="ar"/>
        </w:rPr>
        <w:t xml:space="preserve">_ </w:t>
      </w:r>
      <w:r>
        <w:rPr>
          <w:b/>
          <w:b/>
          <w:bCs/>
          <w:rtl w:val="true"/>
          <w:lang w:bidi="ar"/>
        </w:rPr>
        <w:t>فإننا نصلي عليه وبناءً على ذلك ما قيل من أن سبعمائة نفر قتلوا في حرب البسناويين مع الصرب فهؤلاء لا نعلم هل صلي عليهم أم لا؟ فلابد أن نصلي عليهم لأننا لا نعلم هل صلي عليهم أم لا وليس قتلهم في المعركة حتى نقول إنهم شهداء ولكنه بعد المعركة والاستيلاء على البلد فهؤلاء يصلى عليهم وجوباً ويسقط الفرض بصلاة وا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عليهم كذلك من فقد وأيُس من حياته ولم ندر عنه فهذا يصلى عليه صلاة الغائب لماذا؟ لأنه لم يصل عليه أما من كان قد صلي عليه وعلمت الصلاة عليه فهذا لا يصلى عليه وهذا التفصيل هو الصحيح في هذه المسالة ولكن إلى متى نصلي عليه نقول ما دامت الفريضة لم تؤدى فنصلي عليه متى علمنا ذلك ولو بعد مائة سنة فهذا ليس كالصلاة على القبر كما سبق هذا لا تقييد له ما دام هذا الرجل لم يصل عليه فلابد أن يصلى عليه ولو طالت المدة</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 الميت في أحد جانبي البلد لم يصل عليه من في الجانب الآخر لأنه يمكن حضوره فأشبه ما لو كانا في جانب واحد وقال ابن حامد يجوز قياساً على البعيد</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لا يجوز إذا كان في بلد واحد فإنه إما أن يمشي إلى المكان الذي فيه الميت وإما أن يدع الصلاة</w:t>
      </w:r>
      <w:r>
        <w:rPr>
          <w:b/>
          <w:bCs/>
          <w:rtl w:val="true"/>
          <w:lang w:bidi="ar"/>
        </w:rPr>
        <w:t>.</w:t>
        <w:br/>
        <w:br/>
      </w:r>
      <w:r>
        <w:rPr>
          <w:b/>
          <w:b/>
          <w:bCs/>
          <w:rtl w:val="true"/>
          <w:lang w:bidi="ar"/>
        </w:rPr>
        <w:t>القارئ</w:t>
      </w:r>
      <w:r>
        <w:rPr>
          <w:b/>
          <w:bCs/>
          <w:rtl w:val="true"/>
          <w:lang w:bidi="ar"/>
        </w:rPr>
        <w:t xml:space="preserve">: </w:t>
      </w:r>
      <w:r>
        <w:rPr>
          <w:b/>
          <w:b/>
          <w:bCs/>
          <w:rtl w:val="true"/>
          <w:lang w:bidi="ar"/>
        </w:rPr>
        <w:t>وتتوقت الصلاة على الغائب بشهر لأنه لا يعلم بقاؤه أكثر منه أشبه من في القبر</w:t>
      </w:r>
      <w:r>
        <w:rPr>
          <w:b/>
          <w:bCs/>
          <w:rtl w:val="true"/>
          <w:lang w:bidi="ar"/>
        </w:rPr>
        <w:t>.</w:t>
        <w:br/>
      </w:r>
      <w:r>
        <w:rPr>
          <w:b/>
          <w:b/>
          <w:bCs/>
          <w:rtl w:val="true"/>
          <w:lang w:bidi="ar"/>
        </w:rPr>
        <w:t>الشيخ</w:t>
      </w:r>
      <w:r>
        <w:rPr>
          <w:b/>
          <w:bCs/>
          <w:rtl w:val="true"/>
          <w:lang w:bidi="ar"/>
        </w:rPr>
        <w:t xml:space="preserve">: </w:t>
      </w:r>
      <w:r>
        <w:rPr>
          <w:b/>
          <w:b/>
          <w:bCs/>
          <w:rtl w:val="true"/>
          <w:lang w:bidi="ar"/>
        </w:rPr>
        <w:t>سبق لنا الكلام على هذا أيضاً وبينا أن الصحيح أنه غير مؤقت ثم قوله إنه لا يعلم بقاؤه أكثر من شهر يقال إذا كان لا يعلم فما هو الأصل؟ الأصل البقاء إذا كان لا يع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لى على كل مسلم لما تقدم إلا شهيد المع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 المؤلف رحمه الله يصلى على كل مسلم لابد نعرف متى يصلى عليه نقول يصلى عليه منذ خلق وخرج من بطن أمه حياً ولا يمكن أن يخرج من بطن أمه حياً إلا إذا تم له أربعة شهور وعلى هذا فالسقط إذا بلغ أربعة أشهر فإنه يغسل ويكفن ويصلى عليه ويدفن مع المسلمين وإن سقط قبل أربعة أشهر فإنه يدفن في أي مكان من الأرض ولا يغسل ولا يكفن ولا يصلى عليه لأنه لم يكن بشراً الآن وقوله على كل مسلم خرج به من ليس بمسلم سواء كان كافراً أصلياً أو كافراً مرتداً ببدعة أو ترك عمل يُكَفِّر كالصلاة وما أشبه ذلك وقوله إلا شهيد المعركة لم يستثن رحمه الله سوى شهيد المعركة وقوله صحيح لا يستثنى من أموات المسلمين في عدم الصلاة إلا شهيد المعركة الذي قتل في المعركة وذلك لسببين</w:t>
      </w:r>
      <w:r>
        <w:rPr>
          <w:b/>
          <w:bCs/>
          <w:rtl w:val="true"/>
          <w:lang w:bidi="ar"/>
        </w:rPr>
        <w:t>:</w:t>
        <w:br/>
      </w:r>
      <w:r>
        <w:rPr>
          <w:b/>
          <w:b/>
          <w:bCs/>
          <w:rtl w:val="true"/>
          <w:lang w:bidi="ar"/>
        </w:rPr>
        <w:t>السبب الأول أن شهيد المعركة قد غفر له يغفر له كل شيء إلا الدين والصلاة يقصد بها الشفاعة لمن؟ للميت وشهيد المعركة لا يحتاج إلى شفاعة لأنه مغفور له كل شيء إلا الدين ولهذا كان النبي صلى الله عليه وسلم قبل أن يفتح الله عليه يسأل عمن عليه دين لم يخلف وفاؤه فلا يصلي عليه</w:t>
      </w:r>
      <w:r>
        <w:rPr>
          <w:b/>
          <w:bCs/>
          <w:rtl w:val="true"/>
          <w:lang w:bidi="ar"/>
        </w:rPr>
        <w:t>.</w:t>
        <w:br/>
      </w:r>
      <w:r>
        <w:rPr>
          <w:b/>
          <w:b/>
          <w:bCs/>
          <w:rtl w:val="true"/>
          <w:lang w:bidi="ar"/>
        </w:rPr>
        <w:t>السبب الثاني في شهيد المعركة أن شهيد المعركة ثبت عن النبي صلى الله عليه وسلم أنه لم يصل على شهداء أحد حتى إنهم نقل بعضهم إلى المدينة فأمر بردهم إلى مصارعهم حتى يبعث يوم القيامة من مصرعه بثيابه التي قتل فيها فعندنا الآن دليل أثري ودليل نظري مبني على الأثر أيضاُ وغير ذلك من الشهداء الذين ثبتت بهم السنة يغسل ويكفن ويصلى عليه كغيره من الناس حتى المقتول ظلماً يغسل ويكفن ويصلى عليه وأما من قال من العلماء أن المقتول ظلماً لا يصلى عليه فقوله ضعيف</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وجد إلا بعض الميت غسل وصلي عليه وعنه لا يصلى عليه كما لا يصلى على يد الحي إذا قطعت والمذهب الأول لأن عمر رضي الله عنه صلى على عظام بالشام وصلى أبو عبيدة على رؤ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وجد بعض ميت فإن كان قد صلي على جملته لم يصل على هذا البعض لماذا؟ لأنه قد صلي عليه وهذا البعض ليس ذا نفس مستقلة وإن كان لم يصل على جملته مثل رجل فُقِدَ في الحرب ولم يوجد إلا يده أو رجله أو رأسه فإننا نصلي عليه أما إذا قطع بعض الحي فإننا لا نصلي عليه لأن الجسد باقي حياً</w:t>
      </w:r>
      <w:r>
        <w:rPr>
          <w:b/>
          <w:bCs/>
          <w:rtl w:val="true"/>
          <w:lang w:bidi="ar"/>
        </w:rPr>
        <w:br/>
        <w:br/>
      </w:r>
      <w:r>
        <w:rPr>
          <w:b/>
          <w:b/>
          <w:bCs/>
          <w:rtl w:val="true"/>
          <w:lang w:bidi="ar"/>
        </w:rPr>
        <w:t>فهذا هو التفصيل في المسألة إذا وجد بعض حي؟ فالجواب لا يصلى عليه وإذا وجد بعض ميت؟ نظرنا إن كان قد صلي على جملته لم نصل عليه وإلا صلينا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صلي الإمام على الغال ولا على قاتل نفسه لما روى جابر بن سمرة قال أتي النبي صلى الله عليه وسلم برجل قتل نفسه بمشاقص فلم يصل عليه رواه مسلم وعن زيد بن خالد قال توفي رجل من جهينة يوم خيبر فذكر لرسول الله صلى الله عليه وسلم فقال </w:t>
      </w:r>
      <w:r>
        <w:rPr>
          <w:b/>
          <w:bCs/>
          <w:rtl w:val="true"/>
          <w:lang w:bidi="ar"/>
        </w:rPr>
        <w:t>(</w:t>
      </w:r>
      <w:r>
        <w:rPr>
          <w:b/>
          <w:b/>
          <w:bCs/>
          <w:rtl w:val="true"/>
          <w:lang w:bidi="ar"/>
        </w:rPr>
        <w:t>صلوا على صاحبكم إن صاحبكم غل من الغنيمة</w:t>
      </w:r>
      <w:r>
        <w:rPr>
          <w:b/>
          <w:bCs/>
          <w:rtl w:val="true"/>
          <w:lang w:bidi="ar"/>
        </w:rPr>
        <w:t xml:space="preserve">) </w:t>
      </w:r>
      <w:r>
        <w:rPr>
          <w:b/>
          <w:b/>
          <w:bCs/>
          <w:rtl w:val="true"/>
          <w:lang w:bidi="ar"/>
        </w:rPr>
        <w:t xml:space="preserve">احتج به أحمد ويصلي عليهما سائر الناس لقول النبي صلى الله عليه وسلم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قال الخلال الإمام ها هنا أمير المؤمين وحده وعن أحمد رضي الله عنه أن إمام كل قرية واليهم وأنكر هذا الخلال وخطَّأَ نا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ن صنفان من الناس الغال وقاتل النفس وينبغي أن نضيف إليهما المدين هؤلاء الثلاثة لا يصلي عليهم الإمام الذي هو أمير المؤمنين لأن النبي صلى الله عليه وسلم لم يصل عليهما عقوبة لهما ونكالاً لغيرهما لئلا يتجرأ أحدً على الغلول أو على قتل نفسه أما غيره من الناس أي غير الإمام فإنه يصلي عليهما لقول النبي صلى الله عليه وسلم </w:t>
      </w:r>
      <w:r>
        <w:rPr>
          <w:b/>
          <w:bCs/>
          <w:rtl w:val="true"/>
          <w:lang w:bidi="ar"/>
        </w:rPr>
        <w:t>(</w:t>
      </w:r>
      <w:r>
        <w:rPr>
          <w:b/>
          <w:b/>
          <w:bCs/>
          <w:rtl w:val="true"/>
          <w:lang w:bidi="ar"/>
        </w:rPr>
        <w:t>صلوا على صاحبكم</w:t>
      </w:r>
      <w:r>
        <w:rPr>
          <w:b/>
          <w:bCs/>
          <w:rtl w:val="true"/>
          <w:lang w:bidi="ar"/>
        </w:rPr>
        <w:t xml:space="preserve">) </w:t>
      </w:r>
      <w:r>
        <w:rPr>
          <w:b/>
          <w:b/>
          <w:bCs/>
          <w:rtl w:val="true"/>
          <w:lang w:bidi="ar"/>
        </w:rPr>
        <w:t>أما المدين وهو الثالث فينبغي للإمام إذا قدم إليه شخص مدين أن يسأل هل خلف وفاءً إن قالوا نعم صلى عليه أو ضمنه أحد صلى عليه وإلا ترك الصلاة عليه ولو أن الناس فعلوا هذا لارتدع كثير من الناس عن الاستدانة إلا للضرورة وهذا من حكمة الشرع أن لا نصلي على المدين إذا لم يكن له وفاء لكن لا يصلي أمير المؤمنين فهل غيره مثله؟ الذي نرى أن من له كلمة في البلد من أمير أو قاض أو عالم أو غيرهم إذا ترك الصلاة فقد أصاب السنة لفعل النبي صلى الله عليه وسلم بقي أن يقال المقتول حداً كالمرجوم مثلاً وقطاع الطريق وما أشبهه من المسلمين هل يصلى عليهم؟ الجواب نعم يصلى عليهم حتى الإمام يصلي عليه اللهم إلا أن يرى في ترك الصلاة عليه مصلحة مثل أن يدع الصلاة على قاطع الطريق فهذا حق</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الجنين هل هو حي في جميع أطوار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ليس حياً قال النبي عليه الصلاة والسلام بعد أن ذكر مائة وعشرين يوماً قال </w:t>
      </w:r>
      <w:r>
        <w:rPr>
          <w:b/>
          <w:bCs/>
          <w:rtl w:val="true"/>
          <w:lang w:bidi="ar"/>
        </w:rPr>
        <w:t>(</w:t>
      </w:r>
      <w:r>
        <w:rPr>
          <w:b/>
          <w:b/>
          <w:bCs/>
          <w:rtl w:val="true"/>
          <w:lang w:bidi="ar"/>
        </w:rPr>
        <w:t>ثم يرسل إليه الملك فينفخ فيه الروح</w:t>
      </w:r>
      <w:r>
        <w:rPr>
          <w:b/>
          <w:bCs/>
          <w:rtl w:val="true"/>
          <w:lang w:bidi="ar"/>
        </w:rPr>
        <w:t xml:space="preserve">) </w:t>
      </w:r>
      <w:r>
        <w:rPr>
          <w:b/>
          <w:b/>
          <w:bCs/>
          <w:rtl w:val="true"/>
          <w:lang w:bidi="ar"/>
        </w:rPr>
        <w:t>فالحياة التي أنت تريد يعني أنه نامي صحيح هو ينمو لا شك لكن نموه كنمو الشع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تجوز الصلاة على كافر لقول الله تعالى </w:t>
      </w:r>
      <w:r>
        <w:rPr>
          <w:b/>
          <w:bCs/>
          <w:rtl w:val="true"/>
          <w:lang w:bidi="ar"/>
        </w:rPr>
        <w:t>(</w:t>
      </w:r>
      <w:r>
        <w:rPr>
          <w:b/>
          <w:b/>
          <w:bCs/>
          <w:rtl w:val="true"/>
          <w:lang w:bidi="ar"/>
        </w:rPr>
        <w:t>وَلا تُصَلِّ عَلَى أَحَدٍ مِنْهُمْ مَاتَ أَبَداً وَلا تَقُمْ عَلَى قَبْرِهِ</w:t>
      </w:r>
      <w:r>
        <w:rPr>
          <w:b/>
          <w:bCs/>
          <w:rtl w:val="true"/>
          <w:lang w:bidi="ar"/>
        </w:rPr>
        <w:t xml:space="preserve">) </w:t>
      </w:r>
      <w:r>
        <w:rPr>
          <w:b/>
          <w:b/>
          <w:bCs/>
          <w:rtl w:val="true"/>
          <w:lang w:bidi="ar"/>
        </w:rPr>
        <w:t xml:space="preserve">وقوله سبحانه </w:t>
      </w:r>
      <w:r>
        <w:rPr>
          <w:b/>
          <w:bCs/>
          <w:rtl w:val="true"/>
          <w:lang w:bidi="ar"/>
        </w:rPr>
        <w:t>(</w:t>
      </w:r>
      <w:r>
        <w:rPr>
          <w:b/>
          <w:b/>
          <w:bCs/>
          <w:rtl w:val="true"/>
          <w:lang w:bidi="ar"/>
        </w:rPr>
        <w:t>مَا كَانَ لِلنَّبِيِّ وَالَّذِينَ آمَنُوا أَنْ يَسْتَغْفِرُوا لِلْمُشْرِكِينَ وَلَوْ كَانُوا أُولِي قُرْبَى</w:t>
      </w:r>
      <w:r>
        <w:rPr>
          <w:b/>
          <w:bCs/>
          <w:rtl w:val="true"/>
          <w:lang w:bidi="ar"/>
        </w:rPr>
        <w:t xml:space="preserve">) </w:t>
      </w:r>
      <w:r>
        <w:rPr>
          <w:b/>
          <w:b/>
          <w:bCs/>
          <w:rtl w:val="true"/>
          <w:lang w:bidi="ar"/>
        </w:rPr>
        <w:t>ومن حكمنا بكفره من أهل البدع لم يصل عليه قال أحمد لا أشهد الجهمي ولا الرافضي ويشهدهما من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آيتان </w:t>
      </w:r>
      <w:r>
        <w:rPr>
          <w:b/>
          <w:bCs/>
          <w:rtl w:val="true"/>
          <w:lang w:bidi="ar"/>
        </w:rPr>
        <w:t>(</w:t>
      </w:r>
      <w:r>
        <w:rPr>
          <w:b/>
          <w:b/>
          <w:bCs/>
          <w:rtl w:val="true"/>
          <w:lang w:bidi="ar"/>
        </w:rPr>
        <w:t>وَلا تُصَلِّ عَلَى أَحَدٍ مِنْهُمْ مَاتَ أَبَداً وَلا تَقُمْ عَلَى قَبْرِهِ</w:t>
      </w:r>
      <w:r>
        <w:rPr>
          <w:b/>
          <w:bCs/>
          <w:rtl w:val="true"/>
          <w:lang w:bidi="ar"/>
        </w:rPr>
        <w:t xml:space="preserve">) </w:t>
      </w:r>
      <w:r>
        <w:rPr>
          <w:b/>
          <w:b/>
          <w:bCs/>
          <w:rtl w:val="true"/>
          <w:lang w:bidi="ar"/>
        </w:rPr>
        <w:t xml:space="preserve">هذه في المنافقين فمن علم نفاقه فإنه لا يجوز للمسلمين أن يصلوا عليه ولا أن يدفنوه مع المسلمين ولا أن يقوموا على قبره بالاستغفار له بعد الدفن إذا علمنا نفاقه أياً كان حتى لو كان أباك أو أمك كذلك أيضاً قال الله تعالى </w:t>
      </w:r>
      <w:r>
        <w:rPr>
          <w:b/>
          <w:bCs/>
          <w:rtl w:val="true"/>
          <w:lang w:bidi="ar"/>
        </w:rPr>
        <w:t>(</w:t>
      </w:r>
      <w:r>
        <w:rPr>
          <w:b/>
          <w:b/>
          <w:bCs/>
          <w:rtl w:val="true"/>
          <w:lang w:bidi="ar"/>
        </w:rPr>
        <w:t>مَا كَانَ لِلنَّبِيِّ وَالَّذِينَ آمَنُوا أَنْ يَسْتَغْفِرُوا لِلْمُشْرِكِينَ وَلَوْ كَانُوا أُولِي قُرْبَى</w:t>
      </w:r>
      <w:r>
        <w:rPr>
          <w:b/>
          <w:bCs/>
          <w:rtl w:val="true"/>
          <w:lang w:bidi="ar"/>
        </w:rPr>
        <w:t xml:space="preserve">) </w:t>
      </w:r>
      <w:r>
        <w:rPr>
          <w:b/>
          <w:b/>
          <w:bCs/>
          <w:rtl w:val="true"/>
          <w:lang w:bidi="ar"/>
        </w:rPr>
        <w:t xml:space="preserve">ما كان بمعنى أنه ممتنع شرعاً غاية الامتناع كما قال تعالى </w:t>
      </w:r>
      <w:r>
        <w:rPr>
          <w:b/>
          <w:bCs/>
          <w:rtl w:val="true"/>
          <w:lang w:bidi="ar"/>
        </w:rPr>
        <w:t>(</w:t>
      </w:r>
      <w:r>
        <w:rPr>
          <w:b/>
          <w:b/>
          <w:bCs/>
          <w:rtl w:val="true"/>
          <w:lang w:bidi="ar"/>
        </w:rPr>
        <w:t>مَا كَانَ لِلَّهِ أَنْ يَتَّخِذَ مِنْ وَلَدٍ</w:t>
      </w:r>
      <w:r>
        <w:rPr>
          <w:b/>
          <w:bCs/>
          <w:rtl w:val="true"/>
          <w:lang w:bidi="ar"/>
        </w:rPr>
        <w:t xml:space="preserve">) </w:t>
      </w:r>
      <w:r>
        <w:rPr>
          <w:b/>
          <w:b/>
          <w:bCs/>
          <w:rtl w:val="true"/>
          <w:lang w:bidi="ar"/>
        </w:rPr>
        <w:t xml:space="preserve">فإذا جاء الكون المنفي فمعناه أنه مستحيل شرعاً أو قدراً أو هما </w:t>
      </w:r>
      <w:r>
        <w:rPr>
          <w:b/>
          <w:bCs/>
          <w:rtl w:val="true"/>
          <w:lang w:bidi="ar"/>
        </w:rPr>
        <w:t>(</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 xml:space="preserve">يعني أن يطلبوا من الله المغفرة فمن طلب من الله المغفرة لمشرك فإنه معتد في الدعاء لأنه طلب مالا يمكن شرعاً وهذا من الاعتداء في الدعاء والله تعالى يقول </w:t>
      </w:r>
      <w:r>
        <w:rPr>
          <w:b/>
          <w:bCs/>
          <w:rtl w:val="true"/>
          <w:lang w:bidi="ar"/>
        </w:rPr>
        <w:t>(</w:t>
      </w:r>
      <w:r>
        <w:rPr>
          <w:b/>
          <w:b/>
          <w:bCs/>
          <w:rtl w:val="true"/>
          <w:lang w:bidi="ar"/>
        </w:rPr>
        <w:t>ادْعُوا رَبَّكُمْ تَضَرُّعاً وَخُفْيَةً إِنَّهُ لا يُحِبُّ الْمُعْتَدِ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وْ كَانُوا أُولِي قُرْبَى</w:t>
      </w:r>
      <w:r>
        <w:rPr>
          <w:b/>
          <w:bCs/>
          <w:rtl w:val="true"/>
          <w:lang w:bidi="ar"/>
        </w:rPr>
        <w:t xml:space="preserve">) </w:t>
      </w:r>
      <w:r>
        <w:rPr>
          <w:b/>
          <w:b/>
          <w:bCs/>
          <w:rtl w:val="true"/>
          <w:lang w:bidi="ar"/>
        </w:rPr>
        <w:t>حتى لو كان أباك أو أمك أو ابنك أو ابنتك لا تستغفر لهم وهذا ليس عقوقاً هذا طاعة لله عز وجل لقد استأذن النبي صلى الله عليه وسلم ربه جلا وعلا أن يستغفر لأمه فلم يأذن له وأقرب الناس إلى الله من؟ الرسول عليه الصلاة والسلام وأحق الناس بالشفقة وحسن الصحبة من؟ الأم ومع وجود هذا السبب المقتضي التام لم يأذن له الله تعالى أن يستغفر لها مع أنها أمه ولا نعلم أن شفاعة الرسول نفعت أباه ولا أمه بينما نفعت عمه سبحان الله لماذا؟ لأن عمه حصل منه من الدفاع عن الإسلام وعن رسول الله صلى الله عليه وسلم ما لم يحصل من أبيه وأمه فلذلك شفع في عمه لكن لم تقبل على سبيل الإطلاق وإنما خفف عنه مع أنه يرى نفسه أشد الناس عذاباً فكأنه لم يخفف عنه فالذي خفف عنه وهو يرى أنه أشد الناس عذاب ما كأنه خف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 ضحضاح من نار يغلي منهما دماغه عليه نعلان يغلي منهما دماغه استأذن النبي صلى الله عليه وسلم من الله جلا وعلا أن يزور قبر أمه فأذن له سبحان الله لكن يقف على قبرها ولا يقول اللهم اغفر لها لماذا؟ لأنها كافرة ورضى الله قبل كل شيء لا يمكن أن يستغفر لها لكن وقف على قبرها اعتباراً فبكى عليه الصلاة والسلام وأبكى من حوله لأنها أمه لكن رضا الرب عز وجل فوق كل شيء ما استغفر لها إطلاقاً صلوات الله وسلامه عليه والذين آمنوا كذلك لا يمكن أن يستغفروا للمشركين ولو كانوا أولي قربى فلو مات ابن لشخص هو أعز الأبناء عنده في خدمته وطوعه لكنه لا يصلي فإنه لا يجوز له أن يستغفر له ولا أن يصلي عليه لماذا؟ لأنه كافر وطاعة الله ورسوله أحب إلينا من طاعة أنفسنا وأهوائنا هذا هو المؤمن ح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ذلك قال تعالى </w:t>
      </w:r>
      <w:r>
        <w:rPr>
          <w:b/>
          <w:bCs/>
          <w:rtl w:val="true"/>
          <w:lang w:bidi="ar"/>
        </w:rPr>
        <w:t>(</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 xml:space="preserve">وإبراهيم لما استغفر لأبيه كما في قوله تعالى </w:t>
      </w:r>
      <w:r>
        <w:rPr>
          <w:b/>
          <w:bCs/>
          <w:rtl w:val="true"/>
          <w:lang w:bidi="ar"/>
        </w:rPr>
        <w:t>(</w:t>
      </w:r>
      <w:r>
        <w:rPr>
          <w:b/>
          <w:b/>
          <w:bCs/>
          <w:rtl w:val="true"/>
          <w:lang w:bidi="ar"/>
        </w:rPr>
        <w:t>رَبَّنَا اغْفِرْ لِي وَلِوَالِدَيَّ وَلِلْمُؤْمِنِينَ يَوْمَ يَقُومُ الْحِسَابُ</w:t>
      </w:r>
      <w:r>
        <w:rPr>
          <w:b/>
          <w:bCs/>
          <w:rtl w:val="true"/>
          <w:lang w:bidi="ar"/>
        </w:rPr>
        <w:t xml:space="preserve">) </w:t>
      </w:r>
      <w:r>
        <w:rPr>
          <w:b/>
          <w:b/>
          <w:bCs/>
          <w:rtl w:val="true"/>
          <w:lang w:bidi="ar"/>
        </w:rPr>
        <w:t xml:space="preserve">أجاب الله عنه في نفس الآية </w:t>
      </w:r>
      <w:r>
        <w:rPr>
          <w:b/>
          <w:bCs/>
          <w:rtl w:val="true"/>
          <w:lang w:bidi="ar"/>
        </w:rPr>
        <w:t>(</w:t>
      </w:r>
      <w:r>
        <w:rPr>
          <w:b/>
          <w:b/>
          <w:bCs/>
          <w:rtl w:val="true"/>
          <w:lang w:bidi="ar"/>
        </w:rPr>
        <w:t>وَمَا كَانَ اسْتِغْفَارُ إِبْرَاهِيمَ لِأبِيهِ إِلَّا عَنْ مَوْعِدَةٍ وَعَدَهَا إِيَّاهُ</w:t>
      </w:r>
      <w:r>
        <w:rPr>
          <w:b/>
          <w:bCs/>
          <w:rtl w:val="true"/>
          <w:lang w:bidi="ar"/>
        </w:rPr>
        <w:t xml:space="preserve">) </w:t>
      </w:r>
      <w:r>
        <w:rPr>
          <w:b/>
          <w:b/>
          <w:bCs/>
          <w:rtl w:val="true"/>
          <w:lang w:bidi="ar"/>
        </w:rPr>
        <w:t xml:space="preserve">والأنبياء أحق الناس بالوفاء بالوعد فلما تبين له أنه عدو الله تبرأ منه </w:t>
      </w:r>
      <w:r>
        <w:rPr>
          <w:b/>
          <w:bCs/>
          <w:rtl w:val="true"/>
          <w:lang w:bidi="ar"/>
        </w:rPr>
        <w:t>(</w:t>
      </w:r>
      <w:r>
        <w:rPr>
          <w:b/>
          <w:b/>
          <w:bCs/>
          <w:rtl w:val="true"/>
          <w:lang w:bidi="ar"/>
        </w:rPr>
        <w:t>إِنَّ إِبْرَاهِيمَ لَأَوَّاهٌ حَلِيمٌ</w:t>
      </w:r>
      <w:r>
        <w:rPr>
          <w:b/>
          <w:bCs/>
          <w:rtl w:val="true"/>
          <w:lang w:bidi="ar"/>
        </w:rPr>
        <w:t xml:space="preserve">) </w:t>
      </w:r>
      <w:r>
        <w:rPr>
          <w:b/>
          <w:b/>
          <w:bCs/>
          <w:rtl w:val="true"/>
          <w:lang w:bidi="ar"/>
        </w:rPr>
        <w:t>اللهم اجعل رضاك مقدم على رضاءنا يا رب العالمين هكذا المؤمن أما قول المؤلف ومن حكمنا بكفره من أهل البدع لم يصل عليه هذه عبارة عامة كل بدعي حكمنا عليه بالكفر فلا نصلي عليه لكن يبقى النظر ما هي البدعة المكفرة وغير المكفرة؟ ثم هل تنطبق على هذا أي التكفير لأنه عالم معاند أو لا تنطبق لأنه جاهل متبع؟ المسألة تحتاج إلى تحرير وتبيين وبيان ما البدعة المكفرة؟ وهل هذا كافر بها أو لا؟ لكن الإمام أحمد رحمه الله لورعه انظر كيف كان كلامه قال أحمد لا أشهد الجهميه ولا الرافضيه ويشهدهما من أحب يعني لأنه يقول ولا أمنع الناس فهو لورعه لا يشهد الجهمي ولا يشهد الرافضي لأنه يرى أنهما كافران ولكن من سواه لا يمنعهم يقول يشهدهما من أحب وهذا من ورعه لأن بعض الناس الذين هم دون الإمام أحمد بمراحل بل الإمام أحمد بالثريا وهم بالثرى لا يرضون أن أحداً يخالف أهواءهم أليس كذلك يوجد الآن أناس ما بلغوا من العلم ولا ربع ربع ربع ما عند الإمام أحمد ومع ذلك لا يرضون أن أحداً يخالفهم بل من خالفهم فهو مبتدع ضال يحذر الناس عنه الله المستعان إن هذا الذي يقول هكذا أو يعتقد هكذا هو المتبدع الضال إلا بشرط إذا التزم به فإننا نعذره ونقول امش على ما أردت والشرط أن يقول إنه رسول الله ف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عة والاتباع إذا قال هكذا فعلى كل حال هذا ما له إلا السيف لأنه كذب الله ورسوله وإجماع المسلمين لكن لا يمكن أن يقول إنه رسول الله نقول إذا تنزلت عن الرسالة فهل أنت معصوم؟ وهل أنت أوسع الناس علماً؟ وهل أنت أدق الناس فهماً؟ وهل أنت أتقى الناس؟ ما يمكن أن يدعي هذا لنفسه إذن أنت والناس سواء أنت مجتهد إما أن تصيب أو تخطئ ثم إني أقول وأكرر يا إخوان إذا أحد اعترض على رأي رأيته أنت فهذا لا يضرك شيئاً لأنه إن كان الصواب معك فقد باء بإثم الخطأ حيث أضل الناس بالمعارضة عن الحق ويبوء بإثمه </w:t>
      </w:r>
      <w:r>
        <w:rPr>
          <w:b/>
          <w:bCs/>
          <w:rtl w:val="true"/>
          <w:lang w:bidi="ar"/>
        </w:rPr>
        <w:t>(</w:t>
      </w:r>
      <w:r>
        <w:rPr>
          <w:b/>
          <w:b/>
          <w:bCs/>
          <w:rtl w:val="true"/>
          <w:lang w:bidi="ar"/>
        </w:rPr>
        <w:t>إِنِّي أُرِيدُ أَنْ تَبُوءَ بإِثْمِي وَإِثْمِكَ</w:t>
      </w:r>
      <w:r>
        <w:rPr>
          <w:b/>
          <w:bCs/>
          <w:rtl w:val="true"/>
          <w:lang w:bidi="ar"/>
        </w:rPr>
        <w:t xml:space="preserve">) </w:t>
      </w:r>
      <w:r>
        <w:rPr>
          <w:b/>
          <w:b/>
          <w:bCs/>
          <w:rtl w:val="true"/>
          <w:lang w:bidi="ar"/>
        </w:rPr>
        <w:t>وإن كان الخطأ منك فاحمد الله أن الله يسر للأمة الإسلامية من يمنع الخطأ عنها أما كون الإنسان إذا عارضه أحد قال أبداً هذا مخطئ هذا ضال هذا مبتدع هذا فيه كذا هذا غلط فالإنسان الذي يريد الحق حقاً لا يهتم فيمن رد عليه أو فيمن عارضه ويقول الحمد لله إن كان الحق معي فقد باء بالإثم وإن كان الحق معه فقد سَلِمْتُ أنا وبدل ما يتبعني مائة ألف مثلاً إذا أحد رد علي يتبعني كم؟ خمسين ألف أو أقل فأنا الآن بدل ما أبوء بإثم مائة ألف أسلم من خمسين ألفاً لكن أين العقل الذي يتمكن الإنسان به من الحكم هذا وبعض الناس إذا رد عليه أحد أعوذ بالله انتفخ قال يا لله هات الحبر والقلم هات الأوراق ثم قام يكثر من الرد على الثاني ثم ذاك أيضاً يرد عليه ثم هكذا نحن المسلمين فيما بيننا يرد بعضنا على بعض وليت الأمر يقتصر على رد ومردود لكل واحد منهم حزب أو أحزاب يتهارشون ويتهاوشون ربما هذا المتبوع لا يرضى أن هؤلاء الأ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ون ما فعلوا لكن نسأل الله أن يعيذنا وإياكم من الشيطان الرجيم يعني ما وجد الإنسان لعب بهذه الامة إلا بالتحريش كما جاء في الحديث الصحيح </w:t>
      </w:r>
      <w:r>
        <w:rPr>
          <w:b/>
          <w:bCs/>
          <w:rtl w:val="true"/>
          <w:lang w:bidi="ar"/>
        </w:rPr>
        <w:t>(</w:t>
      </w:r>
      <w:r>
        <w:rPr>
          <w:b/>
          <w:b/>
          <w:bCs/>
          <w:rtl w:val="true"/>
          <w:lang w:bidi="ar"/>
        </w:rPr>
        <w:t>أن الشيطان أيس أن يعبده المصلون في جزيرة العرب ولكن بالتحريش بينهم</w:t>
      </w:r>
      <w:r>
        <w:rPr>
          <w:b/>
          <w:bCs/>
          <w:rtl w:val="true"/>
          <w:lang w:bidi="ar"/>
        </w:rPr>
        <w:t xml:space="preserve">) </w:t>
      </w:r>
      <w:r>
        <w:rPr>
          <w:b/>
          <w:b/>
          <w:bCs/>
          <w:rtl w:val="true"/>
          <w:lang w:bidi="ar"/>
        </w:rPr>
        <w:t>هذا التحريش بدل ما يعبدون الأصنام ويتفرقون فيها صاروا يتفرقون في التحريش وهذه مشكلة ولذلك وقع في شَرَكِها من وقع من الناس اليوم بدأ كل واحد ينبري إلى قول أو إلى اتجاه معين أو منهج معين ثم يتبعه عليه آخرون ويكون القتال بين من؟ بين الأتباع ربما يتصالح الرؤوس ولكن الكرعان وما أشبه ذلك ما تتصالح وهذا من الخطأ</w:t>
      </w:r>
      <w:r>
        <w:rPr>
          <w:b/>
          <w:bCs/>
          <w:rtl w:val="true"/>
          <w:lang w:bidi="ar"/>
        </w:rPr>
        <w:t>.</w:t>
        <w:br/>
      </w:r>
      <w:r>
        <w:rPr>
          <w:b/>
          <w:b/>
          <w:bCs/>
          <w:rtl w:val="true"/>
          <w:lang w:bidi="ar"/>
        </w:rPr>
        <w:t>أولاً لا يجوز أن نعلق طريقنا ومنهجنا بشخص معين إلا من كان معه الحق نتبعه لكن نتروى وننتظر هل هذا المنهج الذي وثقنا بصاحبه هل هو سليم أو غير سليم؟ هل هو على منهج السلف أو غير منهج السلف؟ إذا كان غير سليم فالواجب على المؤمن أن يتبع السليم وإذا كان على غير طريق السلف فالواجب على المؤمن أيضاً أن يتبع طريق السلف هم خير الأمة وهم القدوة لكن هكذا أراد الله عز وجل والمهم أن كلام الإمام أحمد رحمه الله يدل على أنه ناصح أمين لا يصلي على الجهمي والرافضي لكن يقول يصلي عليهما ويشهدهما من أحب ما يحجر الناس على رأيه</w:t>
      </w:r>
      <w:r>
        <w:rPr>
          <w:b/>
          <w:bCs/>
          <w:rtl w:val="true"/>
          <w:lang w:bidi="ar"/>
        </w:rPr>
        <w:t>.</w:t>
        <w:br/>
      </w:r>
      <w:r>
        <w:rPr>
          <w:b/>
          <w:b/>
          <w:bCs/>
          <w:rtl w:val="true"/>
          <w:lang w:bidi="ar"/>
        </w:rPr>
        <w:t>السائل</w:t>
      </w:r>
      <w:r>
        <w:rPr>
          <w:b/>
          <w:bCs/>
          <w:rtl w:val="true"/>
          <w:lang w:bidi="ar"/>
        </w:rPr>
        <w:t xml:space="preserve">: </w:t>
      </w:r>
      <w:r>
        <w:rPr>
          <w:b/>
          <w:b/>
          <w:bCs/>
          <w:rtl w:val="true"/>
          <w:lang w:bidi="ar"/>
        </w:rPr>
        <w:t>العلمانيون يظهرون الإسلام في شيء من القول وفي بعض الكتابات وربما شهود أيضاً بعض الصلوات لكن المشهور عنهم والمستفيض والمتواتر كراهيتهم للإسلام والتنفير منه ومحاربته بما يستطيعون فهل يصلى على مثل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ن علم نفاقه لا يصلى عليه ولو صلى معنا لأن المنافقين يشهدون الصلاة مع الرسول عليه الصلاة والسلام لكن متى نعلم؟ المشكلة الآن أننا تكلمنا مع بعضهم أو من يقال إنه من رؤسائهم وقال أبداً أنا إنما سلكت هذا الطريق لأن هناك علمانية متطرفة إلحادية كفرية وأنه سلك هذا المسلك لينتشل الشباب من هذه العَلمانية ترى بالفتح العلمانية الكافرة الملحدة فكأنه يريد أن يسلك سبيلاً بين سبيلين لكن هل هذا المنهج صحيح؟ نعم إن كان ينتشله من هذه العلمانية الملحدة الكافرة ثم يقربهم إلى الإسلام ويبني كلامه على أدب إسلامي صحيح بعد الأدب الجاهلي فهذا ربما نقول أراد خيراً وإذا كان يشهد الجماعة ويتصدق ويحسن بجاهه فقد نظن به خيراً لكن رجل لا يعرف منه هذا الشيء ويقول أبداً طريقنا هي الصحيح ونحن نعرف أنه يريد أن ينكر الأديان لكن يتوسل بقول الأدب والأدباء وما أشبه ذلك إلى نبذ الدين فهذا شيء ثاني</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استفاضة إذا تعذر العلم أليست بكافية؟</w:t>
      </w:r>
      <w:r>
        <w:rPr>
          <w:b/>
          <w:bCs/>
          <w:rtl w:val="true"/>
          <w:lang w:bidi="ar"/>
        </w:rPr>
        <w:br/>
      </w:r>
      <w:r>
        <w:rPr>
          <w:b/>
          <w:b/>
          <w:bCs/>
          <w:rtl w:val="true"/>
          <w:lang w:bidi="ar"/>
        </w:rPr>
        <w:t>الشيخ</w:t>
      </w:r>
      <w:r>
        <w:rPr>
          <w:b/>
          <w:bCs/>
          <w:rtl w:val="true"/>
          <w:lang w:bidi="ar"/>
        </w:rPr>
        <w:t xml:space="preserve">: </w:t>
      </w:r>
      <w:r>
        <w:rPr>
          <w:b/>
          <w:b/>
          <w:bCs/>
          <w:rtl w:val="true"/>
          <w:lang w:bidi="ar"/>
        </w:rPr>
        <w:t>يا أخي نحن قيل لنا الصوفية وما الصوفية والصوفية فيهم وفيهم لكننا رأينا بعض الصوفية ما بيننا وبينهم إلا خلاف يسير</w:t>
      </w:r>
      <w:r>
        <w:rPr>
          <w:b/>
          <w:bCs/>
          <w:rtl w:val="true"/>
          <w:lang w:bidi="ar"/>
        </w:rPr>
        <w:t>.</w:t>
        <w:br/>
        <w:br/>
      </w:r>
      <w:r>
        <w:rPr>
          <w:b/>
          <w:b/>
          <w:bCs/>
          <w:color w:val="800000"/>
          <w:rtl w:val="true"/>
          <w:lang w:bidi="ar"/>
        </w:rPr>
        <w:t>باب حمل الجنازة والدف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ما فرض على الكفاية لأن في تركها هتكاً لحرمتها وأذى للناس بها وأولى الناس بذلك أولاهم بغسله وأولى الناس بإدخال المرأة قبرها محارمها الأقرب فالأقرب وفي تفضيل الزوج عليهم وجهان بناءً على ما مر في الصلاة فإن لم يكن فالمشايخ من أهل الدين وعنه النساء بعد المحارم اختاره الخرقي والأول أولى لأن النبي صلى الله عليه وسلم أمر أبا طلحة فنزل في قبر ابنته دون النساء رواه البخاري ورأى النبي صلى الله عليه وسلم نساءً في جنازة فقال </w:t>
      </w:r>
      <w:r>
        <w:rPr>
          <w:b/>
          <w:bCs/>
          <w:rtl w:val="true"/>
          <w:lang w:bidi="ar"/>
        </w:rPr>
        <w:t>(</w:t>
      </w:r>
      <w:r>
        <w:rPr>
          <w:b/>
          <w:b/>
          <w:bCs/>
          <w:rtl w:val="true"/>
          <w:lang w:bidi="ar"/>
        </w:rPr>
        <w:t>أتدلين فيمن يدلي</w:t>
      </w:r>
      <w:r>
        <w:rPr>
          <w:b/>
          <w:bCs/>
          <w:rtl w:val="true"/>
          <w:lang w:bidi="ar"/>
        </w:rPr>
        <w:t xml:space="preserve">) </w:t>
      </w:r>
      <w:r>
        <w:rPr>
          <w:b/>
          <w:b/>
          <w:bCs/>
          <w:rtl w:val="true"/>
          <w:lang w:bidi="ar"/>
        </w:rPr>
        <w:t xml:space="preserve">قلن لا قال </w:t>
      </w:r>
      <w:r>
        <w:rPr>
          <w:b/>
          <w:bCs/>
          <w:rtl w:val="true"/>
          <w:lang w:bidi="ar"/>
        </w:rPr>
        <w:t>(</w:t>
      </w:r>
      <w:r>
        <w:rPr>
          <w:b/>
          <w:b/>
          <w:bCs/>
          <w:rtl w:val="true"/>
          <w:lang w:bidi="ar"/>
        </w:rPr>
        <w:t>فارجعن مأزورات غير مأجورات</w:t>
      </w:r>
      <w:r>
        <w:rPr>
          <w:b/>
          <w:bCs/>
          <w:rtl w:val="true"/>
          <w:lang w:bidi="ar"/>
        </w:rPr>
        <w:t xml:space="preserve">) </w:t>
      </w:r>
      <w:r>
        <w:rPr>
          <w:b/>
          <w:b/>
          <w:bCs/>
          <w:rtl w:val="true"/>
          <w:lang w:bidi="ar"/>
        </w:rPr>
        <w:t>أخرجه ابن ماجة ولأن الدفن يحتاج إلى قوة وضبط ويحضره الرجال فتولي المرأة له تعريض لها لله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ل هذه التعليلات عليلة لأن أصل المسألة عليلة الأصل أن النساء لا يخرجن إلى المقابر وأنهن ينهين عن ذلك ولهذا جاء في الحديث الأخير أن الرسول قال </w:t>
      </w:r>
      <w:r>
        <w:rPr>
          <w:b/>
          <w:bCs/>
          <w:rtl w:val="true"/>
          <w:lang w:bidi="ar"/>
        </w:rPr>
        <w:t>(</w:t>
      </w:r>
      <w:r>
        <w:rPr>
          <w:b/>
          <w:b/>
          <w:bCs/>
          <w:rtl w:val="true"/>
          <w:lang w:bidi="ar"/>
        </w:rPr>
        <w:t>ارجعن مأزورات غير مأجورات</w:t>
      </w:r>
      <w:r>
        <w:rPr>
          <w:b/>
          <w:bCs/>
          <w:rtl w:val="true"/>
          <w:lang w:bidi="ar"/>
        </w:rPr>
        <w:t xml:space="preserve">) </w:t>
      </w:r>
      <w:r>
        <w:rPr>
          <w:b/>
          <w:b/>
          <w:bCs/>
          <w:rtl w:val="true"/>
          <w:lang w:bidi="ar"/>
        </w:rPr>
        <w:t xml:space="preserve">فأمرهن بالرجوع وأخبرهن بالإزر وأما قوله </w:t>
      </w:r>
      <w:r>
        <w:rPr>
          <w:b/>
          <w:bCs/>
          <w:rtl w:val="true"/>
          <w:lang w:bidi="ar"/>
        </w:rPr>
        <w:t>(</w:t>
      </w:r>
      <w:r>
        <w:rPr>
          <w:b/>
          <w:b/>
          <w:bCs/>
          <w:rtl w:val="true"/>
          <w:lang w:bidi="ar"/>
        </w:rPr>
        <w:t>أتدلين فيمن يدله</w:t>
      </w:r>
      <w:r>
        <w:rPr>
          <w:b/>
          <w:bCs/>
          <w:rtl w:val="true"/>
          <w:lang w:bidi="ar"/>
        </w:rPr>
        <w:t xml:space="preserve">) </w:t>
      </w:r>
      <w:r>
        <w:rPr>
          <w:b/>
          <w:b/>
          <w:bCs/>
          <w:rtl w:val="true"/>
          <w:lang w:bidi="ar"/>
        </w:rPr>
        <w:t>فمراده تحديهن يعني هل خرجتن لأجل أن تدلين كما يدلي الرجال؟ فقلن لا قال إذن ارجعن فأصل تبعية المرأة للرجال في هذا غير واردة إطلاقاً لأن النبي صلى الله عليه وسلم نهى أن تتبع النساء الجنائز فالحاصل أن قول الخرقي هذا ضعيف والتعليلات التي ساقها المؤلف لا حاجة لها ولا داعي لها ولا يمكن أن تخرج النساء مع الرجال في الجنائز</w:t>
      </w:r>
      <w:r>
        <w:rPr>
          <w:b/>
          <w:bCs/>
          <w:rtl w:val="true"/>
          <w:lang w:bidi="ar"/>
        </w:rPr>
        <w:t>.</w:t>
        <w:br/>
      </w:r>
      <w:r>
        <w:rPr>
          <w:b/>
          <w:b/>
          <w:bCs/>
          <w:rtl w:val="true"/>
          <w:lang w:bidi="ar"/>
        </w:rPr>
        <w:t>القارئ</w:t>
      </w:r>
      <w:r>
        <w:rPr>
          <w:b/>
          <w:bCs/>
          <w:rtl w:val="true"/>
          <w:lang w:bidi="ar"/>
        </w:rPr>
        <w:t xml:space="preserve">: </w:t>
      </w:r>
      <w:r>
        <w:rPr>
          <w:b/>
          <w:b/>
          <w:bCs/>
          <w:rtl w:val="true"/>
          <w:lang w:bidi="ar"/>
        </w:rPr>
        <w:t>والتربيع في حمل الجنازة مسنون لما روي عن ابن مسعود أنه قال إذا اتبع أحدكم جنازة فليأخذ بجوانب السرير الأربع ثم ليتطوع بعد أو ليذر فإنه من السنة رواه سعيد بن منصور وصفته أن يبدأ فيضع قائمة السرير اليسرى على كتفه اليمنى من عند رأس الميت ثم من عند رجليه ثم يضع قائمة السرير اليمنى على كتفه اليسرى من عند رأسه ثم من عند رجليه</w:t>
      </w:r>
      <w:r>
        <w:rPr>
          <w:b/>
          <w:bCs/>
          <w:rtl w:val="true"/>
          <w:lang w:bidi="ar"/>
        </w:rPr>
        <w:t>.</w:t>
        <w:br/>
      </w:r>
      <w:r>
        <w:rPr>
          <w:b/>
          <w:b/>
          <w:bCs/>
          <w:rtl w:val="true"/>
          <w:lang w:bidi="ar"/>
        </w:rPr>
        <w:t>الشيخ</w:t>
      </w:r>
      <w:r>
        <w:rPr>
          <w:b/>
          <w:bCs/>
          <w:rtl w:val="true"/>
          <w:lang w:bidi="ar"/>
        </w:rPr>
        <w:t xml:space="preserve">: </w:t>
      </w:r>
      <w:r>
        <w:rPr>
          <w:b/>
          <w:b/>
          <w:bCs/>
          <w:rtl w:val="true"/>
          <w:lang w:bidi="ar"/>
        </w:rPr>
        <w:t>السرير الذي عليه الميت له أربع قوائم يبدأ الإنسان بالقائمة المقدمة اليسرى تكون على يمين الحامل والميت أيضاً فيبدأ بالقائمة المقدمة اليمنى ثم يتأخر ليأخذ بالقائمة المؤخرة نفس المكان ثم يعود إلى رأس الميت فيأخذ بقائمة السرير اليسرى التي هي على يسار الميت وكذلك عن يسار الحامل ثم يرجع</w:t>
      </w:r>
      <w:r>
        <w:rPr>
          <w:b/>
          <w:bCs/>
          <w:rtl w:val="true"/>
          <w:lang w:bidi="ar"/>
        </w:rPr>
        <w:t>.</w:t>
        <w:br/>
      </w:r>
      <w:r>
        <w:rPr>
          <w:b/>
          <w:b/>
          <w:bCs/>
          <w:rtl w:val="true"/>
          <w:lang w:bidi="ar"/>
        </w:rPr>
        <w:t>القارئ</w:t>
      </w:r>
      <w:r>
        <w:rPr>
          <w:b/>
          <w:bCs/>
          <w:rtl w:val="true"/>
          <w:lang w:bidi="ar"/>
        </w:rPr>
        <w:t xml:space="preserve">: </w:t>
      </w:r>
      <w:r>
        <w:rPr>
          <w:b/>
          <w:b/>
          <w:bCs/>
          <w:rtl w:val="true"/>
          <w:lang w:bidi="ar"/>
        </w:rPr>
        <w:t>وعنه أنه يدور فيأخذ بعد يسار المؤخرة يامنة المؤخرة ثم المقدمة</w:t>
      </w:r>
      <w:r>
        <w:rPr>
          <w:b/>
          <w:bCs/>
          <w:rtl w:val="true"/>
          <w:lang w:bidi="ar"/>
        </w:rPr>
        <w:t>.</w:t>
        <w:br/>
      </w:r>
      <w:r>
        <w:rPr>
          <w:b/>
          <w:b/>
          <w:bCs/>
          <w:rtl w:val="true"/>
          <w:lang w:bidi="ar"/>
        </w:rPr>
        <w:t>الشيخ</w:t>
      </w:r>
      <w:r>
        <w:rPr>
          <w:b/>
          <w:bCs/>
          <w:rtl w:val="true"/>
          <w:lang w:bidi="ar"/>
        </w:rPr>
        <w:t xml:space="preserve">: </w:t>
      </w:r>
      <w:r>
        <w:rPr>
          <w:b/>
          <w:b/>
          <w:bCs/>
          <w:rtl w:val="true"/>
          <w:lang w:bidi="ar"/>
        </w:rPr>
        <w:t>وهذا أيسر في الغالب لا سيما مع الزحام لأنه إذا قلنا بالأول صار لابد أن يذهب من عند رأسه وهذا قد يكون شاقاً أما الصفة الثانية فهو بعد أن يأخذ بالمؤخرة اليمنى يأخذ بالمؤخرة اليسرى ثم بالمقدمة اليسرى</w:t>
      </w:r>
      <w:r>
        <w:rPr>
          <w:b/>
          <w:bCs/>
          <w:rtl w:val="true"/>
          <w:lang w:bidi="ar"/>
        </w:rPr>
        <w:t>.</w:t>
        <w:br/>
        <w:br/>
      </w:r>
      <w:r>
        <w:rPr>
          <w:b/>
          <w:b/>
          <w:bCs/>
          <w:rtl w:val="true"/>
          <w:lang w:bidi="ar"/>
        </w:rPr>
        <w:t>القارئ</w:t>
      </w:r>
      <w:r>
        <w:rPr>
          <w:b/>
          <w:bCs/>
          <w:rtl w:val="true"/>
          <w:lang w:bidi="ar"/>
        </w:rPr>
        <w:t xml:space="preserve">: </w:t>
      </w:r>
      <w:r>
        <w:rPr>
          <w:b/>
          <w:b/>
          <w:bCs/>
          <w:rtl w:val="true"/>
          <w:lang w:bidi="ar"/>
        </w:rPr>
        <w:t>فإن حمل بين العمودين فحسن روي عن سعد بن مالك وأبي هريرة وابن عمر وابن الزبير أنهم حملوا بين عمودي الس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سرير له قوائم أربع يحمل من بين القائمتين يكون بينهما ويحملها لكن هذا يحتاج إلى رجل قوي لأنه سيكون شاقاً عليه إلا أن يساعده أحد ويفعل مثل فعله فيمكن أن يكون سهلاً وأيضاً إذا كان السرير واسعاً يمكن أن يحمله اثنان كل واحد منهما طرفاً من السرير وهم في الوسط لكن هذا فيما إذا كان السرير واسعاً أما إذا كان ضيقاً فلا يمكن إلا واحد فقط وكل هذه ليست لازمة فإذا كان هناك زحام فاحمل كيفما تيس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سنة الإسراع في المشي بها لقول النبي صلى الله عليه وسلم </w:t>
      </w:r>
      <w:r>
        <w:rPr>
          <w:b/>
          <w:bCs/>
          <w:rtl w:val="true"/>
          <w:lang w:bidi="ar"/>
        </w:rPr>
        <w:t>(</w:t>
      </w:r>
      <w:r>
        <w:rPr>
          <w:b/>
          <w:b/>
          <w:bCs/>
          <w:rtl w:val="true"/>
          <w:lang w:bidi="ar"/>
        </w:rPr>
        <w:t>أسرعوا بالجنازة فإن تكن صالحة فخير تقدمونها إليه وإن تكن غير ذلك فشر تضعونه عن رقابكم</w:t>
      </w:r>
      <w:r>
        <w:rPr>
          <w:b/>
          <w:bCs/>
          <w:rtl w:val="true"/>
          <w:lang w:bidi="ar"/>
        </w:rPr>
        <w:t xml:space="preserve">) </w:t>
      </w:r>
      <w:r>
        <w:rPr>
          <w:b/>
          <w:b/>
          <w:bCs/>
          <w:rtl w:val="true"/>
          <w:lang w:bidi="ar"/>
        </w:rPr>
        <w:t>متفق عليه ولا يفرط في الإسراع فيخضها ويؤذي متبعه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ما حكم حمل الميت على عربة تجرها الخيول؟</w:t>
      </w:r>
      <w:r>
        <w:rPr>
          <w:b/>
          <w:bCs/>
          <w:rtl w:val="true"/>
          <w:lang w:bidi="ar"/>
        </w:rPr>
        <w:br/>
      </w:r>
      <w:r>
        <w:rPr>
          <w:b/>
          <w:b/>
          <w:bCs/>
          <w:rtl w:val="true"/>
          <w:lang w:bidi="ar"/>
        </w:rPr>
        <w:t>الشيخ</w:t>
      </w:r>
      <w:r>
        <w:rPr>
          <w:b/>
          <w:bCs/>
          <w:rtl w:val="true"/>
          <w:lang w:bidi="ar"/>
        </w:rPr>
        <w:t xml:space="preserve">: </w:t>
      </w:r>
      <w:r>
        <w:rPr>
          <w:b/>
          <w:b/>
          <w:bCs/>
          <w:rtl w:val="true"/>
          <w:lang w:bidi="ar"/>
        </w:rPr>
        <w:t>هذا فخر وخيلاء ولهذا لا يركب العربة على الخيول إلا الملوك والأمراء لكن الآن أصبح الحمد لله السيارات موجودة</w:t>
      </w:r>
      <w:r>
        <w:rPr>
          <w:b/>
          <w:bCs/>
          <w:rtl w:val="true"/>
          <w:lang w:bidi="ar"/>
        </w:rPr>
        <w:t>.</w:t>
        <w:br/>
      </w:r>
      <w:r>
        <w:rPr>
          <w:b/>
          <w:b/>
          <w:bCs/>
          <w:rtl w:val="true"/>
          <w:lang w:bidi="ar"/>
        </w:rPr>
        <w:t>السائل</w:t>
      </w:r>
      <w:r>
        <w:rPr>
          <w:b/>
          <w:bCs/>
          <w:rtl w:val="true"/>
          <w:lang w:bidi="ar"/>
        </w:rPr>
        <w:t xml:space="preserve">: </w:t>
      </w:r>
      <w:r>
        <w:rPr>
          <w:b/>
          <w:b/>
          <w:bCs/>
          <w:rtl w:val="true"/>
          <w:lang w:bidi="ar"/>
        </w:rPr>
        <w:t>يسمى بالجنازة العسكرية؟</w:t>
      </w:r>
      <w:r>
        <w:rPr>
          <w:b/>
          <w:bCs/>
          <w:rtl w:val="true"/>
          <w:lang w:bidi="ar"/>
        </w:rPr>
        <w:br/>
      </w:r>
      <w:r>
        <w:rPr>
          <w:b/>
          <w:b/>
          <w:bCs/>
          <w:rtl w:val="true"/>
          <w:lang w:bidi="ar"/>
        </w:rPr>
        <w:t>الشيخ</w:t>
      </w:r>
      <w:r>
        <w:rPr>
          <w:b/>
          <w:bCs/>
          <w:rtl w:val="true"/>
          <w:lang w:bidi="ar"/>
        </w:rPr>
        <w:t xml:space="preserve">: </w:t>
      </w:r>
      <w:r>
        <w:rPr>
          <w:b/>
          <w:b/>
          <w:bCs/>
          <w:rtl w:val="true"/>
          <w:lang w:bidi="ar"/>
        </w:rPr>
        <w:t>هذا كما قلت لك الظاهر أن هذا من الفخر والخيلاء أن يحمل على عربة تجرها الخيول أو البغ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تباع الجنازة سنة وهو على ثلاثة أضرب أحدها أن يصلي وينصرف والثاني أن يتبعها إلى القبر ثم يقف حتى تدفن لما روى أبو هريرة أن رسول الله صلى الله عليه وسلم قال </w:t>
      </w:r>
      <w:r>
        <w:rPr>
          <w:b/>
          <w:bCs/>
          <w:rtl w:val="true"/>
          <w:lang w:bidi="ar"/>
        </w:rPr>
        <w:t>(</w:t>
      </w:r>
      <w:r>
        <w:rPr>
          <w:b/>
          <w:b/>
          <w:bCs/>
          <w:rtl w:val="true"/>
          <w:lang w:bidi="ar"/>
        </w:rPr>
        <w:t>من شهد جَنازة حتى يُصلَّى عليها فله قيراط ومن شهدها حتى تدفن فله قيراطان</w:t>
      </w:r>
      <w:r>
        <w:rPr>
          <w:b/>
          <w:bCs/>
          <w:rtl w:val="true"/>
          <w:lang w:bidi="ar"/>
        </w:rPr>
        <w:t xml:space="preserve">) </w:t>
      </w:r>
      <w:r>
        <w:rPr>
          <w:b/>
          <w:b/>
          <w:bCs/>
          <w:rtl w:val="true"/>
          <w:lang w:bidi="ar"/>
        </w:rPr>
        <w:t xml:space="preserve">قيل وما القيراطان قال </w:t>
      </w:r>
      <w:r>
        <w:rPr>
          <w:b/>
          <w:bCs/>
          <w:rtl w:val="true"/>
          <w:lang w:bidi="ar"/>
        </w:rPr>
        <w:t>(</w:t>
      </w:r>
      <w:r>
        <w:rPr>
          <w:b/>
          <w:b/>
          <w:bCs/>
          <w:rtl w:val="true"/>
          <w:lang w:bidi="ar"/>
        </w:rPr>
        <w:t>مثل الجبلين العظيمين</w:t>
      </w:r>
      <w:r>
        <w:rPr>
          <w:b/>
          <w:bCs/>
          <w:rtl w:val="true"/>
          <w:lang w:bidi="ar"/>
        </w:rPr>
        <w:t xml:space="preserve">) </w:t>
      </w:r>
      <w:r>
        <w:rPr>
          <w:b/>
          <w:b/>
          <w:bCs/>
          <w:rtl w:val="true"/>
          <w:lang w:bidi="ar"/>
        </w:rPr>
        <w:t xml:space="preserve">متفق عليه الثالث أن يقف بعد الدفن يستغفر له ويسأل الله له التثبيت كما روي عن النبي صلى الله عليه وسلم أنه كان إذا دفن ميتاً وقف وقال </w:t>
      </w:r>
      <w:r>
        <w:rPr>
          <w:b/>
          <w:bCs/>
          <w:rtl w:val="true"/>
          <w:lang w:bidi="ar"/>
        </w:rPr>
        <w:t>(</w:t>
      </w:r>
      <w:r>
        <w:rPr>
          <w:b/>
          <w:b/>
          <w:bCs/>
          <w:rtl w:val="true"/>
          <w:lang w:bidi="ar"/>
        </w:rPr>
        <w:t>استغفروا له وأسألوا له التثبيت فإنه الآن ي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رواه أبو داود وليت المؤلف أتى بلفظ الحديث لأن الحديث </w:t>
      </w:r>
      <w:r>
        <w:rPr>
          <w:b/>
          <w:bCs/>
          <w:rtl w:val="true"/>
          <w:lang w:bidi="ar"/>
        </w:rPr>
        <w:t>(</w:t>
      </w:r>
      <w:r>
        <w:rPr>
          <w:b/>
          <w:b/>
          <w:bCs/>
          <w:rtl w:val="true"/>
          <w:lang w:bidi="ar"/>
        </w:rPr>
        <w:t>استغفروا لأخيكم واسألوا له التثبيت</w:t>
      </w:r>
      <w:r>
        <w:rPr>
          <w:b/>
          <w:bCs/>
          <w:rtl w:val="true"/>
          <w:lang w:bidi="ar"/>
        </w:rPr>
        <w:t xml:space="preserve">) </w:t>
      </w:r>
      <w:r>
        <w:rPr>
          <w:b/>
          <w:b/>
          <w:bCs/>
          <w:rtl w:val="true"/>
          <w:lang w:bidi="ar"/>
        </w:rPr>
        <w:t xml:space="preserve">وهذا فيه استعطاف للحاضرين </w:t>
      </w:r>
      <w:r>
        <w:rPr>
          <w:b/>
          <w:bCs/>
          <w:rtl w:val="true"/>
          <w:lang w:bidi="ar"/>
        </w:rPr>
        <w:t>(</w:t>
      </w:r>
      <w:r>
        <w:rPr>
          <w:b/>
          <w:b/>
          <w:bCs/>
          <w:rtl w:val="true"/>
          <w:lang w:bidi="ar"/>
        </w:rPr>
        <w:t>استغفروا لأخيكم</w:t>
      </w:r>
      <w:r>
        <w:rPr>
          <w:b/>
          <w:bCs/>
          <w:rtl w:val="true"/>
          <w:lang w:bidi="ar"/>
        </w:rPr>
        <w:t xml:space="preserve">) </w:t>
      </w:r>
      <w:r>
        <w:rPr>
          <w:b/>
          <w:b/>
          <w:bCs/>
          <w:rtl w:val="true"/>
          <w:lang w:bidi="ar"/>
        </w:rPr>
        <w:t xml:space="preserve">وهذا الاستعطاف يوجب أن يستغفروا له وقوله </w:t>
      </w:r>
      <w:r>
        <w:rPr>
          <w:b/>
          <w:bCs/>
          <w:rtl w:val="true"/>
          <w:lang w:bidi="ar"/>
        </w:rPr>
        <w:t>(</w:t>
      </w:r>
      <w:r>
        <w:rPr>
          <w:b/>
          <w:b/>
          <w:bCs/>
          <w:rtl w:val="true"/>
          <w:lang w:bidi="ar"/>
        </w:rPr>
        <w:t>فإنه الآن يسأل</w:t>
      </w:r>
      <w:r>
        <w:rPr>
          <w:b/>
          <w:bCs/>
          <w:rtl w:val="true"/>
          <w:lang w:bidi="ar"/>
        </w:rPr>
        <w:t xml:space="preserve">) </w:t>
      </w:r>
      <w:r>
        <w:rPr>
          <w:b/>
          <w:b/>
          <w:bCs/>
          <w:rtl w:val="true"/>
          <w:lang w:bidi="ar"/>
        </w:rPr>
        <w:t>أي يسأله الملكان وعلم من ذلك أن الإنسان قبل الدفن لا يُسأل وعلى هذا</w:t>
      </w:r>
      <w:r>
        <w:rPr>
          <w:b/>
          <w:bCs/>
          <w:rtl w:val="true"/>
          <w:lang w:bidi="ar"/>
        </w:rPr>
        <w:br/>
        <w:br/>
      </w:r>
      <w:r>
        <w:rPr>
          <w:b/>
          <w:b/>
          <w:bCs/>
          <w:rtl w:val="true"/>
          <w:lang w:bidi="ar"/>
        </w:rPr>
        <w:t>فالأموات الذين يجعلون في الثلاجات ينتظر بهم ما يحتاجون إلى الانتظار هؤلاء لا يحاسبون ولا تأتيهم الملائكة ولا يحصل لهم من النعيم ما يحصل لأهل القبور إذا كانوا من السعداء لكنهم قد حصل لهم البشارة عند الموت أما الآن فلا لأنهم لم يصلوا إلى مقرهم ومدفنهم وبناءً على ذلك لو مات الإنسان في البحر في السفينة ولم يمكن إبقاؤه إلى الشاطئ فإنه يغسل ويكفن ويصلى عليه ويدفن في البحر في الماء يجعل شيء يثقله كحجر ونحوه ثم يلقى في البحر وإلقاؤه في البحر يعتبر كالدفن يُسأَل له التثبيت ويستغفر له وهذه المسألة يلغز بها فيقال هل ينوب الماء عن التراب؟ نعم في هذه المسأل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مشي أمامها أفضل لما روى ابن عمر قال رأيت النبي صلى الله عليه وسلم وأبا بكر وعمر رضي الله عنهما يمشون أمام الجنازة رواه أبو داود ولأنهم شفعاء لها والشافع يتقدم المشفوع وحيث مشى قريباً منها فحسن وإن كان راكباً فالسنة أن يكون خلفها لما روى المغيرة بن شعبة عن النبي صلى الله عليه وسلم أنه قال </w:t>
      </w:r>
      <w:r>
        <w:rPr>
          <w:b/>
          <w:bCs/>
          <w:rtl w:val="true"/>
          <w:lang w:bidi="ar"/>
        </w:rPr>
        <w:t>(</w:t>
      </w:r>
      <w:r>
        <w:rPr>
          <w:b/>
          <w:b/>
          <w:bCs/>
          <w:rtl w:val="true"/>
          <w:lang w:bidi="ar"/>
        </w:rPr>
        <w:t>الراكب خلف الجنازة والماشي حيث شاء منها</w:t>
      </w:r>
      <w:r>
        <w:rPr>
          <w:b/>
          <w:bCs/>
          <w:rtl w:val="true"/>
          <w:lang w:bidi="ar"/>
        </w:rPr>
        <w:t xml:space="preserve">) </w:t>
      </w:r>
      <w:r>
        <w:rPr>
          <w:b/>
          <w:b/>
          <w:bCs/>
          <w:rtl w:val="true"/>
          <w:lang w:bidi="ar"/>
        </w:rPr>
        <w:t>حديث صحيح ويكره الركوب لمشيعها إلا للحاجة لأنه يروى عن النبي صلى الله عليه وسلم أنه ما ركب في جنازة ولا عيد ولا بأس بالركوب في الانصراف لما روى جابر بن سمرة أن النبي صلى الله عليه وسلم اتبع جنازة ابن الدحداح ماشيا ورجع على فرس حديث حسن رواه الترمذي و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رواه الترمذي ورواه مسلم ما هو بموجود عندنا وعادة العلماء أن يقدموا الصحيحين على غيرهما</w:t>
      </w:r>
      <w:r>
        <w:rPr>
          <w:b/>
          <w:bCs/>
          <w:rtl w:val="true"/>
          <w:lang w:bidi="ar"/>
        </w:rPr>
        <w:t>.</w:t>
        <w:br/>
      </w:r>
      <w:r>
        <w:rPr>
          <w:b/>
          <w:b/>
          <w:bCs/>
          <w:rtl w:val="true"/>
          <w:lang w:bidi="ar"/>
        </w:rPr>
        <w:t>السائل</w:t>
      </w:r>
      <w:r>
        <w:rPr>
          <w:b/>
          <w:bCs/>
          <w:rtl w:val="true"/>
          <w:lang w:bidi="ar"/>
        </w:rPr>
        <w:t xml:space="preserve">: </w:t>
      </w:r>
      <w:r>
        <w:rPr>
          <w:b/>
          <w:b/>
          <w:bCs/>
          <w:rtl w:val="true"/>
          <w:lang w:bidi="ar"/>
        </w:rPr>
        <w:t>في حمل الجنازة هل نقدم السيارة لأنها أسرع أو نقول 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حمل الجنازة على السيارة خطأ إلا لحاجة كقلة المشيعين أو برد شديد أو حر شديد أو مطر وإلا فحملها على الأكتاف هذا هو السنة لينتفع المشيعون وليكون ذلك عبرة لمن مروا به ولئلا يتخذ حال الحمل كحال الزفاف والولائم لكن إذا صار هناك حاجة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وضع المسلم في تابوت فيه تشبه باليهود والنصارى؟</w:t>
      </w:r>
      <w:r>
        <w:rPr>
          <w:b/>
          <w:bCs/>
          <w:rtl w:val="true"/>
          <w:lang w:bidi="ar"/>
        </w:rPr>
        <w:br/>
      </w:r>
      <w:r>
        <w:rPr>
          <w:b/>
          <w:b/>
          <w:bCs/>
          <w:rtl w:val="true"/>
          <w:lang w:bidi="ar"/>
        </w:rPr>
        <w:t>الشيخ</w:t>
      </w:r>
      <w:r>
        <w:rPr>
          <w:b/>
          <w:bCs/>
          <w:rtl w:val="true"/>
          <w:lang w:bidi="ar"/>
        </w:rPr>
        <w:t xml:space="preserve">: </w:t>
      </w:r>
      <w:r>
        <w:rPr>
          <w:b/>
          <w:b/>
          <w:bCs/>
          <w:rtl w:val="true"/>
          <w:lang w:bidi="ar"/>
        </w:rPr>
        <w:t>نعم هو تشبه لا شك فيه</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تلقين بعد الدفن وهل الميت يسمع سلام من يزوره؟</w:t>
      </w:r>
      <w:r>
        <w:rPr>
          <w:b/>
          <w:bCs/>
          <w:rtl w:val="true"/>
          <w:lang w:bidi="ar"/>
        </w:rPr>
        <w:br/>
      </w:r>
      <w:r>
        <w:rPr>
          <w:b/>
          <w:b/>
          <w:bCs/>
          <w:rtl w:val="true"/>
          <w:lang w:bidi="ar"/>
        </w:rPr>
        <w:t>الشيخ</w:t>
      </w:r>
      <w:r>
        <w:rPr>
          <w:b/>
          <w:bCs/>
          <w:rtl w:val="true"/>
          <w:lang w:bidi="ar"/>
        </w:rPr>
        <w:t xml:space="preserve">: </w:t>
      </w:r>
      <w:r>
        <w:rPr>
          <w:b/>
          <w:b/>
          <w:bCs/>
          <w:rtl w:val="true"/>
          <w:lang w:bidi="ar"/>
        </w:rPr>
        <w:t>أما التلقين بعد الدفن فهذا ليس بصحيح لأنه ليس فيه إلا حديث أبي أمامة وهو ضعيف ولا يسن التلقين إنما يسن الاستغفار فتقف على القبر بعد الدفن وتقول اللهم اغفر له اللهم اغفر له اللهم اغفر له اللهم ثبته اللهم ثبته اللهم ثبته وتنصرف لأن الرسول صلى الله عليه وسلم كان إذا دعا دعا ثلاثاً وأما تلقينه فهذا ليس بصحيح وأما كون الميت يسمع أو لا يسمع فهذا ورد أنه إذا انصرف عنه أصحابه فإنه</w:t>
      </w:r>
      <w:r>
        <w:rPr>
          <w:b/>
          <w:bCs/>
          <w:rtl w:val="true"/>
          <w:lang w:bidi="ar"/>
        </w:rPr>
        <w:br/>
        <w:br/>
      </w:r>
      <w:r>
        <w:rPr>
          <w:b/>
          <w:b/>
          <w:bCs/>
          <w:rtl w:val="true"/>
          <w:lang w:bidi="ar"/>
        </w:rPr>
        <w:t>يسمع قرع نعالهم وورد أيضاً أنه إذا سلم عليه من يعرفه رد الله عليه روحه فرد عليه السلام والعلماء في هذا بين طرفين ووسط منهم من أنكر سماع الأموات مطلقاً إلا فيما ورد كسماع قتلى قريش في بدر وكسماع الرجل إذا انصرف عنه أصحابه يسمع قرع نعالهم وقال نقتصر على ما ورد فقط وضعفوا حديث أبي داود الذي قال ابن عبد البر أنه صحيح أن الرجل إذا جاء إلى صاحب قبر يعرفه وسلم عليه فإن الله يرد عليه روحه ويرد عليه السلام ومن العلماء من بالغ في هذا الشيء وقال إنه لو جلس رجلان عند القبر يتحدثان في شيء سمعهما الميت وجعلوه يسمع كل شيء وهذا أيضاً فيه مبالغة والصحيح أنه يسمع الخطاب الموجه إ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سبقها فجلس لم يقف عند مجيئها وإن مرت به جنازة لم يستحب له القيام وعنه يستحب لقول النبي صلى الله عليه وسلم </w:t>
      </w:r>
      <w:r>
        <w:rPr>
          <w:b/>
          <w:bCs/>
          <w:rtl w:val="true"/>
          <w:lang w:bidi="ar"/>
        </w:rPr>
        <w:t>(</w:t>
      </w:r>
      <w:r>
        <w:rPr>
          <w:b/>
          <w:b/>
          <w:bCs/>
          <w:rtl w:val="true"/>
          <w:lang w:bidi="ar"/>
        </w:rPr>
        <w:t>إذا رأى أحدكم الجنازة فليقم حين يراها حتى تَخْلُفُه</w:t>
      </w:r>
      <w:r>
        <w:rPr>
          <w:b/>
          <w:bCs/>
          <w:rtl w:val="true"/>
          <w:lang w:bidi="ar"/>
        </w:rPr>
        <w:t xml:space="preserve">) </w:t>
      </w:r>
      <w:r>
        <w:rPr>
          <w:b/>
          <w:b/>
          <w:bCs/>
          <w:rtl w:val="true"/>
          <w:lang w:bidi="ar"/>
        </w:rPr>
        <w:t>رواه مسلم والأول أولى لقول علي قام رسول الله صلى الله عليه وسلم ثم قعد رواه مسلم وهذا ناسخ للأ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الذي اختاره المؤلف رحمه الله خلاف الصواب فالصواب أنه يقوم لها إذا مرت به وقعود النبي عليه الصلاة والسلام يحمل على بيان الجواز ليتبين أن الأمر في الأول ليس للوجوب وإنما هو للاستحباب فيبقى السنة أن يقوم لها وفي القيام لها من الاتعاظ وحضور القلب ما ليس في البقاء جالساً غير مبال بها وقد قام النبي عليه الصلاة والسلام لجنازة يهودي فقال </w:t>
      </w:r>
      <w:r>
        <w:rPr>
          <w:b/>
          <w:bCs/>
          <w:rtl w:val="true"/>
          <w:lang w:bidi="ar"/>
        </w:rPr>
        <w:t>(</w:t>
      </w:r>
      <w:r>
        <w:rPr>
          <w:b/>
          <w:b/>
          <w:bCs/>
          <w:rtl w:val="true"/>
          <w:lang w:bidi="ar"/>
        </w:rPr>
        <w:t>إن للموت فزعاً</w:t>
      </w:r>
      <w:r>
        <w:rPr>
          <w:b/>
          <w:bCs/>
          <w:rtl w:val="true"/>
          <w:lang w:bidi="ar"/>
        </w:rPr>
        <w:t xml:space="preserve">) </w:t>
      </w:r>
      <w:r>
        <w:rPr>
          <w:b/>
          <w:b/>
          <w:bCs/>
          <w:rtl w:val="true"/>
          <w:lang w:bidi="ar"/>
        </w:rPr>
        <w:t>فالصواب استحباب القيام وأما قعود الرسول عليه الصلاة والسلام فهو لبيان الجواز على أنه لا ينبغي أن يصار إلى النسخ بمثل هذا لأنه قد يقول قائل تعارض فعل النبي صلى الله عليه وسلم وقوله والمقدم قوله وهذا هو الحق يعني لو فرض التعارض من كل وجه لأخذنا بقوله لكن التعارض في هذا ليس بوارد إطلاقاً إذ يمكن حمل القعود على بيان الجواز والخلاصة الآن أنه ينبغي للإنسان إذا مرت به الجنازة وهو قاعد أن يقوم حتى تمر من عنده وتُخَلِّفُ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أما من مع الجنازة فيكره أن يجلس حتى توضع عن الأعناق لما روى أبو سعيد قال قال رسول الله صلى الله عليه وسلم </w:t>
      </w:r>
      <w:r>
        <w:rPr>
          <w:b/>
          <w:bCs/>
          <w:rtl w:val="true"/>
          <w:lang w:bidi="ar"/>
        </w:rPr>
        <w:t>(</w:t>
      </w:r>
      <w:r>
        <w:rPr>
          <w:b/>
          <w:b/>
          <w:bCs/>
          <w:rtl w:val="true"/>
          <w:lang w:bidi="ar"/>
        </w:rPr>
        <w:t>من تبع جنازة فلا يجلس حتى توضع</w:t>
      </w:r>
      <w:r>
        <w:rPr>
          <w:b/>
          <w:bCs/>
          <w:rtl w:val="true"/>
          <w:lang w:bidi="ar"/>
        </w:rPr>
        <w:t xml:space="preserve">) </w:t>
      </w:r>
      <w:r>
        <w:rPr>
          <w:b/>
          <w:b/>
          <w:bCs/>
          <w:rtl w:val="true"/>
          <w:lang w:bidi="ar"/>
        </w:rPr>
        <w:t>رواه البخاري ومسلم وفي لفظ حتى توضع في الأرض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هذا يبين أن الوضع المراد به الوضع في الأرض وليس المراد الوضع في القبر ثم إن الفقهاء رحمهم الله قالوا أن توضع في الأرض للدفن فلو فرض أنها وضعت لإصلاح الجنازة على النعش أو أنها وضعت لتعب الحاملين فلا يدخل في هذا يعني يبقى النهي ممتداً إلى أن توضع في الأرض لل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كره إتباع النساء الجنازة لما روت أم عطية قالت نهينا عن اتباع الجنائز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سبحان الله المؤلف قال يكره اتباع النساء الجنائز ثم أتى بحديث النهي وهذا يقتضي أن يكون حراماً ولو أنه أتى بآخر الحديث لكان له حجة حيث قالت </w:t>
      </w:r>
      <w:r>
        <w:rPr>
          <w:b/>
          <w:bCs/>
          <w:rtl w:val="true"/>
          <w:lang w:bidi="ar"/>
        </w:rPr>
        <w:t>(</w:t>
      </w:r>
      <w:r>
        <w:rPr>
          <w:b/>
          <w:b/>
          <w:bCs/>
          <w:rtl w:val="true"/>
          <w:lang w:bidi="ar"/>
        </w:rPr>
        <w:t>ولم يُعْزَم علينا</w:t>
      </w:r>
      <w:r>
        <w:rPr>
          <w:b/>
          <w:bCs/>
          <w:rtl w:val="true"/>
          <w:lang w:bidi="ar"/>
        </w:rPr>
        <w:t xml:space="preserve">) </w:t>
      </w:r>
      <w:r>
        <w:rPr>
          <w:b/>
          <w:b/>
          <w:bCs/>
          <w:rtl w:val="true"/>
          <w:lang w:bidi="ar"/>
        </w:rPr>
        <w:t xml:space="preserve">قالوا وفي قولها ولم يعزم علينا دليل على أن النهي للكراهة لكن مع ذلك فيه مناقشة أو منازعة لأن الذين قالوا إنه يحرم اتباع النساء للجنائز قالوا إن الرسول عليه الصلاة والسلام قال للنساء </w:t>
      </w:r>
      <w:r>
        <w:rPr>
          <w:b/>
          <w:bCs/>
          <w:rtl w:val="true"/>
          <w:lang w:bidi="ar"/>
        </w:rPr>
        <w:t>(</w:t>
      </w:r>
      <w:r>
        <w:rPr>
          <w:b/>
          <w:b/>
          <w:bCs/>
          <w:rtl w:val="true"/>
          <w:lang w:bidi="ar"/>
        </w:rPr>
        <w:t>ارجعن مأزورات غير مأجورات</w:t>
      </w:r>
      <w:r>
        <w:rPr>
          <w:b/>
          <w:bCs/>
          <w:rtl w:val="true"/>
          <w:lang w:bidi="ar"/>
        </w:rPr>
        <w:t xml:space="preserve">) </w:t>
      </w:r>
      <w:r>
        <w:rPr>
          <w:b/>
          <w:b/>
          <w:bCs/>
          <w:rtl w:val="true"/>
          <w:lang w:bidi="ar"/>
        </w:rPr>
        <w:t xml:space="preserve">وأما قول أم عطية </w:t>
      </w:r>
      <w:r>
        <w:rPr>
          <w:b/>
          <w:bCs/>
          <w:rtl w:val="true"/>
          <w:lang w:bidi="ar"/>
        </w:rPr>
        <w:t>(</w:t>
      </w:r>
      <w:r>
        <w:rPr>
          <w:b/>
          <w:b/>
          <w:bCs/>
          <w:rtl w:val="true"/>
          <w:lang w:bidi="ar"/>
        </w:rPr>
        <w:t>ولم يعزم علينا</w:t>
      </w:r>
      <w:r>
        <w:rPr>
          <w:b/>
          <w:bCs/>
          <w:rtl w:val="true"/>
          <w:lang w:bidi="ar"/>
        </w:rPr>
        <w:t xml:space="preserve">) </w:t>
      </w:r>
      <w:r>
        <w:rPr>
          <w:b/>
          <w:b/>
          <w:bCs/>
          <w:rtl w:val="true"/>
          <w:lang w:bidi="ar"/>
        </w:rPr>
        <w:t>فهذا ظن منها وتفقه منها فلا يعارض نهي النبي عليه الصلاة والسلام والأصل بقاء النهي على ما كان وهذا إلى الصواب أقرب لأن اتباع النساء الجنائز يحصل فيه من المفاسد ما الله به عليم اختلاط ونياح وربما تصفيق وزغرطة المهم أن القول الراجح أن اتباع النساء الجنائز محر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ره أن تتبع بنار أو صوت لما روي عن النبي صلى الله عليه وسلم أنه قال </w:t>
      </w:r>
      <w:r>
        <w:rPr>
          <w:b/>
          <w:bCs/>
          <w:rtl w:val="true"/>
          <w:lang w:bidi="ar"/>
        </w:rPr>
        <w:t>(</w:t>
      </w:r>
      <w:r>
        <w:rPr>
          <w:b/>
          <w:b/>
          <w:bCs/>
          <w:rtl w:val="true"/>
          <w:lang w:bidi="ar"/>
        </w:rPr>
        <w:t>لا تتبع الجنازة بصوت ولا نار</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أما الصوت فهو صوت النياحة لا تتبع بصوت وكذلك ما يوجد في بعض البلاد صوت الطبول والمزامير وأما النار فظاهر أنها لا تتبع بالنار ولكن هذا مقيد بما إذا لم يكن هناك حاجة فإن كان هناك حاجة كالليالي المظلمة فلا بأس أن يصطحبوا معهم سراجاً لأنهم محتاجون لهذ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الدفن في البيت لأن النبي صلى الله عليه وسلم وأبا بكر وعمر دفنوا في بيت والدفن في الصحراء أفضل لأن النبي صلى الله عليه وسلم كان يدفن أصحابه بالبقيع وإنما دفن بالبيت كراهة أن يتخذ قبره مسجدا ولولا ذلك لأبرز قبره كذلك قالت عائشة رضي الله عنه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رحمه الله إنه يجوز الدفن في البيت لأن النبي صلى الله عليه وسلم وأبا بكر وعمر دفنوا في البيت وفي هذا المقال نظر وذلك لأن الدفن في البيت يؤدي إلى مفاسد كبيرة بل نقول لأن الدفن في البيت معصية للرسول عليه الصلاة والسلام حيث قال </w:t>
      </w:r>
      <w:r>
        <w:rPr>
          <w:b/>
          <w:bCs/>
          <w:rtl w:val="true"/>
          <w:lang w:bidi="ar"/>
        </w:rPr>
        <w:t>(</w:t>
      </w:r>
      <w:r>
        <w:rPr>
          <w:b/>
          <w:b/>
          <w:bCs/>
          <w:rtl w:val="true"/>
          <w:lang w:bidi="ar"/>
        </w:rPr>
        <w:t>لا تجعلوا بيوتكم قبوراً</w:t>
      </w:r>
      <w:r>
        <w:rPr>
          <w:b/>
          <w:bCs/>
          <w:rtl w:val="true"/>
          <w:lang w:bidi="ar"/>
        </w:rPr>
        <w:t xml:space="preserve">) </w:t>
      </w:r>
      <w:r>
        <w:rPr>
          <w:b/>
          <w:b/>
          <w:bCs/>
          <w:rtl w:val="true"/>
          <w:lang w:bidi="ar"/>
        </w:rPr>
        <w:t xml:space="preserve">ولهذه الجملة معنيان أحدهما لا تدفنوا فيها والثاني لا تجعلوها بمنزلة المقابر لا تصلوا فيها وكلاهما صحيح ولأن القبر في البيت يؤدي إلى فتنة ربما يؤدي إلى عبادته ولو على المدى البعيد ولأن الدفن في البيت يؤدي إلى امتهان الميت إن جعل في الساحة ولأنه يؤدي إلى الرهبة والخوف من الصبيان ونحوهم أو يؤدي إلى عدم المبالاة وعدم الاتعاظ في القبور وكلاهما مفسدة أما النبي صلى الله عليه وعلى آله وسلم فإنما دفن في بيته حذراً من هذا المحذور الكبير حذراً من أن يتخذ مسجداً ثم إنه ورد أيضاً أنه </w:t>
      </w:r>
      <w:r>
        <w:rPr>
          <w:b/>
          <w:bCs/>
          <w:rtl w:val="true"/>
          <w:lang w:bidi="ar"/>
        </w:rPr>
        <w:t>(</w:t>
      </w:r>
      <w:r>
        <w:rPr>
          <w:b/>
          <w:b/>
          <w:bCs/>
          <w:rtl w:val="true"/>
          <w:lang w:bidi="ar"/>
        </w:rPr>
        <w:t>ما من نبي مات إلا دفن حيث قبض</w:t>
      </w:r>
      <w:r>
        <w:rPr>
          <w:b/>
          <w:bCs/>
          <w:rtl w:val="true"/>
          <w:lang w:bidi="ar"/>
        </w:rPr>
        <w:t xml:space="preserve">) </w:t>
      </w:r>
      <w:r>
        <w:rPr>
          <w:b/>
          <w:b/>
          <w:bCs/>
          <w:rtl w:val="true"/>
          <w:lang w:bidi="ar"/>
        </w:rPr>
        <w:t>فيكون هذا أيضاً سبباً آخر وهذا لا يأتي في غير النبي صلى الله عليه وعلى آله وسلم وأما دفن صاحبيه معه فهذا أيضاً</w:t>
      </w:r>
      <w:r>
        <w:rPr>
          <w:b/>
          <w:bCs/>
          <w:rtl w:val="true"/>
          <w:lang w:bidi="ar"/>
        </w:rPr>
        <w:br/>
        <w:br/>
      </w:r>
      <w:r>
        <w:rPr>
          <w:b/>
          <w:b/>
          <w:bCs/>
          <w:rtl w:val="true"/>
          <w:lang w:bidi="ar"/>
        </w:rPr>
        <w:t>من خصائصهما لأن النبي صلى الله عليه وعلى آله وسلم كان دائماً قريناً لهذين الرجلين كان يقول دائماً ذهبت أنا وأبو بكر وعمر وجئت أنا وأبو بكر وعمر فكانا صاحباه في الدنيا وصاحباه في القبر وسيكونان صاحبيه في الآخرة في المحشر فبهذا نجيب عما ذكره المؤلف رحمه الله بالنسبة لقبر النبي صلى الله عليه وسلم فهو من خصائص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دفن الشهيد في مصرعه لأن النبي صلى الله عليه وسلم </w:t>
      </w:r>
      <w:r>
        <w:rPr>
          <w:b/>
          <w:bCs/>
          <w:rtl w:val="true"/>
          <w:lang w:bidi="ar"/>
        </w:rPr>
        <w:t>(</w:t>
      </w:r>
      <w:r>
        <w:rPr>
          <w:b/>
          <w:b/>
          <w:bCs/>
          <w:rtl w:val="true"/>
          <w:lang w:bidi="ar"/>
        </w:rPr>
        <w:t>أمر بشهداء أحد أن يردوا إلى مصارعهم</w:t>
      </w:r>
      <w:r>
        <w:rPr>
          <w:b/>
          <w:bCs/>
          <w:rtl w:val="true"/>
          <w:lang w:bidi="ar"/>
        </w:rPr>
        <w:t xml:space="preserve">) </w:t>
      </w:r>
      <w:r>
        <w:rPr>
          <w:b/>
          <w:b/>
          <w:bCs/>
          <w:rtl w:val="true"/>
          <w:lang w:bidi="ar"/>
        </w:rPr>
        <w:t>رواه أبو داود والنسائي وابن ماجة والترمذي، وكان بعضهم قد حمل إلى المدينة وحمل الميت إلى غير بلده لغير حاجة مكروه لأنه أذىً للأحياء والميت لغير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كما قال المؤلف حمل الإنسان ليدفن في غير بلده الذي مات فيه مكروه لما فيه من الأذية على المشيعين والأذية على الميت وتأخير الدفن أيضاً ولأنه ربما يحصل بذلك ضرر عام مثل أن يختار الناس الدفن في البقيع كل أحد يتمنى أن يدفن في البقيع فإذا قلنا بعدم الكراهة وأن البقيع محل يرجى لأهله المغفرة كما قال النبي عليه الصلاة والسلام </w:t>
      </w:r>
      <w:r>
        <w:rPr>
          <w:b/>
          <w:bCs/>
          <w:rtl w:val="true"/>
          <w:lang w:bidi="ar"/>
        </w:rPr>
        <w:t>(</w:t>
      </w:r>
      <w:r>
        <w:rPr>
          <w:b/>
          <w:b/>
          <w:bCs/>
          <w:rtl w:val="true"/>
          <w:lang w:bidi="ar"/>
        </w:rPr>
        <w:t>اللهم اغفر لأهل بقيع الغرقد</w:t>
      </w:r>
      <w:r>
        <w:rPr>
          <w:b/>
          <w:bCs/>
          <w:rtl w:val="true"/>
          <w:lang w:bidi="ar"/>
        </w:rPr>
        <w:t xml:space="preserve">) </w:t>
      </w:r>
      <w:r>
        <w:rPr>
          <w:b/>
          <w:b/>
          <w:bCs/>
          <w:rtl w:val="true"/>
          <w:lang w:bidi="ar"/>
        </w:rPr>
        <w:t>لو فتحنا الباب لامتلأت المدينة كلها مقبرة فلهذا نقول كل إنسان يدفن حيث مات في بلده إلا إذا كان في بلد كفر فإنه لا بأس بنقله اتقاءً للمكان السيء الذي يكثر به أموات الكفار مع أنه يجب أن تُمَيّز قبور المسلمين عن قبور الكفار</w:t>
      </w:r>
      <w:r>
        <w:rPr>
          <w:b/>
          <w:bCs/>
          <w:rtl w:val="true"/>
          <w:lang w:bidi="ar"/>
        </w:rPr>
        <w:t>.</w:t>
        <w:br/>
      </w:r>
      <w:r>
        <w:rPr>
          <w:b/>
          <w:b/>
          <w:bCs/>
          <w:rtl w:val="true"/>
          <w:lang w:bidi="ar"/>
        </w:rPr>
        <w:t>القارئ</w:t>
      </w:r>
      <w:r>
        <w:rPr>
          <w:b/>
          <w:bCs/>
          <w:rtl w:val="true"/>
          <w:lang w:bidi="ar"/>
        </w:rPr>
        <w:t xml:space="preserve">: </w:t>
      </w:r>
      <w:r>
        <w:rPr>
          <w:b/>
          <w:b/>
          <w:bCs/>
          <w:rtl w:val="true"/>
          <w:lang w:bidi="ar"/>
        </w:rPr>
        <w:t>وإن تنازع وارثان في الدفن في مقبرة المسلمين أو البيت دفن في المقبرة لأن له في البيت حقا فلا يجوز إسقاطه ويستحب الدفن في المقبرة التي فيها الصالحون لينتفع بمجاورتهم</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رحمه الله في قوله لينتفع بمجاورتهم فيه نظر لأنه يحتاج إلى توقيف ونص والصالحون ينتفع بمجاورتهم في الدنيا لأنهم قد يحصل منهم أمر بمعروف أو نهي عن منكر أو تعليم أو ما أشبه ذلك وأما في الآخرة فإنه قد يكون الرجلان في قبر واحد أحدهما يعذب والثاني ينعم فالصواب أنه لا وجه لما قاله المؤلف من جمع الصالحين في مكان واحد وأما لو احتج محتج بما جرى لأبي بكر وعمر لقلنا إن هذا قياس مع الفار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جمع الأقارب في الدفن حسن لتسهل زيارتهم والترحم عليهم وقد روي أن النبي صلى الله عليه وسلم ترك عند رأس عثمان بن مظعون صخرة وقال </w:t>
      </w:r>
      <w:r>
        <w:rPr>
          <w:b/>
          <w:bCs/>
          <w:rtl w:val="true"/>
          <w:lang w:bidi="ar"/>
        </w:rPr>
        <w:t>(</w:t>
      </w:r>
      <w:r>
        <w:rPr>
          <w:b/>
          <w:b/>
          <w:bCs/>
          <w:rtl w:val="true"/>
          <w:lang w:bidi="ar"/>
        </w:rPr>
        <w:t>أَتَعَلَّمُ بها قبر أخي وأدفن إليه من مات من أهلي</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أنا عندي أعلم ما هي مشكولة وعندكم مشكولة وأُعَلِّمُ يعني أجعل علامة أو أَعْلَمُ يعني أ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تشاح اثنان في مقبرة مسبلة قدم السابق لقول النبي صلى الله عليه وسلم </w:t>
      </w:r>
      <w:r>
        <w:rPr>
          <w:b/>
          <w:bCs/>
          <w:rtl w:val="true"/>
          <w:lang w:bidi="ar"/>
        </w:rPr>
        <w:t>(</w:t>
      </w:r>
      <w:r>
        <w:rPr>
          <w:b/>
          <w:b/>
          <w:bCs/>
          <w:rtl w:val="true"/>
          <w:lang w:bidi="ar"/>
        </w:rPr>
        <w:t>من سبق إلى ما لم يسبق إليه فهو أحق به</w:t>
      </w:r>
      <w:r>
        <w:rPr>
          <w:b/>
          <w:bCs/>
          <w:rtl w:val="true"/>
          <w:lang w:bidi="ar"/>
        </w:rPr>
        <w:t xml:space="preserve">) </w:t>
      </w:r>
      <w:r>
        <w:rPr>
          <w:b/>
          <w:b/>
          <w:bCs/>
          <w:rtl w:val="true"/>
          <w:lang w:bidi="ar"/>
        </w:rPr>
        <w:t>وإن استويا في السبق أقرع بينهما ولا يدفن ميت في موضع فيه ميت حتى يبلى الأول ويرجع فيه إلى أهل الخبرة بتلك الأرض</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لا يدفن ميت على ميت وذلك لأن الميت إذا قبر صار هذا المكان من اختصاصاته فكما لا يسكن أحد بيت أحد في الدنيا إلا برضاه فكذلك لا يقبر أحد على أحد اللهم إلا إذا دعت الحاجة فإنه يجوز أن يجمع رجلان في قبر واحد</w:t>
      </w:r>
      <w:r>
        <w:rPr>
          <w:b/>
          <w:bCs/>
          <w:rtl w:val="true"/>
          <w:lang w:bidi="ar"/>
        </w:rPr>
        <w:t>.</w:t>
        <w:br/>
      </w:r>
      <w:r>
        <w:rPr>
          <w:b/>
          <w:b/>
          <w:bCs/>
          <w:rtl w:val="true"/>
          <w:lang w:bidi="ar"/>
        </w:rPr>
        <w:t>مسألة</w:t>
      </w:r>
      <w:r>
        <w:rPr>
          <w:b/>
          <w:bCs/>
          <w:rtl w:val="true"/>
          <w:lang w:bidi="ar"/>
        </w:rPr>
        <w:t xml:space="preserve">: </w:t>
      </w:r>
      <w:r>
        <w:rPr>
          <w:b/>
          <w:b/>
          <w:bCs/>
          <w:rtl w:val="true"/>
          <w:lang w:bidi="ar"/>
        </w:rPr>
        <w:t>في مكة وغيرها الأراضي تختلف يعني بعض الأراضي تكون حارة تأكل اللحم والعظم بسرعة وبعضها تكون باردة ما تأكل هذا ولكن بعض العوام يقدرونها بأربعين سنة وهذا لا صحة له فقد وجد أناس دفنوا من زمان طويل ووجدوا على ما هم عليه لكنهم على كل حال بمجرد ما يبينون للهواء تكون عظامهم ولحومهم هشة وكان في مكة يحصل أوبئة كثيرة فيما سبق حتى قال بعضهم إنه يكون بالمئات يموتون في اليوم الواحد ويقولون إنها إذا ألّفت رفع البلاء ومعنى ألّفت يعني يموت في اليوم ألف واحد هذا مع قلة الناس لكن مع الأوبئة عظيمة صاروا لا يستطيعون أن يحفروا قبوراً فيضعون هذا مع القبو ويضعون الأموات فيه وقيل لي أيضاً أنهم يضعون عليه شيئاً يتلفه بسرعة كالنورة لأجل أن يأتوا إليه ثم يرصون العظام في جهة من هذا القبو ويدفنون من جديد وهذا للحاجة لا بأس به لأن النبي صلى الله عليه وسلم جمع الموتى في قبر واحد يوم أحد</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رأيت أناساً في بعض البلدان إذا مر على الميت عدة أشهر في المقبرة وضعوا أكثر من ميت فوق بعض فهل هذا يجوز؟</w:t>
      </w:r>
      <w:r>
        <w:rPr>
          <w:b/>
          <w:bCs/>
          <w:rtl w:val="true"/>
          <w:lang w:bidi="ar"/>
        </w:rPr>
        <w:br/>
      </w:r>
      <w:r>
        <w:rPr>
          <w:b/>
          <w:b/>
          <w:bCs/>
          <w:rtl w:val="true"/>
          <w:lang w:bidi="ar"/>
        </w:rPr>
        <w:t>الشيخ</w:t>
      </w:r>
      <w:r>
        <w:rPr>
          <w:b/>
          <w:bCs/>
          <w:rtl w:val="true"/>
          <w:lang w:bidi="ar"/>
        </w:rPr>
        <w:t xml:space="preserve">: </w:t>
      </w:r>
      <w:r>
        <w:rPr>
          <w:b/>
          <w:b/>
          <w:bCs/>
          <w:rtl w:val="true"/>
          <w:lang w:bidi="ar"/>
        </w:rPr>
        <w:t>لا يجوز وفيه أيضاً بعض الجهات يعمقون القبر ثم إذا مضى مدة غير بعيدة لكن عُلِم أن الميت قد زال تغيره حفروا ودفنوا آخر ولهذا تجدها طبقات هذا على كلام المؤلف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ما فيه فاصل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تخضع في الواقع لتنظيم البلدة نفسها قد لا يكون هناك أماكن للقبور فيضطرون إلى مثل هذه الحا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رك الله فيكم في قوله صلى الله عليه وسلم </w:t>
      </w:r>
      <w:r>
        <w:rPr>
          <w:b/>
          <w:bCs/>
          <w:rtl w:val="true"/>
          <w:lang w:bidi="ar"/>
        </w:rPr>
        <w:t>(</w:t>
      </w:r>
      <w:r>
        <w:rPr>
          <w:b/>
          <w:b/>
          <w:bCs/>
          <w:rtl w:val="true"/>
          <w:lang w:bidi="ar"/>
        </w:rPr>
        <w:t>إن الله حرم على الأرض أكل أجساد الأنبياء</w:t>
      </w:r>
      <w:r>
        <w:rPr>
          <w:b/>
          <w:bCs/>
          <w:rtl w:val="true"/>
          <w:lang w:bidi="ar"/>
        </w:rPr>
        <w:t xml:space="preserve">) </w:t>
      </w:r>
      <w:r>
        <w:rPr>
          <w:b/>
          <w:b/>
          <w:bCs/>
          <w:rtl w:val="true"/>
          <w:lang w:bidi="ar"/>
        </w:rPr>
        <w:t>أو كما قال صلى الله عليه وسلم هل يؤخذ من هذا الحديث أنه إن حفر للرجل ووجد أنه لم يتغير يعني بقي كما هو دليل على صلاحه؟</w:t>
      </w:r>
      <w:r>
        <w:rPr>
          <w:b/>
          <w:bCs/>
          <w:rtl w:val="true"/>
          <w:lang w:bidi="ar"/>
        </w:rPr>
        <w:br/>
      </w:r>
      <w:r>
        <w:rPr>
          <w:b/>
          <w:b/>
          <w:bCs/>
          <w:rtl w:val="true"/>
          <w:lang w:bidi="ar"/>
        </w:rPr>
        <w:t>الشيخ</w:t>
      </w:r>
      <w:r>
        <w:rPr>
          <w:b/>
          <w:bCs/>
          <w:rtl w:val="true"/>
          <w:lang w:bidi="ar"/>
        </w:rPr>
        <w:t xml:space="preserve">: </w:t>
      </w:r>
      <w:r>
        <w:rPr>
          <w:b/>
          <w:b/>
          <w:bCs/>
          <w:rtl w:val="true"/>
          <w:lang w:bidi="ar"/>
        </w:rPr>
        <w:t>نعم ربما يكون هذا من الكرامة أنه خرج عن غيره بهذه الكرامة</w:t>
      </w:r>
      <w:r>
        <w:rPr>
          <w:b/>
          <w:bCs/>
          <w:rtl w:val="true"/>
          <w:lang w:bidi="ar"/>
        </w:rPr>
        <w:t>.</w:t>
        <w:br/>
        <w:br/>
      </w:r>
      <w:r>
        <w:rPr>
          <w:b/>
          <w:b/>
          <w:bCs/>
          <w:rtl w:val="true"/>
          <w:lang w:bidi="ar"/>
        </w:rPr>
        <w:t>السائل</w:t>
      </w:r>
      <w:r>
        <w:rPr>
          <w:b/>
          <w:bCs/>
          <w:rtl w:val="true"/>
          <w:lang w:bidi="ar"/>
        </w:rPr>
        <w:t xml:space="preserve">: </w:t>
      </w:r>
      <w:r>
        <w:rPr>
          <w:b/>
          <w:b/>
          <w:bCs/>
          <w:rtl w:val="true"/>
          <w:lang w:bidi="ar"/>
        </w:rPr>
        <w:t>بارك الله فيكم السؤال هل هذا على إطلاقه لأنه حفر قبر قسيس ووجد كما هو من مائة سنة عندنا في البلاد وطارت الدنيا به؟</w:t>
      </w:r>
      <w:r>
        <w:rPr>
          <w:b/>
          <w:bCs/>
          <w:rtl w:val="true"/>
          <w:lang w:bidi="ar"/>
        </w:rPr>
        <w:br/>
      </w:r>
      <w:r>
        <w:rPr>
          <w:b/>
          <w:b/>
          <w:bCs/>
          <w:rtl w:val="true"/>
          <w:lang w:bidi="ar"/>
        </w:rPr>
        <w:t>الشيخ</w:t>
      </w:r>
      <w:r>
        <w:rPr>
          <w:b/>
          <w:bCs/>
          <w:rtl w:val="true"/>
          <w:lang w:bidi="ar"/>
        </w:rPr>
        <w:t xml:space="preserve">: </w:t>
      </w:r>
      <w:r>
        <w:rPr>
          <w:b/>
          <w:b/>
          <w:bCs/>
          <w:rtl w:val="true"/>
          <w:lang w:bidi="ar"/>
        </w:rPr>
        <w:t>هذا مصبر من الأصل ليوهموا على الناس أن لهم كرامات وهذا كما قال شيخ البطائحية لشيخ الإسلام ابن تيمية رحمه الله لما تناظر معه في العقيدة وقال له سنمتحن ندخل النار فأينا لم تحرقه النار فهو صاحب الحق فقال له شيخ الإسلام ما في مانع لكن بشرط أن لا ندخل النار حتى نغتسل في النهر وإذا اغتسلنا في النهر ونظفنا أنفسنا دخلنا النار فانهزم الرجل لماذا؟ لأنه قد طلى نفسه بشيء ضد النار وشيخ الإسلام رحمه الله تفطن لهذا فقال له ذلك فهؤلاء القساوسة لا شك أنهم على دين باطل أبطلته الشريعة الإسلامية ولا يمكن أن يكون هذا كرامة لهم لكنهم ربما يتحايلون ويضعون عليه ما يصبِّ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تعميق القبر وتوسيعه وتحسينه لأن النبي صلى الله عليه وسلم قال </w:t>
      </w:r>
      <w:r>
        <w:rPr>
          <w:b/>
          <w:bCs/>
          <w:rtl w:val="true"/>
          <w:lang w:bidi="ar"/>
        </w:rPr>
        <w:t>(</w:t>
      </w:r>
      <w:r>
        <w:rPr>
          <w:b/>
          <w:b/>
          <w:bCs/>
          <w:rtl w:val="true"/>
          <w:lang w:bidi="ar"/>
        </w:rPr>
        <w:t>احفروا وأوسعوا وأعمقوا</w:t>
      </w:r>
      <w:r>
        <w:rPr>
          <w:b/>
          <w:bCs/>
          <w:rtl w:val="true"/>
          <w:lang w:bidi="ar"/>
        </w:rPr>
        <w:t xml:space="preserve">) </w:t>
      </w:r>
      <w:r>
        <w:rPr>
          <w:b/>
          <w:b/>
          <w:bCs/>
          <w:rtl w:val="true"/>
          <w:lang w:bidi="ar"/>
        </w:rPr>
        <w:t>رواه أبو داود قال أحمد يُعمَّق إلى الصدر لأن الحسن وابن سيرين كانا يستحبان ذلك ولأن في تعميقه أكثر من ذلك مشقة وقال أبو الخطاب يعمق قدر قامة وبسطة</w:t>
      </w:r>
      <w:r>
        <w:rPr>
          <w:b/>
          <w:bCs/>
          <w:rtl w:val="true"/>
          <w:lang w:bidi="ar"/>
        </w:rPr>
        <w:t>.</w:t>
        <w:br/>
      </w:r>
      <w:r>
        <w:rPr>
          <w:b/>
          <w:b/>
          <w:bCs/>
          <w:rtl w:val="true"/>
          <w:lang w:bidi="ar"/>
        </w:rPr>
        <w:t>الشيخ</w:t>
      </w:r>
      <w:r>
        <w:rPr>
          <w:b/>
          <w:bCs/>
          <w:rtl w:val="true"/>
          <w:lang w:bidi="ar"/>
        </w:rPr>
        <w:t xml:space="preserve">: </w:t>
      </w:r>
      <w:r>
        <w:rPr>
          <w:b/>
          <w:b/>
          <w:bCs/>
          <w:rtl w:val="true"/>
          <w:lang w:bidi="ar"/>
        </w:rPr>
        <w:t>رحمه الله قامة وبسطة عميق جداً لكن إلى الصدر نعم هذا أحسن شيء ثم إنه يختلف أيضاً فبعض الأراضي لو عمقنا إلى الصدر ربما تخرج الرائحة لأنها رمل والرائحة تتخلل الرمل فهذه يعمق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سنة أن يلحد له لقول سعد بن مالك </w:t>
      </w:r>
      <w:r>
        <w:rPr>
          <w:b/>
          <w:bCs/>
          <w:rtl w:val="true"/>
          <w:lang w:bidi="ar"/>
        </w:rPr>
        <w:t>(</w:t>
      </w:r>
      <w:r>
        <w:rPr>
          <w:b/>
          <w:b/>
          <w:bCs/>
          <w:rtl w:val="true"/>
          <w:lang w:bidi="ar"/>
        </w:rPr>
        <w:t>الحدوا لي لحدا وانصبوا علي اللبن نصبا كما صنع برسول الله صلى الله عليه وسلم</w:t>
      </w:r>
      <w:r>
        <w:rPr>
          <w:b/>
          <w:bCs/>
          <w:rtl w:val="true"/>
          <w:lang w:bidi="ar"/>
        </w:rPr>
        <w:t xml:space="preserve">) </w:t>
      </w:r>
      <w:r>
        <w:rPr>
          <w:b/>
          <w:b/>
          <w:bCs/>
          <w:rtl w:val="true"/>
          <w:lang w:bidi="ar"/>
        </w:rPr>
        <w:t xml:space="preserve">رواه مسلم، قال أحمد ولا أحب الشق لقول النبي صلى الله عليه وسلم </w:t>
      </w:r>
      <w:r>
        <w:rPr>
          <w:b/>
          <w:bCs/>
          <w:rtl w:val="true"/>
          <w:lang w:bidi="ar"/>
        </w:rPr>
        <w:t>(</w:t>
      </w:r>
      <w:r>
        <w:rPr>
          <w:b/>
          <w:b/>
          <w:bCs/>
          <w:rtl w:val="true"/>
          <w:lang w:bidi="ar"/>
        </w:rPr>
        <w:t>اللحد لنا والشق لغيرنا</w:t>
      </w:r>
      <w:r>
        <w:rPr>
          <w:b/>
          <w:bCs/>
          <w:rtl w:val="true"/>
          <w:lang w:bidi="ar"/>
        </w:rPr>
        <w:t xml:space="preserve">) </w:t>
      </w:r>
      <w:r>
        <w:rPr>
          <w:b/>
          <w:b/>
          <w:bCs/>
          <w:rtl w:val="true"/>
          <w:lang w:bidi="ar"/>
        </w:rPr>
        <w:t>رواه أبو داود ومعنى الشق أنه إذا وصل إلى الأرض شق في وسطه شقاً نازلا فإن كانت الأرض رخوة لا يثبت فيها اللحد شق فيها للحاجة</w:t>
      </w:r>
      <w:r>
        <w:rPr>
          <w:b/>
          <w:bCs/>
          <w:rtl w:val="true"/>
          <w:lang w:bidi="ar"/>
        </w:rPr>
        <w:t>.</w:t>
        <w:br/>
      </w:r>
      <w:r>
        <w:rPr>
          <w:b/>
          <w:b/>
          <w:bCs/>
          <w:rtl w:val="true"/>
          <w:lang w:bidi="ar"/>
        </w:rPr>
        <w:t>الشيخ</w:t>
      </w:r>
      <w:r>
        <w:rPr>
          <w:b/>
          <w:bCs/>
          <w:rtl w:val="true"/>
          <w:lang w:bidi="ar"/>
        </w:rPr>
        <w:t xml:space="preserve">: </w:t>
      </w:r>
      <w:r>
        <w:rPr>
          <w:b/>
          <w:b/>
          <w:bCs/>
          <w:rtl w:val="true"/>
          <w:lang w:bidi="ar"/>
        </w:rPr>
        <w:t>يعني لو كانت الأرض رملاً فاللحد لا يمكن أن يستقيم لأن اللحد معناه أن نشق شقاً يسع الميت في جانب القبر مما يلي القبلة وسمي لحداً لميله إلى أحد الجانبين أما الشق فهو في وسط القبر تحفر حفرة نازلة في وسط القبر فهذا خلاف السنة إلا إذا دعت الحاجة بأن كانت الأرض رملية فإن اللحد لا يمكن أن يستقيم فحينئذٍ نحفر شقاً في وسط اللحد ثم نضع اللبن هكذا ثم نضع الميت ونضع عليه اللبن وهذا للحاجة لا بأس ب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بارك الله فيك في قول النبي صلى الله عليه وسلم </w:t>
      </w:r>
      <w:r>
        <w:rPr>
          <w:b/>
          <w:bCs/>
          <w:rtl w:val="true"/>
          <w:lang w:bidi="ar"/>
        </w:rPr>
        <w:t>(</w:t>
      </w:r>
      <w:r>
        <w:rPr>
          <w:b/>
          <w:b/>
          <w:bCs/>
          <w:rtl w:val="true"/>
          <w:lang w:bidi="ar"/>
        </w:rPr>
        <w:t>اللحد لنا والشق لغيرنا</w:t>
      </w:r>
      <w:r>
        <w:rPr>
          <w:b/>
          <w:bCs/>
          <w:rtl w:val="true"/>
          <w:lang w:bidi="ar"/>
        </w:rPr>
        <w:t xml:space="preserve">) </w:t>
      </w:r>
      <w:r>
        <w:rPr>
          <w:b/>
          <w:b/>
          <w:bCs/>
          <w:rtl w:val="true"/>
          <w:lang w:bidi="ar"/>
        </w:rPr>
        <w:t>ما معنى لغيرنا؟</w:t>
      </w:r>
      <w:r>
        <w:rPr>
          <w:b/>
          <w:bCs/>
          <w:rtl w:val="true"/>
          <w:lang w:bidi="ar"/>
        </w:rPr>
        <w:br/>
      </w:r>
      <w:r>
        <w:rPr>
          <w:b/>
          <w:b/>
          <w:bCs/>
          <w:rtl w:val="true"/>
          <w:lang w:bidi="ar"/>
        </w:rPr>
        <w:t>الشيخ</w:t>
      </w:r>
      <w:r>
        <w:rPr>
          <w:b/>
          <w:bCs/>
          <w:rtl w:val="true"/>
          <w:lang w:bidi="ar"/>
        </w:rPr>
        <w:t xml:space="preserve">: </w:t>
      </w:r>
      <w:r>
        <w:rPr>
          <w:b/>
          <w:b/>
          <w:bCs/>
          <w:rtl w:val="true"/>
          <w:lang w:bidi="ar"/>
        </w:rPr>
        <w:t>معنى لغيرنا أي للكفار</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ما هي صفة الشق؟</w:t>
      </w:r>
      <w:r>
        <w:rPr>
          <w:b/>
          <w:bCs/>
          <w:rtl w:val="true"/>
          <w:lang w:bidi="ar"/>
        </w:rPr>
        <w:br/>
      </w:r>
      <w:r>
        <w:rPr>
          <w:b/>
          <w:b/>
          <w:bCs/>
          <w:rtl w:val="true"/>
          <w:lang w:bidi="ar"/>
        </w:rPr>
        <w:t>الشيخ</w:t>
      </w:r>
      <w:r>
        <w:rPr>
          <w:b/>
          <w:bCs/>
          <w:rtl w:val="true"/>
          <w:lang w:bidi="ar"/>
        </w:rPr>
        <w:t xml:space="preserve">: </w:t>
      </w:r>
      <w:r>
        <w:rPr>
          <w:b/>
          <w:b/>
          <w:bCs/>
          <w:rtl w:val="true"/>
          <w:lang w:bidi="ar"/>
        </w:rPr>
        <w:t>الشق إنه يحفر حفرة كالقبر المعتاد لكن ما يجعل فيه لحد في جانبه الذي يلي القبلة بل يجعل اللحد في الوسط هذا هو الشق فهذا إذا كانت الأرض رملية نحتاج إليه لأنك لو لحدت انهد الرمل</w:t>
      </w:r>
      <w:r>
        <w:rPr>
          <w:b/>
          <w:bCs/>
          <w:rtl w:val="true"/>
          <w:lang w:bidi="ar"/>
        </w:rPr>
        <w:t>.</w:t>
        <w:br/>
      </w:r>
      <w:r>
        <w:rPr>
          <w:b/>
          <w:b/>
          <w:bCs/>
          <w:rtl w:val="true"/>
          <w:lang w:bidi="ar"/>
        </w:rPr>
        <w:t>السائل</w:t>
      </w:r>
      <w:r>
        <w:rPr>
          <w:b/>
          <w:bCs/>
          <w:rtl w:val="true"/>
          <w:lang w:bidi="ar"/>
        </w:rPr>
        <w:t xml:space="preserve">: </w:t>
      </w:r>
      <w:r>
        <w:rPr>
          <w:b/>
          <w:b/>
          <w:bCs/>
          <w:rtl w:val="true"/>
          <w:lang w:bidi="ar"/>
        </w:rPr>
        <w:t>وكيف يوضع اللبن؟</w:t>
      </w:r>
      <w:r>
        <w:rPr>
          <w:b/>
          <w:bCs/>
          <w:rtl w:val="true"/>
          <w:lang w:bidi="ar"/>
        </w:rPr>
        <w:br/>
      </w:r>
      <w:r>
        <w:rPr>
          <w:b/>
          <w:b/>
          <w:bCs/>
          <w:rtl w:val="true"/>
          <w:lang w:bidi="ar"/>
        </w:rPr>
        <w:t>الشيخ</w:t>
      </w:r>
      <w:r>
        <w:rPr>
          <w:b/>
          <w:bCs/>
          <w:rtl w:val="true"/>
          <w:lang w:bidi="ar"/>
        </w:rPr>
        <w:t xml:space="preserve">: </w:t>
      </w:r>
      <w:r>
        <w:rPr>
          <w:b/>
          <w:b/>
          <w:bCs/>
          <w:rtl w:val="true"/>
          <w:lang w:bidi="ar"/>
        </w:rPr>
        <w:t>اللبن يوضع بالطول ليصير مثل الحوض لأجل أن يمنع من انهيال الرمل على الميت ثم يوضع الميت بين هذه اللبنات ثم يصف اللبن عليه فوق</w:t>
      </w:r>
      <w:r>
        <w:rPr>
          <w:b/>
          <w:bCs/>
          <w:rtl w:val="true"/>
          <w:lang w:bidi="ar"/>
        </w:rPr>
        <w:t>.</w:t>
        <w:br/>
      </w:r>
      <w:r>
        <w:rPr>
          <w:b/>
          <w:b/>
          <w:bCs/>
          <w:rtl w:val="true"/>
          <w:lang w:bidi="ar"/>
        </w:rPr>
        <w:t>الشيخ</w:t>
      </w:r>
      <w:r>
        <w:rPr>
          <w:b/>
          <w:bCs/>
          <w:rtl w:val="true"/>
          <w:lang w:bidi="ar"/>
        </w:rPr>
        <w:t xml:space="preserve">: </w:t>
      </w:r>
      <w:r>
        <w:rPr>
          <w:b/>
          <w:b/>
          <w:bCs/>
          <w:rtl w:val="true"/>
          <w:lang w:bidi="ar"/>
        </w:rPr>
        <w:t>يسأل ويقول بعض البلاد تعودوا على الشق وليس هناك حاجة إليه فهل إذا لحدنا يعتبر هذا من إحياء السنة الجواب نع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دفن في القبر اثنان لأن النبي صلى الله عليه وسلم كان يدفن كل ميت في قبره فإن دعت الحاجة إليه جاز لأن النبي صلى الله عليه وسلم لما كثرت القتلى يوم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نا كثر ما فيها تاء لكن على كل حال هي جائزة قال الله تعالى </w:t>
      </w:r>
      <w:r>
        <w:rPr>
          <w:b/>
          <w:bCs/>
          <w:rtl w:val="true"/>
          <w:lang w:bidi="ar"/>
        </w:rPr>
        <w:t>(</w:t>
      </w:r>
      <w:r>
        <w:rPr>
          <w:b/>
          <w:b/>
          <w:bCs/>
          <w:rtl w:val="true"/>
          <w:lang w:bidi="ar"/>
        </w:rPr>
        <w:t>قَالَتِ الْأَعْرَابُ آمَنَّا</w:t>
      </w:r>
      <w:r>
        <w:rPr>
          <w:b/>
          <w:bCs/>
          <w:rtl w:val="true"/>
          <w:lang w:bidi="ar"/>
        </w:rPr>
        <w:t>).</w:t>
        <w:br/>
      </w:r>
      <w:r>
        <w:rPr>
          <w:b/>
          <w:b/>
          <w:bCs/>
          <w:rtl w:val="true"/>
          <w:lang w:bidi="ar"/>
        </w:rPr>
        <w:t>القارئ</w:t>
      </w:r>
      <w:r>
        <w:rPr>
          <w:b/>
          <w:bCs/>
          <w:rtl w:val="true"/>
          <w:lang w:bidi="ar"/>
        </w:rPr>
        <w:t xml:space="preserve">: </w:t>
      </w:r>
      <w:r>
        <w:rPr>
          <w:b/>
          <w:b/>
          <w:bCs/>
          <w:rtl w:val="true"/>
          <w:lang w:bidi="ar"/>
        </w:rPr>
        <w:t>لما كثرت القتلى يوم أحد كان يجمع بين الرجلين في القبر الواحد ويسأل أيهم أكثر أخذاً للقرآن فيقدمه في اللحد حديث صحيح ويقدم أفضلهم إلى القبلة للخبر ويجعل بين كل اثنين حاجزاً من تراب ليصير كل واحداً منفرداً كأنه في قبر منفرد وإن دفن رجل وصبي وامرأة في قبر واحد جعل الرجل في القبلة والصبي خلفه والمرأة خلفهما وقال الخرقي تقدم المرأة على الصبي قال أحمد وإن حفروا شبه النهر رأس هذا عند رجل هذا جاز ويجعل بينهما حاجزا لا يلزق أحدهما بصاحبه فإن مات له أقارب بدأ بمن يخاف تغيره فإن استووا بدأ بأقربهم إليه على ترتيب النفقات فإن استووا قدم أسنهم وأفضلهم</w:t>
      </w:r>
      <w:r>
        <w:rPr>
          <w:b/>
          <w:bCs/>
          <w:rtl w:val="true"/>
          <w:lang w:bidi="ar"/>
        </w:rPr>
        <w:t>.</w:t>
        <w:br/>
      </w:r>
      <w:r>
        <w:rPr>
          <w:b/>
          <w:b/>
          <w:bCs/>
          <w:rtl w:val="true"/>
          <w:lang w:bidi="ar"/>
        </w:rPr>
        <w:t>الشيخ</w:t>
      </w:r>
      <w:r>
        <w:rPr>
          <w:b/>
          <w:bCs/>
          <w:rtl w:val="true"/>
          <w:lang w:bidi="ar"/>
        </w:rPr>
        <w:t xml:space="preserve">: </w:t>
      </w:r>
      <w:r>
        <w:rPr>
          <w:b/>
          <w:b/>
          <w:bCs/>
          <w:rtl w:val="true"/>
          <w:lang w:bidi="ar"/>
        </w:rPr>
        <w:t>الله أكبر هذه الأمور التي يذكرونها قد تكون بأوبئة يكثر الموتى فيها أو بحروب نسأل الله العافية يكثر فيها القتلى فالمهم أن السنة أن يفرد كل ميت بقبر فإن دعت الحاجة إلى جمع أكثر من واحد في قبر فلا بأس لكن كما قال المؤلف يجعل بين كل اثنين حاجز من تراب حتى يكون ذلك شبه القبر المنفرد وإذا</w:t>
      </w:r>
      <w:r>
        <w:rPr>
          <w:b/>
          <w:bCs/>
          <w:rtl w:val="true"/>
          <w:lang w:bidi="ar"/>
        </w:rPr>
        <w:br/>
        <w:br/>
      </w:r>
      <w:r>
        <w:rPr>
          <w:b/>
          <w:b/>
          <w:bCs/>
          <w:rtl w:val="true"/>
          <w:lang w:bidi="ar"/>
        </w:rPr>
        <w:t>كان لا يتأتى أن يكون بعضهم خلف بعض إما لصخرة تعرض أو ما أشبه ذلك جعلوا كالنهر ومعنى كالنهر أي أنهم يكونون طولاً رأس كل إنسان عند رجل الآخر حتى يتسع لهم المك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وقيت في عدد من يدخل القبر إنما هو بحسب الحاجة إليه نص عليه</w:t>
      </w:r>
      <w:r>
        <w:rPr>
          <w:b/>
          <w:bCs/>
          <w:rtl w:val="true"/>
          <w:lang w:bidi="ar"/>
        </w:rPr>
        <w:t>.</w:t>
        <w:br/>
      </w:r>
      <w:r>
        <w:rPr>
          <w:b/>
          <w:b/>
          <w:bCs/>
          <w:rtl w:val="true"/>
          <w:lang w:bidi="ar"/>
        </w:rPr>
        <w:t>الشيخ</w:t>
      </w:r>
      <w:r>
        <w:rPr>
          <w:b/>
          <w:bCs/>
          <w:rtl w:val="true"/>
          <w:lang w:bidi="ar"/>
        </w:rPr>
        <w:t xml:space="preserve">: </w:t>
      </w:r>
      <w:r>
        <w:rPr>
          <w:b/>
          <w:b/>
          <w:bCs/>
          <w:rtl w:val="true"/>
          <w:lang w:bidi="ar"/>
        </w:rPr>
        <w:t>معناه من يدخل القبر عند الدفن ليس فيه عدد محدود بل هو حسب الحاجة قد يكفي اثنان وقد يكفي واحد وقد لا يكفي الاثنان قد نحتاج إلى ثلاثة أو أربعة فيكفي واحد فيما لو كان صغيراً ويكفي اثنان فيما لو كان جسده عادياً ونحتاج إلى أكثر لو كان جسده ضحماً المهم أنه ينزل في القبر بقدر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توقيت في عدد من يدخل القبر إنما هو بحسب الحاجة إليه نص عليه ويسل الميت من قبل رأسه وهو أن يجعل رأسه عند رجلي القبر ثم يسل سلا لأن النبي صلى الله عليه وسلم سل من قبل رأسه وإن كان الأسهل غير ذلك فعل الأسهل</w:t>
      </w:r>
      <w:r>
        <w:rPr>
          <w:b/>
          <w:bCs/>
          <w:rtl w:val="true"/>
          <w:lang w:bidi="ar"/>
        </w:rPr>
        <w:t>.</w:t>
        <w:br/>
      </w:r>
      <w:r>
        <w:rPr>
          <w:b/>
          <w:b/>
          <w:bCs/>
          <w:rtl w:val="true"/>
          <w:lang w:bidi="ar"/>
        </w:rPr>
        <w:t>الشيخ</w:t>
      </w:r>
      <w:r>
        <w:rPr>
          <w:b/>
          <w:bCs/>
          <w:rtl w:val="true"/>
          <w:lang w:bidi="ar"/>
        </w:rPr>
        <w:t xml:space="preserve">: </w:t>
      </w:r>
      <w:r>
        <w:rPr>
          <w:b/>
          <w:b/>
          <w:bCs/>
          <w:rtl w:val="true"/>
          <w:lang w:bidi="ar"/>
        </w:rPr>
        <w:t>وهذا مختلف فيه بعضهم يقول إنه يسل كما ذكر المؤلف يؤتى بالنعش من قبل رجلي القبر ثم يُنَزَّل الميت على رأسه حتى يستقر في اللحد وبعض العلماء يقول الأفضل أن يأتي به من جهة القبلة محاذياً رأسُه رأسَ القبر ورجلاه رجلي القبر ثم يُسَلَّم إلى من كان في القبر ويوضع في لحده والعمل عندنا على هذا وهذا هو مذهب الإمام أبي حنيفة رحمه الله وأصحابه ومع هذا المؤلف يقول إن كان الأسهل غير ذلك فإنه يتبع الأسهل ومعلوم أن الأسهل ما عليه عملنا الآن وأما السل فصعب لأنه لابد أن تتجاوز القبر كله عند السل ثم تأتي به من جهة رجلي القبر ثم تسلمه للذين في القبر أما هذا فإنه يؤتى به على حذاء القبر تماماً رأسُه عند رأس القبر ورجلاه عند رجل القبر ثم تسلمه إلى الذين في القبر وهو أسهل بلا ش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قول الذي يدخله بسم الله وعلى ملة رسول الله صلى الله عليه وسلم لما روى ابن عمر أن النبي صلى الله عليه وسلم كان يقوله إذا أدخل الميت القبر من المسند يضعه في اللحد على جانبه الأيمن مستقبل القبلة لقول النبي صلى الله عليه وسلم </w:t>
      </w:r>
      <w:r>
        <w:rPr>
          <w:b/>
          <w:bCs/>
          <w:rtl w:val="true"/>
          <w:lang w:bidi="ar"/>
        </w:rPr>
        <w:t>(</w:t>
      </w:r>
      <w:r>
        <w:rPr>
          <w:b/>
          <w:b/>
          <w:bCs/>
          <w:rtl w:val="true"/>
          <w:lang w:bidi="ar"/>
        </w:rPr>
        <w:t>إذا نام أحدكم فليتوسد يمينه</w:t>
      </w:r>
      <w:r>
        <w:rPr>
          <w:b/>
          <w:bCs/>
          <w:rtl w:val="true"/>
          <w:lang w:bidi="ar"/>
        </w:rPr>
        <w:t xml:space="preserve">) </w:t>
      </w:r>
      <w:r>
        <w:rPr>
          <w:b/>
          <w:b/>
          <w:bCs/>
          <w:rtl w:val="true"/>
          <w:lang w:bidi="ar"/>
        </w:rPr>
        <w:t>ويوسد رأسه بلبنة أو نحوها كالحي إذا نام ويُجْعل خلفه تراب يسنده لئلا يستلقي على قفاه وإن وطّأ تحته بقطيفة فلا بأس لأن النبي صلى الله عليه وسلم ترك تحته قطيفة كان يفرشها</w:t>
      </w:r>
      <w:r>
        <w:rPr>
          <w:b/>
          <w:bCs/>
          <w:rtl w:val="true"/>
          <w:lang w:bidi="ar"/>
        </w:rPr>
        <w:t>.</w:t>
        <w:br/>
      </w:r>
      <w:r>
        <w:rPr>
          <w:b/>
          <w:b/>
          <w:bCs/>
          <w:rtl w:val="true"/>
          <w:lang w:bidi="ar"/>
        </w:rPr>
        <w:t>الشيخ</w:t>
      </w:r>
      <w:r>
        <w:rPr>
          <w:b/>
          <w:bCs/>
          <w:rtl w:val="true"/>
          <w:lang w:bidi="ar"/>
        </w:rPr>
        <w:t xml:space="preserve">: </w:t>
      </w:r>
      <w:r>
        <w:rPr>
          <w:b/>
          <w:b/>
          <w:bCs/>
          <w:rtl w:val="true"/>
          <w:lang w:bidi="ar"/>
        </w:rPr>
        <w:t>يفترشها نسخة</w:t>
      </w:r>
      <w:r>
        <w:rPr>
          <w:b/>
          <w:bCs/>
          <w:rtl w:val="true"/>
          <w:lang w:bidi="ar"/>
        </w:rPr>
        <w:t>.</w:t>
        <w:br/>
        <w:br/>
      </w:r>
      <w:r>
        <w:rPr>
          <w:b/>
          <w:b/>
          <w:bCs/>
          <w:rtl w:val="true"/>
          <w:lang w:bidi="ar"/>
        </w:rPr>
        <w:t>القارئ</w:t>
      </w:r>
      <w:r>
        <w:rPr>
          <w:b/>
          <w:bCs/>
          <w:rtl w:val="true"/>
          <w:lang w:bidi="ar"/>
        </w:rPr>
        <w:t xml:space="preserve">: </w:t>
      </w:r>
      <w:r>
        <w:rPr>
          <w:b/>
          <w:b/>
          <w:bCs/>
          <w:rtl w:val="true"/>
          <w:lang w:bidi="ar"/>
        </w:rPr>
        <w:t>لأن النبي صلى الله عليه وسلم ترك تحته قطيفة كان يفترشها وينصب عليه اللبن نصباً لحديث سعد وإن جعل عليه طين فصب جاز لما روى عمرو بن شرح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عندنا وإن جعل عليه طن قصب، تصويب لأن الطين لا يمكن صبه وطن قصب بدل عن الإذخر الذي كان أهل مكة يجعلونه في القبور</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 عليه طن قصب جاز لما روى عمرو بن شرحبيل أنه قال إني رأيت المهاجرين يستحبون ذلك ويكره الدفن في التابوت وأن يدخل القبر آجراً أو خشباً أو شيئاً مسته النار لأن إبراهيم قال</w:t>
      </w:r>
      <w:r>
        <w:rPr>
          <w:b/>
          <w:bCs/>
          <w:rtl w:val="true"/>
          <w:lang w:bidi="ar"/>
        </w:rPr>
        <w:t>.</w:t>
        <w:br/>
      </w:r>
      <w:r>
        <w:rPr>
          <w:b/>
          <w:b/>
          <w:bCs/>
          <w:rtl w:val="true"/>
          <w:lang w:bidi="ar"/>
        </w:rPr>
        <w:t>الشيخ</w:t>
      </w:r>
      <w:r>
        <w:rPr>
          <w:b/>
          <w:bCs/>
          <w:rtl w:val="true"/>
          <w:lang w:bidi="ar"/>
        </w:rPr>
        <w:t xml:space="preserve">: </w:t>
      </w:r>
      <w:r>
        <w:rPr>
          <w:b/>
          <w:b/>
          <w:bCs/>
          <w:rtl w:val="true"/>
          <w:lang w:bidi="ar"/>
        </w:rPr>
        <w:t>إبراهيم من هو؟</w:t>
      </w:r>
      <w:r>
        <w:rPr>
          <w:b/>
          <w:bCs/>
          <w:rtl w:val="true"/>
          <w:lang w:bidi="ar"/>
        </w:rPr>
        <w:br/>
      </w:r>
      <w:r>
        <w:rPr>
          <w:b/>
          <w:b/>
          <w:bCs/>
          <w:rtl w:val="true"/>
          <w:lang w:bidi="ar"/>
        </w:rPr>
        <w:t>الطالب</w:t>
      </w:r>
      <w:r>
        <w:rPr>
          <w:b/>
          <w:bCs/>
          <w:rtl w:val="true"/>
          <w:lang w:bidi="ar"/>
        </w:rPr>
        <w:t xml:space="preserve">: </w:t>
      </w:r>
      <w:r>
        <w:rPr>
          <w:b/>
          <w:b/>
          <w:bCs/>
          <w:rtl w:val="true"/>
          <w:lang w:bidi="ar"/>
        </w:rPr>
        <w:t>النخعي؟</w:t>
      </w:r>
      <w:r>
        <w:rPr>
          <w:b/>
          <w:bCs/>
          <w:rtl w:val="true"/>
          <w:lang w:bidi="ar"/>
        </w:rPr>
        <w:br/>
      </w:r>
      <w:r>
        <w:rPr>
          <w:b/>
          <w:b/>
          <w:bCs/>
          <w:rtl w:val="true"/>
          <w:lang w:bidi="ar"/>
        </w:rPr>
        <w:t>الشيخ</w:t>
      </w:r>
      <w:r>
        <w:rPr>
          <w:b/>
          <w:bCs/>
          <w:rtl w:val="true"/>
          <w:lang w:bidi="ar"/>
        </w:rPr>
        <w:t xml:space="preserve">: </w:t>
      </w:r>
      <w:r>
        <w:rPr>
          <w:b/>
          <w:b/>
          <w:bCs/>
          <w:rtl w:val="true"/>
          <w:lang w:bidi="ar"/>
        </w:rPr>
        <w:t>نعم النخعي</w:t>
      </w:r>
      <w:r>
        <w:rPr>
          <w:b/>
          <w:bCs/>
          <w:rtl w:val="true"/>
          <w:lang w:bidi="ar"/>
        </w:rPr>
        <w:t>.</w:t>
        <w:br/>
      </w:r>
      <w:r>
        <w:rPr>
          <w:b/>
          <w:b/>
          <w:bCs/>
          <w:rtl w:val="true"/>
          <w:lang w:bidi="ar"/>
        </w:rPr>
        <w:t>القارئ</w:t>
      </w:r>
      <w:r>
        <w:rPr>
          <w:b/>
          <w:bCs/>
          <w:rtl w:val="true"/>
          <w:lang w:bidi="ar"/>
        </w:rPr>
        <w:t xml:space="preserve">: </w:t>
      </w:r>
      <w:r>
        <w:rPr>
          <w:b/>
          <w:b/>
          <w:bCs/>
          <w:rtl w:val="true"/>
          <w:lang w:bidi="ar"/>
        </w:rPr>
        <w:t>لأن إبراهيم قال كانوا يستحبون اللبن ويكرهون الخشب والآجر ولأنه آلة بناء المترفين وسائر ما مسته النار يكره للتفاؤل بها</w:t>
      </w:r>
      <w:r>
        <w:rPr>
          <w:b/>
          <w:bCs/>
          <w:rtl w:val="true"/>
          <w:lang w:bidi="ar"/>
        </w:rPr>
        <w:t>.</w:t>
        <w:br/>
      </w:r>
      <w:r>
        <w:rPr>
          <w:b/>
          <w:b/>
          <w:bCs/>
          <w:rtl w:val="true"/>
          <w:lang w:bidi="ar"/>
        </w:rPr>
        <w:t>الشيخ</w:t>
      </w:r>
      <w:r>
        <w:rPr>
          <w:b/>
          <w:bCs/>
          <w:rtl w:val="true"/>
          <w:lang w:bidi="ar"/>
        </w:rPr>
        <w:t xml:space="preserve">: </w:t>
      </w:r>
      <w:r>
        <w:rPr>
          <w:b/>
          <w:b/>
          <w:bCs/>
          <w:rtl w:val="true"/>
          <w:lang w:bidi="ar"/>
        </w:rPr>
        <w:t>لكن ينبغي أن تكون اللبن طويلة بعض الشيء حتى تكون قوية في استنادها على جدار القبر لأنها لو كانت قصيرة ثم تراكم عليها التراب هبطت وهذا هو المعمول به الآن عندنا تجد اللبنات في المقبرة طوي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خمر قبر الرجل لما روي عن علي رضي الله عنه أنه قد مر بقوم وقد دفنوا ميتاً وبسطوا على قبره الثوب فجذبه وقال إنما يصنع هذا بالنساء ويستحب ذلك للنساء للخبر ولئلا ينكشف منها شيء فيراه الحاضرون</w:t>
      </w:r>
      <w:r>
        <w:rPr>
          <w:b/>
          <w:bCs/>
          <w:rtl w:val="true"/>
          <w:lang w:bidi="ar"/>
        </w:rPr>
        <w:t>.</w:t>
        <w:br/>
      </w:r>
      <w:r>
        <w:rPr>
          <w:b/>
          <w:b/>
          <w:bCs/>
          <w:rtl w:val="true"/>
          <w:lang w:bidi="ar"/>
        </w:rPr>
        <w:t>الشيخ</w:t>
      </w:r>
      <w:r>
        <w:rPr>
          <w:b/>
          <w:bCs/>
          <w:rtl w:val="true"/>
          <w:lang w:bidi="ar"/>
        </w:rPr>
        <w:t xml:space="preserve">: </w:t>
      </w:r>
      <w:r>
        <w:rPr>
          <w:b/>
          <w:b/>
          <w:bCs/>
          <w:rtl w:val="true"/>
          <w:lang w:bidi="ar"/>
        </w:rPr>
        <w:t>يعني معناه إذا أردنا أن ننزل المرأة في قبرها نغطي القبر من أجل أن لا يرى الناس جسم المرأة أما الرجل فلا يغطى ولهذا كانت عبارة زاد المستقنع ويسجى قبر امرأة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رفع القبر عن الأرض قدر شبر لما روى الساجي أن النبي صلى الله عليه وسلم رفع قبره عن الأرض قدر شبر ولأنه يعلم أنه قبر فيتوقى ويترحم عليه ولا يزاد عليه من غير ترابه لقول عقبة بن عامر لا تجعلوا على القبر من التراب أكثر مما خرج منه رواه أحمد</w:t>
      </w:r>
      <w:r>
        <w:rPr>
          <w:b/>
          <w:bCs/>
          <w:rtl w:val="true"/>
          <w:lang w:bidi="ar"/>
        </w:rPr>
        <w:t>.</w:t>
        <w:br/>
      </w:r>
      <w:r>
        <w:rPr>
          <w:b/>
          <w:b/>
          <w:bCs/>
          <w:rtl w:val="true"/>
          <w:lang w:bidi="ar"/>
        </w:rPr>
        <w:t>الشيخ</w:t>
      </w:r>
      <w:r>
        <w:rPr>
          <w:b/>
          <w:bCs/>
          <w:rtl w:val="true"/>
          <w:lang w:bidi="ar"/>
        </w:rPr>
        <w:t xml:space="preserve">: </w:t>
      </w:r>
      <w:r>
        <w:rPr>
          <w:b/>
          <w:b/>
          <w:bCs/>
          <w:rtl w:val="true"/>
          <w:lang w:bidi="ar"/>
        </w:rPr>
        <w:t>عندي لا يجعل وعندكم لا تج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أن يرش عليه الماء ليتلبد وروى أبو رافع أن رسول الله صلى الله عليه وسلم سل سعداً ورش على قبره ماء رواه ابن ماجة وتسنيمه أفضل من تسطيحه لما روى البخاري عن سفيان التمار أنه رأى قبر النبي صلى الله عليه وسلم مسنماً ولأن المسطح يشبه أبنية أهل الدنيا ولا بأس بتعليمه بصخرة ونحوها لما ذكرنا من حديث عثمان بن مظعون ولأنه يعرف قبره فيكثر الترحم عليه</w:t>
      </w:r>
      <w:r>
        <w:rPr>
          <w:b/>
          <w:bCs/>
          <w:rtl w:val="true"/>
          <w:lang w:bidi="ar"/>
        </w:rPr>
        <w:t>.</w:t>
        <w:br/>
      </w:r>
      <w:r>
        <w:rPr>
          <w:b/>
          <w:b/>
          <w:bCs/>
          <w:rtl w:val="true"/>
          <w:lang w:bidi="ar"/>
        </w:rPr>
        <w:t>الشيخ</w:t>
      </w:r>
      <w:r>
        <w:rPr>
          <w:b/>
          <w:bCs/>
          <w:rtl w:val="true"/>
          <w:lang w:bidi="ar"/>
        </w:rPr>
        <w:t xml:space="preserve">: </w:t>
      </w:r>
      <w:r>
        <w:rPr>
          <w:b/>
          <w:b/>
          <w:bCs/>
          <w:rtl w:val="true"/>
          <w:lang w:bidi="ar"/>
        </w:rPr>
        <w:t>أما رش الماء على القبر فالغرض منه تلبيد التراب وليس كما يظن العامة أن الغرض أن نبرد على الميت فإن الميت لا يبرده الماء وإنما يبرده ثوابه لكن من أجل أن يتلبد التراب وأما ما ذكره من كونه مسنماً فإنه أفضل لوجهين الأول لأن ذلك هو الذي يشابه قبور النبي صلى الله عليه وعلى آله وسلم وصاحبيه أبي بكر وعمر رضي الله عنهم ولأنه إذا كان مسنماً فإنه يزل ماء المطر عنه يميناً وشمالاً وإذا كان مسطحاً فإنه يبقى فيه الماء ويخشى أن ينزل الماء إلى اللبن فتذوب اللبنة وينخسف القب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تعليم القبر مستحب ألا يخشى إذا كان المقبور من المشهورين كالعلماء وعلم قبره أن تكثر زيارته ثم يتبرك به؟</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إذا خشي هذا في بلد يعتادون الغلو في قبور الصالحين فلا ينبغي لكن مثل هذا عندنا والحمد لله إنما تُعَّلم من أجل أن من أراد أن يزوره ويدعو له فعل</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قبر ارتفع عن الأرض مقدار متر فالميت دفن على وجه الأرض ولو حفرنا القبر لخرج الماء؟</w:t>
      </w:r>
      <w:r>
        <w:rPr>
          <w:b/>
          <w:bCs/>
          <w:rtl w:val="true"/>
          <w:lang w:bidi="ar"/>
        </w:rPr>
        <w:br/>
      </w:r>
      <w:r>
        <w:rPr>
          <w:b/>
          <w:b/>
          <w:bCs/>
          <w:rtl w:val="true"/>
          <w:lang w:bidi="ar"/>
        </w:rPr>
        <w:t>الشيخ</w:t>
      </w:r>
      <w:r>
        <w:rPr>
          <w:b/>
          <w:bCs/>
          <w:rtl w:val="true"/>
          <w:lang w:bidi="ar"/>
        </w:rPr>
        <w:t xml:space="preserve">: </w:t>
      </w:r>
      <w:r>
        <w:rPr>
          <w:b/>
          <w:b/>
          <w:bCs/>
          <w:rtl w:val="true"/>
          <w:lang w:bidi="ar"/>
        </w:rPr>
        <w:t>البناء عليه في هذه الحال من باب الضرورة إذا كان لا يمكن أن نحفر له لأن الأرض رخوة ويتسرب الماء إلى المكان المحفور فحينئذ يكون هذا ضرو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كره البناء على القبر وتجصيصه والكتابة عليه لما روى جابر قال نهى رسول الله صلى الله عليه وسلم أن يجصص القبر وأن يبني عليه وأن يقعد عليه رواه مسلم زاد الترمذي وأن يكتب عليها وقال حديث صحيح ولأنه من زينة الدنيا فلا حاجة بالمي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 المؤلف رحمه الله يكره البناء على القبر إن أراد بالكراهة كراهة التحريم فهذا حق وإن أراد بذلك كراهة التنزيه فهذا ضعيف والصواب أن البناء على القبور حرام ولا يجوز أولاً إن كان في مسبلة يعني في مقبرة مسبلة فإنه سوف يأخذ من الأرض هذه أكثر مما يحتاج وإن كان في مقبرة ملكاً له فإنه يخشى من تعظيمه والصلاة عنده وما أشبه ذلك فالصواب أن البناء على القبر محرم وكذلك تجصيصه حرام بأن يجصص التراب الذي على القبر والظاهر أيضاً أن تجصيص اللحد من هذا النوع يعني لو جصص اللحد فإنه يحرم لأن هذا إضاعة مال ومن زينة الدنيا وكذلك الكتابة عليه أيضاً حرام ولا يجوز أن يكتب على القبر لأن النبي صلى الله عليه وسلم نهى عن الكتابة عليه في سياق البناء والتجصيص ولا دليل على إخراج الكتابة من التحريم لكن قال بعض مشايخنا إن المراد بالكتابة التي نهى عنها الرسول عليه الصلاة والسلام ما كانوا يفعلونه في الجاهلية يكتب على القبر هذا فلان ابن فلان وتذكر محاسنه وأما مجرد أن أكتب اسمه فقط للدلالة عليه فهذا لا بأس به وهذا القول جيد بدليل أن الرسول صلى الله عليه وسلم قرن الكتابة بماذا؟ بالبناء والتجصيص الذي يكون به المغالاة في الميت وقبره وقوله </w:t>
      </w:r>
      <w:r>
        <w:rPr>
          <w:b/>
          <w:bCs/>
          <w:rtl w:val="true"/>
          <w:lang w:bidi="ar"/>
        </w:rPr>
        <w:t>(</w:t>
      </w:r>
      <w:r>
        <w:rPr>
          <w:b/>
          <w:b/>
          <w:bCs/>
          <w:rtl w:val="true"/>
          <w:lang w:bidi="ar"/>
        </w:rPr>
        <w:t>أن يقعد عليه</w:t>
      </w:r>
      <w:r>
        <w:rPr>
          <w:b/>
          <w:bCs/>
          <w:rtl w:val="true"/>
          <w:lang w:bidi="ar"/>
        </w:rPr>
        <w:t xml:space="preserve">) </w:t>
      </w:r>
      <w:r>
        <w:rPr>
          <w:b/>
          <w:b/>
          <w:bCs/>
          <w:rtl w:val="true"/>
          <w:lang w:bidi="ar"/>
        </w:rPr>
        <w:t xml:space="preserve">أيضا ظاهر كلام المؤلف رحمه الله أن النهي للكراهة والصواب أنه للتحريم لقول النبي صلى الله عليه وسلم </w:t>
      </w:r>
      <w:r>
        <w:rPr>
          <w:b/>
          <w:bCs/>
          <w:rtl w:val="true"/>
          <w:lang w:bidi="ar"/>
        </w:rPr>
        <w:t>(</w:t>
      </w:r>
      <w:r>
        <w:rPr>
          <w:b/>
          <w:b/>
          <w:bCs/>
          <w:rtl w:val="true"/>
          <w:lang w:bidi="ar"/>
        </w:rPr>
        <w:t>لأن يجلس أحدكم على جمرة فتخرق ثيابه فتمضي إلى جلده أو قال جسمه خير من أن يجلس على القبر</w:t>
      </w:r>
      <w:r>
        <w:rPr>
          <w:b/>
          <w:bCs/>
          <w:rtl w:val="true"/>
          <w:lang w:bidi="ar"/>
        </w:rPr>
        <w:t xml:space="preserve">) </w:t>
      </w:r>
      <w:r>
        <w:rPr>
          <w:b/>
          <w:b/>
          <w:bCs/>
          <w:rtl w:val="true"/>
          <w:lang w:bidi="ar"/>
        </w:rPr>
        <w:t>وهذا يدل على تحريم أن الإنسان يجلس على القبر وانظر إلى هذا الحديث يتبين لك أن الرسول صلى الله عليه وسلم نهى عن الغلو في القبور وعن إهانة القبور والدين الإسلامي وسط بين التفريط والإفراط فالبناء على القبور غلو في التعظيم والجلوس على القبور مهانة لصاحب القبر فجمع النبي صلى الله عليه وعلى آله وسلم بين هذا وهذا من أجل أن يكون الإنسان مستقيماً على العدل لا هذا ول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أن يبنى عليه مسجد لقول النبي صلى الله عليه وسلم </w:t>
      </w:r>
      <w:r>
        <w:rPr>
          <w:b/>
          <w:bCs/>
          <w:rtl w:val="true"/>
          <w:lang w:bidi="ar"/>
        </w:rPr>
        <w:t>(</w:t>
      </w:r>
      <w:r>
        <w:rPr>
          <w:b/>
          <w:b/>
          <w:bCs/>
          <w:rtl w:val="true"/>
          <w:lang w:bidi="ar"/>
        </w:rPr>
        <w:t>لعن الله اليهود اتخذوا قبور أنبيائهم مساجد يحذر ما صنعوا</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حديث أن الرسول لعن اليهود والنصارى قال </w:t>
      </w:r>
      <w:r>
        <w:rPr>
          <w:b/>
          <w:bCs/>
          <w:rtl w:val="true"/>
          <w:lang w:bidi="ar"/>
        </w:rP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 xml:space="preserve">وقد ذكر ذلك حين ذكرت له أم سلمة كنيسة في أرض الحبشة فقال </w:t>
      </w:r>
      <w:r>
        <w:rPr>
          <w:b/>
          <w:bCs/>
          <w:rtl w:val="true"/>
          <w:lang w:bidi="ar"/>
        </w:rPr>
        <w:t>(</w:t>
      </w:r>
      <w:r>
        <w:rPr>
          <w:b/>
          <w:b/>
          <w:bCs/>
          <w:rtl w:val="true"/>
          <w:lang w:bidi="ar"/>
        </w:rPr>
        <w:t>لعنة الله على اليهود والنصارى اتخذوا قبور أنبيائهم مساجد</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لعن الله اليهود والنصارى اتخذوا قبور أنبيائهم مساجد يحذر ما صنعوا</w:t>
      </w:r>
      <w:r>
        <w:rPr>
          <w:b/>
          <w:bCs/>
          <w:rtl w:val="true"/>
          <w:lang w:bidi="ar"/>
        </w:rPr>
        <w:t xml:space="preserve">) </w:t>
      </w:r>
      <w:r>
        <w:rPr>
          <w:b/>
          <w:b/>
          <w:bCs/>
          <w:rtl w:val="true"/>
          <w:lang w:bidi="ar"/>
        </w:rPr>
        <w:t xml:space="preserve">متفق عليه ويكره الجلوس عليه والاتكاء إليه والاستناد إليه لحديث جابر ويكره المشي عليه لما روى عقبة بن عامر قال قال رسول الله صلى الله عليه وسلم </w:t>
      </w:r>
      <w:r>
        <w:rPr>
          <w:b/>
          <w:bCs/>
          <w:rtl w:val="true"/>
          <w:lang w:bidi="ar"/>
        </w:rPr>
        <w:t>(</w:t>
      </w:r>
      <w:r>
        <w:rPr>
          <w:b/>
          <w:b/>
          <w:bCs/>
          <w:rtl w:val="true"/>
          <w:lang w:bidi="ar"/>
        </w:rPr>
        <w:t>لأن أطأ على جمرة أو سيف أحب إلي من أن أطأ على قبر مسلم ولا أبالي أوسط القبور قضيت حاجتي أو وسط السوق</w:t>
      </w:r>
      <w:r>
        <w:rPr>
          <w:b/>
          <w:bCs/>
          <w:rtl w:val="true"/>
          <w:lang w:bidi="ar"/>
        </w:rPr>
        <w:t xml:space="preserve">) </w:t>
      </w:r>
      <w:r>
        <w:rPr>
          <w:b/>
          <w:b/>
          <w:bCs/>
          <w:rtl w:val="true"/>
          <w:lang w:bidi="ar"/>
        </w:rPr>
        <w:t>رواه ابن ماجه، فإن لم يكن له طريق إلى قبر من يزوره إلا بالوطأ جاز لأنه موضع حاجة</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هذا فيه نظر من وجهين الأول أنه قال إنه يكره وطأ القبور والجلوس عليها والأدلة تدل على أنه يحرم وهذا فيه هذا الوعيد الذي ذكره النبي عليه الصلاة والسلام الثاني أنه ذكر أنه إذا كان له قريب يريد أن يزوره وليس هناك طريق فإنه لا بأس أن يطأ على القبور وهذا أيضاً فيه نظر لأننا نقول أولاً ليس هناك ضرورة أن تذهب إلى قبر قريبك وتقف عليه وبالإمكان أن تقف قُبالته ولو بعيداً عنه وتدعو له هذه واحدة وأيضاً لا يمكن أن تكون القبور كلها مرصوفة بحيث لا يوجد بينها موطئ قدم لابد أن يكون هناك موطئ قدم لابد من هذا وكونه يقال إن هذا ضرورة فيه نظر فالصواب أنه لا يجوز الوطأ على القبور وأنه لا يجوز أن يطأ عليها من أجل أن يذهب إلى قبر قريب 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الدفن في الساعات المذكورة في حديث عقبة عن النبي صلى الله عليه وسلم أنه قال</w:t>
      </w:r>
      <w:r>
        <w:rPr>
          <w:b/>
          <w:bCs/>
          <w:rtl w:val="true"/>
          <w:lang w:bidi="ar"/>
        </w:rPr>
        <w:t xml:space="preserve">: </w:t>
      </w:r>
      <w:r>
        <w:rPr>
          <w:b/>
          <w:b/>
          <w:bCs/>
          <w:rtl w:val="true"/>
          <w:lang w:bidi="ar"/>
        </w:rPr>
        <w:t>ثلاث ساعات كان رسول الله صلى الله عليه وسلم ينهانا أن نصلي فيهن وأن نقبر فيهن موتانا حين تطلع الشمس بازغة حتى ترتفع وحين يقوم قائم الظهيرة وحين تضيف الشمس للغروب حتى تغرب رواه مسلم ويجوز الدفن في سائر الأوقات ليلاً ونهارا لأن النبي صلى الله عليه وسلم دُفِن ليلاً ودَفَنَ ذا البجادين ليلاً والدفن في النهار أولى لأنه يروى عن النبي صلى الله عليه وسلم أنه زجر عن الدفن ليلا رواه مسلم ولأن النهار أمكن وأسهل على مشيعيها وأكثر لمتبعيها</w:t>
      </w:r>
      <w:r>
        <w:rPr>
          <w:b/>
          <w:bCs/>
          <w:rtl w:val="true"/>
          <w:lang w:bidi="ar"/>
        </w:rPr>
        <w:t>.</w:t>
        <w:br/>
      </w:r>
      <w:r>
        <w:rPr>
          <w:b/>
          <w:b/>
          <w:bCs/>
          <w:rtl w:val="true"/>
          <w:lang w:bidi="ar"/>
        </w:rPr>
        <w:t>الشيخ</w:t>
      </w:r>
      <w:r>
        <w:rPr>
          <w:b/>
          <w:bCs/>
          <w:rtl w:val="true"/>
          <w:lang w:bidi="ar"/>
        </w:rPr>
        <w:t xml:space="preserve">: </w:t>
      </w:r>
      <w:r>
        <w:rPr>
          <w:b/>
          <w:b/>
          <w:bCs/>
          <w:rtl w:val="true"/>
          <w:lang w:bidi="ar"/>
        </w:rPr>
        <w:t>هذه الأوقات الثلاثة إذا طلعت الشمس حتى ترتفع قيد رمح وعلى هذا فإذا وصلنا إلى المقبرة وطلعت الشمس نتوقف عن الدفن حتى ترتفع قيد رمح وحين يقوم قائم الظهيرة يعني عند الزوال وذلك نحو عشر دقائق وحين تضيف الشمس للغروب حتى تغرب وتضيفها للغروب أن يكون بينها وبين الغروب كما بينها وبين الإشراق يعني في خلال ربع ساعة أو نحو ذلك هذه الأوقات نهى النبي صلى الله عليه وسلم</w:t>
      </w:r>
      <w:r>
        <w:rPr>
          <w:b/>
          <w:bCs/>
          <w:rtl w:val="true"/>
          <w:lang w:bidi="ar"/>
        </w:rPr>
        <w:br/>
        <w:br/>
      </w:r>
      <w:r>
        <w:rPr>
          <w:b/>
          <w:b/>
          <w:bCs/>
          <w:rtl w:val="true"/>
          <w:lang w:bidi="ar"/>
        </w:rPr>
        <w:t>أن نقبر فيها الأموات وأما الدفن فيما عدا ذلك فهو جائز سواء في الليل أو في النهار إلا إذا كان الدفن في الليل لا يتأتى فيه القيام بما يجب من إحسان الكفن والتغسيل وما أشبه ذلك فهنا ينهى عنه فيجمع بين الأحاديث الواردة في جواز الدفن ليلاً وبين الأحاديث الواردة في النهي بأن النهي فيما إذا لم يحسن الكفن وقصّروا في واجب الميت</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ماتت ذمية حامل من مسلم لم تدفن في مقبرة المسلمين لكفرها ولا تدفن في مقبرة الكفار لأن ولدها مسلم وتدفن مفردة ظهرها إلى القبلة لأن وجه الجنين إلى ظ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حكمة من الله عز وجل أن يكون الجنين وجهه إلى ظهر أمه وظهره إلى بطنها لأن ظهر الجنين أقوى على تحمل الكدمات وما أشبه ذلك فكان من حكمة الله عز وجل أن الجنين في بطن أمه يكون وجهه إلى ظهر أمه وظهره إلى وجه أمه فإذا ماتت ذمية وفي بطنها حمل من مسلم فإنها لا تدفن مع الكفار لأن ولدها مسلم ولا مع المسلمين لأنها كافرة لكن تدفن وحدها على الوجه الذي ذكره المؤلف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وإن ماتت امرأة حامل وولدها يتحرك ورجيت حياته سَطَت عليه القوابل فأخرجنه ولا يشق بطنها لأن فيه هتكاً لحرمة متيقنة لإبقاء حياة موهومة بعيدة فإن لم يخرج تركت حتى يموت ثم تدفن ويحتمل أن يشق بطنها إن غلب على الظن أنه يحيا لأن حفظ حرمة الحي أولى</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صحيح لا سيما في وقتنا الحاضر فإن عملية إخراج الجنين لا تعد مثلة فإذا ماتت امرأة وفي بطنها حمل يتحرك أجريت لها العملية فوراً وأخرج الجنين وليس في هذا مثلة إطلاقاً</w:t>
      </w:r>
      <w:r>
        <w:rPr>
          <w:b/>
          <w:bCs/>
          <w:rtl w:val="true"/>
          <w:lang w:bidi="ar"/>
        </w:rPr>
        <w:t>.</w:t>
        <w:br/>
      </w:r>
      <w:r>
        <w:rPr>
          <w:b/>
          <w:b/>
          <w:bCs/>
          <w:rtl w:val="true"/>
          <w:lang w:bidi="ar"/>
        </w:rPr>
        <w:t>القارئ</w:t>
      </w:r>
      <w:r>
        <w:rPr>
          <w:b/>
          <w:bCs/>
          <w:rtl w:val="true"/>
          <w:lang w:bidi="ar"/>
        </w:rPr>
        <w:t xml:space="preserve">: </w:t>
      </w:r>
      <w:r>
        <w:rPr>
          <w:b/>
          <w:b/>
          <w:bCs/>
          <w:rtl w:val="true"/>
          <w:lang w:bidi="ar"/>
        </w:rPr>
        <w:t>وإن بلع الميت جوهرة لغيره شق بطنه وأخذت لأن فيه تخليصاً له من مأثمها ورداً لها إلى مالكها ويحتمل أن يغرم قيمتها من تركته ولا يتعرض له صيانة عن المثلة به فإن لم يكن له تركة تعين شقه فإن كانت الجوهرة له ففيه وجهان أحدهما يشق بطنه لأنها للوارث فهي كجوهرة الأجنبي والثاني لا يشق لأنه استهلكها في حياته فلم يتعلق بها حق الوارث</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لا يشق بطنه لأن هذا ماله وقد استهلكه في حياته فلا يحل أن يشق بطنه بل يبقى فإذا قدر أنه أي الميت بلي وصار رميماً أخذت الجوهرة ومثله الذهب</w:t>
      </w:r>
      <w:r>
        <w:rPr>
          <w:b/>
          <w:bCs/>
          <w:rtl w:val="true"/>
          <w:lang w:bidi="ar"/>
        </w:rPr>
        <w:t>.</w:t>
        <w:br/>
      </w:r>
      <w:r>
        <w:rPr>
          <w:b/>
          <w:b/>
          <w:bCs/>
          <w:rtl w:val="true"/>
          <w:lang w:bidi="ar"/>
        </w:rPr>
        <w:t>مسألة</w:t>
      </w:r>
      <w:r>
        <w:rPr>
          <w:b/>
          <w:bCs/>
          <w:rtl w:val="true"/>
          <w:lang w:bidi="ar"/>
        </w:rPr>
        <w:t xml:space="preserve">: </w:t>
      </w:r>
      <w:r>
        <w:rPr>
          <w:b/>
          <w:b/>
          <w:bCs/>
          <w:rtl w:val="true"/>
          <w:lang w:bidi="ar"/>
        </w:rPr>
        <w:t>تحية المسجد وكل صلاة لها سبب ليس عنها نهي لأن القول الراجح أن ذوات الأسباب لا نهي عنها</w:t>
      </w:r>
      <w:r>
        <w:rPr>
          <w:b/>
          <w:bCs/>
          <w:rtl w:val="true"/>
          <w:lang w:bidi="ar"/>
        </w:rPr>
        <w:t>.</w:t>
        <w:br/>
        <w:br/>
      </w:r>
      <w:r>
        <w:rPr>
          <w:b/>
          <w:b/>
          <w:bCs/>
          <w:rtl w:val="true"/>
          <w:lang w:bidi="ar"/>
        </w:rPr>
        <w:t>السائل</w:t>
      </w:r>
      <w:r>
        <w:rPr>
          <w:b/>
          <w:bCs/>
          <w:rtl w:val="true"/>
          <w:lang w:bidi="ar"/>
        </w:rPr>
        <w:t xml:space="preserve">: </w:t>
      </w:r>
      <w:r>
        <w:rPr>
          <w:b/>
          <w:b/>
          <w:bCs/>
          <w:rtl w:val="true"/>
          <w:lang w:bidi="ar"/>
        </w:rPr>
        <w:t>بارك الله فيكم الذمية هل يصلى عليها صلاة الجنازة؟</w:t>
      </w:r>
      <w:r>
        <w:rPr>
          <w:b/>
          <w:bCs/>
          <w:rtl w:val="true"/>
          <w:lang w:bidi="ar"/>
        </w:rPr>
        <w:br/>
      </w:r>
      <w:r>
        <w:rPr>
          <w:b/>
          <w:b/>
          <w:bCs/>
          <w:rtl w:val="true"/>
          <w:lang w:bidi="ar"/>
        </w:rPr>
        <w:t>الشيخ</w:t>
      </w:r>
      <w:r>
        <w:rPr>
          <w:b/>
          <w:bCs/>
          <w:rtl w:val="true"/>
          <w:lang w:bidi="ar"/>
        </w:rPr>
        <w:t xml:space="preserve">: </w:t>
      </w:r>
      <w:r>
        <w:rPr>
          <w:b/>
          <w:b/>
          <w:bCs/>
          <w:rtl w:val="true"/>
          <w:lang w:bidi="ar"/>
        </w:rPr>
        <w:t>الذمية لا يجوز أن تصلى عليها صلاة الجنازة</w:t>
      </w:r>
      <w:r>
        <w:rPr>
          <w:b/>
          <w:bCs/>
          <w:rtl w:val="true"/>
          <w:lang w:bidi="ar"/>
        </w:rPr>
        <w:t>.</w:t>
        <w:br/>
      </w:r>
      <w:r>
        <w:rPr>
          <w:b/>
          <w:b/>
          <w:bCs/>
          <w:rtl w:val="true"/>
          <w:lang w:bidi="ar"/>
        </w:rPr>
        <w:t>السائل</w:t>
      </w:r>
      <w:r>
        <w:rPr>
          <w:b/>
          <w:bCs/>
          <w:rtl w:val="true"/>
          <w:lang w:bidi="ar"/>
        </w:rPr>
        <w:t xml:space="preserve">: </w:t>
      </w:r>
      <w:r>
        <w:rPr>
          <w:b/>
          <w:b/>
          <w:bCs/>
          <w:rtl w:val="true"/>
          <w:lang w:bidi="ar"/>
        </w:rPr>
        <w:t>ولدها مسلم؟</w:t>
      </w:r>
      <w:r>
        <w:rPr>
          <w:b/>
          <w:bCs/>
          <w:rtl w:val="true"/>
          <w:lang w:bidi="ar"/>
        </w:rPr>
        <w:br/>
      </w:r>
      <w:r>
        <w:rPr>
          <w:b/>
          <w:b/>
          <w:bCs/>
          <w:rtl w:val="true"/>
          <w:lang w:bidi="ar"/>
        </w:rPr>
        <w:t>الشيخ</w:t>
      </w:r>
      <w:r>
        <w:rPr>
          <w:b/>
          <w:bCs/>
          <w:rtl w:val="true"/>
          <w:lang w:bidi="ar"/>
        </w:rPr>
        <w:t xml:space="preserve">: </w:t>
      </w:r>
      <w:r>
        <w:rPr>
          <w:b/>
          <w:b/>
          <w:bCs/>
          <w:rtl w:val="true"/>
          <w:lang w:bidi="ar"/>
        </w:rPr>
        <w:t>لكن هي ما يصلى عليها إذا مات يصلى على الجنين فقط أما هي فلا يصل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والجنين في بطنها؟</w:t>
      </w:r>
      <w:r>
        <w:rPr>
          <w:b/>
          <w:bCs/>
          <w:rtl w:val="true"/>
          <w:lang w:bidi="ar"/>
        </w:rPr>
        <w:br/>
      </w:r>
      <w:r>
        <w:rPr>
          <w:b/>
          <w:b/>
          <w:bCs/>
          <w:rtl w:val="true"/>
          <w:lang w:bidi="ar"/>
        </w:rPr>
        <w:t>الشيخ</w:t>
      </w:r>
      <w:r>
        <w:rPr>
          <w:b/>
          <w:bCs/>
          <w:rtl w:val="true"/>
          <w:lang w:bidi="ar"/>
        </w:rPr>
        <w:t xml:space="preserve">: </w:t>
      </w:r>
      <w:r>
        <w:rPr>
          <w:b/>
          <w:b/>
          <w:bCs/>
          <w:rtl w:val="true"/>
          <w:lang w:bidi="ar"/>
        </w:rPr>
        <w:t>نعم يصلى عليها والجنين في بطن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بلع مالاً يسيراً لم يشق بطنه ويغرم القيمة من تركته وإن وقع في القبر ما له قيمة نبش وأخذ لأنه يمكن رده إلى صاحبه بغير ضرورة فوجب وإن دفن الميت بغير غسل أو إلى غير القبلة نبش وغسل ووجه لأن هذا مقدور على فعله فوجب إلا أن يخاف عليه الفساد فلا ينبش لأنه تعذر فسقط كما يسقط وضوء الحي لتعذره وإن دفن قبل الصلاة عليه احتمل أن يكون حكمه كذلك لأنه واجب فهو كغسله واحتمل أن يصلى على القبر ولا تهتك حرمته لأنه عذر</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احتمال أصح أن يصلى على القبر لأنه يمكن أن يؤدي الواجب بالصلاة على القبر فلا حاجة أن ينبش</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سئل أحمد رضي الله عنه عن تلقين الميت في قبره فقال ما رأيت أحداً يفعله إلا أهل الشام قال وكان أبو المغيرة يروي فيه عن أبي بكر ابن أبي مريم عن أشياخهم أنهم كانوا يفعلونه وقال القاضي وأبو الخطاب يستحب ذلك وروي فيه حديث عن أبي أمامة أن النبي صلى الله عليه وسلم قال </w:t>
      </w:r>
      <w:r>
        <w:rPr>
          <w:b/>
          <w:bCs/>
          <w:rtl w:val="true"/>
          <w:lang w:bidi="ar"/>
        </w:rPr>
        <w:t>(</w:t>
      </w:r>
      <w:r>
        <w:rPr>
          <w:b/>
          <w:b/>
          <w:bCs/>
          <w:rtl w:val="true"/>
          <w:lang w:bidi="ar"/>
        </w:rPr>
        <w:t>إذا مات أحدكم فسويتم عليه التراب فليقم أحدكم عند رأس قبره ثم ليقل يا فلان ابن فلانة فإنه يسمع ولا يجيب ثم ليقل يا فلان ابن فلانة الثانية فيستوي قاعداً ثم ليقل يا فلان ابن فلانة فإنه يقول أرشدنا يرحمك الله ولكن لا تسمعونه فيقول اذكر ما خرجت عليه من الدنيا شهادة أن لا إله إلا الله وأن محمداً عبده ورسوله وأنك رضيت بالله ربا وبالإسلام دينا وبمحمد صلى الله عليه وسلم نبيا وبالقرآن إماما فإن منكراً ونكيراً يتأخر كل واحد منهماً</w:t>
      </w:r>
      <w:r>
        <w:rPr>
          <w:b/>
          <w:bCs/>
          <w:rtl w:val="true"/>
          <w:lang w:bidi="ar"/>
        </w:rPr>
        <w:br/>
        <w:br/>
      </w:r>
      <w:r>
        <w:rPr>
          <w:b/>
          <w:b/>
          <w:bCs/>
          <w:rtl w:val="true"/>
          <w:lang w:bidi="ar"/>
        </w:rPr>
        <w:t>فيقول انطلق فما يقعدنا عند هذا وقد لقن حجتَه ويكون عند الله حجيجه دونهما فقال رجل يا رسول الله فإن لم يعرف اسم أمه قال فلينسبه إلى حواء رواه الطبراني في معجم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حديث ضعيف ولا يعتمد وهو شاذ أيضاً لأن النبي صلى الله عليه وعلى آله وسلم كان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سبق في درس أمس حديث </w:t>
      </w:r>
      <w:r>
        <w:rPr>
          <w:b/>
          <w:bCs/>
          <w:rtl w:val="true"/>
          <w:lang w:bidi="ar"/>
        </w:rPr>
        <w:t>(</w:t>
      </w:r>
      <w:r>
        <w:rPr>
          <w:b/>
          <w:b/>
          <w:bCs/>
          <w:rtl w:val="true"/>
          <w:lang w:bidi="ar"/>
        </w:rPr>
        <w:t>ولا أبالي أوسط القبور قضيت حاجتي أو وسط السوق</w:t>
      </w:r>
      <w:r>
        <w:rPr>
          <w:b/>
          <w:bCs/>
          <w:rtl w:val="true"/>
          <w:lang w:bidi="ar"/>
        </w:rPr>
        <w:t xml:space="preserve">) </w:t>
      </w:r>
      <w:r>
        <w:rPr>
          <w:b/>
          <w:b/>
          <w:bCs/>
          <w:rtl w:val="true"/>
          <w:lang w:bidi="ar"/>
        </w:rPr>
        <w:t>هل يدل على جواز قضاء الحاجة في وسط السوق</w:t>
      </w:r>
      <w:r>
        <w:rPr>
          <w:b/>
          <w:bCs/>
          <w:rtl w:val="true"/>
          <w:lang w:bidi="ar"/>
        </w:rPr>
        <w:t>.</w:t>
        <w:br/>
      </w:r>
      <w:r>
        <w:rPr>
          <w:b/>
          <w:b/>
          <w:bCs/>
          <w:rtl w:val="true"/>
          <w:lang w:bidi="ar"/>
        </w:rPr>
        <w:t>الشيخ</w:t>
      </w:r>
      <w:r>
        <w:rPr>
          <w:b/>
          <w:bCs/>
          <w:rtl w:val="true"/>
          <w:lang w:bidi="ar"/>
        </w:rPr>
        <w:t xml:space="preserve">: </w:t>
      </w:r>
      <w:r>
        <w:rPr>
          <w:b/>
          <w:b/>
          <w:bCs/>
          <w:rtl w:val="true"/>
          <w:lang w:bidi="ar"/>
        </w:rPr>
        <w:t>لا ومعناه أنه إذا كان لا يمكن أن تقضي حاجتك في السوق فلا يمكن أن تقضيها في المقابر هذا المعنى</w:t>
      </w:r>
      <w:r>
        <w:rPr>
          <w:b/>
          <w:bCs/>
          <w:rtl w:val="true"/>
          <w:lang w:bidi="ar"/>
        </w:rPr>
        <w:t>.</w:t>
        <w:br/>
      </w:r>
      <w:r>
        <w:rPr>
          <w:b/>
          <w:b/>
          <w:bCs/>
          <w:rtl w:val="true"/>
          <w:lang w:bidi="ar"/>
        </w:rPr>
        <w:t>السائل</w:t>
      </w:r>
      <w:r>
        <w:rPr>
          <w:b/>
          <w:bCs/>
          <w:rtl w:val="true"/>
          <w:lang w:bidi="ar"/>
        </w:rPr>
        <w:t xml:space="preserve">: </w:t>
      </w:r>
      <w:r>
        <w:rPr>
          <w:b/>
          <w:b/>
          <w:bCs/>
          <w:rtl w:val="true"/>
          <w:lang w:bidi="ar"/>
        </w:rPr>
        <w:t>هل ترون أنه يكون من السنة لو أن قائلاً في جنازة قال لأصحابه استغفروا لأخيكم واسألوا له التثبيت فهل هذا يكون قد أصاب السنة؟</w:t>
      </w:r>
      <w:r>
        <w:rPr>
          <w:b/>
          <w:bCs/>
          <w:rtl w:val="true"/>
          <w:lang w:bidi="ar"/>
        </w:rPr>
        <w:br/>
      </w:r>
      <w:r>
        <w:rPr>
          <w:b/>
          <w:b/>
          <w:bCs/>
          <w:rtl w:val="true"/>
          <w:lang w:bidi="ar"/>
        </w:rPr>
        <w:t>الشيخ</w:t>
      </w:r>
      <w:r>
        <w:rPr>
          <w:b/>
          <w:bCs/>
          <w:rtl w:val="true"/>
          <w:lang w:bidi="ar"/>
        </w:rPr>
        <w:t xml:space="preserve">: </w:t>
      </w:r>
      <w:r>
        <w:rPr>
          <w:b/>
          <w:b/>
          <w:bCs/>
          <w:rtl w:val="true"/>
          <w:lang w:bidi="ar"/>
        </w:rPr>
        <w:t>طيب 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الذمية ألا يشق بطنها ويخرج منها الجنين المسلم؟</w:t>
      </w:r>
      <w:r>
        <w:rPr>
          <w:b/>
          <w:bCs/>
          <w:rtl w:val="true"/>
          <w:lang w:bidi="ar"/>
        </w:rPr>
        <w:br/>
      </w:r>
      <w:r>
        <w:rPr>
          <w:b/>
          <w:b/>
          <w:bCs/>
          <w:rtl w:val="true"/>
          <w:lang w:bidi="ar"/>
        </w:rPr>
        <w:t>الشيخ</w:t>
      </w:r>
      <w:r>
        <w:rPr>
          <w:b/>
          <w:bCs/>
          <w:rtl w:val="true"/>
          <w:lang w:bidi="ar"/>
        </w:rPr>
        <w:t xml:space="preserve">: </w:t>
      </w:r>
      <w:r>
        <w:rPr>
          <w:b/>
          <w:b/>
          <w:bCs/>
          <w:rtl w:val="true"/>
          <w:lang w:bidi="ar"/>
        </w:rPr>
        <w:t>لا لأنها ماتت هي وإياه وما الفائدة من شقه</w:t>
      </w:r>
      <w:r>
        <w:rPr>
          <w:b/>
          <w:bCs/>
          <w:rtl w:val="true"/>
          <w:lang w:bidi="ar"/>
        </w:rPr>
        <w:t>.</w:t>
        <w:br/>
      </w:r>
      <w:r>
        <w:rPr>
          <w:b/>
          <w:b/>
          <w:bCs/>
          <w:rtl w:val="true"/>
          <w:lang w:bidi="ar"/>
        </w:rPr>
        <w:t>السائل</w:t>
      </w:r>
      <w:r>
        <w:rPr>
          <w:b/>
          <w:bCs/>
          <w:rtl w:val="true"/>
          <w:lang w:bidi="ar"/>
        </w:rPr>
        <w:t xml:space="preserve">: </w:t>
      </w:r>
      <w:r>
        <w:rPr>
          <w:b/>
          <w:b/>
          <w:bCs/>
          <w:rtl w:val="true"/>
          <w:lang w:bidi="ar"/>
        </w:rPr>
        <w:t>حتى يدفن في مقابر المسلمين؟</w:t>
      </w:r>
      <w:r>
        <w:rPr>
          <w:b/>
          <w:bCs/>
          <w:rtl w:val="true"/>
          <w:lang w:bidi="ar"/>
        </w:rPr>
        <w:br/>
      </w:r>
      <w:r>
        <w:rPr>
          <w:b/>
          <w:b/>
          <w:bCs/>
          <w:rtl w:val="true"/>
          <w:lang w:bidi="ar"/>
        </w:rPr>
        <w:t>الشيخ</w:t>
      </w:r>
      <w:r>
        <w:rPr>
          <w:b/>
          <w:bCs/>
          <w:rtl w:val="true"/>
          <w:lang w:bidi="ar"/>
        </w:rPr>
        <w:t xml:space="preserve">: </w:t>
      </w:r>
      <w:r>
        <w:rPr>
          <w:b/>
          <w:b/>
          <w:bCs/>
          <w:rtl w:val="true"/>
          <w:lang w:bidi="ar"/>
        </w:rPr>
        <w:t>لا ما دام إنه دفن في مكان خال من قبور الشرك ما فيه مانع</w:t>
      </w:r>
      <w:r>
        <w:rPr>
          <w:b/>
          <w:bCs/>
          <w:rtl w:val="true"/>
          <w:lang w:bidi="ar"/>
        </w:rPr>
        <w:t>.</w:t>
        <w:br/>
        <w:br/>
      </w:r>
      <w:r>
        <w:rPr>
          <w:b/>
          <w:b/>
          <w:bCs/>
          <w:color w:val="800000"/>
          <w:rtl w:val="true"/>
          <w:lang w:bidi="ar"/>
        </w:rPr>
        <w:t>باب التعزية والبكاء على المي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تعزية سنة لما روى ابن مسعود رضي الله عنه أن النبي صلى الله عليه وسلم قال من عزى مصاب فله مثل أجره وهو حديث غريب وتجوز التعزية قبل الدفن وبعده لعموم الخبر ويكره الجلوس لها لأنه محدث ويقول في تعزية المسلم بالمسلم أعظم الله أجرك وأحسن عزاءك ورحم ميتك وفي تعزيته بكافر أعظم الله أجرك وأحسن عزاءك وتوقف أحمد عن تعزية أهل الذمة وهي تخرج على عيادتهم وفيها روايتان إحداهما يعودهم لأنه روي أن غلاماً من اليهود كان يخدم النبي صلى الله عليه وسلم فأتاه يعوده فقعد عند رأسه فقال له أسلم فنظر إلى أبيه وهو عند رأسه فقال له أطع أبا القاسم فأسلم فقام النبي صلى الله عليه وسلم وهو يقول </w:t>
      </w:r>
      <w:r>
        <w:rPr>
          <w:b/>
          <w:bCs/>
          <w:rtl w:val="true"/>
          <w:lang w:bidi="ar"/>
        </w:rPr>
        <w:t>(</w:t>
      </w:r>
      <w:r>
        <w:rPr>
          <w:b/>
          <w:b/>
          <w:bCs/>
          <w:rtl w:val="true"/>
          <w:lang w:bidi="ar"/>
        </w:rPr>
        <w:t>الحمد لله الذي أنقذه من النار</w:t>
      </w:r>
      <w:r>
        <w:rPr>
          <w:b/>
          <w:bCs/>
          <w:rtl w:val="true"/>
          <w:lang w:bidi="ar"/>
        </w:rPr>
        <w:t>).</w:t>
        <w:br/>
      </w:r>
      <w:r>
        <w:rPr>
          <w:b/>
          <w:b/>
          <w:bCs/>
          <w:rtl w:val="true"/>
          <w:lang w:bidi="ar"/>
        </w:rPr>
        <w:t>الشيخ</w:t>
      </w:r>
      <w:r>
        <w:rPr>
          <w:b/>
          <w:bCs/>
          <w:rtl w:val="true"/>
          <w:lang w:bidi="ar"/>
        </w:rPr>
        <w:t xml:space="preserve">: </w:t>
      </w:r>
      <w:r>
        <w:rPr>
          <w:b/>
          <w:b/>
          <w:bCs/>
          <w:rtl w:val="true"/>
          <w:lang w:bidi="ar"/>
        </w:rPr>
        <w:t>أنقذه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قام النبي صلى الله عليه وسلم وهو يقول </w:t>
      </w:r>
      <w:r>
        <w:rPr>
          <w:b/>
          <w:bCs/>
          <w:rtl w:val="true"/>
          <w:lang w:bidi="ar"/>
        </w:rPr>
        <w:t>(</w:t>
      </w:r>
      <w:r>
        <w:rPr>
          <w:b/>
          <w:b/>
          <w:bCs/>
          <w:rtl w:val="true"/>
          <w:lang w:bidi="ar"/>
        </w:rPr>
        <w:t>الحمد لله الذي أنقذه بي من النار</w:t>
      </w:r>
      <w:r>
        <w:rPr>
          <w:b/>
          <w:bCs/>
          <w:rtl w:val="true"/>
          <w:lang w:bidi="ar"/>
        </w:rPr>
        <w:t xml:space="preserve">) </w:t>
      </w:r>
      <w:r>
        <w:rPr>
          <w:b/>
          <w:b/>
          <w:bCs/>
          <w:rtl w:val="true"/>
          <w:lang w:bidi="ar"/>
        </w:rPr>
        <w:t xml:space="preserve">رواه البخاري والثانية لا يجوز لأن النبي صلى الله عليه وسلم قال </w:t>
      </w:r>
      <w:r>
        <w:rPr>
          <w:b/>
          <w:bCs/>
          <w:rtl w:val="true"/>
          <w:lang w:bidi="ar"/>
        </w:rPr>
        <w:t>(</w:t>
      </w:r>
      <w:r>
        <w:rPr>
          <w:b/>
          <w:b/>
          <w:bCs/>
          <w:rtl w:val="true"/>
          <w:lang w:bidi="ar"/>
        </w:rPr>
        <w:t>لا تبدؤوهم بالسلام</w:t>
      </w:r>
      <w:r>
        <w:rPr>
          <w:b/>
          <w:bCs/>
          <w:rtl w:val="true"/>
          <w:lang w:bidi="ar"/>
        </w:rPr>
        <w:t xml:space="preserve">) </w:t>
      </w:r>
      <w:r>
        <w:rPr>
          <w:b/>
          <w:b/>
          <w:bCs/>
          <w:rtl w:val="true"/>
          <w:lang w:bidi="ar"/>
        </w:rPr>
        <w:t>فإن قلنا نعزيهم فإن تعزيتهم عن مسلم أحسن الله عزاءك وغفر لميتك وعن كافر أخلف الله عليك ولا نقص عددك</w:t>
      </w:r>
      <w:r>
        <w:rPr>
          <w:b/>
          <w:bCs/>
          <w:rtl w:val="true"/>
          <w:lang w:bidi="ar"/>
        </w:rPr>
        <w:t>.</w:t>
        <w:br/>
      </w:r>
      <w:r>
        <w:rPr>
          <w:b/>
          <w:b/>
          <w:bCs/>
          <w:rtl w:val="true"/>
          <w:lang w:bidi="ar"/>
        </w:rPr>
        <w:t>الشيخ</w:t>
      </w:r>
      <w:r>
        <w:rPr>
          <w:b/>
          <w:bCs/>
          <w:rtl w:val="true"/>
          <w:lang w:bidi="ar"/>
        </w:rPr>
        <w:t xml:space="preserve">: </w:t>
      </w:r>
      <w:r>
        <w:rPr>
          <w:b/>
          <w:b/>
          <w:bCs/>
          <w:rtl w:val="true"/>
          <w:lang w:bidi="ar"/>
        </w:rPr>
        <w:t>هذه كلمات استحسان من العلماء رحمهم الله وليس فيها آثار عن النبي صلى الله عليه وعلى آله وسلم</w:t>
      </w:r>
      <w:r>
        <w:rPr>
          <w:b/>
          <w:bCs/>
          <w:rtl w:val="true"/>
          <w:lang w:bidi="ar"/>
        </w:rPr>
        <w:t>.</w:t>
        <w:br/>
      </w:r>
      <w:r>
        <w:rPr>
          <w:b/>
          <w:b/>
          <w:bCs/>
          <w:rtl w:val="true"/>
          <w:lang w:bidi="ar"/>
        </w:rPr>
        <w:t>السائل</w:t>
      </w:r>
      <w:r>
        <w:rPr>
          <w:b/>
          <w:bCs/>
          <w:rtl w:val="true"/>
          <w:lang w:bidi="ar"/>
        </w:rPr>
        <w:t xml:space="preserve">: </w:t>
      </w:r>
      <w:r>
        <w:rPr>
          <w:b/>
          <w:b/>
          <w:bCs/>
          <w:rtl w:val="true"/>
          <w:lang w:bidi="ar"/>
        </w:rPr>
        <w:t>إمام صلى على ميت فلم يكبر إلا ثلاثة فهل تجب الصلاة عليه بعد الدفن وإذا وجبت فهل لها مدة محددة؟</w:t>
      </w:r>
      <w:r>
        <w:rPr>
          <w:b/>
          <w:bCs/>
          <w:rtl w:val="true"/>
          <w:lang w:bidi="ar"/>
        </w:rPr>
        <w:br/>
      </w:r>
      <w:r>
        <w:rPr>
          <w:b/>
          <w:b/>
          <w:bCs/>
          <w:rtl w:val="true"/>
          <w:lang w:bidi="ar"/>
        </w:rPr>
        <w:t>الشيخ</w:t>
      </w:r>
      <w:r>
        <w:rPr>
          <w:b/>
          <w:bCs/>
          <w:rtl w:val="true"/>
          <w:lang w:bidi="ar"/>
        </w:rPr>
        <w:t xml:space="preserve">: </w:t>
      </w:r>
      <w:r>
        <w:rPr>
          <w:b/>
          <w:b/>
          <w:bCs/>
          <w:rtl w:val="true"/>
          <w:lang w:bidi="ar"/>
        </w:rPr>
        <w:t>نعم يجب عليه أن يعيدها إلا إذا ذكرها في الحال فيأتي بتكبيرة رابعة ويسل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ميت قد دفن؟</w:t>
      </w:r>
      <w:r>
        <w:rPr>
          <w:b/>
          <w:bCs/>
          <w:rtl w:val="true"/>
          <w:lang w:bidi="ar"/>
        </w:rPr>
        <w:br/>
      </w:r>
      <w:r>
        <w:rPr>
          <w:b/>
          <w:b/>
          <w:bCs/>
          <w:rtl w:val="true"/>
          <w:lang w:bidi="ar"/>
        </w:rPr>
        <w:t>الشيخ</w:t>
      </w:r>
      <w:r>
        <w:rPr>
          <w:b/>
          <w:bCs/>
          <w:rtl w:val="true"/>
          <w:lang w:bidi="ar"/>
        </w:rPr>
        <w:t xml:space="preserve">: </w:t>
      </w:r>
      <w:r>
        <w:rPr>
          <w:b/>
          <w:b/>
          <w:bCs/>
          <w:rtl w:val="true"/>
          <w:lang w:bidi="ar"/>
        </w:rPr>
        <w:t>إذن يصلى عليه على القب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يف نقول في تعزية أهل الذمة </w:t>
      </w:r>
      <w:r>
        <w:rPr>
          <w:b/>
          <w:bCs/>
          <w:rtl w:val="true"/>
          <w:lang w:bidi="ar"/>
        </w:rPr>
        <w:t>(</w:t>
      </w:r>
      <w:r>
        <w:rPr>
          <w:b/>
          <w:b/>
          <w:bCs/>
          <w:rtl w:val="true"/>
          <w:lang w:bidi="ar"/>
        </w:rPr>
        <w:t>ما نقص عددك</w:t>
      </w:r>
      <w:r>
        <w:rPr>
          <w:b/>
          <w:bCs/>
          <w:rtl w:val="true"/>
          <w:lang w:bidi="ar"/>
        </w:rPr>
        <w:t xml:space="preserve">) </w:t>
      </w:r>
      <w:r>
        <w:rPr>
          <w:b/>
          <w:b/>
          <w:bCs/>
          <w:rtl w:val="true"/>
          <w:lang w:bidi="ar"/>
        </w:rPr>
        <w:t>ونحن ندعو عليهم؟</w:t>
      </w:r>
      <w:r>
        <w:rPr>
          <w:b/>
          <w:bCs/>
          <w:rtl w:val="true"/>
          <w:lang w:bidi="ar"/>
        </w:rPr>
        <w:br/>
      </w:r>
      <w:r>
        <w:rPr>
          <w:b/>
          <w:b/>
          <w:bCs/>
          <w:rtl w:val="true"/>
          <w:lang w:bidi="ar"/>
        </w:rPr>
        <w:t>الشيخ</w:t>
      </w:r>
      <w:r>
        <w:rPr>
          <w:b/>
          <w:bCs/>
          <w:rtl w:val="true"/>
          <w:lang w:bidi="ar"/>
        </w:rPr>
        <w:t xml:space="preserve">: </w:t>
      </w:r>
      <w:r>
        <w:rPr>
          <w:b/>
          <w:b/>
          <w:bCs/>
          <w:rtl w:val="true"/>
          <w:lang w:bidi="ar"/>
        </w:rPr>
        <w:t>ولا نقص عددك لأنه إذا زاد عددهم زادت الجزية لنا</w:t>
      </w:r>
      <w:r>
        <w:rPr>
          <w:b/>
          <w:bCs/>
          <w:rtl w:val="true"/>
          <w:lang w:bidi="ar"/>
        </w:rPr>
        <w:t>.</w:t>
        <w:br/>
      </w:r>
      <w:r>
        <w:rPr>
          <w:b/>
          <w:b/>
          <w:bCs/>
          <w:rtl w:val="true"/>
          <w:lang w:bidi="ar"/>
        </w:rPr>
        <w:t>السائل</w:t>
      </w:r>
      <w:r>
        <w:rPr>
          <w:b/>
          <w:bCs/>
          <w:rtl w:val="true"/>
          <w:lang w:bidi="ar"/>
        </w:rPr>
        <w:t xml:space="preserve">: </w:t>
      </w:r>
      <w:r>
        <w:rPr>
          <w:b/>
          <w:b/>
          <w:bCs/>
          <w:rtl w:val="true"/>
          <w:lang w:bidi="ar"/>
        </w:rPr>
        <w:t>هل يعزى الكفار من الموظفين؟</w:t>
      </w:r>
      <w:r>
        <w:rPr>
          <w:b/>
          <w:bCs/>
          <w:rtl w:val="true"/>
          <w:lang w:bidi="ar"/>
        </w:rPr>
        <w:br/>
      </w:r>
      <w:r>
        <w:rPr>
          <w:b/>
          <w:b/>
          <w:bCs/>
          <w:rtl w:val="true"/>
          <w:lang w:bidi="ar"/>
        </w:rPr>
        <w:t>الشيخ</w:t>
      </w:r>
      <w:r>
        <w:rPr>
          <w:b/>
          <w:bCs/>
          <w:rtl w:val="true"/>
          <w:lang w:bidi="ar"/>
        </w:rPr>
        <w:t xml:space="preserve">: </w:t>
      </w:r>
      <w:r>
        <w:rPr>
          <w:b/>
          <w:b/>
          <w:bCs/>
          <w:rtl w:val="true"/>
          <w:lang w:bidi="ar"/>
        </w:rPr>
        <w:t>قد يقال إنهم لا يعزون لأن في هذا إكراماً لهم اللهم إلا ما جرت به العادة بين الدول مما لابد منه فهذا لا بأس به إن شاء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بكاء غير مكروه إذا لم يكن معه ندب ولا نياحة لما روي أن النبي صلى الله عليه وسلم دخل على سعد بن عبادة فوجده في غاشية فبكى وبكى أصحابه وقال </w:t>
      </w:r>
      <w:r>
        <w:rPr>
          <w:b/>
          <w:bCs/>
          <w:rtl w:val="true"/>
          <w:lang w:bidi="ar"/>
        </w:rPr>
        <w:t>(</w:t>
      </w:r>
      <w:r>
        <w:rPr>
          <w:b/>
          <w:b/>
          <w:bCs/>
          <w:rtl w:val="true"/>
          <w:lang w:bidi="ar"/>
        </w:rPr>
        <w:t>ألا تسمعون إن الله لا يعذب بدمع العين ولا بحزن القلب ولكن يعذب بهذا وأشار إلى لسانه أو يرحم</w:t>
      </w:r>
      <w:r>
        <w:rPr>
          <w:b/>
          <w:bCs/>
          <w:rtl w:val="true"/>
          <w:lang w:bidi="ar"/>
        </w:rPr>
        <w:t xml:space="preserve">) </w:t>
      </w:r>
      <w:r>
        <w:rPr>
          <w:b/>
          <w:b/>
          <w:bCs/>
          <w:rtl w:val="true"/>
          <w:lang w:bidi="ar"/>
        </w:rPr>
        <w:t xml:space="preserve">متفق عليه ولا يجوز لطم الخدود وشق الجيوب والدعاء بدعوى الجاهلية لما روى ابن مسعود رضي الله عنه أن النبي صلى الله عليه وسلم قال </w:t>
      </w:r>
      <w:r>
        <w:rPr>
          <w:b/>
          <w:bCs/>
          <w:rtl w:val="true"/>
          <w:lang w:bidi="ar"/>
        </w:rPr>
        <w:t>(</w:t>
      </w:r>
      <w:r>
        <w:rPr>
          <w:b/>
          <w:b/>
          <w:bCs/>
          <w:rtl w:val="true"/>
          <w:lang w:bidi="ar"/>
        </w:rPr>
        <w:t>ليس منا من ضرب الخدود وشق الجيوب ودعا بدعوى الجاهلية</w:t>
      </w:r>
      <w:r>
        <w:rPr>
          <w:b/>
          <w:bCs/>
          <w:rtl w:val="true"/>
          <w:lang w:bidi="ar"/>
        </w:rPr>
        <w:t xml:space="preserve">) </w:t>
      </w:r>
      <w:r>
        <w:rPr>
          <w:b/>
          <w:b/>
          <w:bCs/>
          <w:rtl w:val="true"/>
          <w:lang w:bidi="ar"/>
        </w:rPr>
        <w:t>وعن أبي موسى أن النبي صلى الله عليه وسلم برئ من الصالقة والحالقة والشاقة متفق عليهما ويكره الندب وال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ين المؤلف في هذه القطعة أن البكاء غير مكروه وهذا إذا جاء بمقتضى الطبيعة أما مع التقصد فلا لكن إذا جاء بمقتضى الطبيعة فإنه لا بأس به ولا سيما إذا كان الحامل عليه الرحمة دون فقد الأحباب لأنه قد يؤجر على هذا لأن الراحمين يرحمهم الرحمن عز وجل ثم استدل لذلك بحديث أن النبي صلى الله عليه وسلم لما دخل على سعد بن عبادة فوجده في غاشية بكى وبكى أصحابه وقال ألا تسمعون إن الله لا يعذب بدمع العين ولا بحزن القلب ولكن يعذب بهذا وأشار إلى لسانه أو يرحم متفق عليه لكن استثنى المؤلف أن لا يكون معه ندب ولا نياحة والندب هو تعداد محاسن الميت والنياحة أن يبكي بكاءً يشبه نوح الحمام لأن البكاء الذي يشبه نوح الحمام هذا مقصود فيه أن الإنسان يبكي على وجه يعرف به عدم الصبر على هذه المصيبة أما الأحاديث التي ذكرها أيضاً حين قال لا يجوز لطم الخدود ولا شق الجيوب ولا الدعوى بدعوى الجاهلية فإن ذلك يحدث عند المصائب في الجاهلية بل وفي الإسلام أيضاً ولكن هذا تبرأ منه النبي صلى الله عليه وعلى آله وسلم ولعلكم تتعجبون أن يلطم الإنسان خده عند المصيبة لكنه لشدة المصيبة ينفعل حتى يلطم الخد كذلك شق الجيب لشدة المصيبة يشق جيبه وهذا ينبئ عن عدم الرضا وعدم الصبر والدعاء بدعوى الجاهلية أن يقول يا ويلاه يا ثبوراه وما أشبه ذلك أما حديث أنه </w:t>
      </w:r>
      <w:r>
        <w:rPr>
          <w:b/>
          <w:bCs/>
          <w:rtl w:val="true"/>
          <w:lang w:bidi="ar"/>
        </w:rPr>
        <w:t>(</w:t>
      </w:r>
      <w:r>
        <w:rPr>
          <w:b/>
          <w:b/>
          <w:bCs/>
          <w:rtl w:val="true"/>
          <w:lang w:bidi="ar"/>
        </w:rPr>
        <w:t>برئ من الصالقة والحالقة والشاقة</w:t>
      </w:r>
      <w:r>
        <w:rPr>
          <w:b/>
          <w:bCs/>
          <w:rtl w:val="true"/>
          <w:lang w:bidi="ar"/>
        </w:rPr>
        <w:t xml:space="preserve">) </w:t>
      </w:r>
      <w:r>
        <w:rPr>
          <w:b/>
          <w:b/>
          <w:bCs/>
          <w:rtl w:val="true"/>
          <w:lang w:bidi="ar"/>
        </w:rPr>
        <w:t>الصالقة التي ترفع صوتها بالندب أو بالنياحة والحالقة التي تحلق شعرها وكانوا في الجاهلية إذا أصيبت المرأة تحلق شعرها لأن اتخاذ الشعر عندهم أمر مطلوب محبوب ولهذا لم يكلف الله المرأة أن تحلق رأسها في النسك ولا أن تقصره تقصيراً بالغاً بل بقدر أنملة فقط وأما الشاقة فهي التي تشق ال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نقل حرب عن أحمد كلاماً يحتمل إباحتهما واختاره الخلال وصاحبه لأن واثلة وأبا وائل كانا يستمعان النوح ويبكيان وظاهر الأخبار التحريم قال أحمد في قوله تعالى </w:t>
      </w:r>
      <w:r>
        <w:rPr>
          <w:b/>
          <w:bCs/>
          <w:rtl w:val="true"/>
          <w:lang w:bidi="ar"/>
        </w:rPr>
        <w:t>(</w:t>
      </w:r>
      <w:r>
        <w:rPr>
          <w:b/>
          <w:b/>
          <w:bCs/>
          <w:rtl w:val="true"/>
          <w:lang w:bidi="ar"/>
        </w:rPr>
        <w:t>وَلا يَعْصِينَكَ فِي مَعْرُوفٍ</w:t>
      </w:r>
      <w:r>
        <w:rPr>
          <w:b/>
          <w:bCs/>
          <w:rtl w:val="true"/>
          <w:lang w:bidi="ar"/>
        </w:rPr>
        <w:t xml:space="preserve">) </w:t>
      </w:r>
      <w:r>
        <w:rPr>
          <w:b/>
          <w:b/>
          <w:bCs/>
          <w:rtl w:val="true"/>
          <w:lang w:bidi="ar"/>
        </w:rPr>
        <w:t>هو النوح فسماه معصية وقالت أم عطية أخذ علينا النبي صلى الله عليه وسلم في البيعة أن لا ننوح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ذي نقل عن أحمد ما دام يحتمل أنه أباحه ويحتمل أنه لم يبحه فالواجب أن يحمل على أنه لم يبحه لأن الإمام أحمد رحمه الله معروف باتباع الآثار والتمسك بالسنة ولا يمكن أن يسمع قول الرسول صلى الله عليه وسلم </w:t>
      </w:r>
      <w:r>
        <w:rPr>
          <w:b/>
          <w:bCs/>
          <w:rtl w:val="true"/>
          <w:lang w:bidi="ar"/>
        </w:rPr>
        <w:t>(</w:t>
      </w:r>
      <w:r>
        <w:rPr>
          <w:b/>
          <w:b/>
          <w:bCs/>
          <w:rtl w:val="true"/>
          <w:lang w:bidi="ar"/>
        </w:rPr>
        <w:t>ليس منا</w:t>
      </w:r>
      <w:r>
        <w:rPr>
          <w:b/>
          <w:bCs/>
          <w:rtl w:val="true"/>
          <w:lang w:bidi="ar"/>
        </w:rPr>
        <w:t xml:space="preserve">) </w:t>
      </w:r>
      <w:r>
        <w:rPr>
          <w:b/>
          <w:b/>
          <w:bCs/>
          <w:rtl w:val="true"/>
          <w:lang w:bidi="ar"/>
        </w:rPr>
        <w:t xml:space="preserve">أو أنه </w:t>
      </w:r>
      <w:r>
        <w:rPr>
          <w:b/>
          <w:bCs/>
          <w:rtl w:val="true"/>
          <w:lang w:bidi="ar"/>
        </w:rPr>
        <w:t>(</w:t>
      </w:r>
      <w:r>
        <w:rPr>
          <w:b/>
          <w:b/>
          <w:bCs/>
          <w:rtl w:val="true"/>
          <w:lang w:bidi="ar"/>
        </w:rPr>
        <w:t>لعن النائحة والمستمعة</w:t>
      </w:r>
      <w:r>
        <w:rPr>
          <w:b/>
          <w:bCs/>
          <w:rtl w:val="true"/>
          <w:lang w:bidi="ar"/>
        </w:rPr>
        <w:t xml:space="preserve">) </w:t>
      </w:r>
      <w:r>
        <w:rPr>
          <w:b/>
          <w:b/>
          <w:bCs/>
          <w:rtl w:val="true"/>
          <w:lang w:bidi="ar"/>
        </w:rPr>
        <w:t>ثم يقول بإباحته هذا من أبعد ما يكو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نبغي للمصاب أن يستعين بالله تعالى وبالصبر والصلاة ويسترجع ولا يقول إلا خيرا لقول الله تعالى </w:t>
      </w:r>
      <w:r>
        <w:rPr>
          <w:b/>
          <w:bCs/>
          <w:rtl w:val="true"/>
          <w:lang w:bidi="ar"/>
        </w:rPr>
        <w:t>(</w:t>
      </w:r>
      <w:r>
        <w:rPr>
          <w:b/>
          <w:b/>
          <w:bCs/>
          <w:rtl w:val="true"/>
          <w:lang w:bidi="ar"/>
        </w:rPr>
        <w:t>وَاسْتَعِينُوا بِالصَّبْرِ وَالصَّلاةِ</w:t>
      </w:r>
      <w:r>
        <w:rPr>
          <w:b/>
          <w:bCs/>
          <w:rtl w:val="true"/>
          <w:lang w:bidi="ar"/>
        </w:rPr>
        <w:t xml:space="preserve">) </w:t>
      </w:r>
      <w:r>
        <w:rPr>
          <w:b/>
          <w:b/>
          <w:bCs/>
          <w:rtl w:val="true"/>
          <w:lang w:bidi="ar"/>
        </w:rPr>
        <w:t xml:space="preserve">الآيات وقالت أم سلمة رضي الله عنها سمعت رسول الله صلى الله عليه وسلم يقول </w:t>
      </w:r>
      <w:r>
        <w:rPr>
          <w:b/>
          <w:bCs/>
          <w:rtl w:val="true"/>
          <w:lang w:bidi="ar"/>
        </w:rPr>
        <w:t>(</w:t>
      </w:r>
      <w:r>
        <w:rPr>
          <w:b/>
          <w:b/>
          <w:bCs/>
          <w:rtl w:val="true"/>
          <w:lang w:bidi="ar"/>
        </w:rPr>
        <w:t>ما من عبد مسلم تصيبه مصيبة فيقول إنا لله وإنا إليه راجعون اللهم أجرني في مصيبتي واَخْلِف لي خيراً منها إلا آجره الله في مصيبته وأخلف له خيراً</w:t>
      </w:r>
      <w:r>
        <w:rPr>
          <w:b/>
          <w:bCs/>
          <w:rtl w:val="true"/>
          <w:lang w:bidi="ar"/>
        </w:rPr>
        <w:br/>
        <w:br/>
      </w:r>
      <w:r>
        <w:rPr>
          <w:b/>
          <w:b/>
          <w:bCs/>
          <w:rtl w:val="true"/>
          <w:lang w:bidi="ar"/>
        </w:rPr>
        <w:t xml:space="preserve">منها قالت فلما توفي أبو سلمة قلتها فأخلف الله لي خيراً منه رسول الله صلى الله عليه وسلم رواه مسلم وقال لما مات أبو سلمة </w:t>
      </w:r>
      <w:r>
        <w:rPr>
          <w:b/>
          <w:bCs/>
          <w:rtl w:val="true"/>
          <w:lang w:bidi="ar"/>
        </w:rPr>
        <w:t>(</w:t>
      </w:r>
      <w:r>
        <w:rPr>
          <w:b/>
          <w:b/>
          <w:bCs/>
          <w:rtl w:val="true"/>
          <w:lang w:bidi="ar"/>
        </w:rPr>
        <w:t>لا تدعو على أنفسكم إلا بخير فإن الملائكة يؤمنون على ما تقولون</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هكذا ينبغي وقول المؤلف ينبغي الظاهر أن مراده الوجوب يعني يجب على الإنسان أن يستعين بالله تعالى بالصبر والتحمل والصلاة وأن يفكر هل أحد من الناس بقي حتى يبقى هذا الذي فقده هذا المصاب قال أهل العلم رحمهم الله والمصاب له أربع حالات</w:t>
      </w:r>
      <w:r>
        <w:rPr>
          <w:b/>
          <w:bCs/>
          <w:rtl w:val="true"/>
          <w:lang w:bidi="ar"/>
        </w:rPr>
        <w:t>:</w:t>
        <w:br/>
      </w:r>
      <w:r>
        <w:rPr>
          <w:b/>
          <w:b/>
          <w:bCs/>
          <w:rtl w:val="true"/>
          <w:lang w:bidi="ar"/>
        </w:rPr>
        <w:t>الحال الأولى التسخط وعدم الصبر وربما يدعو على نفسه بالويل والثبور وربما يقدح في حكمة الله عز وجل وفي تقديره وهذا حرام بلا شك وربما يصل إلى درجة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 الصبر وهو أن يمتنع عما يحرم كشق الجيوب ولطم الخدود وما أشبهها وهذا واجب</w:t>
      </w:r>
      <w:r>
        <w:rPr>
          <w:b/>
          <w:bCs/>
          <w:rtl w:val="true"/>
          <w:lang w:bidi="ar"/>
        </w:rPr>
        <w:t>.</w:t>
        <w:br/>
      </w:r>
      <w:r>
        <w:rPr>
          <w:b/>
          <w:b/>
          <w:bCs/>
          <w:rtl w:val="true"/>
          <w:lang w:bidi="ar"/>
        </w:rPr>
        <w:t>الحال الثالثة الرضا وهو أن تتساوى عنده المصيبة وعدمها باعتبار تقدير الله لها لا باعتبار وقوعها لأن تساويها مع عدمها باعتبار وقوعها أمر لا يطاق ولا يمكن لأحد أن يستقيم عليه لكن باعتبار قضاء الله تعالى لها يعني كأنه يقول لا يهمني حصلت أم لم تحصل ما دامت من فعل الله عز وجل فيكون راضياً بقضاء الله تعالى وقدره وهذا قد يقول قائل ما الفرق بينه وبين الصبر؟ يقال الفرق بينه وبين الصبر أن الصابر لم تتساوى عنده المصيبة وعدمها باعتبار تقدير الله عز وجل لكنه لم يتكلم بكلام حرام ولم يفعل فعلاً حراماً أما هذا فيقول أنا مع قضاء الله وقدره سواء هذا أ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لة الرابعة الشكر بأن يشكر الله عز وجل على هذه المصيبة وهذا قد يقوم بقلب إنسان مسرف على نفسه قد فعل معاصي كثيرة فإذا عجل له بالعقوبة شكر الله عز وجل على هذا وقال إنها تكفير لذنوبي وأن عذاب الدنيا أهون من عذاب الآخرة وفي الحديث أن الله تعالى إذا أحب يعني إنساناً عجل له بالعقوبة في الدنيا حتى يخرج من الدنيا وهو بريء بإذن الله عز وجل ولعلكم تذكرون أن الرسول صلى الله عليه وسلم كان أشد الناس منازعة في الموت من أجل أن يموت صلى الله عليه وسلم وهو أعلى ما يكون في درجة الصابرين لأن الصبر له منزلة عالية </w:t>
      </w:r>
      <w:r>
        <w:rPr>
          <w:b/>
          <w:bCs/>
          <w:rtl w:val="true"/>
          <w:lang w:bidi="ar"/>
        </w:rPr>
        <w:t>(</w:t>
      </w:r>
      <w:r>
        <w:rPr>
          <w:b/>
          <w:b/>
          <w:bCs/>
          <w:rtl w:val="true"/>
          <w:lang w:bidi="ar"/>
        </w:rPr>
        <w:t>إِنَّمَا يُوَفَّى الصَّابِرُونَ أَجْرَهُمْ بِغَيْرِ حِسَابٍ</w:t>
      </w:r>
      <w:r>
        <w:rPr>
          <w:b/>
          <w:bCs/>
          <w:rtl w:val="true"/>
          <w:lang w:bidi="ar"/>
        </w:rPr>
        <w:t xml:space="preserve">) </w:t>
      </w:r>
      <w:r>
        <w:rPr>
          <w:b/>
          <w:b/>
          <w:bCs/>
          <w:rtl w:val="true"/>
          <w:lang w:bidi="ar"/>
        </w:rPr>
        <w:t>ويذكر أن الإمام أحمد رحمه الله لما حضرته الوفاة تمثل له الشيطان يعض أنامله ويقول فتني يا أحمد فقال له أحمد بَعْدُ بَعْدُ وقول الشيطان فتني يعني أنني لم أغوك لكنه قال بعد بعد وهو في سياق الموت لأنه ما دامت روحه لم تخرج فهو على خطر نسأل الله أن يحسن لنا ولكم الخاتمة فلذلك نقول إن الإنسان ربما يكون في مقام الشاكرين عند المصائب نظراً لأن الله خفف عنه العقوبة حيث عجل له ذلك في الدنيا فهذه أربع مقامات بالنسبة للمصاب، وأما حديث أم سلمة رضي الله عنها فإنه لما مات أبو سلمة وكان ابن عمها ومن أحب الناس إليها قالت هذه الكلمة لا شكاً في الموضوع ولكن إيماناً منها بقول الرسول عليه الصلاة والسلام وقالت من خير من أبي سلمة ليس القصد من ذلك الشك في وعد الرسول عليه الصلاة والسلام لكن القصد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ؤمل من هذا هل هو أبو بكر أوعمر أو عثمان فهي مترددة فيمن يكون خيراً لا في أن الله تعالى يخلف لها خيراً من أبي سلمة لأن هذا الاحتمال الثاني لا يمكن أن يقع من مثلها وهي أنها تريد أن تجرِّب هل يتحقق هذا أو لا؟ بل هي مؤمنة به ولذلك قالت هذا الكلام مع أن أبا سلمة من خيار الأزواج وما أن انقضت عدتها حتى خطبها النبي صلى الله عليه وسلم فأخلف الله لها خيراً من ذلك والحديث كما تعلمون أن الرسول صلى الله عليه وسلم لما حضر إلى أبي سلمة وقد حضرته الوفاة وجاء وقد دخل عليه وقد شق بصره أغمضه صلى الله عليه وسلم وقال </w:t>
      </w:r>
      <w:r>
        <w:rPr>
          <w:b/>
          <w:bCs/>
          <w:rtl w:val="true"/>
          <w:lang w:bidi="ar"/>
        </w:rPr>
        <w:t>(</w:t>
      </w:r>
      <w:r>
        <w:rPr>
          <w:b/>
          <w:b/>
          <w:bCs/>
          <w:rtl w:val="true"/>
          <w:lang w:bidi="ar"/>
        </w:rPr>
        <w:t>اللهم اغفر لأبي سلمة وارفع درجته في المهديين وافسح له في قبره ونور له فيه واخلفه في عقبه</w:t>
      </w:r>
      <w:r>
        <w:rPr>
          <w:b/>
          <w:bCs/>
          <w:rtl w:val="true"/>
          <w:lang w:bidi="ar"/>
        </w:rPr>
        <w:t xml:space="preserve">) </w:t>
      </w:r>
      <w:r>
        <w:rPr>
          <w:b/>
          <w:b/>
          <w:bCs/>
          <w:rtl w:val="true"/>
          <w:lang w:bidi="ar"/>
        </w:rPr>
        <w:t>خمس كلمات أما الشيء الظاهري من هذه الكلمات فهو أن الله خلفه في عقبه لا شك لأن عقبه صار تحت رعاية النبي صلى الله عليه وسلم وأما الباقي فإننا نرجو الله تعالى أن يكون قد حقق ذلك بدعاء النبي صلى الله عليه وعلى آله وس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لأقرباء الميت وجيرانه إصلاح طعام لأهله لأن رسول الله صلى الله عليه وسلم لما جاء نعي جعفر قال </w:t>
      </w:r>
      <w:r>
        <w:rPr>
          <w:b/>
          <w:bCs/>
          <w:rtl w:val="true"/>
          <w:lang w:bidi="ar"/>
        </w:rPr>
        <w:t>(</w:t>
      </w:r>
      <w:r>
        <w:rPr>
          <w:b/>
          <w:b/>
          <w:bCs/>
          <w:rtl w:val="true"/>
          <w:lang w:bidi="ar"/>
        </w:rPr>
        <w:t>اصنعوا لآل جعفر طعاما فإنهم قد أتاهم أمر شغلهم</w:t>
      </w:r>
      <w:r>
        <w:rPr>
          <w:b/>
          <w:bCs/>
          <w:rtl w:val="true"/>
          <w:lang w:bidi="ar"/>
        </w:rPr>
        <w:t xml:space="preserve">) </w:t>
      </w:r>
      <w:r>
        <w:rPr>
          <w:b/>
          <w:b/>
          <w:bCs/>
          <w:rtl w:val="true"/>
          <w:lang w:bidi="ar"/>
        </w:rPr>
        <w:t>رواه أبو داود فأما صنع أهل الميت الطعام للناس فمكروه لأن فيه زيادة على مصيبتهم وشغلاً لهم إلى شغ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ؤلف رحمه الله تعالى استدل بدليل أخص من الحكم فقال إنه يستحب لأقارب الميت وجيرانه إصلاح الطعام لأهله بدون قيد والحديث يدل على أن هناك قيداً وهو أنهم إذا أتاهم ما يشغلهم من الانقباض والحزن والبكاء فإنه يصنع لهم الطعام وإلا فلا لأن </w:t>
      </w:r>
      <w:r>
        <w:rPr>
          <w:b/>
          <w:bCs/>
          <w:rtl w:val="true"/>
          <w:lang w:bidi="ar"/>
        </w:rPr>
        <w:t>(</w:t>
      </w:r>
      <w:r>
        <w:rPr>
          <w:b/>
          <w:b/>
          <w:bCs/>
          <w:rtl w:val="true"/>
          <w:lang w:bidi="ar"/>
        </w:rPr>
        <w:t>العلة المنصوصة توجب تخصيص الحكم بما تفيده هذه العلة</w:t>
      </w:r>
      <w:r>
        <w:rPr>
          <w:b/>
          <w:bCs/>
          <w:rtl w:val="true"/>
          <w:lang w:bidi="ar"/>
        </w:rPr>
        <w:t xml:space="preserve">) </w:t>
      </w:r>
      <w:r>
        <w:rPr>
          <w:b/>
          <w:b/>
          <w:bCs/>
          <w:rtl w:val="true"/>
          <w:lang w:bidi="ar"/>
        </w:rPr>
        <w:t xml:space="preserve">كقول النبي صلى الله عليه وعلى آله وسلم </w:t>
      </w:r>
      <w:r>
        <w:rPr>
          <w:b/>
          <w:bCs/>
          <w:rtl w:val="true"/>
          <w:lang w:bidi="ar"/>
        </w:rPr>
        <w:t>(</w:t>
      </w:r>
      <w:r>
        <w:rPr>
          <w:b/>
          <w:b/>
          <w:bCs/>
          <w:rtl w:val="true"/>
          <w:lang w:bidi="ar"/>
        </w:rPr>
        <w:t>لا يتناجى اثنان دون الثالث من أجل أن ذلك يحزنه</w:t>
      </w:r>
      <w:r>
        <w:rPr>
          <w:b/>
          <w:bCs/>
          <w:rtl w:val="true"/>
          <w:lang w:bidi="ar"/>
        </w:rPr>
        <w:t xml:space="preserve">) </w:t>
      </w:r>
      <w:r>
        <w:rPr>
          <w:b/>
          <w:b/>
          <w:bCs/>
          <w:rtl w:val="true"/>
          <w:lang w:bidi="ar"/>
        </w:rPr>
        <w:t xml:space="preserve">فإذا لم يحزن الثالث تناجي الاثنين فإنه لا حرج عليهما في ذلك هكذا الحديث </w:t>
      </w:r>
      <w:r>
        <w:rPr>
          <w:b/>
          <w:bCs/>
          <w:rtl w:val="true"/>
          <w:lang w:bidi="ar"/>
        </w:rPr>
        <w:t>(</w:t>
      </w:r>
      <w:r>
        <w:rPr>
          <w:b/>
          <w:b/>
          <w:bCs/>
          <w:rtl w:val="true"/>
          <w:lang w:bidi="ar"/>
        </w:rPr>
        <w:t>اصنعوا لآل جعفر طعاما</w:t>
      </w:r>
      <w:r>
        <w:rPr>
          <w:b/>
          <w:bCs/>
          <w:rtl w:val="true"/>
          <w:lang w:bidi="ar"/>
        </w:rPr>
        <w:t xml:space="preserve">) </w:t>
      </w:r>
      <w:r>
        <w:rPr>
          <w:b/>
          <w:b/>
          <w:bCs/>
          <w:rtl w:val="true"/>
          <w:lang w:bidi="ar"/>
        </w:rPr>
        <w:t xml:space="preserve">وليس مطلقاً </w:t>
      </w:r>
      <w:r>
        <w:rPr>
          <w:b/>
          <w:bCs/>
          <w:rtl w:val="true"/>
          <w:lang w:bidi="ar"/>
        </w:rPr>
        <w:t>(</w:t>
      </w:r>
      <w:r>
        <w:rPr>
          <w:b/>
          <w:b/>
          <w:bCs/>
          <w:rtl w:val="true"/>
          <w:lang w:bidi="ar"/>
        </w:rPr>
        <w:t>فقد أتاهم ما يشغلهم</w:t>
      </w:r>
      <w:r>
        <w:rPr>
          <w:b/>
          <w:bCs/>
          <w:rtl w:val="true"/>
          <w:lang w:bidi="ar"/>
        </w:rPr>
        <w:t xml:space="preserve">) </w:t>
      </w:r>
      <w:r>
        <w:rPr>
          <w:b/>
          <w:b/>
          <w:bCs/>
          <w:rtl w:val="true"/>
          <w:lang w:bidi="ar"/>
        </w:rPr>
        <w:t xml:space="preserve">ثم على تقدير أنه أتاهم ما يشغلهم وليس من المتيسر أن يجلبوا الطعام من المطاعم كما هو الحاضر الآن فإن طعاماً واحداً يكفي أما أن تساق إليهم الذبائح والموائد ويجتمع في البيت كثير من الأطعمة ثم يقولون نحن نحتاج إلى من يأكل هذه الأطعمة فيحضر الناس من يمين وشمال من أجل أكل هذه الأطعمة فهذه ليس من السنة كما هو الواقع الآن في كثير من البلاد الإسلامية وأما صنع أهل الميت الطعام فإن المؤلف يقول إنه مكروه وظاهر حديث جرير بن عبد الله البجلي قال </w:t>
      </w:r>
      <w:r>
        <w:rPr>
          <w:b/>
          <w:bCs/>
          <w:rtl w:val="true"/>
          <w:lang w:bidi="ar"/>
        </w:rPr>
        <w:t>(</w:t>
      </w:r>
      <w:r>
        <w:rPr>
          <w:b/>
          <w:b/>
          <w:bCs/>
          <w:rtl w:val="true"/>
          <w:lang w:bidi="ar"/>
        </w:rPr>
        <w:t>كنا نعد الاجتماع إلى أهل الميت وصنع الطعام من النياحة</w:t>
      </w:r>
      <w:r>
        <w:rPr>
          <w:b/>
          <w:bCs/>
          <w:rtl w:val="true"/>
          <w:lang w:bidi="ar"/>
        </w:rPr>
        <w:t xml:space="preserve">) </w:t>
      </w:r>
      <w:r>
        <w:rPr>
          <w:b/>
          <w:b/>
          <w:bCs/>
          <w:rtl w:val="true"/>
          <w:lang w:bidi="ar"/>
        </w:rPr>
        <w:t>فظاهر هذا الحديث أنه حرام أن يصنعوا الأطعمة إلى الناس ليأتوا إليهم لأن هذا الصحابي الجليل جرير بن عبد الله عده من النياح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للرجال زيارة القبور لأن النبي صلى الله عليه وسلم قال </w:t>
      </w:r>
      <w:r>
        <w:rPr>
          <w:b/>
          <w:bCs/>
          <w:rtl w:val="true"/>
          <w:lang w:bidi="ar"/>
        </w:rPr>
        <w:t>(</w:t>
      </w:r>
      <w:r>
        <w:rPr>
          <w:b/>
          <w:b/>
          <w:bCs/>
          <w:rtl w:val="true"/>
          <w:lang w:bidi="ar"/>
        </w:rPr>
        <w:t>كنت نهيتكم عن زيارة القبور فزوروها فإنها تذكركم الموت</w:t>
      </w:r>
      <w:r>
        <w:rPr>
          <w:b/>
          <w:bCs/>
          <w:rtl w:val="true"/>
          <w:lang w:bidi="ar"/>
        </w:rPr>
        <w:t xml:space="preserve">) </w:t>
      </w:r>
      <w:r>
        <w:rPr>
          <w:b/>
          <w:b/>
          <w:bCs/>
          <w:rtl w:val="true"/>
          <w:lang w:bidi="ar"/>
        </w:rPr>
        <w:t>رواه مسلم وإذا مر بها أو زارها قال ما روى مسلم قال كان رسول الله صلى الله عليه وسلم يعلمهم إذا خرجوا إلى المقابر فكان قائلهم يقول السلام عليكم أهل الديار من المؤمنين والمسلمين وإنا إن شاء الله بكم للاحقون نسأل الله لنا ولكم العافية وفي حديث آخر ويرحم الله المستقدمين منا والمستأخرين وفي حديث آخر اللهم لا تحرمنا أجرهم ولا تفتنا بعدهم وإن زاد اللهم اغفر لنا ولهم كان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هذا الفصل بيان حكم زيارة القبور فبين أنها سنة لكن للرجال وزيارة القبور لا لدعاء أهل القبور ولكن للدعاء لهم ولا لتهييج الأحزان ولكن لتذكر الموت لأن الذين يزورنها أقسام منهم من يزور القبور ليدعوها وهذا شرك أكبر دعاء أهل القبور أن يجلبوا الخير ويدفعوا الشر سواء كان على سبيل العموم أوالخصوص هذا شرك أكبر ثانياً أن يزور المقبرة ليدعو الله عندها أي عند المقابر وهذا بدعة لأنه اعتقد أن الدعاء في هذا المكان أفضل من الدعاء في غيره وهذا يحتاج إلى دليل فهو بدعة وربما يكون سبباً لدعاء هؤلاء الأموات فيكون بدعة منهي عنه وليست المقبرة بأفضل من المساجد ولا بأفضل من مكان تتعبد لله به في بيتك ثالثاً أن يزور المقبرة للاعتبار وتذكر الموت وتذكر الآخرة وأن هؤلاء القوم كانوا بالأمس معك على ظهر الأرض وأصبحوا الآن مرتهنين بأعمالهم لا يستطيعون زيادة في الأعمال ولا نقصاً من السيئات فيعتبر ويتعظ ويعظ نفسه ويقول لا تدرين لعلك لا تصبحين إلا عندهم أو لا تمسين إلا عندهم وما أشبك ذلك من الوعظ والتذكير لنفسه وهذا هو الذي أراده النبي عليه الصلاة والسلام في قوله </w:t>
      </w:r>
      <w:r>
        <w:rPr>
          <w:b/>
          <w:bCs/>
          <w:rtl w:val="true"/>
          <w:lang w:bidi="ar"/>
        </w:rPr>
        <w:t>(</w:t>
      </w:r>
      <w:r>
        <w:rPr>
          <w:b/>
          <w:b/>
          <w:bCs/>
          <w:rtl w:val="true"/>
          <w:lang w:bidi="ar"/>
        </w:rPr>
        <w:t>تذكر الآخرة</w:t>
      </w:r>
      <w:r>
        <w:rPr>
          <w:b/>
          <w:bCs/>
          <w:rtl w:val="true"/>
          <w:lang w:bidi="ar"/>
        </w:rPr>
        <w:t xml:space="preserve">) </w:t>
      </w:r>
      <w:r>
        <w:rPr>
          <w:b/>
          <w:b/>
          <w:bCs/>
          <w:rtl w:val="true"/>
          <w:lang w:bidi="ar"/>
        </w:rPr>
        <w:t>رابعاًً أن يزور المقابر لتهييج الأحزان كلما اشتاق إلى أمه أو أبيه خرج إلى المقبرة وجلس عند رأس القبر يبكي ويحن وهذا بدعة لا شك ومنكر وليس هذا الذي أراده النبي عليه الصلاة والسلام والإنسان ينبغي له أن ينسى المصيبة لا أن يفعل ما يذكر المصيبة وهذه خمسة مقاصد كلها تكون لمن زار المقبرة والمقاصد الشرعية أن يخرج إلى المقبرة للاعتبار والاتعاظ والدعاء إلى أصحاب القبور هذه الزيارة الشرعية وما سوى ذلك فإما شركية وإما بد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بارك الله فيكم في بعض البلاد إذا مات ميتهم ذهبوا إلى المطابع وطبعوا أوراقاً بيضاء مكتوب فيها الميت وساعة الدفن ومكان ما يصلى عليه ثم يذهب بهذه الأوراق وتعلق على بعض الأمكنة ويتحرون أماكن أقرباء هذا الميت وتعليلهم أنه حتى يعلم أنه مات فيصلون عليه ويكثر العدد؟</w:t>
      </w:r>
      <w:r>
        <w:rPr>
          <w:b/>
          <w:bCs/>
          <w:rtl w:val="true"/>
          <w:lang w:bidi="ar"/>
        </w:rPr>
        <w:br/>
      </w:r>
      <w:r>
        <w:rPr>
          <w:b/>
          <w:b/>
          <w:bCs/>
          <w:rtl w:val="true"/>
          <w:lang w:bidi="ar"/>
        </w:rPr>
        <w:t>الشيخ</w:t>
      </w:r>
      <w:r>
        <w:rPr>
          <w:b/>
          <w:bCs/>
          <w:rtl w:val="true"/>
          <w:lang w:bidi="ar"/>
        </w:rPr>
        <w:t xml:space="preserve">: </w:t>
      </w:r>
      <w:r>
        <w:rPr>
          <w:b/>
          <w:b/>
          <w:bCs/>
          <w:rtl w:val="true"/>
          <w:lang w:bidi="ar"/>
        </w:rPr>
        <w:t>الظاهر أن هذا لا بأس به يعني لا بأس بإعلام الأقارب أو غير الأقارب بأنه مات من أجل الصلاة عليه كما نعى النبي صلى الله عليه وسلم النجاشي يوم مات وأمر أصحابه أن يصلوا عليه</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ما حكم الكتابة التي تكتب على أسوار المقابر صلوا على النبي ولا تنسوا دعاء الميت</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 لا بأس به تذكير يذكر الإنسان لكن صلوا على النبي هذه ما وردت لكن بعض المقابر يكتب عليها الدعاء المأ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قي عندنا في كلام المؤلف الأدعية يقول المؤلف إذا زارها أو مر بها يقول السلام عليكم أهل الديار من المؤمنين والمسلمين السلام عليكم خطاب فهل هذا من قوة الاستحضار أو إن أهل المقبرة يسمعون ما يقول؟ فيه احتمال لأن أهل المقبرة يسمعون فيقول السلام عليكم فيسمعون أو من قوة الاستحضار كما نقول نحن السلام عليك أيها النبي ورحمة الله وبركاته مع أن الرسول ينقل إليه سلامنا وقوله من المؤمنين والمسلمين وهل هناك فرق بين الإيمان والإسلام؟ نقول نعم إذا قرن بينهما فبينهما فرق لأن الإيمان إيمان القلب وإقراره واعترافه ويقينه والإسلام إسلام الجوارح واستسلامها وهو أضعف حالاً من الإيمان يعني المسلم أضعف حالاً من المؤمن ودليل ذلك قوله تعالى </w:t>
      </w:r>
      <w:r>
        <w:rPr>
          <w:b/>
          <w:bCs/>
          <w:rtl w:val="true"/>
          <w:lang w:bidi="ar"/>
        </w:rPr>
        <w:t>(</w:t>
      </w:r>
      <w:r>
        <w:rPr>
          <w:b/>
          <w:b/>
          <w:bCs/>
          <w:rtl w:val="true"/>
          <w:lang w:bidi="ar"/>
        </w:rPr>
        <w:t>قَالَتِ الْأَعْرَابُ آمَنَّا قُلْ لَمْ تُؤْمِنُوا وَلَكِنْ قُولُوا أَسْلَمْنَا</w:t>
      </w:r>
      <w:r>
        <w:rPr>
          <w:b/>
          <w:bCs/>
          <w:rtl w:val="true"/>
          <w:lang w:bidi="ar"/>
        </w:rPr>
        <w:t xml:space="preserve">) </w:t>
      </w:r>
      <w:r>
        <w:rPr>
          <w:b/>
          <w:b/>
          <w:bCs/>
          <w:rtl w:val="true"/>
          <w:lang w:bidi="ar"/>
        </w:rPr>
        <w:t xml:space="preserve">وأكثر الناس اليوم إيمانهم إسلام أكثر الناس اليوم مسلمون لأنك إذا تأملت تصرفات الناس اليوم وجدتهم يعملون أشياء تنافي كمال الإيمان وما ينافي كمال الإيمان فإنه يتحول به الإنسان إلى أن يكون مسلماً أو مؤمناً ناقص الإيمان فلا يعطى مطلق الاسم قال </w:t>
      </w:r>
      <w:r>
        <w:rPr>
          <w:b/>
          <w:bCs/>
          <w:rtl w:val="true"/>
          <w:lang w:bidi="ar"/>
        </w:rPr>
        <w:t>(</w:t>
      </w:r>
      <w:r>
        <w:rPr>
          <w:b/>
          <w:b/>
          <w:bCs/>
          <w:rtl w:val="true"/>
          <w:lang w:bidi="ar"/>
        </w:rPr>
        <w:t>من المؤمنين والمسلمين وإنا إن شاء الله بكم لاحقون</w:t>
      </w:r>
      <w:r>
        <w:rPr>
          <w:b/>
          <w:bCs/>
          <w:rtl w:val="true"/>
          <w:lang w:bidi="ar"/>
        </w:rPr>
        <w:t xml:space="preserve">) </w:t>
      </w:r>
      <w:r>
        <w:rPr>
          <w:b/>
          <w:b/>
          <w:bCs/>
          <w:rtl w:val="true"/>
          <w:lang w:bidi="ar"/>
        </w:rPr>
        <w:t xml:space="preserve">كيف قال وإنا إن شاء الله مع أننا متيقنون أننا سوف نلحق بهؤلاء؟ فقيل إن المراد إن شاء الله لاحقون على الإسلام بكم لاحقون أي في الإسلام وهذا أمر غير متيقن إذ قد يحال بين الإنسان وبين حسن الخاتمة والعياذ بالله وقيل إن الاستثناء للمكان أي وإنا إن شاء الله بكم لاحقون في هذا المكان وهذا لاسيما في البقيع الذي هو أفضل بقاع الأرض في الدفن فيكون الاستثناء عائداً إلى اللحوق في المكان وقيل إن الاستثناء في </w:t>
      </w:r>
      <w:r>
        <w:rPr>
          <w:b/>
          <w:bCs/>
          <w:rtl w:val="true"/>
          <w:lang w:bidi="ar"/>
        </w:rPr>
        <w:t>(</w:t>
      </w:r>
      <w:r>
        <w:rPr>
          <w:b/>
          <w:b/>
          <w:bCs/>
          <w:rtl w:val="true"/>
          <w:lang w:bidi="ar"/>
        </w:rPr>
        <w:t>وإنا إن شاء الله بكم لاحقون</w:t>
      </w:r>
      <w:r>
        <w:rPr>
          <w:b/>
          <w:bCs/>
          <w:rtl w:val="true"/>
          <w:lang w:bidi="ar"/>
        </w:rPr>
        <w:t xml:space="preserve">) </w:t>
      </w:r>
      <w:r>
        <w:rPr>
          <w:b/>
          <w:b/>
          <w:bCs/>
          <w:rtl w:val="true"/>
          <w:lang w:bidi="ar"/>
        </w:rPr>
        <w:t xml:space="preserve">أن هذا للتحقيق يعني أننا لاحقون بمشيئة الله ونظيره قول الله تعالى </w:t>
      </w:r>
      <w:r>
        <w:rPr>
          <w:b/>
          <w:bCs/>
          <w:rtl w:val="true"/>
          <w:lang w:bidi="ar"/>
        </w:rPr>
        <w:t>(</w:t>
      </w:r>
      <w:r>
        <w:rPr>
          <w:b/>
          <w:b/>
          <w:bCs/>
          <w:rtl w:val="true"/>
          <w:lang w:bidi="ar"/>
        </w:rPr>
        <w:t>لَتَدْخُلُنَّ الْمَسْجِدَ الْحَرَامَ إِنْ شَاءَ اللَّهُ آمِنِينَ مُحَلِّقِينَ رُؤُوسَكُمْ وَمُقَصِّ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أن هذا الدخول مؤكد محقق كما قال النبي عليه الصلاة والسلام لعمر </w:t>
      </w:r>
      <w:r>
        <w:rPr>
          <w:b/>
          <w:bCs/>
          <w:rtl w:val="true"/>
          <w:lang w:bidi="ar"/>
        </w:rPr>
        <w:t>(</w:t>
      </w:r>
      <w:r>
        <w:rPr>
          <w:b/>
          <w:b/>
          <w:bCs/>
          <w:rtl w:val="true"/>
          <w:lang w:bidi="ar"/>
        </w:rPr>
        <w:t>إنك آتيه ومطوف به</w:t>
      </w:r>
      <w:r>
        <w:rPr>
          <w:b/>
          <w:bCs/>
          <w:rtl w:val="true"/>
          <w:lang w:bidi="ar"/>
        </w:rPr>
        <w:t xml:space="preserve">) </w:t>
      </w:r>
      <w:r>
        <w:rPr>
          <w:b/>
          <w:b/>
          <w:bCs/>
          <w:rtl w:val="true"/>
          <w:lang w:bidi="ar"/>
        </w:rPr>
        <w:t>وهذا والله أعلم أقرب</w:t>
      </w:r>
      <w:r>
        <w:rPr>
          <w:b/>
          <w:bCs/>
          <w:rtl w:val="true"/>
          <w:lang w:bidi="ar"/>
        </w:rPr>
        <w:br/>
        <w:br/>
      </w:r>
      <w:r>
        <w:rPr>
          <w:b/>
          <w:b/>
          <w:bCs/>
          <w:rtl w:val="true"/>
          <w:lang w:bidi="ar"/>
        </w:rPr>
        <w:t xml:space="preserve">الأقوال أن الإنسان يقول إنا إن شاء الله أي متى شاء الله لحقنا بكم وإذا لحقنا فإنما نلحق بمشيئة الله وهذا لا يحتاج إلى تكلف ولا إلى صعوبة في الفهم أيضا وفيه أيضاً من الأدعية </w:t>
      </w:r>
      <w:r>
        <w:rPr>
          <w:b/>
          <w:bCs/>
          <w:rtl w:val="true"/>
          <w:lang w:bidi="ar"/>
        </w:rPr>
        <w:t>(</w:t>
      </w:r>
      <w:r>
        <w:rPr>
          <w:b/>
          <w:b/>
          <w:bCs/>
          <w:rtl w:val="true"/>
          <w:lang w:bidi="ar"/>
        </w:rPr>
        <w:t>نسأل الله لنا ولكم العافية</w:t>
      </w:r>
      <w:r>
        <w:rPr>
          <w:b/>
          <w:bCs/>
          <w:rtl w:val="true"/>
          <w:lang w:bidi="ar"/>
        </w:rPr>
        <w:t xml:space="preserve">) </w:t>
      </w:r>
      <w:r>
        <w:rPr>
          <w:b/>
          <w:b/>
          <w:bCs/>
          <w:rtl w:val="true"/>
          <w:lang w:bidi="ar"/>
        </w:rPr>
        <w:t>كيف يسأل العافية للأموات؟ العافية من العذاب وشدة العذاب وما أشبه ذلك لأن الميت يعذب في قبره فتسأل الله له العافية من هذا العذاب أما بالنسبة لنا فنحن مضطرون إلى العافية عافية الدين والدنيا فالقلوب مريضة والأجسام سقيمة وما لم يكن كذلك فهو عرضة له فلذلك نحتاج إلى الدعاء بالعافية لنا وفي حديث آخر يرحم الله المستقدمين منا والمستأخرين كذا منا أو منا ومنكم يحتاج إلى تحرير فإن لم يكن فيه منكم فالمعنى يرحم الله المستقدمين منا يعني منا معشر الأمة الإسلامية والمستأخرين وفي آخره اللهم لا تحرمنا أجرهم ولا تفتنا بعدهم لا تحرمنا أجرهم ما هو أجرهم الذي لنا منهم؟ يعني يشمل كلما تقربنا به إلى الله فيهم فمثلاً منا من صلى عليهم ومن شيعهم ومن أصيب بهم والمتيقن أجر زيارتهم لا تحرمنا أجرهم أي أجر زيارتهم وهذا متيقن لكل من زار ولا تفتنا بعدهم فتنة حروب وقتال أو فتنة دين أو فتنة دنيا عن ماذا؟ عامة يشمل كل فتنة لا تفتنا بعدهم واغفر لنا ول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أما النساء ففي كراهية زيارة القبور لهن روايتان إحداهما لا يكره لعموم ما رويناه ولأن عائشة رضي الله عنها زارت قبر أخيها عبد الرحمن، الثانية يكره لأن النبي صلى الله عليه وسلم قال </w:t>
      </w:r>
      <w:r>
        <w:rPr>
          <w:b/>
          <w:bCs/>
          <w:rtl w:val="true"/>
          <w:lang w:bidi="ar"/>
        </w:rPr>
        <w:t>(</w:t>
      </w:r>
      <w:r>
        <w:rPr>
          <w:b/>
          <w:b/>
          <w:bCs/>
          <w:rtl w:val="true"/>
          <w:lang w:bidi="ar"/>
        </w:rPr>
        <w:t>لعن الله زوارات القبور</w:t>
      </w:r>
      <w:r>
        <w:rPr>
          <w:b/>
          <w:bCs/>
          <w:rtl w:val="true"/>
          <w:lang w:bidi="ar"/>
        </w:rPr>
        <w:t xml:space="preserve">) </w:t>
      </w:r>
      <w:r>
        <w:rPr>
          <w:b/>
          <w:b/>
          <w:bCs/>
          <w:rtl w:val="true"/>
          <w:lang w:bidi="ar"/>
        </w:rPr>
        <w:t>وهذا حديث صحيح، فلما زال التحريم بالنسخ بقيت الكراهة ولأن المرأة قليلة الصبر فلا يؤمن تهيج حزنها برؤية قبور الأحبة فيحملها على فعل ما لا يحل لها فعله بخلاف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بلا شك أن زيارة النساء للقبور حرام بل من كبائر الذنوب لأن النبي صلى الله عليه وعلى آله وسلم لعن زائرات القبور وفي لفظ </w:t>
      </w:r>
      <w:r>
        <w:rPr>
          <w:b/>
          <w:bCs/>
          <w:rtl w:val="true"/>
          <w:lang w:bidi="ar"/>
        </w:rPr>
        <w:t>(</w:t>
      </w:r>
      <w:r>
        <w:rPr>
          <w:b/>
          <w:b/>
          <w:bCs/>
          <w:rtl w:val="true"/>
          <w:lang w:bidi="ar"/>
        </w:rPr>
        <w:t>زوارات القبور</w:t>
      </w:r>
      <w:r>
        <w:rPr>
          <w:b/>
          <w:bCs/>
          <w:rtl w:val="true"/>
          <w:lang w:bidi="ar"/>
        </w:rPr>
        <w:t xml:space="preserve">) </w:t>
      </w:r>
      <w:r>
        <w:rPr>
          <w:b/>
          <w:b/>
          <w:bCs/>
          <w:rtl w:val="true"/>
          <w:lang w:bidi="ar"/>
        </w:rPr>
        <w:t xml:space="preserve">فيحمل اللفظ الثاني على الأول ويقال إن صيغة المبالغة هنا ليست للكثرة بل هي للنسبة وفعّال تأتي للنسبة ولو مرة واحدة كما يقال فلان من النجارين وإن لم ينجر إلا مرة واحدة بل كما في قوله تعالى </w:t>
      </w:r>
      <w:r>
        <w:rPr>
          <w:b/>
          <w:bCs/>
          <w:rtl w:val="true"/>
          <w:lang w:bidi="ar"/>
        </w:rPr>
        <w:t>(</w:t>
      </w:r>
      <w:r>
        <w:rPr>
          <w:b/>
          <w:b/>
          <w:bCs/>
          <w:rtl w:val="true"/>
          <w:lang w:bidi="ar"/>
        </w:rPr>
        <w:t>وَمَا رَبُّكَ بِظَلَّامٍ لِلْعَبِيدِ</w:t>
      </w:r>
      <w:r>
        <w:rPr>
          <w:b/>
          <w:bCs/>
          <w:rtl w:val="true"/>
          <w:lang w:bidi="ar"/>
        </w:rPr>
        <w:t xml:space="preserve">) </w:t>
      </w:r>
      <w:r>
        <w:rPr>
          <w:b/>
          <w:b/>
          <w:bCs/>
          <w:rtl w:val="true"/>
          <w:lang w:bidi="ar"/>
        </w:rPr>
        <w:t xml:space="preserve">ليس المنفي الكثرة بل نسبة الظلم إليه تبارك وتعالى وقد بين شيخ الإسلام رحمه الله في الفتاوى بياناً واضحاً بطلان قول من يقول إن النسخ في قول الرسول عليه الصلاة والسلام </w:t>
      </w:r>
      <w:r>
        <w:rPr>
          <w:b/>
          <w:bCs/>
          <w:rtl w:val="true"/>
          <w:lang w:bidi="ar"/>
        </w:rPr>
        <w:t>(</w:t>
      </w:r>
      <w:r>
        <w:rPr>
          <w:b/>
          <w:b/>
          <w:bCs/>
          <w:rtl w:val="true"/>
          <w:lang w:bidi="ar"/>
        </w:rPr>
        <w:t>كنت نهيتكم عن زيارة القبور فزورها</w:t>
      </w:r>
      <w:r>
        <w:rPr>
          <w:b/>
          <w:bCs/>
          <w:rtl w:val="true"/>
          <w:lang w:bidi="ar"/>
        </w:rPr>
        <w:t xml:space="preserve">) </w:t>
      </w:r>
      <w:r>
        <w:rPr>
          <w:b/>
          <w:b/>
          <w:bCs/>
          <w:rtl w:val="true"/>
          <w:lang w:bidi="ar"/>
        </w:rPr>
        <w:t>عام للرجال والنساء وقال هذا لا يصح وإنما هو في الرجال فقط وما ذكره المؤلف رحمه الله من التعليل لا شك أنه قوي إن المرأة إذا زارت فهي رقيقة ضعيفة يتهيج حزنها برؤية قبور الأحبة وربما تنوح وربما تبقى المدة الطويلة عند القبر وربما يعترضها الفساق وربما يحدث لها وحشة إذا انفردت بالمقبرة ويختل عقلها بهذا المهم أن هناك مفاسد كثيرة في زيارة المرأة للقبور فإن قال قائل إن عائشة رضي الله عنها علمها النبي عليه</w:t>
      </w:r>
      <w:r>
        <w:rPr>
          <w:b/>
          <w:bCs/>
          <w:rtl w:val="true"/>
          <w:lang w:bidi="ar"/>
        </w:rPr>
        <w:br/>
        <w:br/>
      </w:r>
      <w:r>
        <w:rPr>
          <w:b/>
          <w:b/>
          <w:bCs/>
          <w:rtl w:val="true"/>
          <w:lang w:bidi="ar"/>
        </w:rPr>
        <w:t>الصلاة والسلام إذا زارت القبور أن تقول السلام عليكم دار قوم المؤمنين قلنا إن مراد الرسول عليه الصلاة والسلام ما إذا مرت المرأة بالمقبرة فلا بأس أن تقف وتدعو وأما أن تخرج من بيتها قاصدة المقبرة فهذا حرام بل من كبائر الذنوب</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لمن دخل المقابر خلع نعليه لما روى بشير بن الخصاصية قال بينما أنا أماشي رسول الله صلى الله عليه وسلم إذ حانت منه نظرة فإذا رجل يمشي في القبور عليه نعلان فقال يا صاحب السِّبتيتين ويحك ألق سبتيتيك فنظر الرجل فلما عرف رسول الله صلى الله عليه وسلم خلعهما فرمى بهما رواه أبو داود فإن خاف الشوك إن خلع نعليه فلا بأس بلبسهما للحاجة ولا يدخل في هذا الخفاف لأن نزعها يشق وفي التِمِشْكات ونحوها وجهان أحدهما هي كالنعل لسهولة خلعها والثاني لا يستحب لأن خلع النعلين تعبد فيقصر عليهما</w:t>
      </w:r>
      <w:r>
        <w:rPr>
          <w:b/>
          <w:bCs/>
          <w:rtl w:val="true"/>
          <w:lang w:bidi="ar"/>
        </w:rPr>
        <w:t>.</w:t>
        <w:br/>
      </w:r>
      <w:r>
        <w:rPr>
          <w:b/>
          <w:b/>
          <w:bCs/>
          <w:rtl w:val="true"/>
          <w:lang w:bidi="ar"/>
        </w:rPr>
        <w:t>الشيخ</w:t>
      </w:r>
      <w:r>
        <w:rPr>
          <w:b/>
          <w:bCs/>
          <w:rtl w:val="true"/>
          <w:lang w:bidi="ar"/>
        </w:rPr>
        <w:t xml:space="preserve">: </w:t>
      </w:r>
      <w:r>
        <w:rPr>
          <w:b/>
          <w:b/>
          <w:bCs/>
          <w:rtl w:val="true"/>
          <w:lang w:bidi="ar"/>
        </w:rPr>
        <w:t>ظاهر كلام المؤلف رحمه الله في قوله يستحب لمن دخل المقابر خلع النعل أنه من حين أن تدخل تخلع والحديث يدل على أن المنهي عنه إنما هو المشي بين القبور وبينهما فرق وعلى هذا فلو كانت القبور في أقصى المكان فإنك لا تخلع نعليك من حين أن تدخل لأنه ليس المقصود إكرام الأموات بخلع النعل إنما المقصود دفع الأذية فيما إذا كان الإنسان يمشي بين القبور وهذا هو المراد ولعله مراد المؤلف رحمه الله فإن لم يكن مرادَه فهذا هو الحق إن شاء الله أن المنهي عنه إنما هو المشي بين القبور بالنعال وأما فيما سوى ذلك فلا وقد ثبت عن النبي عليه الصلاة والسلام في قصة الميت يحضره الملكان حتى إنه ليسمع قرع نعالهم وهم لابسوها في المقب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ن دعا إنسان لميت أو تصدق عنه أو قضى عنه ديناً واجباً عليه نفعه ذلك بلا خلاف لأن الله تعالى قال </w:t>
      </w:r>
      <w:r>
        <w:rPr>
          <w:b/>
          <w:bCs/>
          <w:rtl w:val="true"/>
          <w:lang w:bidi="ar"/>
        </w:rPr>
        <w:t>(</w:t>
      </w:r>
      <w:r>
        <w:rPr>
          <w:b/>
          <w:b/>
          <w:bCs/>
          <w:rtl w:val="true"/>
          <w:lang w:bidi="ar"/>
        </w:rPr>
        <w:t>وَالَّذِينَ جَاءُوا مِنْ بَعْدِهِمْ يَقُولُونَ رَبَّنَا اغْفِرْ لَنَا وَلِإِخْوَانِنَا الَّذِينَ سَبَقُونَا بِالْأِيمَانِ</w:t>
      </w:r>
      <w:r>
        <w:rPr>
          <w:b/>
          <w:bCs/>
          <w:rtl w:val="true"/>
          <w:lang w:bidi="ar"/>
        </w:rPr>
        <w:t xml:space="preserve">) </w:t>
      </w:r>
      <w:r>
        <w:rPr>
          <w:b/>
          <w:b/>
          <w:bCs/>
          <w:rtl w:val="true"/>
          <w:lang w:bidi="ar"/>
        </w:rPr>
        <w:t>ولقول سعد بن عبادة للنبي صلى الله عليه وسلم أينفع أمي إذا تصدقت عنها قال نعم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ما عندي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قال المخرج في نسختي لم أقف على هذه الرواية في الشيخين وقد أخرجها الترمذى في باب الزكاة من حديث ابن عباس رضي الله تعالى عنه قال الترمذي في نهاية الحديث هذا حديث حسن وبه يقول أهل العلم</w:t>
      </w:r>
      <w:r>
        <w:rPr>
          <w:b/>
          <w:bCs/>
          <w:rtl w:val="true"/>
          <w:lang w:bidi="ar"/>
        </w:rPr>
        <w:t>.</w:t>
        <w:br/>
        <w:br/>
      </w:r>
      <w:r>
        <w:rPr>
          <w:b/>
          <w:b/>
          <w:bCs/>
          <w:rtl w:val="true"/>
          <w:lang w:bidi="ar"/>
        </w:rPr>
        <w:t>القارئ</w:t>
      </w:r>
      <w:r>
        <w:rPr>
          <w:b/>
          <w:bCs/>
          <w:rtl w:val="true"/>
          <w:lang w:bidi="ar"/>
        </w:rPr>
        <w:t xml:space="preserve">: </w:t>
      </w:r>
      <w:r>
        <w:rPr>
          <w:b/>
          <w:b/>
          <w:bCs/>
          <w:rtl w:val="true"/>
          <w:lang w:bidi="ar"/>
        </w:rPr>
        <w:t>وإن فعل عبادة بدنية كالقراءة والصلاة والصوم وجعل ثوابها للميت نفعه ذلك وفي الحي أيضا لأنه إحدى العبادات فأشبهت الواجبات ولأن المسلمين يجتمعون في كل مصر ويقرؤون ويهدون لموتاهم ولم ينكره منكر فكان إجم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مسألة إهداء القرب أو ثوابها للأموات فيه خلاف فمن العلماء من قال إنه لا ينفع الميت إلا ما جاءت به السنة فقط وما عداه فإنه لا ينتفع به الميت فيحصر ما جاءت به السنة ويقال ما عداه لا ينتفع به الميت ومنهم من قال إن القضايا التي جاءت بها السنة قضايا أعيان يعني وقع الأمر هكذا فسئل عنه النبي صلى الله عليه وسلم فأجازه ولم يمنع ما سواه فيقاس عليه ما عداه وهذا أقرب إلى الصواب لأنه ما يدرينا لو وقع هذا الشيء أيمنعه الرسول عليه الصلاة والسلام أم لا يمنعه فالصواب أنه جائز ولكن الصواب أنه ليس من هدي السلف أن الإنسان يكثر من هذا الشيء ثم ينسى نفسه كما هو الواقع عند كثير من الناس الآن بل يقال استرشد بما أرشدك النبي صلى الله عليه وعلى آله وسلم إليه حيث قال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فالنبي عليه الصلاة والسلام أرشدك إلى الدعوة للميت وهذه أفضل من الصدقة له أو التسبيح له أو الصلاة أو الصوم أو العمرة وهذا أصح وهو أن يقال إهداء القرب للأموات نافع لكنه ليس بمشروع ولا مطلوب من الإنسان ولا مرغب فيه بل الدعاء أفضل حتى إن النبي عليه الصلاة والسلام لما سئل هل بقي من بر والدي بعد موتهما لم يذكر العمل لهما إطلاقاً بل قال الاستغفار لهما والصلاة عليهما يعني الدعاء وإكرام صديقهما وصلة الرحم التي لا صلة لك إلا بهما ولم يذكر الصدقة ولم يذكر الصوم ولا الحج ولا غيرها مما يدل على أن العبادات تختص بالفاعل وأما الدعاء فبابه واسع كل المسلمين يدعو بعضهم لبعض السلام علينا وعلى عباد الله الصالحين هذا يشمل كل صالح ميتاً كان أم ح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أحد أركان الإسلام لقول النبي صلى الله عليه وسلم </w:t>
      </w:r>
      <w:r>
        <w:rPr>
          <w:b/>
          <w:bCs/>
          <w:rtl w:val="true"/>
          <w:lang w:bidi="ar"/>
        </w:rPr>
        <w:t>(</w:t>
      </w:r>
      <w:r>
        <w:rPr>
          <w:b/>
          <w:b/>
          <w:bCs/>
          <w:rtl w:val="true"/>
          <w:lang w:bidi="ar"/>
        </w:rPr>
        <w:t>بني الإسلام على خمس شهادة أن لا إله إلا الله وأن محمداً رسول الله وإقام الصلاة وإيتاء الزكاة وصوم رمضان وحج البيت</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الأمر كما قال المؤلف رحمه الله إن الزكاة هي أحد أركان الاسلام للحديث وإذا تأملت هذه الأركان وجدتها إما بذل محبوب أو كفٌ عن محبوب أو صبرٌ على عمل فالصلاة صبر على عمل لأن لها شروطاً وأركاناً تحتاج إلى نوعٍ من المشقة والزكاة بذل محبوب لأن المال محبوب للإنسان لقوله تعالى</w:t>
      </w:r>
      <w:r>
        <w:rPr>
          <w:b/>
          <w:bCs/>
          <w:rtl w:val="true"/>
          <w:lang w:bidi="ar"/>
        </w:rPr>
        <w:t>: (</w:t>
      </w:r>
      <w:r>
        <w:rPr>
          <w:b/>
          <w:b/>
          <w:bCs/>
          <w:rtl w:val="true"/>
          <w:lang w:bidi="ar"/>
        </w:rPr>
        <w:t>وَإِنَّهُ لِحُبِّ الْخَيْرِ لَشَدِيدٌ</w:t>
      </w:r>
      <w:r>
        <w:rPr>
          <w:b/>
          <w:bCs/>
          <w:rtl w:val="true"/>
          <w:lang w:bidi="ar"/>
        </w:rPr>
        <w:t xml:space="preserve">) </w:t>
      </w:r>
      <w:r>
        <w:rPr>
          <w:b/>
          <w:b/>
          <w:bCs/>
          <w:rtl w:val="true"/>
          <w:lang w:bidi="ar"/>
        </w:rPr>
        <w:t>ولقوله</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وكم من إنسان لا يهمه أن يتعب في بدنه لكن يشق عليه أن يذهب درهمٌ من ماله وثالث كف عن محبوب وذلك في الصوم فإن الإنسان يكف نفسه عما يشتهيه من أكل وشرب ونكاح من أجل أن يتم التكليف ويُعلم أن الإنسان إنما يمتثل طاعة لله عز وجل لا لهوى في نفسه لأن الكثير من الناس لا يهمه أن يصوم لكن يهمه أن يبذل قرشاً واحداً من ماله وبعض الناس بالعكس فلهذا جعل الله عز وجل هذه الأركان العظيمة مبنيةً على هذه الأمور الثلاثة وهي صبر على عمل أو بذل عن محبوب أو كف عن محبوب</w:t>
      </w:r>
      <w:r>
        <w:rPr>
          <w:b/>
          <w:bCs/>
          <w:rtl w:val="true"/>
          <w:lang w:bidi="ar"/>
        </w:rPr>
        <w:br/>
      </w:r>
      <w:r>
        <w:rPr>
          <w:b/>
          <w:b/>
          <w:bCs/>
          <w:rtl w:val="true"/>
          <w:lang w:bidi="ar"/>
        </w:rPr>
        <w:t>القارئ</w:t>
      </w:r>
      <w:r>
        <w:rPr>
          <w:b/>
          <w:bCs/>
          <w:rtl w:val="true"/>
          <w:lang w:bidi="ar"/>
        </w:rPr>
        <w:t xml:space="preserve">: </w:t>
      </w:r>
      <w:r>
        <w:rPr>
          <w:b/>
          <w:b/>
          <w:bCs/>
          <w:rtl w:val="true"/>
          <w:lang w:bidi="ar"/>
        </w:rPr>
        <w:t>وتجب على الفور فلا يجوز تأخيرها مع القدرة على أدائها لأنها حق يصرف إلى أدمي توجهت المطالبة به فلا يجوز تأخيرها كالوديعة</w:t>
      </w:r>
      <w:r>
        <w:rPr>
          <w:b/>
          <w:bCs/>
          <w:rtl w:val="true"/>
          <w:lang w:bidi="ar"/>
        </w:rPr>
        <w:t>.</w:t>
        <w:br/>
      </w:r>
      <w:r>
        <w:rPr>
          <w:b/>
          <w:b/>
          <w:bCs/>
          <w:rtl w:val="true"/>
          <w:lang w:bidi="ar"/>
        </w:rPr>
        <w:t>الشيخ</w:t>
      </w:r>
      <w:r>
        <w:rPr>
          <w:b/>
          <w:bCs/>
          <w:rtl w:val="true"/>
          <w:lang w:bidi="ar"/>
        </w:rPr>
        <w:t xml:space="preserve">: </w:t>
      </w:r>
      <w:r>
        <w:rPr>
          <w:b/>
          <w:b/>
          <w:bCs/>
          <w:rtl w:val="true"/>
          <w:lang w:bidi="ar"/>
        </w:rPr>
        <w:t>يجب أن تؤدى على الفور متى ثبت الوجوب فإنه لا يجوز تأخير أدائها والتعليل الذي ذكره المؤلف لأنه حق لأدمي توجهت المطالبة به فيجب أداؤه كالوديعة، ولأنها دين في الواقع دين على الإنسان فيجب أن يبادر به، ولأن الإنسان لا يدري ماذا يعرض له؟ قد يتلف المال وتبقي الزكاة في ذمته وقد يموت وتبقى في ذمته ويتهاون الورثة بأدائها فلهذا كان لابد من أن يبادر بد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جحد وجوبها لجهله ومثله يجهل ذلك كحديث عهد بالإسلام عُرِّف ذلك ولا يحكم بكفره لأنه معذور وإن كان ممن لا يجهل مثله ذلك كفر وحكمه حكم المرتد لأن وجوب الزكاة معلوم ضرورة فمن أنكرهها كذب الله ورسوله، وإن منعها معتقداً وجوبها أخذها الإمام منه وعزَّره فإن قدر عليه دون ماله استتابه ثلاثاً فإن تاب وأخرج وإلا قتل وأخذت من تركته وإن لم يمكن أخذها إلا بالقتال قاتله الإمام لأن أبا بكر الصديق رضي الله عنه قال </w:t>
      </w:r>
      <w:r>
        <w:rPr>
          <w:b/>
          <w:bCs/>
          <w:rtl w:val="true"/>
          <w:lang w:bidi="ar"/>
        </w:rPr>
        <w:t>(</w:t>
      </w:r>
      <w:r>
        <w:rPr>
          <w:b/>
          <w:b/>
          <w:bCs/>
          <w:rtl w:val="true"/>
          <w:lang w:bidi="ar"/>
        </w:rPr>
        <w:t>لو</w:t>
      </w:r>
      <w:r>
        <w:rPr>
          <w:b/>
          <w:bCs/>
          <w:rtl w:val="true"/>
          <w:lang w:bidi="ar"/>
        </w:rPr>
        <w:br/>
        <w:br/>
      </w:r>
      <w:r>
        <w:rPr>
          <w:b/>
          <w:b/>
          <w:bCs/>
          <w:rtl w:val="true"/>
          <w:lang w:bidi="ar"/>
        </w:rPr>
        <w:t>منعوني عناقاً كانوا يؤدونها إلى رسول لله صلى الله عليه وسلم لقاتلتهم عليها</w:t>
      </w:r>
      <w:r>
        <w:rPr>
          <w:b/>
          <w:bCs/>
          <w:rtl w:val="true"/>
          <w:lang w:bidi="ar"/>
        </w:rPr>
        <w:t xml:space="preserve">) </w:t>
      </w:r>
      <w:r>
        <w:rPr>
          <w:b/>
          <w:b/>
          <w:bCs/>
          <w:rtl w:val="true"/>
          <w:lang w:bidi="ar"/>
        </w:rPr>
        <w:t>رواه البخاري وتابعه الصحابة على ذلك فكان إجم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تبين بهذه الجملة أن من جحد وجوب الزكاة نظرنا إن كان مثله يجهله عُرِّف بذلك حتى يعلم أنه واجب ثم إن أصر على إنكاره عومل معاملة من يعلم ذلك وإن كان ممن عاش في الإسلام وعلم وجوب الزكاة ولكنه أنكرها فإنه يكفر كُفرَ ردة والعياذ بالله ويقتل وإن أداها حتى لو أدى الزكاة وأكثر من الزكاة ولكنه قال إنها صدقة وليست واجبة فإنه يكون كافراً مرتداً يقتل ولكن إذا أقر بالوجوب وامتنع عن أدائها فكما قال المؤلف رحمه الله يأخذها الإمام منه ويعزره فلا يكفي مجرد الأخذ بل لا بد من التعزير والتعزير يكون بما يراه الإمام حيث يردعه وأمثاله وقيل إن التعزير أن يؤخذ شطر ماله بناء على حديث بهز بن حكيم عن أبيه عن جده قال </w:t>
      </w:r>
      <w:r>
        <w:rPr>
          <w:b/>
          <w:bCs/>
          <w:rtl w:val="true"/>
          <w:lang w:bidi="ar"/>
        </w:rPr>
        <w:t>(</w:t>
      </w:r>
      <w:r>
        <w:rPr>
          <w:b/>
          <w:b/>
          <w:bCs/>
          <w:rtl w:val="true"/>
          <w:lang w:bidi="ar"/>
        </w:rPr>
        <w:t>فإنا آخذوها وشطر ماله عزمة من عزمات ربنا</w:t>
      </w:r>
      <w:r>
        <w:rPr>
          <w:b/>
          <w:bCs/>
          <w:rtl w:val="true"/>
          <w:lang w:bidi="ar"/>
        </w:rPr>
        <w:t xml:space="preserve">) </w:t>
      </w:r>
      <w:r>
        <w:rPr>
          <w:b/>
          <w:b/>
          <w:bCs/>
          <w:rtl w:val="true"/>
          <w:lang w:bidi="ar"/>
        </w:rPr>
        <w:t>ثم شطر المال هل المراد المال الذي فيه الزكاة وامتنع من أدائها أو جميع ماله الأول أظهر أي نأخذ شطر ماله الذي فيه الزكاة فإذا امتنع من زكاته وماله عروض أخذنا منه النصف بدلاً من ربع العشر تعزيراً له لكن لو رأى الإمام أن يأخذ شطر ماله كله حتى ما يؤدي زكاته مبالغة في التعزير ورأى أن ذلك أصلح للأمة فلا حرج فإن قدر عليه دون ماله يعنى الرجل موجود لكن المال ما يقدر عليه يقول المؤلف يستتاب ثلاثاً فإن تاب وأخرج وإلا قتل وإذا امتنع قوم من أدائها فإنهم يقاتلون لفعل أبي بكر الصديق رضي الله عنه ولكن إذا قتل هل يقتل رده أو يقتل تعزيراً؟ الثاني، لأن الصحيح أنه لا أحد يكفر بترك شيء من أركان الإسلام سوى الشهادتين والصلاة لكنه يقتل من باب التعزير</w:t>
      </w:r>
      <w:r>
        <w:rPr>
          <w:b/>
          <w:bCs/>
          <w:rtl w:val="true"/>
          <w:lang w:bidi="ar"/>
        </w:rPr>
        <w:t>.</w:t>
        <w:br/>
      </w:r>
      <w:r>
        <w:rPr>
          <w:b/>
          <w:b/>
          <w:bCs/>
          <w:rtl w:val="true"/>
          <w:lang w:bidi="ar"/>
        </w:rPr>
        <w:t>السائل</w:t>
      </w:r>
      <w:r>
        <w:rPr>
          <w:b/>
          <w:bCs/>
          <w:rtl w:val="true"/>
          <w:lang w:bidi="ar"/>
        </w:rPr>
        <w:t xml:space="preserve">: </w:t>
      </w:r>
      <w:r>
        <w:rPr>
          <w:b/>
          <w:b/>
          <w:bCs/>
          <w:rtl w:val="true"/>
          <w:lang w:bidi="ar"/>
        </w:rPr>
        <w:t>لماذا سمي مانعو الزكاة بالمرتدين إن كان القتل تعزيراً؟</w:t>
      </w:r>
      <w:r>
        <w:rPr>
          <w:b/>
          <w:bCs/>
          <w:rtl w:val="true"/>
          <w:lang w:bidi="ar"/>
        </w:rPr>
        <w:br/>
      </w:r>
      <w:r>
        <w:rPr>
          <w:b/>
          <w:b/>
          <w:bCs/>
          <w:rtl w:val="true"/>
          <w:lang w:bidi="ar"/>
        </w:rPr>
        <w:t>الشيخ</w:t>
      </w:r>
      <w:r>
        <w:rPr>
          <w:b/>
          <w:bCs/>
          <w:rtl w:val="true"/>
          <w:lang w:bidi="ar"/>
        </w:rPr>
        <w:t xml:space="preserve">: </w:t>
      </w:r>
      <w:r>
        <w:rPr>
          <w:b/>
          <w:b/>
          <w:bCs/>
          <w:rtl w:val="true"/>
          <w:lang w:bidi="ar"/>
        </w:rPr>
        <w:t>قتلهم لأنهم ارتدوا وقالوا إن هذه جزية ولم يقروا بوج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كتم ماله حتى لا تؤخذ زكاته أخذت منه وعزِّر وفي جميع ذلك يأخذها الإمام من غير زيادة بدليل أن العرب منعت الزكاة فلم ينقل أنها أخذ منهم زيادة عليها وقال أبو بكر يؤخذ معها شطر ماله بدليل ما روى بهز بن حكيم عن أبيه عن جده عن النبي صلى الله عليه وسلم أنه كان يقول </w:t>
      </w:r>
      <w:r>
        <w:rPr>
          <w:b/>
          <w:bCs/>
          <w:rtl w:val="true"/>
          <w:lang w:bidi="ar"/>
        </w:rPr>
        <w:t>(</w:t>
      </w:r>
      <w:r>
        <w:rPr>
          <w:b/>
          <w:b/>
          <w:bCs/>
          <w:rtl w:val="true"/>
          <w:lang w:bidi="ar"/>
        </w:rPr>
        <w:t>في كل سائمة في كل أربعين بنت لبون من أعطاها مؤتجراً فله أجرها ومن أبى فإنا آخذوها وشطر ماله عزمة من عزمات ربنا</w:t>
      </w:r>
      <w:r>
        <w:rPr>
          <w:b/>
          <w:bCs/>
          <w:rtl w:val="true"/>
          <w:lang w:bidi="ar"/>
        </w:rPr>
        <w:t xml:space="preserve">) </w:t>
      </w:r>
      <w:r>
        <w:rPr>
          <w:b/>
          <w:b/>
          <w:bCs/>
          <w:rtl w:val="true"/>
          <w:lang w:bidi="ar"/>
        </w:rPr>
        <w:t>رواه أبو داود وقال أحمد وهو عندي صالح</w:t>
      </w:r>
      <w:r>
        <w:rPr>
          <w:b/>
          <w:bCs/>
          <w:rtl w:val="true"/>
          <w:lang w:bidi="ar"/>
        </w:rPr>
        <w:t>.</w:t>
        <w:br/>
      </w:r>
      <w:r>
        <w:rPr>
          <w:b/>
          <w:b/>
          <w:bCs/>
          <w:rtl w:val="true"/>
          <w:lang w:bidi="ar"/>
        </w:rPr>
        <w:t>وهل يكفر من قاتل الإمام على الزكاة؟ فيه روايتان إحداهما يكفر لقول الله لقول الله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دل هذا على أنه لا يكونون إخواناً في الدين إلا بأدائها ولأن الصديق رضي الله عنه قال لمانعي الزكاة </w:t>
      </w:r>
      <w:r>
        <w:rPr>
          <w:b/>
          <w:bCs/>
          <w:rtl w:val="true"/>
          <w:lang w:bidi="ar"/>
        </w:rPr>
        <w:t>(</w:t>
      </w:r>
      <w:r>
        <w:rPr>
          <w:b/>
          <w:b/>
          <w:bCs/>
          <w:rtl w:val="true"/>
          <w:lang w:bidi="ar"/>
        </w:rPr>
        <w:t>لا حتى تشهدوا أن قتلانا في الجنة وقتلاكم في النار</w:t>
      </w:r>
      <w:r>
        <w:rPr>
          <w:b/>
          <w:bCs/>
          <w:rtl w:val="true"/>
          <w:lang w:bidi="ar"/>
        </w:rPr>
        <w:t xml:space="preserve">) </w:t>
      </w:r>
      <w:r>
        <w:rPr>
          <w:b/>
          <w:b/>
          <w:bCs/>
          <w:rtl w:val="true"/>
          <w:lang w:bidi="ar"/>
        </w:rPr>
        <w:t>والثانية لا يكفر لأن الصحابة رضي الله عنهم امتنعوا من قتالهم ابتداءً فيدل على أنهم لم يعتقدوا كفرهم ثم اتفقوا على القتال وبقي الكفر على الأصل</w:t>
      </w:r>
      <w:r>
        <w:rPr>
          <w:b/>
          <w:bCs/>
          <w:rtl w:val="true"/>
          <w:lang w:bidi="ar"/>
        </w:rPr>
        <w:t>.</w:t>
        <w:br/>
      </w:r>
      <w:r>
        <w:rPr>
          <w:b/>
          <w:b/>
          <w:bCs/>
          <w:rtl w:val="true"/>
          <w:lang w:bidi="ar"/>
        </w:rPr>
        <w:t>الشيخ</w:t>
      </w:r>
      <w:r>
        <w:rPr>
          <w:b/>
          <w:bCs/>
          <w:rtl w:val="true"/>
          <w:lang w:bidi="ar"/>
        </w:rPr>
        <w:t xml:space="preserve">: </w:t>
      </w:r>
      <w:r>
        <w:rPr>
          <w:b/>
          <w:b/>
          <w:bCs/>
          <w:rtl w:val="true"/>
          <w:lang w:bidi="ar"/>
        </w:rPr>
        <w:t>على الأصل يعنى على عدم الكفر لكن المرتدين في عهد أبي بكر رضي الله عنه منهم من قال إننا لا نسلم الزكاة لأنها جزية أو أخذت الجزية فامتنعوا فهؤلاء يقاتلون قتل المرتد لأنهم جحدوا وجوبها وأما من جحدها بخلاً أو قال إننا لا نسلمها إلا للرسول عليه الصلاة والسلام ولا نسلمه لمن بعده فهؤلاء لايقتلون كفراً ولكنهم يقاتلون ويقتلون حتى يستسلمو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جب إلا بشروط أربعة الإسلام فلا تجب على كافر أصلياً كان أو مرتدا لأنها من فروع الإسلام فلا تجب على كافر ك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و أن المؤلف رحمه الله استدل بحديث معاذ لكان أحسن لأن النبي صلى الله عليه وسلم لم يأمرْ أن يدعو أهل اليمن إلى الزكاة إلا بعد أن يستجيبوا للتوحيد ثم للصلاة فإن قال قائل وهل يأثم الكافر إذا لم يزكِّ؟ قلنا نعم يأثم لقوله تعالى عنهم</w:t>
      </w:r>
      <w:r>
        <w:rPr>
          <w:b/>
          <w:bCs/>
          <w:rtl w:val="true"/>
          <w:lang w:bidi="ar"/>
        </w:rPr>
        <w:t>: (</w:t>
      </w:r>
      <w:r>
        <w:rPr>
          <w:b/>
          <w:b/>
          <w:bCs/>
          <w:rtl w:val="true"/>
          <w:lang w:bidi="ar"/>
        </w:rPr>
        <w:t>لَمْ نَكُ مِنَ الْمُصَلِّينَ وَلَمْ نَكُ نُطْعِمُ الْمِسْكِينَ</w:t>
      </w:r>
      <w:r>
        <w:rPr>
          <w:b/>
          <w:bCs/>
          <w:rtl w:val="true"/>
          <w:lang w:bidi="ar"/>
        </w:rPr>
        <w:t xml:space="preserve">) </w:t>
      </w:r>
      <w:r>
        <w:rPr>
          <w:b/>
          <w:b/>
          <w:bCs/>
          <w:rtl w:val="true"/>
          <w:lang w:bidi="ar"/>
        </w:rPr>
        <w:t xml:space="preserve">وأعظم ما يطعم المسكين هو الزكاة فدل ذلك على أنهم يعاقبون عليها وهذا هو القول الراجح أن الكفار يعاقبون على سائرِ فروع الإسلام كما يعاقبون على أصله وأن من امتنع من الزكاة مع الإقرار بوجوبها فإنه لا يكفر لقول صلى الله عليه وسلم في الحديث الصحيح الذي أخرجه مسلم في صحيحه عن أبي هريرة فيمن آتاه الله مالاً فلم يؤدِّ زكاته </w:t>
      </w:r>
      <w:r>
        <w:rPr>
          <w:b/>
          <w:bCs/>
          <w:rtl w:val="true"/>
          <w:lang w:bidi="ar"/>
        </w:rPr>
        <w:t>(</w:t>
      </w:r>
      <w:r>
        <w:rPr>
          <w:b/>
          <w:b/>
          <w:bCs/>
          <w:rtl w:val="true"/>
          <w:lang w:bidi="ar"/>
        </w:rPr>
        <w:t>إنه إذا كان يوم القيامة صُفِّح له صفائح من نار وأحمي عليها في نار جهنم فيكوي بها جنبه وجبينه وظهره كل ما بردت أعيدت في يوم كان مقداره خمسين ألف سنة حتى يقضى بين العباد ثم يرى سبيله إما إلى الجنة وإما إلى النار</w:t>
      </w:r>
      <w:r>
        <w:rPr>
          <w:b/>
          <w:bCs/>
          <w:rtl w:val="true"/>
          <w:lang w:bidi="ar"/>
        </w:rPr>
        <w:t xml:space="preserve">) </w:t>
      </w:r>
      <w:r>
        <w:rPr>
          <w:b/>
          <w:b/>
          <w:bCs/>
          <w:rtl w:val="true"/>
          <w:lang w:bidi="ar"/>
        </w:rPr>
        <w:t xml:space="preserve">وهذا صريح أنه ليس بكافر إذ لو كان كافراً ما رأى سبيله إلى الجنة وعلى هذا فيكون المفهوم من هذه الآية </w:t>
      </w:r>
      <w:r>
        <w:rPr>
          <w:b/>
          <w:bCs/>
          <w:rtl w:val="true"/>
          <w:lang w:bidi="ar"/>
        </w:rPr>
        <w:t>(</w:t>
      </w:r>
      <w:r>
        <w:rPr>
          <w:b/>
          <w:b/>
          <w:bCs/>
          <w:rtl w:val="true"/>
          <w:lang w:bidi="ar"/>
        </w:rPr>
        <w:t>فَإِنْ تَابُوا وَأَقَامُوا الصَّلاةَ</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خص من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هل إذا امتنع قوم مثلاً من الزكاة ولم يردعهم أخذ شطر مالهم هل للإمام إذا رأى مصلحة أن يقتلهم يعنى أن يصل حد التعذيب إلى القتل؟</w:t>
      </w:r>
      <w:r>
        <w:rPr>
          <w:b/>
          <w:bCs/>
          <w:rtl w:val="true"/>
          <w:lang w:bidi="ar"/>
        </w:rPr>
        <w:br/>
      </w:r>
      <w:r>
        <w:rPr>
          <w:b/>
          <w:b/>
          <w:bCs/>
          <w:rtl w:val="true"/>
          <w:lang w:bidi="ar"/>
        </w:rPr>
        <w:t>الشيخ</w:t>
      </w:r>
      <w:r>
        <w:rPr>
          <w:b/>
          <w:bCs/>
          <w:rtl w:val="true"/>
          <w:lang w:bidi="ar"/>
        </w:rPr>
        <w:t xml:space="preserve">: </w:t>
      </w:r>
      <w:r>
        <w:rPr>
          <w:b/>
          <w:b/>
          <w:bCs/>
          <w:rtl w:val="true"/>
          <w:lang w:bidi="ar"/>
        </w:rPr>
        <w:t>نعم إذا كانوا أفراداً يقتلهم</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قول أبي بكر رضي الله عنه والله لأقاتلنَّ من فرَّق بين الصلاة والزكاة؟</w:t>
      </w:r>
      <w:r>
        <w:rPr>
          <w:b/>
          <w:bCs/>
          <w:rtl w:val="true"/>
          <w:lang w:bidi="ar"/>
        </w:rPr>
        <w:br/>
      </w:r>
      <w:r>
        <w:rPr>
          <w:b/>
          <w:b/>
          <w:bCs/>
          <w:rtl w:val="true"/>
          <w:lang w:bidi="ar"/>
        </w:rPr>
        <w:t>الشيخ</w:t>
      </w:r>
      <w:r>
        <w:rPr>
          <w:b/>
          <w:bCs/>
          <w:rtl w:val="true"/>
          <w:lang w:bidi="ar"/>
        </w:rPr>
        <w:t xml:space="preserve">: </w:t>
      </w:r>
      <w:r>
        <w:rPr>
          <w:b/>
          <w:b/>
          <w:bCs/>
          <w:rtl w:val="true"/>
          <w:lang w:bidi="ar"/>
        </w:rPr>
        <w:t>المعنى أنهم إذا كانوا يقاتلون على ترك الصلاة فلنقاتلهم على ترك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شرط الثاني الحرية فلا تجب على عبد فإن ملكه سيده مالا وقلنا لا يملك فزكاته على سيده لأنه مالكه وإن قلنا يملك فلا زكاة في المال لأن سيده لا يملكه وملك العبد ضعيف لا يحتمل المواساة بدليل أنه لا يعتق عليه أقاربه إذا ملكهم ولا تجب عليه نفقة قريبه والزكاة إنما تجب بطريق المواساة فلا تجب على مكاتب لأنه عبد وملكه غير تام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اشتراط الحرية وضدها الرق فالرقيق لا زكاة عليه والتعليل الصحيح أنه لا يملك وأن زكاة ما في يده على سيده ودليل ذلك قول النبي صلى الله عليه وسلم </w:t>
      </w:r>
      <w:r>
        <w:rPr>
          <w:b/>
          <w:bCs/>
          <w:rtl w:val="true"/>
          <w:lang w:bidi="ar"/>
        </w:rPr>
        <w:t>(</w:t>
      </w:r>
      <w:r>
        <w:rPr>
          <w:b/>
          <w:b/>
          <w:bCs/>
          <w:rtl w:val="true"/>
          <w:lang w:bidi="ar"/>
        </w:rPr>
        <w:t>من باع عبداً وله مال فماله للذي باعه إلا أن يشترطه المبتاع</w:t>
      </w:r>
      <w:r>
        <w:rPr>
          <w:b/>
          <w:bCs/>
          <w:rtl w:val="true"/>
          <w:lang w:bidi="ar"/>
        </w:rPr>
        <w:t xml:space="preserve">) </w:t>
      </w:r>
      <w:r>
        <w:rPr>
          <w:b/>
          <w:b/>
          <w:bCs/>
          <w:rtl w:val="true"/>
          <w:lang w:bidi="ar"/>
        </w:rPr>
        <w:t xml:space="preserve">فأثبت النبي صلى الله عليه وسلم أن ماله للذي باعه ما لم يشترطه المبتاع وهذا لا ينبغي أن يعدل به قول أي إنسان من الناس إذا كان الرسول عليه الصلاة والسلام قال </w:t>
      </w:r>
      <w:r>
        <w:rPr>
          <w:b/>
          <w:bCs/>
          <w:rtl w:val="true"/>
          <w:lang w:bidi="ar"/>
        </w:rPr>
        <w:t>(</w:t>
      </w:r>
      <w:r>
        <w:rPr>
          <w:b/>
          <w:b/>
          <w:bCs/>
          <w:rtl w:val="true"/>
          <w:lang w:bidi="ar"/>
        </w:rPr>
        <w:t>فماله للذي باعه</w:t>
      </w:r>
      <w:r>
        <w:rPr>
          <w:b/>
          <w:bCs/>
          <w:rtl w:val="true"/>
          <w:lang w:bidi="ar"/>
        </w:rPr>
        <w:t xml:space="preserve">) </w:t>
      </w:r>
      <w:r>
        <w:rPr>
          <w:b/>
          <w:b/>
          <w:bCs/>
          <w:rtl w:val="true"/>
          <w:lang w:bidi="ar"/>
        </w:rPr>
        <w:t>فلا حاجة إلى أن يذكر قول آخر في المسألة ونقول إنه لا يملك بالتمليك بلا إشكال</w:t>
      </w:r>
      <w:r>
        <w:rPr>
          <w:b/>
          <w:bCs/>
          <w:rtl w:val="true"/>
          <w:lang w:bidi="ar"/>
        </w:rPr>
        <w:t>.</w:t>
        <w:br/>
      </w:r>
      <w:r>
        <w:rPr>
          <w:b/>
          <w:b/>
          <w:bCs/>
          <w:rtl w:val="true"/>
          <w:lang w:bidi="ar"/>
        </w:rPr>
        <w:t xml:space="preserve">ولكن لو ملَّكه سيده فهل يملك؟ الظاهر أنه لا يملك وأن تمليك سيده له من باب الإباحة فقط وليس من باب التمليك وهذا هو المذهب لأن الذين يقولون بالفرق بين تمليك سيده وتمليك غيره يقولون إذا ملَّكه غيره فمعلوم أنه سينصرف إلى ملك سيده وإذا ملَّكه السيد فقد رضي أن يخرج جزءاً من ماله لهذا العبد ولكني أقول حتى وإن أخرج فإنما هو إباحة وليس بتمليك لأن النبي صلى الله عليه وسلم قال </w:t>
      </w:r>
      <w:r>
        <w:rPr>
          <w:b/>
          <w:bCs/>
          <w:rtl w:val="true"/>
          <w:lang w:bidi="ar"/>
        </w:rPr>
        <w:t>(</w:t>
      </w:r>
      <w:r>
        <w:rPr>
          <w:b/>
          <w:b/>
          <w:bCs/>
          <w:rtl w:val="true"/>
          <w:lang w:bidi="ar"/>
        </w:rPr>
        <w:t>ماله للذي باعه</w:t>
      </w:r>
      <w:r>
        <w:rPr>
          <w:b/>
          <w:bCs/>
          <w:rtl w:val="true"/>
          <w:lang w:bidi="ar"/>
        </w:rPr>
        <w:t xml:space="preserve">) </w:t>
      </w:r>
      <w:r>
        <w:rPr>
          <w:b/>
          <w:b/>
          <w:bCs/>
          <w:rtl w:val="true"/>
          <w:lang w:bidi="ar"/>
        </w:rPr>
        <w:t>فالصواب أن العبد لا يملك لا بتمليك سيده ولا بتمليك غيره وبناء على ذلك يكون المال الذي بيده زكاته على 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كاتب فهو ليس بقنٍّ لأن المكاتب يملك شيئاً من منافعه إذ إنه يملك التصرف في ماله يبيع ويشترى من أجل أن يوفي سيده فهل نقول إنه لا زكاة عليه لأنه إلى الآن لم يتحرر </w:t>
      </w:r>
      <w:r>
        <w:rPr>
          <w:b/>
          <w:bCs/>
          <w:rtl w:val="true"/>
          <w:lang w:bidi="ar"/>
        </w:rPr>
        <w:t>(</w:t>
      </w:r>
      <w:r>
        <w:rPr>
          <w:b/>
          <w:b/>
          <w:bCs/>
          <w:rtl w:val="true"/>
          <w:lang w:bidi="ar"/>
        </w:rPr>
        <w:t>فالمكاتب عبد ما بقي عليه درهم</w:t>
      </w:r>
      <w:r>
        <w:rPr>
          <w:b/>
          <w:bCs/>
          <w:rtl w:val="true"/>
          <w:lang w:bidi="ar"/>
        </w:rPr>
        <w:t xml:space="preserve">) </w:t>
      </w:r>
      <w:r>
        <w:rPr>
          <w:b/>
          <w:b/>
          <w:bCs/>
          <w:rtl w:val="true"/>
          <w:lang w:bidi="ar"/>
        </w:rPr>
        <w:t>أو نقول لما كان له التصرف في ماله بدون مراجعة السيد صار كالمالك فتجب عليه الزكاة ثم إن قدر أن يرجع إلى الرق صارت الزكاة على السيد بعد رجوعه إلى الرق ولعل هذا أقرب أن يقال إن المال الذي بيد المكاتب يلزم المكاتب بدفع زكاته دون الرجوع إلى سيده ثم إذا قُدِّر أنه عجز أن يوفي وعاد هو وماله للسيد وجب على السيد أن يزكى هذا المال يبتدئ به حولاً</w:t>
      </w:r>
      <w:r>
        <w:rPr>
          <w:b/>
          <w:bCs/>
          <w:rtl w:val="true"/>
          <w:lang w:bidi="ar"/>
        </w:rPr>
        <w:t>.</w:t>
        <w:br/>
      </w:r>
      <w:r>
        <w:rPr>
          <w:b/>
          <w:b/>
          <w:bCs/>
          <w:rtl w:val="true"/>
          <w:lang w:bidi="ar"/>
        </w:rPr>
        <w:t>القارئ</w:t>
      </w:r>
      <w:r>
        <w:rPr>
          <w:b/>
          <w:bCs/>
          <w:rtl w:val="true"/>
          <w:lang w:bidi="ar"/>
        </w:rPr>
        <w:t xml:space="preserve">: </w:t>
      </w:r>
      <w:r>
        <w:rPr>
          <w:b/>
          <w:b/>
          <w:bCs/>
          <w:rtl w:val="true"/>
          <w:lang w:bidi="ar"/>
        </w:rPr>
        <w:t>فإن عتق وبقي في يده نصاباً استقبل به حولا</w:t>
      </w:r>
      <w:r>
        <w:rPr>
          <w:b/>
          <w:bCs/>
          <w:rtl w:val="true"/>
          <w:lang w:bidi="ar"/>
        </w:rPr>
        <w:t>.</w:t>
        <w:br/>
      </w:r>
      <w:r>
        <w:rPr>
          <w:b/>
          <w:b/>
          <w:bCs/>
          <w:rtl w:val="true"/>
          <w:lang w:bidi="ar"/>
        </w:rPr>
        <w:t>الشيخ</w:t>
      </w:r>
      <w:r>
        <w:rPr>
          <w:b/>
          <w:bCs/>
          <w:rtl w:val="true"/>
          <w:lang w:bidi="ar"/>
        </w:rPr>
        <w:t xml:space="preserve">: </w:t>
      </w:r>
      <w:r>
        <w:rPr>
          <w:b/>
          <w:b/>
          <w:bCs/>
          <w:rtl w:val="true"/>
          <w:lang w:bidi="ar"/>
        </w:rPr>
        <w:t>يعني عتقه وبقي في يده نصاباً يعنى بقي المال نصاباً وأحسبُ أن تكون بالرفع وبقي في يده نصابٌ استقبل به حولاً، من الذي يستقبل؟ المكاتب لأنه قبل ذلك ليس بمالك قبل هذا ليس بمالك فمثلاً إذا اتجر هذا المكاتب وفي خلال السنة وجد ما يوفي السيد به فأوفاه وقد مضي ثمانية أشهر من السنة فأوفى السيد وبقي معه ما يبلغ النصاب فزائداً فهل نقول إذا تمت السنة عليك أن تزكي هذا الذي بقي في يدك؟ يقول المؤلف لا بل يستقبل به حولاً فتلغى الأشهر الثمانية التي كانت قبل أن يعتق وعلى ما اخترناه في هذه المسألة نقول يبني على ما سبق فإذا تم الحول من ملكه إياه وجب عليه زكاته</w:t>
      </w:r>
      <w:r>
        <w:rPr>
          <w:b/>
          <w:bCs/>
          <w:rtl w:val="true"/>
          <w:lang w:bidi="ar"/>
        </w:rPr>
        <w:t>.</w:t>
        <w:br/>
      </w:r>
      <w:r>
        <w:rPr>
          <w:b/>
          <w:b/>
          <w:bCs/>
          <w:rtl w:val="true"/>
          <w:lang w:bidi="ar"/>
        </w:rPr>
        <w:t>القارئ</w:t>
      </w:r>
      <w:r>
        <w:rPr>
          <w:b/>
          <w:bCs/>
          <w:rtl w:val="true"/>
          <w:lang w:bidi="ar"/>
        </w:rPr>
        <w:t xml:space="preserve">: </w:t>
      </w:r>
      <w:r>
        <w:rPr>
          <w:b/>
          <w:b/>
          <w:bCs/>
          <w:rtl w:val="true"/>
          <w:lang w:bidi="ar"/>
        </w:rPr>
        <w:t>وإن عجز استقبل سيده بماله حولا لأنه يملكه حينئذ وما قبض من نجوم مكاتبه استقبل به حولاً لذلك</w:t>
      </w:r>
      <w:r>
        <w:rPr>
          <w:b/>
          <w:bCs/>
          <w:rtl w:val="true"/>
          <w:lang w:bidi="ar"/>
        </w:rPr>
        <w:t>.</w:t>
        <w:br/>
        <w:br/>
      </w:r>
      <w:r>
        <w:rPr>
          <w:b/>
          <w:b/>
          <w:bCs/>
          <w:rtl w:val="true"/>
          <w:lang w:bidi="ar"/>
        </w:rPr>
        <w:t>الشيخ</w:t>
      </w:r>
      <w:r>
        <w:rPr>
          <w:b/>
          <w:bCs/>
          <w:rtl w:val="true"/>
          <w:lang w:bidi="ar"/>
        </w:rPr>
        <w:t xml:space="preserve">: </w:t>
      </w:r>
      <w:r>
        <w:rPr>
          <w:b/>
          <w:b/>
          <w:bCs/>
          <w:rtl w:val="true"/>
          <w:lang w:bidi="ar"/>
        </w:rPr>
        <w:t>لماذا لا نقول إنها كجملة الديون؟ لأنه من الجائز أن العبد لا يوفي إذ إنه إذا عجز ولم يوفِ لم يبقَ في ذمته شيء للسيد فهو كالدين الذي على معسر أومماطل</w:t>
      </w:r>
      <w:r>
        <w:rPr>
          <w:b/>
          <w:bCs/>
          <w:rtl w:val="true"/>
          <w:lang w:bidi="ar"/>
        </w:rPr>
        <w:t>.</w:t>
        <w:br/>
      </w:r>
      <w:r>
        <w:rPr>
          <w:b/>
          <w:b/>
          <w:bCs/>
          <w:rtl w:val="true"/>
          <w:lang w:bidi="ar"/>
        </w:rPr>
        <w:t>السائل</w:t>
      </w:r>
      <w:r>
        <w:rPr>
          <w:b/>
          <w:bCs/>
          <w:rtl w:val="true"/>
          <w:lang w:bidi="ar"/>
        </w:rPr>
        <w:t xml:space="preserve">: </w:t>
      </w:r>
      <w:r>
        <w:rPr>
          <w:b/>
          <w:b/>
          <w:bCs/>
          <w:rtl w:val="true"/>
          <w:lang w:bidi="ar"/>
        </w:rPr>
        <w:t>ألم يتخلف فيه شرط الاستقرار؟</w:t>
      </w:r>
      <w:r>
        <w:rPr>
          <w:b/>
          <w:bCs/>
          <w:rtl w:val="true"/>
          <w:lang w:bidi="ar"/>
        </w:rPr>
        <w:br/>
      </w:r>
      <w:r>
        <w:rPr>
          <w:b/>
          <w:b/>
          <w:bCs/>
          <w:rtl w:val="true"/>
          <w:lang w:bidi="ar"/>
        </w:rPr>
        <w:t>الشيخ</w:t>
      </w:r>
      <w:r>
        <w:rPr>
          <w:b/>
          <w:bCs/>
          <w:rtl w:val="true"/>
          <w:lang w:bidi="ar"/>
        </w:rPr>
        <w:t xml:space="preserve">: </w:t>
      </w:r>
      <w:r>
        <w:rPr>
          <w:b/>
          <w:b/>
          <w:bCs/>
          <w:rtl w:val="true"/>
          <w:lang w:bidi="ar"/>
        </w:rPr>
        <w:t>نعم لكن لما عتق تبين استقراره</w:t>
      </w:r>
      <w:r>
        <w:rPr>
          <w:b/>
          <w:bCs/>
          <w:rtl w:val="true"/>
          <w:lang w:bidi="ar"/>
        </w:rPr>
        <w:t>.</w:t>
        <w:br/>
      </w:r>
      <w:r>
        <w:rPr>
          <w:b/>
          <w:b/>
          <w:bCs/>
          <w:rtl w:val="true"/>
          <w:lang w:bidi="ar"/>
        </w:rPr>
        <w:t>السائل</w:t>
      </w:r>
      <w:r>
        <w:rPr>
          <w:b/>
          <w:bCs/>
          <w:rtl w:val="true"/>
          <w:lang w:bidi="ar"/>
        </w:rPr>
        <w:t xml:space="preserve">: </w:t>
      </w:r>
      <w:r>
        <w:rPr>
          <w:b/>
          <w:b/>
          <w:bCs/>
          <w:rtl w:val="true"/>
          <w:lang w:bidi="ar"/>
        </w:rPr>
        <w:t>قبل الأجل؟</w:t>
      </w:r>
      <w:r>
        <w:rPr>
          <w:b/>
          <w:bCs/>
          <w:rtl w:val="true"/>
          <w:lang w:bidi="ar"/>
        </w:rPr>
        <w:br/>
      </w:r>
      <w:r>
        <w:rPr>
          <w:b/>
          <w:b/>
          <w:bCs/>
          <w:rtl w:val="true"/>
          <w:lang w:bidi="ar"/>
        </w:rPr>
        <w:t>الشيخ</w:t>
      </w:r>
      <w:r>
        <w:rPr>
          <w:b/>
          <w:bCs/>
          <w:rtl w:val="true"/>
          <w:lang w:bidi="ar"/>
        </w:rPr>
        <w:t xml:space="preserve">: </w:t>
      </w:r>
      <w:r>
        <w:rPr>
          <w:b/>
          <w:b/>
          <w:bCs/>
          <w:rtl w:val="true"/>
          <w:lang w:bidi="ar"/>
        </w:rPr>
        <w:t>قبل الأجل نعم لكن إذا ثبت الأمر الواقع تج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ملك المعتق بعضه بجزئه الحر نصابا لزمته زكاته لأنه يملك ذلك ملكاً تاماً فأشبه الحر</w:t>
      </w:r>
      <w:r>
        <w:rPr>
          <w:b/>
          <w:bCs/>
          <w:rtl w:val="true"/>
          <w:lang w:bidi="ar"/>
        </w:rPr>
        <w:t>.</w:t>
        <w:br/>
      </w:r>
      <w:r>
        <w:rPr>
          <w:b/>
          <w:b/>
          <w:bCs/>
          <w:rtl w:val="true"/>
          <w:lang w:bidi="ar"/>
        </w:rPr>
        <w:t>الشيخ</w:t>
      </w:r>
      <w:r>
        <w:rPr>
          <w:b/>
          <w:bCs/>
          <w:rtl w:val="true"/>
          <w:lang w:bidi="ar"/>
        </w:rPr>
        <w:t xml:space="preserve">: </w:t>
      </w:r>
      <w:r>
        <w:rPr>
          <w:b/>
          <w:b/>
          <w:bCs/>
          <w:rtl w:val="true"/>
          <w:lang w:bidi="ar"/>
        </w:rPr>
        <w:t>المعتق بعضه يعني أن بعضه حر وبعضه رقيق لكن هل يتصور هذا يعني عبد بين رجلين أعتق أحدهما نصيبه والثاني باقٍ على ملكه وهو لا يستطيع أن يضمن قيمة ما أعتقه فهذا المعتق لا يستطيع أن يضمن قيمة ما لم يعتقه شريكه فهنا يبقى العبد مبعضاً ثم هل يستسعى فيقال اسعَ من أجل أن توفي حتى تعتق كلك؟ في هذه المسألة خلاف والصحيح أنه يستسعى لكن إذا استسعي فعجز بقي مبعض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شرط الثالث تمام الملك فلا تجب الزكاة في الدين على المكاتب لنقصان الملك فيه فإن له أن يعجز نفسه ويمتنع عن أدائه ولا في السائمة الموقوفة لأن الملك لا يثبت فيها في وجه وفي وجه يثبت ناقصا لا يتمكن من التصرف فيها بأنواع التصرفات وروى مهنا عن أحمد فيمن وقف أرضاً أو غنماً في السبيل فلا زكاة عليه ولا عشر هذا في السبيل إنما يكون ذلك إذا جعله في قرابته وهذا يدل على إيجاب الزكاة فيه إذا كان لمعين لعموم قوله عليه الصلاة والسلام </w:t>
      </w:r>
      <w:r>
        <w:rPr>
          <w:b/>
          <w:bCs/>
          <w:rtl w:val="true"/>
          <w:lang w:bidi="ar"/>
        </w:rPr>
        <w:t>(</w:t>
      </w:r>
      <w:r>
        <w:rPr>
          <w:b/>
          <w:b/>
          <w:bCs/>
          <w:rtl w:val="true"/>
          <w:lang w:bidi="ar"/>
        </w:rPr>
        <w:t>في كل أربعين شاة شا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ا لا تجب الزكاة في الموقف سواء كان على معين أم على سبيل العموم وذلك لأن الموقف عليه المعين لا يملك الوقف ملكاً تاماً إذ لا يملك التصرف فيه ببيع ولا شراء ولا هبة كذلك لو مات لم يورث عنه فملكه ناقص المهم أن هذا الشرط الثالث تمام المل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تجب في حصة المضارب من الربح قبل القسمة لأنه لا يملكها على رواية وعلى رواية يملكها ملكاً ناقصاً غير مستقر لأنها وقاية لرأس المال ولا يختص المضارب بنمائها واختار أبو الخطاب أنها </w:t>
      </w:r>
      <w:r>
        <w:rPr>
          <w:b/>
          <w:bCs/>
          <w:rtl w:val="true"/>
          <w:lang w:bidi="ar"/>
        </w:rPr>
        <w:t>(</w:t>
      </w:r>
      <w:r>
        <w:rPr>
          <w:b/>
          <w:b/>
          <w:bCs/>
          <w:rtl w:val="true"/>
          <w:lang w:bidi="ar"/>
        </w:rPr>
        <w:t>جائزة</w:t>
      </w:r>
      <w:r>
        <w:rPr>
          <w:b/>
          <w:bCs/>
          <w:rtl w:val="true"/>
          <w:lang w:bidi="ar"/>
        </w:rPr>
        <w:t xml:space="preserve">) </w:t>
      </w:r>
      <w:r>
        <w:rPr>
          <w:b/>
          <w:b/>
          <w:bCs/>
          <w:rtl w:val="true"/>
          <w:lang w:bidi="ar"/>
        </w:rPr>
        <w:t>في حول الزكاة</w:t>
      </w:r>
      <w:r>
        <w:rPr>
          <w:b/>
          <w:bCs/>
          <w:rtl w:val="true"/>
          <w:lang w:bidi="ar"/>
        </w:rPr>
        <w:t xml:space="preserve">. </w:t>
      </w:r>
      <w:r>
        <w:rPr>
          <w:b/>
          <w:b/>
          <w:bCs/>
          <w:rtl w:val="true"/>
          <w:lang w:bidi="ar"/>
        </w:rPr>
        <w:t>لثبت الملك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جارية</w:t>
      </w:r>
      <w:r>
        <w:rPr>
          <w:b/>
          <w:bCs/>
          <w:rtl w:val="true"/>
          <w:lang w:bidi="ar"/>
        </w:rPr>
        <w:t xml:space="preserve">) </w:t>
      </w:r>
      <w:r>
        <w:rPr>
          <w:b/>
          <w:b/>
          <w:bCs/>
          <w:rtl w:val="true"/>
          <w:lang w:bidi="ar"/>
        </w:rPr>
        <w:t>نسخة ثانية لأن جائزة مثل جارية أو قريبة منها في المعنى، المضارب له نصيب من الربح والمضارب الذي هو رب المال له أصل المال ونصيبه من الربح فمثلاً إذا أعطيت رجلاً عشرة آلاف ريال مضاربة وعند تمام الحول صارت خمسة عشر ألف ريال رأس المال عشرة وهذا فيه الزكاة لا إشكال فيه وخمسة آلاف الربح لرب المال منها ألفان وخمسمائة وللمضارب ألفان وخمسمائة تجب الزكاة في نصيب رب المال لأنها نما أصل ثابت أما نصيب المضارب وهو ألفان ونصف فإنها لا تجب فيها الزكاة لماذا؟ قالوا لأن ملكه ليس بتام إذ لو فرض أن هذا المال الذي فيه المضاربة نقص عن رأس المال بل لو كان على قدر رأس المال لم ينقص ولم يزد فإن هذا المضارب لا شيء له فيكون ملكه مزعزعاً ليس مستقراً ثم على فرض أن يقال مادام الحول قد تم وعنده هذا المال فلماذا لا نوجب الزكاة عليه لأنه تم الحول فيقال إن نصيب المضارب ليس على أصل حتى يكون تابعاً له بخلاف نصيب رب المال المضارب فإنه تابع لأصله الذي هو رأس المال وهو ثابت من أول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هذا رجل مثلاً أعطى رجلاً عشرة آلاف ريال مضاربة وعند تمام الحول صارت خمسة عشر ألفاً ربحت خمسة آلاف اثنان ونصف لرب المال واثنان ونصف للمضارب حصة المضارب ليس فيها شي لماذا؟ لأنه لو قدر أن هذا المضارب الذي عمل كل هذه السنة لم يحصل على ربح لم يكن له شيء فربحه هذا الحاصل وقاية لرأس المال ولذلك لو فرضنا أن في أثناء السنة بلغت العشرة آلاف خمسة عشر ألفاً وفي آخر السنة رجعت إلى عشرة أين نصيب المضارب؟ لا شيء إذاً فملكه غير تام فلا تجب فيه الزكاة يورد علينا مورد يقول إذاً ربح رب المال أيضاً عرضة للخسارة أليس كذلك؟ فلماذا أوجبتم الزكاة فيه قلنا لأنه مبني على أصل تجب فيه الزكاة ثابت فلهذا أوجبناها في حصة رب المال لأن هذا نما ملكه دون المضارب لأنه لم يبن على أصل ثابت ولهذا لو فرضنا أن الرجل تكسب بماله وربح في عشرة آلاف ألفين ونصف هل تجب عليه الزكاة في ألفين ونصف؟ نعم تجب فهذا هو الفرق إذاً حصة المضارب ليس فيها زكاة فإن قسمت يعنى قبل تمام الحول بيوم قسم الربح وقيل يا رب المال خذ ألفين ونصف ويا أيها المضارب خذ ألفين ونصف حينئذٍ تجب الزكاة لماذا؟ لأنه الآن لا يمكن أن يكون وقاية لرأس المال لأن المضارب ملكه ملكاً تام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في ألفين ونصف التي لصاحب رأس المال هل تجب فيها الزكاة إذا بلغت النصاب ومر عليه حول جديد؟</w:t>
      </w:r>
      <w:r>
        <w:rPr>
          <w:b/>
          <w:bCs/>
          <w:rtl w:val="true"/>
          <w:lang w:bidi="ar"/>
        </w:rPr>
        <w:br/>
      </w:r>
      <w:r>
        <w:rPr>
          <w:b/>
          <w:b/>
          <w:bCs/>
          <w:rtl w:val="true"/>
          <w:lang w:bidi="ar"/>
        </w:rPr>
        <w:t>الشيخ</w:t>
      </w:r>
      <w:r>
        <w:rPr>
          <w:b/>
          <w:bCs/>
          <w:rtl w:val="true"/>
          <w:lang w:bidi="ar"/>
        </w:rPr>
        <w:t xml:space="preserve">: </w:t>
      </w:r>
      <w:r>
        <w:rPr>
          <w:b/>
          <w:b/>
          <w:bCs/>
          <w:rtl w:val="true"/>
          <w:lang w:bidi="ar"/>
        </w:rPr>
        <w:t>لا هي تبع الأول أنا أعطيك فائدة نتاج السائمة وربح التجارة تابع للأصل يعنى مثلاً إنسان عنده أربعين شاة وعند منتصف الحول صارت ثمانين وعند تمام الحول صارت مائة وواحداً وعشرين تجب الزكاة لماذا؟ لأن حول النماء والنتاج حول أصله والدليل عموم الأدلة فالرسول صلى الله عليه وسلم ما كان إذا أرسل السعاة يقول اسألوهم هل هذا النماء جديد أو قديم؟ فيأخذ من الموجود ولو كان هناك اختلاف لسأل وقال هل هذا النتاج تم عليه الحول أو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وإذا كان عنده عروض التجارة كمحل مثلاً يقيم ما فيه ولا يحتاج إلى نظر إلى رأس ماله أصله؟</w:t>
      </w:r>
      <w:r>
        <w:rPr>
          <w:b/>
          <w:bCs/>
          <w:rtl w:val="true"/>
          <w:lang w:bidi="ar"/>
        </w:rPr>
        <w:br/>
      </w:r>
      <w:r>
        <w:rPr>
          <w:b/>
          <w:b/>
          <w:bCs/>
          <w:rtl w:val="true"/>
          <w:lang w:bidi="ar"/>
        </w:rPr>
        <w:t>الشيخ</w:t>
      </w:r>
      <w:r>
        <w:rPr>
          <w:b/>
          <w:bCs/>
          <w:rtl w:val="true"/>
          <w:lang w:bidi="ar"/>
        </w:rPr>
        <w:t xml:space="preserve">: </w:t>
      </w:r>
      <w:r>
        <w:rPr>
          <w:b/>
          <w:b/>
          <w:bCs/>
          <w:rtl w:val="true"/>
          <w:lang w:bidi="ar"/>
        </w:rPr>
        <w:t>وهو كذلك عروض التجارة إذا تم الحول قوّم ما عندك مما تجب فيه الزكاة سواء زاد عن رأس المال أو نقص</w:t>
      </w:r>
      <w:r>
        <w:rPr>
          <w:b/>
          <w:bCs/>
          <w:rtl w:val="true"/>
          <w:lang w:bidi="ar"/>
        </w:rPr>
        <w:br/>
      </w:r>
      <w:r>
        <w:rPr>
          <w:b/>
          <w:b/>
          <w:bCs/>
          <w:rtl w:val="true"/>
          <w:lang w:bidi="ar"/>
        </w:rPr>
        <w:t>السائل</w:t>
      </w:r>
      <w:r>
        <w:rPr>
          <w:b/>
          <w:bCs/>
          <w:rtl w:val="true"/>
          <w:lang w:bidi="ar"/>
        </w:rPr>
        <w:t xml:space="preserve">: </w:t>
      </w:r>
      <w:r>
        <w:rPr>
          <w:b/>
          <w:b/>
          <w:bCs/>
          <w:rtl w:val="true"/>
          <w:lang w:bidi="ar"/>
        </w:rPr>
        <w:t>إذا قسم المال قبل العام بيوم نقول يجب على المضارب في ماله الزكاة كيف تجب الزكاة وهو لم يتم على تمام الملك إلا يوم واحد؟</w:t>
      </w:r>
      <w:r>
        <w:rPr>
          <w:b/>
          <w:bCs/>
          <w:rtl w:val="true"/>
          <w:lang w:bidi="ar"/>
        </w:rPr>
        <w:br/>
      </w:r>
      <w:r>
        <w:rPr>
          <w:b/>
          <w:b/>
          <w:bCs/>
          <w:rtl w:val="true"/>
          <w:lang w:bidi="ar"/>
        </w:rPr>
        <w:t>الشيخ</w:t>
      </w:r>
      <w:r>
        <w:rPr>
          <w:b/>
          <w:bCs/>
          <w:rtl w:val="true"/>
          <w:lang w:bidi="ar"/>
        </w:rPr>
        <w:t xml:space="preserve">: </w:t>
      </w:r>
      <w:r>
        <w:rPr>
          <w:b/>
          <w:b/>
          <w:bCs/>
          <w:rtl w:val="true"/>
          <w:lang w:bidi="ar"/>
        </w:rPr>
        <w:t>أي هذا السؤال جيد ولهذا لا يبعد أن يكون هناك قول بأنه يبتديء الحول من جديد لكن هم يقولون لما كان أصله موجوداً والآن زال المحظور الذي هو وقاية رأس المال فوجبت عليه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مر على هذا المال إلا ستة أشهر لأنه من الربح؟</w:t>
      </w:r>
      <w:r>
        <w:rPr>
          <w:b/>
          <w:bCs/>
          <w:rtl w:val="true"/>
          <w:lang w:bidi="ar"/>
        </w:rPr>
        <w:br/>
      </w:r>
      <w:r>
        <w:rPr>
          <w:b/>
          <w:b/>
          <w:bCs/>
          <w:rtl w:val="true"/>
          <w:lang w:bidi="ar"/>
        </w:rPr>
        <w:t>الشيخ</w:t>
      </w:r>
      <w:r>
        <w:rPr>
          <w:b/>
          <w:bCs/>
          <w:rtl w:val="true"/>
          <w:lang w:bidi="ar"/>
        </w:rPr>
        <w:t xml:space="preserve">: </w:t>
      </w:r>
      <w:r>
        <w:rPr>
          <w:b/>
          <w:b/>
          <w:bCs/>
          <w:rtl w:val="true"/>
          <w:lang w:bidi="ar"/>
        </w:rPr>
        <w:t>صحيح لكنه هو صار تبعاً هو من الربح لكن ليس هبة مجردة إنما هي نماء لشيء سابق تم له سنة</w:t>
      </w:r>
      <w:r>
        <w:rPr>
          <w:b/>
          <w:bCs/>
          <w:rtl w:val="true"/>
          <w:lang w:bidi="ar"/>
        </w:rPr>
        <w:t>.</w:t>
        <w:br/>
      </w:r>
      <w:r>
        <w:rPr>
          <w:b/>
          <w:b/>
          <w:bCs/>
          <w:rtl w:val="true"/>
          <w:lang w:bidi="ar"/>
        </w:rPr>
        <w:t>القارئ</w:t>
      </w:r>
      <w:r>
        <w:rPr>
          <w:b/>
          <w:bCs/>
          <w:rtl w:val="true"/>
          <w:lang w:bidi="ar"/>
        </w:rPr>
        <w:t xml:space="preserve">: </w:t>
      </w:r>
      <w:r>
        <w:rPr>
          <w:b/>
          <w:b/>
          <w:bCs/>
          <w:rtl w:val="true"/>
          <w:lang w:bidi="ar"/>
        </w:rPr>
        <w:t>وفي المغصوب والضال والدين على من لايمكن استفاؤه منه لإعسار أو جحدٍ أو مطل روايتان إحداهما لا زكاة فيه لأنه خارج عن يده وتصرفه أشبه دين الكتابة ولأنه غير تامٍ فأشبه الحلي والثانية فيه الزكاة لأن الملك فيه مستقر ويملك المطالبة به فوجبت الزكاة فيه كالدين على مليء ولا خلاف في وجوب الزكاة في الدين الممكن استيفاؤه ولا يلزمه الإخراج حتى يقبضه فيؤدي لما مضي لأن الزكاة مواساة وليس من المواساة إخراج زكاة ما لم يقب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ألة زكاة الديون على الغير هل هي واجبة أو لا؟ نقول الديون إما أن تكون على من يمكن استيفاؤه منه شرعاً وعادةً فهذا كالموجود في الصندوق وإما أن يكون على من لا يمكن الاستيفاء منه شرعاً أوعادة فهذا الذي فيه الخلاف، فالأول كما لو كان للإنسان على شخص عشرة ألف ريال هذا الشخص يقول أنا مستعد متى شئت أعطيتك لكن صاحب الدين رجل طيب لا يحب أن يقول لأحد أعطني ماعندك لي فهذا فيه الزكاة لأن إبقاءه في ذمة الرجل باختياره وإرادته فكأنه في صندوقه ولكن لا يلزمه إخراج الزكاة حتى يقبضه فإذا قبضه زكاه لما مضى فلو قدر أنه بقي في ذمة المدين خمس سنوات فقبضه يؤديه خمس سنوات وهل يخصم منه قدر زكاته؟ الجواب لا لأنه أبقاه باختياره أما إذا كان على من لا يمكن مطالبته شرعاً أو عادة أو كان جاحداً أو مماطلاً ففيه روايتان عن الإمام أحمد وهما قولان في المذهب فالمذهب أن الزكاة فيه واجبة تجب ولكن لا يلزمه أداؤها حتى يقبضه فيزكي لما مضى ولو بقي عشر سن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 أنه لا زكاة عليه في ذلك لأن المال ليس بيده ولا يمكنه أن يطالب به وإذا طالب فقد عجز وهذا القول هو الصحيح لأننا سواء قلنا إن الزكاة مواساة وهذا لا تحتمله المواساة أو قلنا إن الزكاة عبادة فيقال هذا مال لم يقدر عليه فلا زكاة عليه فيه ولكن هل يلزمه إذا قبضه أن يزكي في الحال لسنة واحدة أو يستأنف فيه حولاً جديداً؟ في ذلك خلاف منهم من يقول إنه يستأنف به حولاً جديداً لأنه قبل ذلك كان في حكم المعدوم فكأنه ملكه الآن فيستأنف به حولاً جديداً ومنهم من قال بل يزكيه لسنة واحدة قياساً على الثمرة التي قال الله فيها</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وهذا ليس كالذي استجد ملكه فيه لأن الذي استجد ملكه فيه لم يملكه لا حقيقةً ولا حكماً أما هذا فهو ملكه حكماً فلهذا لو مات فإنه يورث من بعده وهذا أقرب إلى الصواب أنه يزكيه لسنة واحدة ولو بقي في ذمة المدين عشر سنوات ثم يدخله في ماله فصار الآن الحكم في زكاة الدين نقول أولاً إذا كان الدين على من لا تمكن مطالبته أو على من يعجز عن استخراجه منه شرعاً أو عادة ففيه قولان للعلماء الأول وجوب الزكاة فيه والثاني عدم الوجوب وعلى القول الأول لا يلزم الإخراج حتى يقبضه ولكن الصحيح أنه لا زكاة عليه فيه وأنه إذا قبضه زكّاه لسنة واحدة ثم أدخله في ملكه أما إذا كان على موسر يمكن أن يطالب ولو قال أعطني أعطاه بسهولة فالصحيح بل هو قول واحد أنه يلزمه زكاته لكن لا يلزمه إلا إذا قبضه</w:t>
      </w:r>
      <w:r>
        <w:rPr>
          <w:b/>
          <w:bCs/>
          <w:rtl w:val="true"/>
          <w:lang w:bidi="ar"/>
        </w:rPr>
        <w:t>.</w:t>
        <w:br/>
      </w:r>
      <w:r>
        <w:rPr>
          <w:b/>
          <w:b/>
          <w:bCs/>
          <w:rtl w:val="true"/>
          <w:lang w:bidi="ar"/>
        </w:rPr>
        <w:t>السائل</w:t>
      </w:r>
      <w:r>
        <w:rPr>
          <w:b/>
          <w:bCs/>
          <w:rtl w:val="true"/>
          <w:lang w:bidi="ar"/>
        </w:rPr>
        <w:t xml:space="preserve">: </w:t>
      </w:r>
      <w:r>
        <w:rPr>
          <w:b/>
          <w:b/>
          <w:bCs/>
          <w:rtl w:val="true"/>
          <w:lang w:bidi="ar"/>
        </w:rPr>
        <w:t>قول المؤلف لو أنه غير تام لأشبه الحلي، التشبيه هذا ما وج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جه ذلك أن الحلي على القول بأنه لا زكاة فيه يقول لأنه هذا ليس متمحضاً للثمنية بل هو مستعمل فملكه فيه غير تام لكن هذا غير صحيح يعنى أن هذا القياس غير صحيح أولاً لأن ملك الإنسان للحلي ملك تام لا شك فيه لكن نقله الاستعمال إلى حكم الأشياء المستعملة هذا على القول بعدم الوجوب وأما إذا قلنا بالوجوب فإن القياس لا يصح إطلاقاً</w:t>
      </w:r>
      <w:r>
        <w:rPr>
          <w:b/>
          <w:bCs/>
          <w:rtl w:val="true"/>
          <w:lang w:bidi="ar"/>
        </w:rPr>
        <w:t>.</w:t>
        <w:br/>
      </w:r>
      <w:r>
        <w:rPr>
          <w:b/>
          <w:b/>
          <w:bCs/>
          <w:rtl w:val="true"/>
          <w:lang w:bidi="ar"/>
        </w:rPr>
        <w:t>السائل</w:t>
      </w:r>
      <w:r>
        <w:rPr>
          <w:b/>
          <w:bCs/>
          <w:rtl w:val="true"/>
          <w:lang w:bidi="ar"/>
        </w:rPr>
        <w:t xml:space="preserve">: </w:t>
      </w:r>
      <w:r>
        <w:rPr>
          <w:b/>
          <w:b/>
          <w:bCs/>
          <w:rtl w:val="true"/>
          <w:lang w:bidi="ar"/>
        </w:rPr>
        <w:t>ما تفسير العجز عجز العادة وعجز الشرع؟</w:t>
      </w:r>
      <w:r>
        <w:rPr>
          <w:b/>
          <w:bCs/>
          <w:rtl w:val="true"/>
          <w:lang w:bidi="ar"/>
        </w:rPr>
        <w:br/>
      </w:r>
      <w:r>
        <w:rPr>
          <w:b/>
          <w:b/>
          <w:bCs/>
          <w:rtl w:val="true"/>
          <w:lang w:bidi="ar"/>
        </w:rPr>
        <w:t>الشيخ</w:t>
      </w:r>
      <w:r>
        <w:rPr>
          <w:b/>
          <w:bCs/>
          <w:rtl w:val="true"/>
          <w:lang w:bidi="ar"/>
        </w:rPr>
        <w:t xml:space="preserve">: </w:t>
      </w:r>
      <w:r>
        <w:rPr>
          <w:b/>
          <w:b/>
          <w:bCs/>
          <w:rtl w:val="true"/>
          <w:lang w:bidi="ar"/>
        </w:rPr>
        <w:t>نعم العجز العادي أن يكون من عليه الدين لا تمكن مطالبته إما لقرابته كالأب وإما لسلطانه وإما لمماطلته وتغيبه وما أشبه ذلك والشرعي أن يكون حاضراً وفياً لكن ليس عنده شيء</w:t>
      </w:r>
      <w:r>
        <w:rPr>
          <w:b/>
          <w:bCs/>
          <w:rtl w:val="true"/>
          <w:lang w:bidi="ar"/>
        </w:rPr>
        <w:t>.</w:t>
        <w:br/>
      </w:r>
      <w:r>
        <w:rPr>
          <w:b/>
          <w:b/>
          <w:bCs/>
          <w:rtl w:val="true"/>
          <w:lang w:bidi="ar"/>
        </w:rPr>
        <w:t>القارئ</w:t>
      </w:r>
      <w:r>
        <w:rPr>
          <w:b/>
          <w:bCs/>
          <w:rtl w:val="true"/>
          <w:lang w:bidi="ar"/>
        </w:rPr>
        <w:t xml:space="preserve">: </w:t>
      </w:r>
      <w:r>
        <w:rPr>
          <w:b/>
          <w:b/>
          <w:bCs/>
          <w:rtl w:val="true"/>
          <w:lang w:bidi="ar"/>
        </w:rPr>
        <w:t>وظاهر كلام أحمد رضي الله عنه أنه لا فرق بين الحال والمؤجل لأن المؤجل مملوك له تصح الحوالة به والبراءة منه</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حق أنه لا فرق بين الحال والمؤجل لأن المؤجل إنما أجله صاحبه باختياره والغالب أن المؤجل لابد أن يكون فيه زيادة يعنى إذا بيعت السلعة الآن نقداً بعشرة فالغالب أنك إذا بعت بمؤجل ستبيعه بأكثر فيكون التأجيل فيه مصلحة لك فالصواب أن الدين المؤجل كالدين الحال ولا فرق وهذا هو ظاهر كلام الإمام أحمد وأما قول بعض الناس في المؤجل أنا لا أزكي إلا رأس المال فإن هذا غلط يعنى بعض الناس الآن يبيع البيت الذي يساوي مائة نقداً بمئتين إلى سنتين مثلاً يقول أنا لا أزكي إلا مائة هذا غلط لأنك أنت الذي أجلت وأنت الذي أخذت الربح فيجب عليك أن تزكي الجميع</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الدين الذي يؤخذ أقساط كيف يزكى إذا كان على</w:t>
      </w:r>
      <w:r>
        <w:rPr>
          <w:b/>
          <w:bCs/>
          <w:rtl w:val="true"/>
          <w:lang w:bidi="ar"/>
        </w:rPr>
        <w:br/>
      </w:r>
      <w:r>
        <w:rPr>
          <w:b/>
          <w:b/>
          <w:bCs/>
          <w:rtl w:val="true"/>
          <w:lang w:bidi="ar"/>
        </w:rPr>
        <w:t>الشيخ</w:t>
      </w:r>
      <w:r>
        <w:rPr>
          <w:b/>
          <w:bCs/>
          <w:rtl w:val="true"/>
          <w:lang w:bidi="ar"/>
        </w:rPr>
        <w:t xml:space="preserve">: </w:t>
      </w:r>
      <w:r>
        <w:rPr>
          <w:b/>
          <w:b/>
          <w:bCs/>
          <w:rtl w:val="true"/>
          <w:lang w:bidi="ar"/>
        </w:rPr>
        <w:t>كلما قبض شيئاً زكاه، المليء جائز أنه يفتقر وجائز أن يماطل أو ينسى ويجح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حسن الله إليك ما المقصود بقوله </w:t>
      </w:r>
      <w:r>
        <w:rPr>
          <w:b/>
          <w:bCs/>
          <w:rtl w:val="true"/>
          <w:lang w:bidi="ar"/>
        </w:rPr>
        <w:t>(</w:t>
      </w:r>
      <w:r>
        <w:rPr>
          <w:b/>
          <w:b/>
          <w:bCs/>
          <w:rtl w:val="true"/>
          <w:lang w:bidi="ar"/>
        </w:rPr>
        <w:t>لاخلاف</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لما ذكر القولين في الأول قال لا خلاف يعنى أن القولين متفقان في هذا القول يعنى لا خلاف في هذا أما على كون إجماعاً ف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هل المراد بالحلي إذا كانت على م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ليس هو مراده الحلي على مدين بل مراده الحلي الذي يُلبس</w:t>
      </w:r>
      <w:r>
        <w:rPr>
          <w:b/>
          <w:bCs/>
          <w:rtl w:val="true"/>
          <w:lang w:bidi="ar"/>
        </w:rPr>
        <w:t>.</w:t>
        <w:br/>
      </w:r>
      <w:r>
        <w:rPr>
          <w:b/>
          <w:b/>
          <w:bCs/>
          <w:rtl w:val="true"/>
          <w:lang w:bidi="ar"/>
        </w:rPr>
        <w:t>القاريء</w:t>
      </w:r>
      <w:r>
        <w:rPr>
          <w:b/>
          <w:bCs/>
          <w:rtl w:val="true"/>
          <w:lang w:bidi="ar"/>
        </w:rPr>
        <w:t xml:space="preserve">: </w:t>
      </w:r>
      <w:r>
        <w:rPr>
          <w:b/>
          <w:b/>
          <w:bCs/>
          <w:rtl w:val="true"/>
          <w:lang w:bidi="ar"/>
        </w:rPr>
        <w:t>ولو أجر داره سنين بأجرة ملكها من حين العقد وجرت في حول الزكاة وحكمها حكم الدين</w:t>
      </w:r>
      <w:r>
        <w:rPr>
          <w:b/>
          <w:bCs/>
          <w:rtl w:val="true"/>
          <w:lang w:bidi="ar"/>
        </w:rPr>
        <w:t>.</w:t>
        <w:br/>
      </w:r>
      <w:r>
        <w:rPr>
          <w:b/>
          <w:b/>
          <w:bCs/>
          <w:rtl w:val="true"/>
          <w:lang w:bidi="ar"/>
        </w:rPr>
        <w:t>الشيخ</w:t>
      </w:r>
      <w:r>
        <w:rPr>
          <w:b/>
          <w:bCs/>
          <w:rtl w:val="true"/>
          <w:lang w:bidi="ar"/>
        </w:rPr>
        <w:t xml:space="preserve">: </w:t>
      </w:r>
      <w:r>
        <w:rPr>
          <w:b/>
          <w:b/>
          <w:bCs/>
          <w:rtl w:val="true"/>
          <w:lang w:bidi="ar"/>
        </w:rPr>
        <w:t>هذه أيضاً مسألة تقع كثيراً إذا أجر داره سنين بأجرة يقول إنه يملكها من حين العقد وعلى هذا فيكون حكمها حكم الدين لكن في النفس من هذا شيء لأن الأجرة تملك شيئاً فشيئاً ولهذا لو تلفت العين المؤجرة انفسخت الإجارة ولم يملك فالظاهر أن يقال إن الأجرة إذا تمت المدة حينئذٍ ملكها ملكاً تاماً وإذا لم تتم المدة فإنه إنما يملكها شيئاً فشيئاً فإذا أجر بيته لمدة سنة وأوفاه صاحب البيت عند تمام السنة فعلى كلام المؤلف يجب إخراج الزكاة فوراً لأنها تم لها سنة من حين العقد وعلى القول الثاني لا يلزمه لأنه لم يستقر إلا بعد تمام المدة وعلى هذا القول يستأنف فيها حولاً جديداً لكن شيخ الإسلام رحمه الله ذهب مذهباً آخر وقال إن قبض الأجرة بمنزلة الثمرة فمتى قبض الأجرة وجب عليه الزكاة وإن لم يتم حولها وهذا القول أقرب إلى الصواب وأسلم من الحسابات والشك فلو قيل بأنه إذا قبض الأجرة زكاها فوراً ثم أدخلها في ماله لكان هذا أقرب إلى الصواب وأقرب إلى الضبط أيضاً فالأقوال إذاً ثلاثة</w:t>
      </w:r>
      <w:r>
        <w:rPr>
          <w:b/>
          <w:bCs/>
          <w:rtl w:val="true"/>
          <w:lang w:bidi="ar"/>
        </w:rPr>
        <w:t>:</w:t>
        <w:br/>
      </w:r>
      <w:r>
        <w:rPr>
          <w:b/>
          <w:b/>
          <w:bCs/>
          <w:rtl w:val="true"/>
          <w:lang w:bidi="ar"/>
        </w:rPr>
        <w:t>الأول أنه يزكيه من حين العقد فإذا قبضه عند رأس الحول زكاه فوراً</w:t>
      </w:r>
      <w:r>
        <w:rPr>
          <w:b/>
          <w:bCs/>
          <w:rtl w:val="true"/>
          <w:lang w:bidi="ar"/>
        </w:rPr>
        <w:t>.</w:t>
        <w:br/>
      </w:r>
      <w:r>
        <w:rPr>
          <w:b/>
          <w:b/>
          <w:bCs/>
          <w:rtl w:val="true"/>
          <w:lang w:bidi="ar"/>
        </w:rPr>
        <w:t>والثاني أنه لا يلزمه حتى يتم لها حول من استيفائها لأنه قبل ذلك عرضة للانفساخ أوغير ذلك</w:t>
      </w:r>
      <w:r>
        <w:rPr>
          <w:b/>
          <w:bCs/>
          <w:rtl w:val="true"/>
          <w:lang w:bidi="ar"/>
        </w:rPr>
        <w:t>.</w:t>
        <w:br/>
      </w:r>
      <w:r>
        <w:rPr>
          <w:b/>
          <w:b/>
          <w:bCs/>
          <w:rtl w:val="true"/>
          <w:lang w:bidi="ar"/>
        </w:rPr>
        <w:t>والثالث أنه إذا قبضها زكاها فوراً كزكاة الثمرة لأن حقيقة الأمر أن الأجرة بالنسبة للعقار ثمرة هذا هو الحقيقة فقول الشيخ رحمه الله هو أقرب الأقوال الثلاثة</w:t>
      </w:r>
      <w:r>
        <w:rPr>
          <w:b/>
          <w:bCs/>
          <w:rtl w:val="true"/>
          <w:lang w:bidi="ar"/>
        </w:rPr>
        <w:br/>
      </w:r>
      <w:r>
        <w:rPr>
          <w:b/>
          <w:b/>
          <w:bCs/>
          <w:rtl w:val="true"/>
          <w:lang w:bidi="ar"/>
        </w:rPr>
        <w:t>السائل</w:t>
      </w:r>
      <w:r>
        <w:rPr>
          <w:b/>
          <w:bCs/>
          <w:rtl w:val="true"/>
          <w:lang w:bidi="ar"/>
        </w:rPr>
        <w:t xml:space="preserve">: </w:t>
      </w:r>
      <w:r>
        <w:rPr>
          <w:b/>
          <w:b/>
          <w:bCs/>
          <w:rtl w:val="true"/>
          <w:lang w:bidi="ar"/>
        </w:rPr>
        <w:t>ما الفرق بين الأقوال؟</w:t>
      </w:r>
      <w:r>
        <w:rPr>
          <w:b/>
          <w:bCs/>
          <w:rtl w:val="true"/>
          <w:lang w:bidi="ar"/>
        </w:rPr>
        <w:br/>
      </w:r>
      <w:r>
        <w:rPr>
          <w:b/>
          <w:b/>
          <w:bCs/>
          <w:rtl w:val="true"/>
          <w:lang w:bidi="ar"/>
        </w:rPr>
        <w:t>الشيخ</w:t>
      </w:r>
      <w:r>
        <w:rPr>
          <w:b/>
          <w:bCs/>
          <w:rtl w:val="true"/>
          <w:lang w:bidi="ar"/>
        </w:rPr>
        <w:t xml:space="preserve">: </w:t>
      </w:r>
      <w:r>
        <w:rPr>
          <w:b/>
          <w:b/>
          <w:bCs/>
          <w:rtl w:val="true"/>
          <w:lang w:bidi="ar"/>
        </w:rPr>
        <w:t>الفرق أنه إذا كانت المدة نصف سنة مثلاً نصف سنة وقبض الأجرة فعلى المذهب لا زكاة فيها لأنه لم يتم لها حول وعلى ما اختاره الشيخ تجب الزكاة كذلك لو قبضه بعد سنتين فعلى المذهب يزكي لسنتين وعند الشيخ لسنة واحدة سنة ال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مستأجر يمكن يذهب إلى البيت فيرجع عن الإجارة فما تم الملك؟</w:t>
      </w:r>
      <w:r>
        <w:rPr>
          <w:b/>
          <w:bCs/>
          <w:rtl w:val="true"/>
          <w:lang w:bidi="ar"/>
        </w:rPr>
        <w:br/>
      </w:r>
      <w:r>
        <w:rPr>
          <w:b/>
          <w:b/>
          <w:bCs/>
          <w:rtl w:val="true"/>
          <w:lang w:bidi="ar"/>
        </w:rPr>
        <w:t>الشيخ</w:t>
      </w:r>
      <w:r>
        <w:rPr>
          <w:b/>
          <w:bCs/>
          <w:rtl w:val="true"/>
          <w:lang w:bidi="ar"/>
        </w:rPr>
        <w:t xml:space="preserve">: </w:t>
      </w:r>
      <w:r>
        <w:rPr>
          <w:b/>
          <w:b/>
          <w:bCs/>
          <w:rtl w:val="true"/>
          <w:lang w:bidi="ar"/>
        </w:rPr>
        <w:t>لا إذا قبض الأجرة بعد تمام المدة يعنى بعد استيفاء المنفعة ليست أجرة مقدمة لأن الأجرة المقدمة عرضة للسقوط</w:t>
      </w:r>
      <w:r>
        <w:rPr>
          <w:b/>
          <w:bCs/>
          <w:rtl w:val="true"/>
          <w:lang w:bidi="ar"/>
        </w:rPr>
        <w:t>.</w:t>
        <w:br/>
      </w:r>
      <w:r>
        <w:rPr>
          <w:b/>
          <w:b/>
          <w:bCs/>
          <w:rtl w:val="true"/>
          <w:lang w:bidi="ar"/>
        </w:rPr>
        <w:t>السائل</w:t>
      </w:r>
      <w:r>
        <w:rPr>
          <w:b/>
          <w:bCs/>
          <w:rtl w:val="true"/>
          <w:lang w:bidi="ar"/>
        </w:rPr>
        <w:t xml:space="preserve">: </w:t>
      </w:r>
      <w:r>
        <w:rPr>
          <w:b/>
          <w:b/>
          <w:bCs/>
          <w:rtl w:val="true"/>
          <w:lang w:bidi="ar"/>
        </w:rPr>
        <w:t>إذاً لابد أن ينتهي الحول؟</w:t>
      </w:r>
      <w:r>
        <w:rPr>
          <w:b/>
          <w:bCs/>
          <w:rtl w:val="true"/>
          <w:lang w:bidi="ar"/>
        </w:rPr>
        <w:br/>
      </w:r>
      <w:r>
        <w:rPr>
          <w:b/>
          <w:b/>
          <w:bCs/>
          <w:rtl w:val="true"/>
          <w:lang w:bidi="ar"/>
        </w:rPr>
        <w:t>الشيخ</w:t>
      </w:r>
      <w:r>
        <w:rPr>
          <w:b/>
          <w:bCs/>
          <w:rtl w:val="true"/>
          <w:lang w:bidi="ar"/>
        </w:rPr>
        <w:t xml:space="preserve">: </w:t>
      </w:r>
      <w:r>
        <w:rPr>
          <w:b/>
          <w:b/>
          <w:bCs/>
          <w:rtl w:val="true"/>
          <w:lang w:bidi="ar"/>
        </w:rPr>
        <w:t>لا فالحول أو ستة أشهر أو شهر واحد ليس بلازم على ما اختاره الشيخ أن يتم الحول</w:t>
      </w:r>
      <w:r>
        <w:rPr>
          <w:b/>
          <w:bCs/>
          <w:rtl w:val="true"/>
          <w:lang w:bidi="ar"/>
        </w:rPr>
        <w:t>.</w:t>
        <w:br/>
      </w:r>
      <w:r>
        <w:rPr>
          <w:b/>
          <w:b/>
          <w:bCs/>
          <w:rtl w:val="true"/>
          <w:lang w:bidi="ar"/>
        </w:rPr>
        <w:t>القارئ</w:t>
      </w:r>
      <w:r>
        <w:rPr>
          <w:b/>
          <w:bCs/>
          <w:rtl w:val="true"/>
          <w:lang w:bidi="ar"/>
        </w:rPr>
        <w:t xml:space="preserve">: </w:t>
      </w:r>
      <w:r>
        <w:rPr>
          <w:b/>
          <w:b/>
          <w:bCs/>
          <w:rtl w:val="true"/>
          <w:lang w:bidi="ar"/>
        </w:rPr>
        <w:t>وحكم الصداق على الزوج حكم الدين على الموسر والمعسر لأنه دين وسواء في هذا قبل الدخول وبعده لأنها مالكة لها</w:t>
      </w:r>
      <w:r>
        <w:rPr>
          <w:b/>
          <w:bCs/>
          <w:rtl w:val="true"/>
          <w:lang w:bidi="ar"/>
        </w:rPr>
        <w:t>.</w:t>
        <w:br/>
      </w:r>
      <w:r>
        <w:rPr>
          <w:b/>
          <w:b/>
          <w:bCs/>
          <w:rtl w:val="true"/>
          <w:lang w:bidi="ar"/>
        </w:rPr>
        <w:t>الشيخ</w:t>
      </w:r>
      <w:r>
        <w:rPr>
          <w:b/>
          <w:bCs/>
          <w:rtl w:val="true"/>
          <w:lang w:bidi="ar"/>
        </w:rPr>
        <w:t xml:space="preserve">: </w:t>
      </w:r>
      <w:r>
        <w:rPr>
          <w:b/>
          <w:b/>
          <w:bCs/>
          <w:rtl w:val="true"/>
          <w:lang w:bidi="ar"/>
        </w:rPr>
        <w:t>فيه احتمال أنه يسقط المهر فيما لو تبين به عيب قبل الدخول سقط المهر أو إذا طلق قبل الدخول يسقط النصف لكن يقولون إن الأصل عدم عدم السقوط</w:t>
      </w:r>
      <w:r>
        <w:rPr>
          <w:b/>
          <w:bCs/>
          <w:rtl w:val="true"/>
          <w:lang w:bidi="ar"/>
        </w:rPr>
        <w:t>.</w:t>
        <w:br/>
      </w:r>
      <w:r>
        <w:rPr>
          <w:b/>
          <w:b/>
          <w:bCs/>
          <w:rtl w:val="true"/>
          <w:lang w:bidi="ar"/>
        </w:rPr>
        <w:t>القارئ</w:t>
      </w:r>
      <w:r>
        <w:rPr>
          <w:b/>
          <w:bCs/>
          <w:rtl w:val="true"/>
          <w:lang w:bidi="ar"/>
        </w:rPr>
        <w:t xml:space="preserve">: </w:t>
      </w:r>
      <w:r>
        <w:rPr>
          <w:b/>
          <w:b/>
          <w:bCs/>
          <w:rtl w:val="true"/>
          <w:lang w:bidi="ar"/>
        </w:rPr>
        <w:t>فإن أسر رب المال وحيل بينه وبين ماله أو نسي المودِع لمن أودع ماله فعليه فيه الزكاة لأن تصرفه في ماله نافذ ولهذا لو باع الأسير ماله أو وهبه صح</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فيها خلاف فمن العلماء من يقول إنه إذا نسي المال وبقي على ذلك سنوات ثم ذكر فإنه ليس عليه زكاة في المدة التي كان ناسياً فيها وهذا هو الصحيح لأنها قد حيل بينه وبين ماله بالنسيان أما إذا حبس هو عن المال فهذا محل نظر لأن العلة هنا ليست في المال ولكن في صاحب المال فقد يقال بوجوب الزكاة عليه لأنه يملك التصرف فيه يملك أن يبيعه ولو كان محبوساً عنه ويملك أن يهبه وقد يقال إنه لا زكاة عليه لأنه كالذي حيل بينه وبين ماله لكن الاحتياط أن يزكي</w:t>
      </w:r>
      <w:r>
        <w:rPr>
          <w:b/>
          <w:bCs/>
          <w:rtl w:val="true"/>
          <w:lang w:bidi="ar"/>
        </w:rPr>
        <w:t>.</w:t>
        <w:br/>
      </w:r>
      <w:r>
        <w:rPr>
          <w:b/>
          <w:b/>
          <w:bCs/>
          <w:rtl w:val="true"/>
          <w:lang w:bidi="ar"/>
        </w:rPr>
        <w:t>القارئ</w:t>
      </w:r>
      <w:r>
        <w:rPr>
          <w:b/>
          <w:bCs/>
          <w:rtl w:val="true"/>
          <w:lang w:bidi="ar"/>
        </w:rPr>
        <w:t xml:space="preserve">: </w:t>
      </w:r>
      <w:r>
        <w:rPr>
          <w:b/>
          <w:b/>
          <w:bCs/>
          <w:rtl w:val="true"/>
          <w:lang w:bidi="ar"/>
        </w:rPr>
        <w:t>وإذا حصل الضال في يد الملتقط فهو في حول التعريف على ما ذكرناه وفيما بعده يملكه الملتقط فزكاته عليه دون ربه ويحتمل أن لا تلزمه زكاته ذكره ابن عقيل لأن ملكه غير مستقر إذ لمالكه انتزعه منه عند مجيئه والأول أصح لأن الزكاة تجب في الصداق قبل الدخول وفي المال الموهوب للابن مع جواز الاسترج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بناءاً على ذلك فلو أن إنساناً وجد دراهم وعرفها سنة كاملة ولم يأتِ صاحبها فبعد تمام السنة تكون للواجد للملتقط من حين تمام الحول حول التعريف يبتدئ حول الزكاة ونماؤها بعد ذلك لمن بعد تمام الحول حول التعريف للواجد فنقول أنت الآن لك نماؤها فعليك زكاتها وأما نماؤها قبل ذلك فهو لصاحبها فإذا جاء صاحبها بعد تمام الحول وبعد أن تصرف وباع واشترى فيها ونمت فله من ماله ما تم عليه الحول فلو كانت اللقطة أصلها مائة وعند تمام الحول صارت مائتين وعند وجود صاحبها صارت ثلاثمائة كم يأخذ صاحبها؟</w:t>
      </w:r>
      <w:r>
        <w:rPr>
          <w:b/>
          <w:bCs/>
          <w:rtl w:val="true"/>
          <w:lang w:bidi="ar"/>
        </w:rPr>
        <w:br/>
      </w:r>
      <w:r>
        <w:rPr>
          <w:b/>
          <w:b/>
          <w:bCs/>
          <w:rtl w:val="true"/>
          <w:lang w:bidi="ar"/>
        </w:rPr>
        <w:t>يأخذ مئتين وأما المئة الثالثة التي صارت بعد تمام السنة أي سنة التعريف فهي للواجد والظاهر أن ما ذكره المؤلف أصح وذلك لأن النظير الذي ذكره واضح فيه فالزكاة تجب في الصداق على المرأه قبل الدخول مع أنه عرضة للسقوط كله أو بعضه وكذلك المال الموهوب للابن يجب على الابن أن يزكيه مع أن أباه يمكن أن يرجع فيه لأن للأب أن يرجع فيما وهبه لابنه ومع ذلك تجب فيه الزكاة</w:t>
      </w:r>
      <w:r>
        <w:rPr>
          <w:b/>
          <w:bCs/>
          <w:rtl w:val="true"/>
          <w:lang w:bidi="ar"/>
        </w:rPr>
        <w:t>.</w:t>
        <w:br/>
      </w:r>
      <w:r>
        <w:rPr>
          <w:b/>
          <w:b/>
          <w:bCs/>
          <w:rtl w:val="true"/>
          <w:lang w:bidi="ar"/>
        </w:rPr>
        <w:t>القارئ</w:t>
      </w:r>
      <w:r>
        <w:rPr>
          <w:b/>
          <w:bCs/>
          <w:rtl w:val="true"/>
          <w:lang w:bidi="ar"/>
        </w:rPr>
        <w:t xml:space="preserve">: </w:t>
      </w:r>
      <w:r>
        <w:rPr>
          <w:b/>
          <w:b/>
          <w:bCs/>
          <w:rtl w:val="true"/>
          <w:lang w:bidi="ar"/>
        </w:rPr>
        <w:t>فإن أبرت المرأه زوجها من صداقها عليه أو أبرأ الغريم غريمه من دينه ففيها روايتان إحداهما على المبريء زكاة ما مضى لأنه تصرف فيه أشبه ما لو أحال به أو قبضه والثانية زكاته على المدين لأنه ملك ما ملك عليه قبل قبضه منه فكأنه لم يزل ملكه عنه ويحتمل أن لا تجب الزكاة على واحد منهما لأن المبريء لم يقبض شيئا ولا تجب الزكاة على رب الدين قبل قبضه والمدين لم يملك شيئا لأن من أسقط عنه شيئاً لم يملكه بذلك فأما ما سقط من الصداق قبل قبضه بطلاق الزوج فلا زكاة فيه لأنها لم تقبضه ولم يسقط بتصرفها فيها بخلاف التي قبلها وإن سقط لفسخها النكاح احتمل أن يكون كذلك لأنها لم تتصرف فيه واحتمل أن يكون كالموهوب لأن سقوطه بسبب من جه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ائل مهمة المسألة الأول إذا أبرأ الإنسان غريمه من دينه فهل تجب عليه الزكاة أي على المبريء أو على المبرأ أو لا تجب على واحد منهما؟ في المسألة ثلاثة أقوال</w:t>
      </w:r>
      <w:r>
        <w:rPr>
          <w:b/>
          <w:bCs/>
          <w:rtl w:val="true"/>
          <w:lang w:bidi="ar"/>
        </w:rPr>
        <w:t>:</w:t>
        <w:br/>
      </w:r>
      <w:r>
        <w:rPr>
          <w:b/>
          <w:b/>
          <w:bCs/>
          <w:rtl w:val="true"/>
          <w:lang w:bidi="ar"/>
        </w:rPr>
        <w:t>القول الأول أنها تجب على المبريء لأن الإبراء كالقبض ومعلوم أن الرجل إذا قبض دينه وجب عليه زكاته</w:t>
      </w:r>
      <w:r>
        <w:rPr>
          <w:b/>
          <w:bCs/>
          <w:rtl w:val="true"/>
          <w:lang w:bidi="ar"/>
        </w:rPr>
        <w:t>.</w:t>
        <w:br/>
      </w:r>
      <w:r>
        <w:rPr>
          <w:b/>
          <w:b/>
          <w:bCs/>
          <w:rtl w:val="true"/>
          <w:lang w:bidi="ar"/>
        </w:rPr>
        <w:t>والقول الثاني لا تجب لأن الرجل لم يملك شيئاً حتى نقول إنه تجب عليه الزكاة لكن تجب على المبرأ حتى لو فرض أنه كان فقيراً فإنها تجب عليه لأنه يكون كالدين</w:t>
      </w:r>
      <w:r>
        <w:rPr>
          <w:b/>
          <w:bCs/>
          <w:rtl w:val="true"/>
          <w:lang w:bidi="ar"/>
        </w:rPr>
        <w:t>.</w:t>
        <w:br/>
      </w:r>
      <w:r>
        <w:rPr>
          <w:b/>
          <w:b/>
          <w:bCs/>
          <w:rtl w:val="true"/>
          <w:lang w:bidi="ar"/>
        </w:rPr>
        <w:t>والقول الثالث الاحتمال الذي ذكره المؤلف أنها لا تجب على واحد منهما أما رب المال فلأنه لم يملكه ولم يقبضه وأما المدين فإنه كذلك لم يملكه فلا زكاة عليه فيه ولكن يبتدئ فيه حولاً وما ذكره المؤلف احتمالاً هو الأقرب أنها لا تجب لا على رب المال لأنه لم يقبضه ولا على المدين لأنه لم يملكه وعلى هذا فيبتدئ به المدين حولاً جديداً</w:t>
      </w:r>
      <w:r>
        <w:rPr>
          <w:b/>
          <w:bCs/>
          <w:rtl w:val="true"/>
          <w:lang w:bidi="ar"/>
        </w:rPr>
        <w:t>.</w:t>
        <w:br/>
      </w:r>
      <w:r>
        <w:rPr>
          <w:b/>
          <w:b/>
          <w:bCs/>
          <w:rtl w:val="true"/>
          <w:lang w:bidi="ar"/>
        </w:rPr>
        <w:t>المسألة الثانية يقول رحمه الله فأما ما سقط من الصداق قبل قبضه بطلاق الزوج فلا زكاة فيه لأنها لم تقبضه فلم يسقط بتصرفها فيه بخلاف التي قبلها يعنى كأن مورداً أورد أليس المرأه إذا تنصف صداقها قبل الدخول فإنه لا زكاة عليها في النصف الذي عاد للزوج أجاب بأن هناك فرقاً بين هذا وبين الإبراء لأن سقوط الدين عن المدين بالإبراء إنما سقط بفعل المبريء وأما سقوط نصف الصداق فإنه لم يسقط بفعل المرأه وإنما سقط بفعل الزوج لأن الزوج إذا طلق قبل الدخول صار للمرأه نصف الصداق فقط فإن سقط كله مثل أن يسلم الرجل قبل الدخول فإنه ينفسخ النكاح على المشهور من المذهب وحينئذٍ يسقط المهر لأن الفرقه هنا من قبل الزوجة فالزوج هو الذي أسلم وفيه رأى آخر يمر علينا إن شاء الله تعالى وبناء على ذلك هل تجب عليها الزكاة أم لا؟ نقول لا تجب لأنها لم تملكه ملكاً تاماً اللهم إلا أن يبقى حولاً كاملاً فيجب عليها الزكاة في هذا الحول</w:t>
      </w:r>
      <w:r>
        <w:rPr>
          <w:b/>
          <w:bCs/>
          <w:rtl w:val="true"/>
          <w:lang w:bidi="ar"/>
        </w:rPr>
        <w:t>.</w:t>
        <w:br/>
      </w:r>
      <w:r>
        <w:rPr>
          <w:b/>
          <w:b/>
          <w:bCs/>
          <w:rtl w:val="true"/>
          <w:lang w:bidi="ar"/>
        </w:rPr>
        <w:t>السائل</w:t>
      </w:r>
      <w:r>
        <w:rPr>
          <w:b/>
          <w:bCs/>
          <w:rtl w:val="true"/>
          <w:lang w:bidi="ar"/>
        </w:rPr>
        <w:t xml:space="preserve">: </w:t>
      </w:r>
      <w:r>
        <w:rPr>
          <w:b/>
          <w:b/>
          <w:bCs/>
          <w:rtl w:val="true"/>
          <w:lang w:bidi="ar"/>
        </w:rPr>
        <w:t>إذا أبراءت المرأة زوجها من صداقها فما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ي كالمدين</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بالنسبة للقطة المال لم أتصور يعني نماؤها كيف وهو لا يجوز له أن يتصرف فيه إلا على سبيل التعريف فقط يعنى كيف إذا مر عليه سنة حول كامل فنماؤها لصاحبها كيف يتصرف فيها حتى ينمو في التجارة لا يجوز له أن يعنى يتاجر فيها وهو لم يملكها؟</w:t>
      </w:r>
      <w:r>
        <w:rPr>
          <w:b/>
          <w:bCs/>
          <w:rtl w:val="true"/>
          <w:lang w:bidi="ar"/>
        </w:rPr>
        <w:br/>
      </w:r>
      <w:r>
        <w:rPr>
          <w:b/>
          <w:b/>
          <w:bCs/>
          <w:rtl w:val="true"/>
          <w:lang w:bidi="ar"/>
        </w:rPr>
        <w:t>الشيخ</w:t>
      </w:r>
      <w:r>
        <w:rPr>
          <w:b/>
          <w:bCs/>
          <w:rtl w:val="true"/>
          <w:lang w:bidi="ar"/>
        </w:rPr>
        <w:t xml:space="preserve">: </w:t>
      </w:r>
      <w:r>
        <w:rPr>
          <w:b/>
          <w:b/>
          <w:bCs/>
          <w:rtl w:val="true"/>
          <w:lang w:bidi="ar"/>
        </w:rPr>
        <w:t>ألا يجوز أن يكون النماء من كسبه إذا كان رقيقاً مثلاً أو كان ماشية والدراهم ما يمكن إلا إذا كان أُذن له في التصرف فيه من قبل الحاكم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الزوج إذا أسلم كان هو سبب في انفساخ العقد كيف تكون الزكاة في صداق الزوجة وهي أصلاً غير مسلمة؟</w:t>
      </w:r>
      <w:r>
        <w:rPr>
          <w:b/>
          <w:bCs/>
          <w:rtl w:val="true"/>
          <w:lang w:bidi="ar"/>
        </w:rPr>
        <w:br/>
      </w:r>
      <w:r>
        <w:rPr>
          <w:b/>
          <w:b/>
          <w:bCs/>
          <w:rtl w:val="true"/>
          <w:lang w:bidi="ar"/>
        </w:rPr>
        <w:t>الشيخ</w:t>
      </w:r>
      <w:r>
        <w:rPr>
          <w:b/>
          <w:bCs/>
          <w:rtl w:val="true"/>
          <w:lang w:bidi="ar"/>
        </w:rPr>
        <w:t xml:space="preserve">: </w:t>
      </w:r>
      <w:r>
        <w:rPr>
          <w:b/>
          <w:b/>
          <w:bCs/>
          <w:rtl w:val="true"/>
          <w:lang w:bidi="ar"/>
        </w:rPr>
        <w:t>نعم هي غير مسلمة فليس عليها زكاة إذاً لا يصح المثال هنا إلا أن تسلم فتبتدئ حولاً أي نعم تنبيه طيب في هذه الصور يمكن تكون بالعكس أن يكفر الزوج وهي مسلمة بمعنى أنه عقد عليها وهما مسلمان ثم يكفر يتصور هذ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شرط الرابع الغنى بدليل قول النبي صلى الله عليه وسلم لمعاذ بن جبل </w:t>
      </w:r>
      <w:r>
        <w:rPr>
          <w:b/>
          <w:bCs/>
          <w:rtl w:val="true"/>
          <w:lang w:bidi="ar"/>
        </w:rPr>
        <w:t>(</w:t>
      </w:r>
      <w:r>
        <w:rPr>
          <w:b/>
          <w:b/>
          <w:bCs/>
          <w:rtl w:val="true"/>
          <w:lang w:bidi="ar"/>
        </w:rPr>
        <w:t>أعلمهم أن عليهم صدقة تؤخذ من أغنيائهم فترد في فقرائهم</w:t>
      </w:r>
      <w:r>
        <w:rPr>
          <w:b/>
          <w:bCs/>
          <w:rtl w:val="true"/>
          <w:lang w:bidi="ar"/>
        </w:rPr>
        <w:t xml:space="preserve">) </w:t>
      </w:r>
      <w:r>
        <w:rPr>
          <w:b/>
          <w:b/>
          <w:bCs/>
          <w:rtl w:val="true"/>
          <w:lang w:bidi="ar"/>
        </w:rPr>
        <w:t xml:space="preserve">متفق عليه ولأن الزكاة تجب مواساة للفقراء فوجب أن يعتبر الغنى ليتمكن من المواساة والغنى المعتبر ملك نصابٍ خالٍ عن دين فلا يجب على من لا يملك نصابا لما روى أبو سعيد عن النبي صلى الله عليه وسلم أنه قال </w:t>
      </w:r>
      <w:r>
        <w:rPr>
          <w:b/>
          <w:bCs/>
          <w:rtl w:val="true"/>
          <w:lang w:bidi="ar"/>
        </w:rPr>
        <w:t>(</w:t>
      </w:r>
      <w:r>
        <w:rPr>
          <w:b/>
          <w:b/>
          <w:bCs/>
          <w:rtl w:val="true"/>
          <w:lang w:bidi="ar"/>
        </w:rPr>
        <w:t>ليس فيما دون خمسة أوسق صدقة ولا فيما دون خمس ذَوْدٍ صدقة ولا فيما دون خمس أواقٍ صدق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شرط الرابع الغنى والغنى في كل موضع بحسب فمثلاً الغنى في الأخذ من الزكاة غير الغنى في وجوب الزكاة فالإنسان قد تجب عليه الزكاة وهو من أهل الزكاة الذين يأخذونها والمراد بالغنى هنا ملك نصاب زكوي أن يملك نصاباً زكوياً ودليل ذلك أن النبي صلى الله عليه وسلم قال لمعاذ ابن جبل </w:t>
      </w:r>
      <w:r>
        <w:rPr>
          <w:b/>
          <w:bCs/>
          <w:rtl w:val="true"/>
          <w:lang w:bidi="ar"/>
        </w:rPr>
        <w:t>(</w:t>
      </w:r>
      <w:r>
        <w:rPr>
          <w:b/>
          <w:b/>
          <w:bCs/>
          <w:rtl w:val="true"/>
          <w:lang w:bidi="ar"/>
        </w:rPr>
        <w:t>أعلمهم أن الله افترض عليهم صدقة تؤخذ من أغنيائهم فترد في فقرائهم</w:t>
      </w:r>
      <w:r>
        <w:rPr>
          <w:b/>
          <w:bCs/>
          <w:rtl w:val="true"/>
          <w:lang w:bidi="ar"/>
        </w:rPr>
        <w:t xml:space="preserve">) </w:t>
      </w:r>
      <w:r>
        <w:rPr>
          <w:b/>
          <w:b/>
          <w:bCs/>
          <w:rtl w:val="true"/>
          <w:lang w:bidi="ar"/>
        </w:rPr>
        <w:t xml:space="preserve">هذا دليل أثري والدليل النظري وهو غير مسلم تماماً ولأن الزكاة تجب مواساة للفقراء فيجب أن يعتبر الغنى ليتمكن من المواساة والغنى المعتبر ملك النصاب لكن قوله خالٍ عن دين هذا محل خلاف يعنى لو كان عند الإنسان نصاب وعليه دين بقدره فعلى كلام المؤلف لا يكون غنياً لأنه لابد أن يملك نصاباً خالياً من الدين لكن هذا فيه نظر كما سبق ودليل أنه لابد من ملك النصاب قول النبي صلى الله عليه وسلم </w:t>
      </w:r>
      <w:r>
        <w:rPr>
          <w:b/>
          <w:bCs/>
          <w:rtl w:val="true"/>
          <w:lang w:bidi="ar"/>
        </w:rPr>
        <w:t>(</w:t>
      </w:r>
      <w:r>
        <w:rPr>
          <w:b/>
          <w:b/>
          <w:bCs/>
          <w:rtl w:val="true"/>
          <w:lang w:bidi="ar"/>
        </w:rPr>
        <w:t xml:space="preserve">ليس فيما دون خمسة أوسق صدقة ولا فيما دون خمس ذَوْدٍ صدقة يعنى من الإبل ولا فيما دون خمس أواقٍ </w:t>
      </w:r>
      <w:r>
        <w:rPr>
          <w:b/>
          <w:bCs/>
          <w:rtl w:val="true"/>
          <w:lang w:bidi="ar"/>
        </w:rPr>
        <w:t>(</w:t>
      </w:r>
      <w:r>
        <w:rPr>
          <w:b/>
          <w:b/>
          <w:bCs/>
          <w:rtl w:val="true"/>
          <w:lang w:bidi="ar"/>
        </w:rPr>
        <w:t>يعني من الفضة</w:t>
      </w:r>
      <w:r>
        <w:rPr>
          <w:b/>
          <w:bCs/>
          <w:rtl w:val="true"/>
          <w:lang w:bidi="ar"/>
        </w:rPr>
        <w:t xml:space="preserve">) </w:t>
      </w:r>
      <w:r>
        <w:rPr>
          <w:b/>
          <w:b/>
          <w:bCs/>
          <w:rtl w:val="true"/>
          <w:lang w:bidi="ar"/>
        </w:rPr>
        <w:t>صدقة</w:t>
      </w:r>
      <w:r>
        <w:rPr>
          <w:b/>
          <w:bCs/>
          <w:rtl w:val="true"/>
          <w:lang w:bidi="ar"/>
        </w:rPr>
        <w:t xml:space="preserve">) </w:t>
      </w:r>
      <w:r>
        <w:rPr>
          <w:b/>
          <w:b/>
          <w:bCs/>
          <w:rtl w:val="true"/>
          <w:lang w:bidi="ar"/>
        </w:rPr>
        <w:t>متفق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من ملك نصاباً وعليه دين يستغرقه أو ينقصه فلا زكاة فيه إن كان من الأموال الباطنة وهي الناض وعروض التجارة رواية واحدة لأن عثمان بن عفان رضي الله عنه قال بمحضر من الصحابة</w:t>
      </w:r>
      <w:r>
        <w:rPr>
          <w:b/>
          <w:bCs/>
          <w:rtl w:val="true"/>
          <w:lang w:bidi="ar"/>
        </w:rPr>
        <w:t>: (</w:t>
      </w:r>
      <w:r>
        <w:rPr>
          <w:b/>
          <w:b/>
          <w:bCs/>
          <w:rtl w:val="true"/>
          <w:lang w:bidi="ar"/>
        </w:rPr>
        <w:t>هذا شهر زكاتكم فمن كان عليه دين فليؤده حتى تخرجوا زكاة أموالكم</w:t>
      </w:r>
      <w:r>
        <w:rPr>
          <w:b/>
          <w:bCs/>
          <w:rtl w:val="true"/>
          <w:lang w:bidi="ar"/>
        </w:rPr>
        <w:t xml:space="preserve">) </w:t>
      </w:r>
      <w:r>
        <w:rPr>
          <w:b/>
          <w:b/>
          <w:bCs/>
          <w:rtl w:val="true"/>
          <w:lang w:bidi="ar"/>
        </w:rPr>
        <w:t>رواه أبو عبيد في الأموال ولم ينكر فكان إجماعا ولأنه لا يستغني به ولا تجب الصدقة إلا عن ظهر غنى، وإن كان من الأموال الظاهرة وهي المواشي والزروع والثمار ففيه ثلاثة روايات</w:t>
      </w:r>
      <w:r>
        <w:rPr>
          <w:b/>
          <w:bCs/>
          <w:rtl w:val="true"/>
          <w:lang w:bidi="ar"/>
        </w:rPr>
        <w:t xml:space="preserve">: </w:t>
      </w:r>
      <w:r>
        <w:rPr>
          <w:b/>
          <w:b/>
          <w:bCs/>
          <w:rtl w:val="true"/>
          <w:lang w:bidi="ar"/>
        </w:rPr>
        <w:t>إحداهن لا تجب فيها الزكاة لذلك</w:t>
      </w:r>
      <w:r>
        <w:rPr>
          <w:b/>
          <w:bCs/>
          <w:rtl w:val="true"/>
          <w:lang w:bidi="ar"/>
        </w:rPr>
        <w:t>.</w:t>
        <w:br/>
      </w:r>
      <w:r>
        <w:rPr>
          <w:b/>
          <w:b/>
          <w:bCs/>
          <w:rtl w:val="true"/>
          <w:lang w:bidi="ar"/>
        </w:rPr>
        <w:t xml:space="preserve">والثانية فيها الزكاة لأن النبي صلى الله عليه وسلم </w:t>
      </w:r>
      <w:r>
        <w:rPr>
          <w:b/>
          <w:bCs/>
          <w:rtl w:val="true"/>
          <w:lang w:bidi="ar"/>
        </w:rPr>
        <w:t>(</w:t>
      </w:r>
      <w:r>
        <w:rPr>
          <w:b/>
          <w:b/>
          <w:bCs/>
          <w:rtl w:val="true"/>
          <w:lang w:bidi="ar"/>
        </w:rPr>
        <w:t>كان يبعث سعاته فيأخذون الزكاة من رؤوس الأموال الظاهرة من غير سؤال عن دين صاحبه</w:t>
      </w:r>
      <w:r>
        <w:rPr>
          <w:b/>
          <w:bCs/>
          <w:rtl w:val="true"/>
          <w:lang w:bidi="ar"/>
        </w:rPr>
        <w:t xml:space="preserve">) </w:t>
      </w:r>
      <w:r>
        <w:rPr>
          <w:b/>
          <w:b/>
          <w:bCs/>
          <w:rtl w:val="true"/>
          <w:lang w:bidi="ar"/>
        </w:rPr>
        <w:t>بخلاف الب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أن ما استدانه على زرعه لمؤنته حسبه وما استدان لأهله لم يحسبه لأنه ليس من مؤنة الزرع فلا يحسبه على الفقراء فإن كان له مالان من جنسين وعليه دين يقابل أحدهما جعله في</w:t>
      </w:r>
      <w:r>
        <w:rPr>
          <w:b/>
          <w:bCs/>
          <w:rtl w:val="true"/>
          <w:lang w:bidi="ar"/>
        </w:rPr>
        <w:br/>
        <w:br/>
      </w:r>
      <w:r>
        <w:rPr>
          <w:b/>
          <w:b/>
          <w:bCs/>
          <w:rtl w:val="true"/>
          <w:lang w:bidi="ar"/>
        </w:rPr>
        <w:t>مقابلة ما يقضي منه وإن كانا من جنس جعله في مقابلة ما الحظ للمساكين في جعله في مقابلته تحصيلاً لحظهم</w:t>
      </w:r>
      <w:r>
        <w:rPr>
          <w:b/>
          <w:bCs/>
          <w:rtl w:val="true"/>
          <w:lang w:bidi="ar"/>
        </w:rPr>
        <w:t>.</w:t>
        <w:br/>
      </w:r>
      <w:r>
        <w:rPr>
          <w:b/>
          <w:b/>
          <w:bCs/>
          <w:rtl w:val="true"/>
          <w:lang w:bidi="ar"/>
        </w:rPr>
        <w:t>الشيخ</w:t>
      </w:r>
      <w:r>
        <w:rPr>
          <w:b/>
          <w:bCs/>
          <w:rtl w:val="true"/>
          <w:lang w:bidi="ar"/>
        </w:rPr>
        <w:t xml:space="preserve">: </w:t>
      </w:r>
      <w:r>
        <w:rPr>
          <w:b/>
          <w:b/>
          <w:bCs/>
          <w:rtl w:val="true"/>
          <w:lang w:bidi="ar"/>
        </w:rPr>
        <w:t>الذي عليه الدين هل تجب الزكاة في المال الذي بيده؟ في هذا تفصيل إن كان المال باطناً وهو ما لا يظهر للناس فلا زكاة عليه فيه على ما ذهب إليه المؤلف وقيل بل عليه الزكاة لأن الزكاة واجبة في المال لا في الذمة فكانت واجبة ومثال ذلك رجل بيده مئتا درهم وهي نصاب وعليه دين يبلغ مائة درهم فهل عليه زكاة إن قلنا بأن الدين يمنع وجوب الزكاة فلا زكاة عليه لأنه لم يبقَ عنده بعد الدين إلا مائة والمائة دون النصاب</w:t>
      </w:r>
      <w:r>
        <w:rPr>
          <w:b/>
          <w:bCs/>
          <w:rtl w:val="true"/>
          <w:lang w:bidi="ar"/>
        </w:rPr>
        <w:t>.</w:t>
        <w:br/>
      </w:r>
      <w:r>
        <w:rPr>
          <w:b/>
          <w:b/>
          <w:bCs/>
          <w:rtl w:val="true"/>
          <w:lang w:bidi="ar"/>
        </w:rPr>
        <w:t>والقول الثاني إنه تجب عليه الزكاة تجب عليه الزكاة وذلك لأن الزكاة واجبة في المال كما قال الله تبارك وتعالى</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وقال النبي صلى الله عليه وسلم لمعاذ بن جبل </w:t>
      </w:r>
      <w:r>
        <w:rPr>
          <w:b/>
          <w:bCs/>
          <w:rtl w:val="true"/>
          <w:lang w:bidi="ar"/>
        </w:rPr>
        <w:t>(</w:t>
      </w:r>
      <w:r>
        <w:rPr>
          <w:b/>
          <w:b/>
          <w:bCs/>
          <w:rtl w:val="true"/>
          <w:lang w:bidi="ar"/>
        </w:rPr>
        <w:t>أعلمهم أن الله افترض عليهم صدقة في أموالهم تؤخذ من أغنيائهم فترد على فقرائهم</w:t>
      </w:r>
      <w:r>
        <w:rPr>
          <w:b/>
          <w:bCs/>
          <w:rtl w:val="true"/>
          <w:lang w:bidi="ar"/>
        </w:rPr>
        <w:t xml:space="preserve">) </w:t>
      </w:r>
      <w:r>
        <w:rPr>
          <w:b/>
          <w:b/>
          <w:bCs/>
          <w:rtl w:val="true"/>
          <w:lang w:bidi="ar"/>
        </w:rPr>
        <w:t>ولأن النفوس متعلقة بالمال الذي بين يدي الإنسان لاسيما إذا كان صاحب عروض تجارة مشهوراً وهذا القول أقرب إلى الصواب فيقال أخرج زكاة مالك وإذا كنت محتاجاً إلى قضاء الدين أعطيناك من الزكاة ولا مانع من أن يكون الإنسان تجب عليه الزكاة وتحل له الزكاة ولو قيل بأن ما وجب أولاً قدم فإن كان الدين قد حل قبل وجوب الزكاة فهو أحق بالوفاء وإذا كان لم يحل بل حلت الزكاة قبله فهي أحق مثال ذلك لو كان على الإنسان دين مؤجل يحل بعد تمام الحول فهنا نقدم الزكاة لسبق حق الفقراء ولو حل قبل تمام الحول نقدم الدين لو قيل بهذا لكان قولاً جيداً ويكون فيه أيضاً مصلحة وهو حث أهل الشح والبخل على المبادرة بقضاء الدين وهذا قول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أموال الظاهرة وهي التي تظهر للناس وهي الحبوب والثمار والمواشي </w:t>
      </w:r>
      <w:r>
        <w:rPr>
          <w:b/>
          <w:bCs/>
          <w:rtl w:val="true"/>
          <w:lang w:bidi="ar"/>
        </w:rPr>
        <w:t>(</w:t>
      </w:r>
      <w:r>
        <w:rPr>
          <w:b/>
          <w:b/>
          <w:bCs/>
          <w:rtl w:val="true"/>
          <w:lang w:bidi="ar"/>
        </w:rPr>
        <w:t>بهيمة الأنعام</w:t>
      </w:r>
      <w:r>
        <w:rPr>
          <w:b/>
          <w:bCs/>
          <w:rtl w:val="true"/>
          <w:lang w:bidi="ar"/>
        </w:rPr>
        <w:t xml:space="preserve">) </w:t>
      </w:r>
      <w:r>
        <w:rPr>
          <w:b/>
          <w:b/>
          <w:bCs/>
          <w:rtl w:val="true"/>
          <w:lang w:bidi="ar"/>
        </w:rPr>
        <w:t xml:space="preserve">هذه أموال ظاهرة لأن الحبوب مزارع تشاهد والثمار نخيل تشاهد أيضاً والمواشي كذلك ففيها الروايات الثلاثة التي ذكر المؤلف الأول أنه لا زكاة فيها إذا كان على صاحبها دين ينقص النصاب والثاني عليه الزكاة بكل حال والثالثة فيه التفصيل إن كان الدين لمصلحة المال فلا زكاة عليه كالذي استدان لمؤنة الزرع والحرث والجز وما أشبه ذلك وكذلك بالنسبة للماشية استدان لتحصيل الماء لها وحملها إلى المرعى وما أشبه ذلك وإن كان لأمر خارج فإنه لا يمنع الوجوب وهذا قول وسط بين القولين لكن الأقرب أن الدين لا يمنع الزكاة في الأموال الظاهرة لأن النبي صلى الله عليه وسلم </w:t>
      </w:r>
      <w:r>
        <w:rPr>
          <w:b/>
          <w:bCs/>
          <w:rtl w:val="true"/>
          <w:lang w:bidi="ar"/>
        </w:rPr>
        <w:t>(</w:t>
      </w:r>
      <w:r>
        <w:rPr>
          <w:b/>
          <w:b/>
          <w:bCs/>
          <w:rtl w:val="true"/>
          <w:lang w:bidi="ar"/>
        </w:rPr>
        <w:t>كان يبعث السعاة لقبضها ولا يسألون الناس هل عليكم ديون أم لا</w:t>
      </w:r>
      <w:r>
        <w:rPr>
          <w:b/>
          <w:bCs/>
          <w:rtl w:val="true"/>
          <w:lang w:bidi="ar"/>
        </w:rPr>
        <w:t xml:space="preserve">) </w:t>
      </w:r>
      <w:r>
        <w:rPr>
          <w:b/>
          <w:b/>
          <w:bCs/>
          <w:rtl w:val="true"/>
          <w:lang w:bidi="ar"/>
        </w:rPr>
        <w:t>ولأنه ظاهر تتعلق به أطماع الفقراء ولأنه قد يدعي صاحبه أن عليه دين وليس كذلك</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تجب الزكاة في مال الصبي والمجنون لما روي عن النبي صلى الله عليه وسلم أنه قال </w:t>
      </w:r>
      <w:r>
        <w:rPr>
          <w:b/>
          <w:bCs/>
          <w:rtl w:val="true"/>
          <w:lang w:bidi="ar"/>
        </w:rPr>
        <w:t>(</w:t>
      </w:r>
      <w:r>
        <w:rPr>
          <w:b/>
          <w:b/>
          <w:bCs/>
          <w:rtl w:val="true"/>
          <w:lang w:bidi="ar"/>
        </w:rPr>
        <w:t>ابتغوا في أموال اليتامى كيلا تأكلها الزكاة</w:t>
      </w:r>
      <w:r>
        <w:rPr>
          <w:b/>
          <w:bCs/>
          <w:rtl w:val="true"/>
          <w:lang w:bidi="ar"/>
        </w:rPr>
        <w:t xml:space="preserve">) </w:t>
      </w:r>
      <w:r>
        <w:rPr>
          <w:b/>
          <w:b/>
          <w:bCs/>
          <w:rtl w:val="true"/>
          <w:lang w:bidi="ar"/>
        </w:rPr>
        <w:t>أخرجه الترمذي وفي إسناده مقال وروي موقوفاً على عمر رضي الله عنه ولأن الزكاة تجب مواساة وهما من أهله ولهذا تجب عليهما نفقة القريب ويعتق عليهما ذو الرحم وتخرج عنهما زكاة الفطر والعشر فأشبها البالغ العاق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ما ذكره المؤلف رحمه الله من وجوب الزكاة في مال الصبي والمجنون ولا يعارض هذا قول النبي صلى الله عليه وسلم </w:t>
      </w:r>
      <w:r>
        <w:rPr>
          <w:b/>
          <w:bCs/>
          <w:rtl w:val="true"/>
          <w:lang w:bidi="ar"/>
        </w:rPr>
        <w:t>(</w:t>
      </w:r>
      <w:r>
        <w:rPr>
          <w:b/>
          <w:b/>
          <w:bCs/>
          <w:rtl w:val="true"/>
          <w:lang w:bidi="ar"/>
        </w:rPr>
        <w:t>رفع القلم عن ثلاثة عن الصبي حتى يبلغ وعن المجنون حتى يفيق</w:t>
      </w:r>
      <w:r>
        <w:rPr>
          <w:b/>
          <w:bCs/>
          <w:rtl w:val="true"/>
          <w:lang w:bidi="ar"/>
        </w:rPr>
        <w:t xml:space="preserve">) </w:t>
      </w:r>
      <w:r>
        <w:rPr>
          <w:b/>
          <w:b/>
          <w:bCs/>
          <w:rtl w:val="true"/>
          <w:lang w:bidi="ar"/>
        </w:rPr>
        <w:t>وذلك لأن ما ذكره الرسول عليه الصلاة والسلام باعتبار التكليف البدنى والزكاة تكليف مالي تتعلق به الزكاة فتجب الزكاة في أموالهما ثم ذكر المؤلف رحمه الله لهذا نظائر وهو وجوب نفقة القريب عليهما لأن الحق تعلق بآخر وهو القريب وكذلك يقال في فعل الزكاة تعلقت حقوقهم في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يعتق عليهما ذو الرحم يعنى لو ملكا ذا رحم عتق عليهما وصورة المسألة أن الإنسان إذا اشترى أخاه من السوق وجد أخاه يباع رقيقاً فاشتراه عتق عليه بغير اختيار وكذلك كل ذي رحم منه فالصغير والمجنون لو ملكا ذا رحم بهبة أو نحوها فإنه يعتق عليهما مع أنه إذا عتق سيخرج عن ملكهما لكنه يعتق لأن هذا من الحقوق المالية ونحن كما رأيتم مثلنا بالإرث والهبة لأنه بالشراء لا يجوز لوليهما أن يشترى من يعتق عليهما لما في ذلك من إضاعة مالهما ولكن إذا وهب لهما أحد ذا رحم ملكاها ولكن يعتق عليهما وأيضاً يخرج عنهما زكاة الفطر وهما ليس بالغين ولا عاقلين</w:t>
      </w:r>
      <w:r>
        <w:rPr>
          <w:b/>
          <w:bCs/>
          <w:rtl w:val="true"/>
          <w:lang w:bidi="ar"/>
        </w:rPr>
        <w:t>.</w:t>
        <w:br/>
      </w:r>
      <w:r>
        <w:rPr>
          <w:b/>
          <w:b/>
          <w:bCs/>
          <w:rtl w:val="true"/>
          <w:lang w:bidi="ar"/>
        </w:rPr>
        <w:t>السائل</w:t>
      </w:r>
      <w:r>
        <w:rPr>
          <w:b/>
          <w:bCs/>
          <w:rtl w:val="true"/>
          <w:lang w:bidi="ar"/>
        </w:rPr>
        <w:t xml:space="preserve">: </w:t>
      </w:r>
      <w:r>
        <w:rPr>
          <w:b/>
          <w:b/>
          <w:bCs/>
          <w:rtl w:val="true"/>
          <w:lang w:bidi="ar"/>
        </w:rPr>
        <w:t>الأموال الباطنة والدين على القول بأن الذي سبق في الوجوب يقدم فإذا كان وجوبهما في وقت واحد أيهما يقدم؟</w:t>
      </w:r>
      <w:r>
        <w:rPr>
          <w:b/>
          <w:bCs/>
          <w:rtl w:val="true"/>
          <w:lang w:bidi="ar"/>
        </w:rPr>
        <w:br/>
      </w:r>
      <w:r>
        <w:rPr>
          <w:b/>
          <w:b/>
          <w:bCs/>
          <w:rtl w:val="true"/>
          <w:lang w:bidi="ar"/>
        </w:rPr>
        <w:t>الشيخ</w:t>
      </w:r>
      <w:r>
        <w:rPr>
          <w:b/>
          <w:bCs/>
          <w:rtl w:val="true"/>
          <w:lang w:bidi="ar"/>
        </w:rPr>
        <w:t xml:space="preserve">: </w:t>
      </w:r>
      <w:r>
        <w:rPr>
          <w:b/>
          <w:b/>
          <w:bCs/>
          <w:rtl w:val="true"/>
          <w:lang w:bidi="ar"/>
        </w:rPr>
        <w:t>هذا إذا لم يكن له مدة يجب المبادرة في قضائه فيكون سابقاً على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كيف نجمع بين وجوب الزكاة على المجنون والصغير وبين أنه لا يجوز إخراج الزكاة إلا بنية المزكي والمجنون لا نية له؟</w:t>
      </w:r>
      <w:r>
        <w:rPr>
          <w:b/>
          <w:bCs/>
          <w:rtl w:val="true"/>
          <w:lang w:bidi="ar"/>
        </w:rPr>
        <w:br/>
      </w:r>
      <w:r>
        <w:rPr>
          <w:b/>
          <w:b/>
          <w:bCs/>
          <w:rtl w:val="true"/>
          <w:lang w:bidi="ar"/>
        </w:rPr>
        <w:t>الشيخ</w:t>
      </w:r>
      <w:r>
        <w:rPr>
          <w:b/>
          <w:bCs/>
          <w:rtl w:val="true"/>
          <w:lang w:bidi="ar"/>
        </w:rPr>
        <w:t xml:space="preserve">: </w:t>
      </w:r>
      <w:r>
        <w:rPr>
          <w:b/>
          <w:b/>
          <w:bCs/>
          <w:rtl w:val="true"/>
          <w:lang w:bidi="ar"/>
        </w:rPr>
        <w:t>نعم المجنون لا نية له والصغير أيضاً الذي دون التميز لا نية له لكن وليهما يخرجها</w:t>
      </w:r>
      <w:r>
        <w:rPr>
          <w:b/>
          <w:bCs/>
          <w:rtl w:val="true"/>
          <w:lang w:bidi="ar"/>
        </w:rPr>
        <w:t>.</w:t>
        <w:br/>
      </w:r>
      <w:r>
        <w:rPr>
          <w:b/>
          <w:b/>
          <w:bCs/>
          <w:rtl w:val="true"/>
          <w:lang w:bidi="ar"/>
        </w:rPr>
        <w:t>السائل</w:t>
      </w:r>
      <w:r>
        <w:rPr>
          <w:b/>
          <w:bCs/>
          <w:rtl w:val="true"/>
          <w:lang w:bidi="ar"/>
        </w:rPr>
        <w:t xml:space="preserve">: </w:t>
      </w:r>
      <w:r>
        <w:rPr>
          <w:b/>
          <w:b/>
          <w:bCs/>
          <w:rtl w:val="true"/>
          <w:lang w:bidi="ar"/>
        </w:rPr>
        <w:t>ولكن لو أخرج رجل عن رجل آخر هل هو مثله؟</w:t>
      </w:r>
      <w:r>
        <w:rPr>
          <w:b/>
          <w:bCs/>
          <w:rtl w:val="true"/>
          <w:lang w:bidi="ar"/>
        </w:rPr>
        <w:br/>
      </w:r>
      <w:r>
        <w:rPr>
          <w:b/>
          <w:b/>
          <w:bCs/>
          <w:rtl w:val="true"/>
          <w:lang w:bidi="ar"/>
        </w:rPr>
        <w:t>الشيخ</w:t>
      </w:r>
      <w:r>
        <w:rPr>
          <w:b/>
          <w:bCs/>
          <w:rtl w:val="true"/>
          <w:lang w:bidi="ar"/>
        </w:rPr>
        <w:t xml:space="preserve">: </w:t>
      </w:r>
      <w:r>
        <w:rPr>
          <w:b/>
          <w:b/>
          <w:bCs/>
          <w:rtl w:val="true"/>
          <w:lang w:bidi="ar"/>
        </w:rPr>
        <w:t>هذا ضرورة ولي المجنون وولي الصبي يخرج عنهما للضرورة</w:t>
      </w:r>
      <w:r>
        <w:rPr>
          <w:b/>
          <w:bCs/>
          <w:rtl w:val="true"/>
          <w:lang w:bidi="ar"/>
        </w:rPr>
        <w:t>.</w:t>
        <w:br/>
      </w:r>
      <w:r>
        <w:rPr>
          <w:b/>
          <w:b/>
          <w:bCs/>
          <w:rtl w:val="true"/>
          <w:lang w:bidi="ar"/>
        </w:rPr>
        <w:t>السائل</w:t>
      </w:r>
      <w:r>
        <w:rPr>
          <w:b/>
          <w:bCs/>
          <w:rtl w:val="true"/>
          <w:lang w:bidi="ar"/>
        </w:rPr>
        <w:t xml:space="preserve">: </w:t>
      </w:r>
      <w:r>
        <w:rPr>
          <w:b/>
          <w:b/>
          <w:bCs/>
          <w:rtl w:val="true"/>
          <w:lang w:bidi="ar"/>
        </w:rPr>
        <w:t>عروض التجارة من الأموال الظاهرة أم الباطنة؟</w:t>
      </w:r>
      <w:r>
        <w:rPr>
          <w:b/>
          <w:bCs/>
          <w:rtl w:val="true"/>
          <w:lang w:bidi="ar"/>
        </w:rPr>
        <w:br/>
      </w:r>
      <w:r>
        <w:rPr>
          <w:b/>
          <w:b/>
          <w:bCs/>
          <w:rtl w:val="true"/>
          <w:lang w:bidi="ar"/>
        </w:rPr>
        <w:t>الشيخ</w:t>
      </w:r>
      <w:r>
        <w:rPr>
          <w:b/>
          <w:bCs/>
          <w:rtl w:val="true"/>
          <w:lang w:bidi="ar"/>
        </w:rPr>
        <w:t xml:space="preserve">: </w:t>
      </w:r>
      <w:r>
        <w:rPr>
          <w:b/>
          <w:b/>
          <w:bCs/>
          <w:rtl w:val="true"/>
          <w:lang w:bidi="ar"/>
        </w:rPr>
        <w:t>هذه من الأموال الباطنة لأن الزكاة تجب في قيمتها وهي باطنة ما هي ظاهرة لكنه في الحقيقة قريبة من الأموال الظاهرة لأن مثل صاحب المتجر كل الناس يشاهدونه ويقولون هذا غني هذا عنده متجر عظيم لكنهم يعدونها من الأموال الباطنة الأموال الظاهرة ثلاثة فقط الحبوب والثمار والمواشي</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عتبر في وجوبها إمكان الأداء لقوله صلى الله عليه وسلم </w:t>
      </w:r>
      <w:r>
        <w:rPr>
          <w:b/>
          <w:bCs/>
          <w:rtl w:val="true"/>
          <w:lang w:bidi="ar"/>
        </w:rPr>
        <w:t>(</w:t>
      </w:r>
      <w:r>
        <w:rPr>
          <w:b/>
          <w:b/>
          <w:bCs/>
          <w:rtl w:val="true"/>
          <w:lang w:bidi="ar"/>
        </w:rPr>
        <w:t>لا زكاة في مال حتى يحول عليه الحول</w:t>
      </w:r>
      <w:r>
        <w:rPr>
          <w:b/>
          <w:bCs/>
          <w:rtl w:val="true"/>
          <w:lang w:bidi="ar"/>
        </w:rPr>
        <w:t xml:space="preserve">) </w:t>
      </w:r>
      <w:r>
        <w:rPr>
          <w:b/>
          <w:b/>
          <w:bCs/>
          <w:rtl w:val="true"/>
          <w:lang w:bidi="ar"/>
        </w:rPr>
        <w:t xml:space="preserve">يدل بمفهومه على وجوبها فيه عند تمام الحول ولأنه لو أتلف النصاب بعد الحول ضمنها ولو لم تجب لم يلزمه ضمانها كقبل الحول فإن تلف النصاب بعد الحول لم تسقط الزكاة سواء فرط أو لم يفرط لأنه مال وجب في الذمة فلم يسقط بتلف النصاب كالدين، وروى عنه التميمي وابن المنذر أنه إن تلف قبل التمكن سقطت الزكاة لأنها عبادة تعلقت بالمال فتسقط بتلفه قبل إمكان الأداء كالحج ولأنه حق تعلق بالعين فسقط بتلفها من غير تفريط كالوديعة والجاني فإن تلف بعض النصاب قبل التمكن سقط من الزكاة بقدره، وإن تلف الزائد عن النصاب </w:t>
      </w:r>
      <w:r>
        <w:rPr>
          <w:b/>
          <w:bCs/>
          <w:rtl w:val="true"/>
          <w:lang w:bidi="ar"/>
        </w:rPr>
        <w:t>(</w:t>
      </w:r>
      <w:r>
        <w:rPr>
          <w:b/>
          <w:b/>
          <w:bCs/>
          <w:rtl w:val="true"/>
          <w:lang w:bidi="ar"/>
        </w:rPr>
        <w:t>في السائمة</w:t>
      </w:r>
      <w:r>
        <w:rPr>
          <w:b/>
          <w:bCs/>
          <w:rtl w:val="true"/>
          <w:lang w:bidi="ar"/>
        </w:rPr>
        <w:t xml:space="preserve">) </w:t>
      </w:r>
      <w:r>
        <w:rPr>
          <w:b/>
          <w:b/>
          <w:bCs/>
          <w:rtl w:val="true"/>
          <w:lang w:bidi="ar"/>
        </w:rPr>
        <w:t>لم يسقط شيء لأنها تتعلق بالنصاب دون العفو، ولا تسقط الزكاة بموت من تجب عليه لأنه حق واجب تصح الوصية به فلم يسقط بالموت كدين الآ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خلاصته أنه هل يشترط لوجوب الزكاة إمكان الأداء أو لا؟ سبق أن الدين على القول الراجح إذا كان على معسر لا تجب فيه الزكاة لأن إمكان الأداء منه متعذر فتسقط الزكاة لكن إذا كان المال بين يديه فهل يشترط إمكان الأداء أو لا؟ المؤلف يقول إنه لا يشترط ولكن على هذا القول لو تلفت بعد تمام الحول وبعد وجوبها فهل يضمنها أو لا؟ المؤلف رحمه الله يرى أنه يضمنها ولكن الصواب أنه لا يضمنها حتى لو قلنا إنه لا يشترط إمكان الأداء فإنه لا يضمنه إلا أن يتعدى أو يفرط وأما تعليله بقوله ولأنه لو أتلف النصاب بعد الحول ضمنها فهذا غريب منه رحمه الله لأنه إذا أتلف النصاب بعد الحول هو الذي اعتدى عليه فيضمن حق أهل الزكاة فالصواب أن الزكاة تجب إذا تم الحول ولكن لو تلفت المال بعد تمام الحول بدون تعدٍ ولا تفريط فإنه لا ضمان عليه لأن هذا يشبه الوديعة والوديعة إذا تلفت بلا تعدٍ ولا تفريط فإنه لا ضمان على المودع كذلك صاحب المال فإن الزكاة عنده بمنزلة الوديعة والأمانة فإذا تلف المال بلا تعدٍ ولا تفريط فلا ضمان فإن قال قائل هو مفرط بكل حال لأنه أخّرَ المبادرة بإخراجها نقول ما جرت العادة بتأخيره كنصف اليوم ونحوه فهذا لا يعد تفريطاً أما إذا أخرها كثيراً حتى تلف المال أو احترق فحينئذٍ يكون مفرطاً فعليه الضمان وكلامنا فيما إذا لم يكن مفرطاً ولا متعدياً فإنه لا ضمان عليه لأن الزكاة في يده أمانة فهو كالمودع هذه خلاصة هذا الفصل أما إذا تلف بعض النصاب فهو على التفصيل هذا إذا تلف بعض النصاب بعد تمام الحول بتعدٍّ أو تفريط وجب عليه زكاة ماله كله الباقي والتالف وإن تلف بلا تعدٍّ ولا تفريط فإنه يجب عليه زكاة الباقي فقط لأن الزكاة وجبت عند تمام الحول ولكنه لا يضمن ما تلف وإن مات قبل أن تؤدى الزكاة فسينتقل المال إلى الورثة فهل عليهم زكاة مورثهم؟ الجواب نعم لأنها دين عليه وحق ثابت فعليهم أن يؤدوها إلى أهلها لكن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رجل الميت تعمد عدم الزكاة يعنى هو نفسه يقول إنه ليس بمزكٍّ ليس تهاوناً في إخراجها لأن أحياناً يتراخى في إخراجها ويقول أخرجها غداً أو أخرجها بعد غد فيفاجئه الموت فهذا لا شك أنه يخرج عنه أحياناً يقول لا مالي ما فيه زكاة مثلاً ويتعمد عدم الإخراج فهل يجب على الورثة إذا مات أن يخرجوا الزكاة عنه؟ في هذا خلاف فيه قولان المشهور عند عامة العلماء أنها يجب إخراجها لأنها دين وقد وجبت عليه وتعلق بها حق الغير فيجب وإن كانت في هذه الحال لا تبرأ ذمته ويعتبر كالذي منعها بالمرة وذهب بعض أهل العلماء إلى أنها لا تخرج وأن الإثم عليه والورثة ليس لهم إلا صافي المال وهذا رجل تعمد أن لا يخرجها ولكن الأقرب أنها تخرج لتعلق حق أهلها بها لكنها لا تبرأ بها ذمته ولا ينفعه هذا الإخراج عند الله عز وجل لأنه قد تعمد أن لا يزكي والعجب أن بعض الناس يكون محافظاً على الصلوات محافظاً على صلة الرحم محافظاً على كل الأخلاق الفاضلة ولكن يمنع الزكاة والعياذ بالله وهذا حرمان عظيم تجده كريماً في غير الزكاة ولكن في الزكاة يكون بخيلاً وهذا والعياذ بالله من سوء العمل</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رجل عنده مواشٍ مثلاً وعنده إبل عشرة إبل واحدة منها ضاعت ولا زال في طلبها في شهر الزكاة أو واحدة منها مريضة يعنى مرضاً لا يرجى برؤه؟</w:t>
      </w:r>
      <w:r>
        <w:rPr>
          <w:b/>
          <w:bCs/>
          <w:rtl w:val="true"/>
          <w:lang w:bidi="ar"/>
        </w:rPr>
        <w:br/>
      </w:r>
      <w:r>
        <w:rPr>
          <w:b/>
          <w:b/>
          <w:bCs/>
          <w:rtl w:val="true"/>
          <w:lang w:bidi="ar"/>
        </w:rPr>
        <w:t>الشيخ</w:t>
      </w:r>
      <w:r>
        <w:rPr>
          <w:b/>
          <w:bCs/>
          <w:rtl w:val="true"/>
          <w:lang w:bidi="ar"/>
        </w:rPr>
        <w:t xml:space="preserve">: </w:t>
      </w:r>
      <w:r>
        <w:rPr>
          <w:b/>
          <w:b/>
          <w:bCs/>
          <w:rtl w:val="true"/>
          <w:lang w:bidi="ar"/>
        </w:rPr>
        <w:t>المسألة الأول عنده عشر من الإبل ضاعت واحدة منها قبل تمام الحول إذاً المتيقن الآن زكاة خمس وفي الخمس شاة أما الأربعة الباقي فلا زكاة عليه فيها حتى يجد الضائع ولكن إذا وجد الضائع فهل يبتدئ به حولاً أو يزكي على كل حال نقول هذا مبنى على ما سبق وقد قررنا أن الصواب أنه يزكيه لسنة واحدة فلو فرض أن هذا الضائع بقي أربع سنوات ما وجده ثم وجده فيزكيه لسنة واحدة على القول الراجح عرفت وأما المريضة مرضاً لا يرجى برؤه فهي كالصحيحة يعنى لا بد أن تخرج الزك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ما حال عليها الحول جحد الزكاة قال لا زكاة في مالي ثم مات هل الورثة يزكون عنه؟</w:t>
      </w:r>
      <w:r>
        <w:rPr>
          <w:b/>
          <w:bCs/>
          <w:rtl w:val="true"/>
          <w:lang w:bidi="ar"/>
        </w:rPr>
        <w:br/>
      </w:r>
      <w:r>
        <w:rPr>
          <w:b/>
          <w:b/>
          <w:bCs/>
          <w:rtl w:val="true"/>
          <w:lang w:bidi="ar"/>
        </w:rPr>
        <w:t>الشيخ</w:t>
      </w:r>
      <w:r>
        <w:rPr>
          <w:b/>
          <w:bCs/>
          <w:rtl w:val="true"/>
          <w:lang w:bidi="ar"/>
        </w:rPr>
        <w:t xml:space="preserve">: </w:t>
      </w:r>
      <w:r>
        <w:rPr>
          <w:b/>
          <w:b/>
          <w:bCs/>
          <w:rtl w:val="true"/>
          <w:lang w:bidi="ar"/>
        </w:rPr>
        <w:t>لا هذا كافر مات كافراً</w:t>
      </w:r>
      <w:r>
        <w:rPr>
          <w:b/>
          <w:bCs/>
          <w:rtl w:val="true"/>
          <w:lang w:bidi="ar"/>
        </w:rPr>
        <w:t>.</w:t>
        <w:br/>
      </w:r>
      <w:r>
        <w:rPr>
          <w:b/>
          <w:b/>
          <w:bCs/>
          <w:rtl w:val="true"/>
          <w:lang w:bidi="ar"/>
        </w:rPr>
        <w:t>السائل</w:t>
      </w:r>
      <w:r>
        <w:rPr>
          <w:b/>
          <w:bCs/>
          <w:rtl w:val="true"/>
          <w:lang w:bidi="ar"/>
        </w:rPr>
        <w:t xml:space="preserve">: </w:t>
      </w:r>
      <w:r>
        <w:rPr>
          <w:b/>
          <w:b/>
          <w:bCs/>
          <w:rtl w:val="true"/>
          <w:lang w:bidi="ar"/>
        </w:rPr>
        <w:t>من أخرج زكاة ماله وعين ثم تلفت قبل أن يسلمها؟</w:t>
      </w:r>
      <w:r>
        <w:rPr>
          <w:b/>
          <w:bCs/>
          <w:rtl w:val="true"/>
          <w:lang w:bidi="ar"/>
        </w:rPr>
        <w:br/>
      </w:r>
      <w:r>
        <w:rPr>
          <w:b/>
          <w:b/>
          <w:bCs/>
          <w:rtl w:val="true"/>
          <w:lang w:bidi="ar"/>
        </w:rPr>
        <w:t>الشيخ</w:t>
      </w:r>
      <w:r>
        <w:rPr>
          <w:b/>
          <w:bCs/>
          <w:rtl w:val="true"/>
          <w:lang w:bidi="ar"/>
        </w:rPr>
        <w:t xml:space="preserve">: </w:t>
      </w:r>
      <w:r>
        <w:rPr>
          <w:b/>
          <w:b/>
          <w:bCs/>
          <w:rtl w:val="true"/>
          <w:lang w:bidi="ar"/>
        </w:rPr>
        <w:t>ينظر إن كان مفرطاً فعليه الزكاة يخرج هذه الزكاة التي عينها وإن كان ليس بمفرط فلا زكاة عليه</w:t>
      </w:r>
      <w:r>
        <w:rPr>
          <w:b/>
          <w:bCs/>
          <w:rtl w:val="true"/>
          <w:lang w:bidi="ar"/>
        </w:rPr>
        <w:t>.</w:t>
        <w:br/>
      </w:r>
      <w:r>
        <w:rPr>
          <w:b/>
          <w:b/>
          <w:bCs/>
          <w:rtl w:val="true"/>
          <w:lang w:bidi="ar"/>
        </w:rPr>
        <w:t>السائل</w:t>
      </w:r>
      <w:r>
        <w:rPr>
          <w:b/>
          <w:bCs/>
          <w:rtl w:val="true"/>
          <w:lang w:bidi="ar"/>
        </w:rPr>
        <w:t xml:space="preserve">: </w:t>
      </w:r>
      <w:r>
        <w:rPr>
          <w:b/>
          <w:b/>
          <w:bCs/>
          <w:rtl w:val="true"/>
          <w:lang w:bidi="ar"/>
        </w:rPr>
        <w:t>في المسألة السابقة إذا كان أولاده مسلمين فإنهم لا يرثون لأن الكفر مانع من التوارث؟</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هذا على رأي شيخ الإسلام ابن تيمية رحمه الله فهو يرى أن المرتد يورث ما نرجح هذا القول وشيخ الإسلام رحمه الله يقول إن الصحابة رضي الله عنهم ورثوا ورثة المرتدين في زمن أبي بكر رضي الله عنه لكن الصواب أنه لا توارث بين المسلم والكافر لأن حديث أسامة ابن زيد ثابت في الصحيحين </w:t>
      </w:r>
      <w:r>
        <w:rPr>
          <w:b/>
          <w:bCs/>
          <w:rtl w:val="true"/>
          <w:lang w:bidi="ar"/>
        </w:rPr>
        <w:t>(</w:t>
      </w:r>
      <w:r>
        <w:rPr>
          <w:b/>
          <w:b/>
          <w:bCs/>
          <w:rtl w:val="true"/>
          <w:lang w:bidi="ar"/>
        </w:rPr>
        <w:t>لا يرث المسلم الكافر ولا الكافر المسلم</w:t>
      </w:r>
      <w:r>
        <w:rPr>
          <w:b/>
          <w:bCs/>
          <w:rtl w:val="true"/>
          <w:lang w:bidi="ar"/>
        </w:rPr>
        <w:t>).</w:t>
        <w:br/>
      </w:r>
      <w:r>
        <w:rPr>
          <w:b/>
          <w:b/>
          <w:bCs/>
          <w:rtl w:val="true"/>
          <w:lang w:bidi="ar"/>
        </w:rPr>
        <w:t>السائل</w:t>
      </w:r>
      <w:r>
        <w:rPr>
          <w:b/>
          <w:bCs/>
          <w:rtl w:val="true"/>
          <w:lang w:bidi="ar"/>
        </w:rPr>
        <w:t xml:space="preserve">: </w:t>
      </w:r>
      <w:r>
        <w:rPr>
          <w:b/>
          <w:b/>
          <w:bCs/>
          <w:rtl w:val="true"/>
          <w:lang w:bidi="ar"/>
        </w:rPr>
        <w:t>إذا وجب الدين في الأموال الباطنة ووجبت الزكاة في آن واحد يتحاصان في المثال الذي ذكرنا إذا كان بيده مائتا درهم ووجبت به الزكاة وعليه مائة؟</w:t>
      </w:r>
      <w:r>
        <w:rPr>
          <w:b/>
          <w:bCs/>
          <w:rtl w:val="true"/>
          <w:lang w:bidi="ar"/>
        </w:rPr>
        <w:br/>
      </w:r>
      <w:r>
        <w:rPr>
          <w:b/>
          <w:b/>
          <w:bCs/>
          <w:rtl w:val="true"/>
          <w:lang w:bidi="ar"/>
        </w:rPr>
        <w:t>الشيخ</w:t>
      </w:r>
      <w:r>
        <w:rPr>
          <w:b/>
          <w:bCs/>
          <w:rtl w:val="true"/>
          <w:lang w:bidi="ar"/>
        </w:rPr>
        <w:t xml:space="preserve">: </w:t>
      </w:r>
      <w:r>
        <w:rPr>
          <w:b/>
          <w:b/>
          <w:bCs/>
          <w:rtl w:val="true"/>
          <w:lang w:bidi="ar"/>
        </w:rPr>
        <w:t>نعم كم زكاة المئتين؟ ربع العشر خمسة يكون الدين يؤخذ اثنين ونصف وأهل الزكاة اثنين ونصف والمائه يؤديها هذه لابد من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في محل الزكاة روايتان إحداهما</w:t>
      </w:r>
      <w:r>
        <w:rPr>
          <w:b/>
          <w:bCs/>
          <w:rtl w:val="true"/>
          <w:lang w:bidi="ar"/>
        </w:rPr>
        <w:t xml:space="preserve">: </w:t>
      </w:r>
      <w:r>
        <w:rPr>
          <w:b/>
          <w:b/>
          <w:bCs/>
          <w:rtl w:val="true"/>
          <w:lang w:bidi="ar"/>
        </w:rPr>
        <w:t>أنها تجب في الذمة لأنه يجوز إخراجها من غير النصاب ولا يمنع التصرف فيه فأشبهت الدين</w:t>
      </w:r>
      <w:r>
        <w:rPr>
          <w:b/>
          <w:bCs/>
          <w:rtl w:val="true"/>
          <w:lang w:bidi="ar"/>
        </w:rPr>
        <w:t>.</w:t>
        <w:br/>
      </w:r>
      <w:r>
        <w:rPr>
          <w:b/>
          <w:b/>
          <w:bCs/>
          <w:rtl w:val="true"/>
          <w:lang w:bidi="ar"/>
        </w:rPr>
        <w:t>والثانية</w:t>
      </w:r>
      <w:r>
        <w:rPr>
          <w:b/>
          <w:bCs/>
          <w:rtl w:val="true"/>
          <w:lang w:bidi="ar"/>
        </w:rPr>
        <w:t xml:space="preserve">: </w:t>
      </w:r>
      <w:r>
        <w:rPr>
          <w:b/>
          <w:b/>
          <w:bCs/>
          <w:rtl w:val="true"/>
          <w:lang w:bidi="ar"/>
        </w:rPr>
        <w:t>يتعلق بالعين لقول الله تعالى</w:t>
      </w:r>
      <w:r>
        <w:rPr>
          <w:b/>
          <w:bCs/>
          <w:rtl w:val="true"/>
          <w:lang w:bidi="ar"/>
        </w:rPr>
        <w:t>: (</w:t>
      </w:r>
      <w:r>
        <w:rPr>
          <w:b/>
          <w:b/>
          <w:bCs/>
          <w:rtl w:val="true"/>
          <w:lang w:bidi="ar"/>
        </w:rPr>
        <w:t>وَالَّذِينَ فِي أَمْوَالِهِمْ حَقٌّ مَعْلُومٌ لِلسَّائِلِ وَالْمَحْرُومِ</w:t>
      </w:r>
      <w:r>
        <w:rPr>
          <w:b/>
          <w:bCs/>
          <w:rtl w:val="true"/>
          <w:lang w:bidi="ar"/>
        </w:rPr>
        <w:t xml:space="preserve">) </w:t>
      </w:r>
      <w:r>
        <w:rPr>
          <w:b/>
          <w:b/>
          <w:bCs/>
          <w:rtl w:val="true"/>
          <w:lang w:bidi="ar"/>
        </w:rPr>
        <w:t>وفي للظرف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كذلك حديث معاذ </w:t>
      </w:r>
      <w:r>
        <w:rPr>
          <w:b/>
          <w:bCs/>
          <w:rtl w:val="true"/>
          <w:lang w:bidi="ar"/>
        </w:rPr>
        <w:t>(</w:t>
      </w:r>
      <w:r>
        <w:rPr>
          <w:b/>
          <w:b/>
          <w:bCs/>
          <w:rtl w:val="true"/>
          <w:lang w:bidi="ar"/>
        </w:rPr>
        <w:t>أعلمهم أن الله افترض عليهم صدقة في أموالهم تؤخذ من أغنيائهم فترد على فقرائهم</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خُذْ مِنْ أَمْوَالِهِمْ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ملك نصاباً مضت عليه أحوال لم تؤد زكاته وقلنا هي في الذمة لزمته الزكاة لما مضى من الأحوال لأن النصاب لم ينقص وإن قلنا تتعلق بالعين لم يلزمه إلا زكاة واحد لأن الزكاة الأولى تعلقت بقدر الفرض فينقص النصاب في الحول الثاني وهذا ظاهر المذهب نقله الجماعة عن أحمد</w:t>
      </w:r>
      <w:r>
        <w:rPr>
          <w:b/>
          <w:bCs/>
          <w:rtl w:val="true"/>
          <w:lang w:bidi="ar"/>
        </w:rPr>
        <w:br/>
      </w:r>
      <w:r>
        <w:rPr>
          <w:b/>
          <w:b/>
          <w:bCs/>
          <w:rtl w:val="true"/>
          <w:lang w:bidi="ar"/>
        </w:rPr>
        <w:t>الشيخ</w:t>
      </w:r>
      <w:r>
        <w:rPr>
          <w:b/>
          <w:bCs/>
          <w:rtl w:val="true"/>
          <w:lang w:bidi="ar"/>
        </w:rPr>
        <w:t xml:space="preserve">: </w:t>
      </w:r>
      <w:r>
        <w:rPr>
          <w:b/>
          <w:b/>
          <w:bCs/>
          <w:rtl w:val="true"/>
          <w:lang w:bidi="ar"/>
        </w:rPr>
        <w:t>وهذا أيضاً بناءاً على أن الدين يمنع الزكاة وإذا قلنا إنه لا يمنع الزكاة فإنه يؤدي عن كل ما مضى مثاله إنسان عنده أربعون شاة مضى عليها خمسة أحوال إن قلنا الزكاة في المال فإنها سوف تنقص واحدة في الحول الأول وتكون الأحوال الأربعة دون النصاب لا زكاة فيها وإذا قلنا في الذمة فقد وجبت في أمر خارج عن عين المال فتجب الزكاة لكل السنوات الخمس لأن الأربعين لم تنقص والراجح أن الزكاة تجب في كل السنوات الخمسة فهي تجب في عين المال ولها تعلق بالذمة وإذ قلنا بذلك استفدنا فائدة عظيمة وهي أن المالك لا يتأخر بعد هذا في إخراج الزكاة وهو إذا أخرجها أول الحول نقصت عن النصاب فلا تلزمه الزكاة فيما بعد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كان المال زائداً عن نصابٍ نقص منه كل حول بقدر الفرض ووجبت الزكاة فيما بقي فإن ملك خمساً من الإبل لزمه لكل حول شاة لأن الفرض يجب من غيرها فلا يمكن </w:t>
      </w:r>
      <w:r>
        <w:rPr>
          <w:b/>
          <w:bCs/>
          <w:rtl w:val="true"/>
          <w:lang w:bidi="ar"/>
        </w:rPr>
        <w:t>(</w:t>
      </w:r>
      <w:r>
        <w:rPr>
          <w:b/>
          <w:b/>
          <w:bCs/>
          <w:rtl w:val="true"/>
          <w:lang w:bidi="ar"/>
        </w:rPr>
        <w:t>تعلقه</w:t>
      </w:r>
      <w:r>
        <w:rPr>
          <w:b/>
          <w:bCs/>
          <w:rtl w:val="true"/>
          <w:lang w:bidi="ar"/>
        </w:rPr>
        <w:t xml:space="preserve">) </w:t>
      </w:r>
      <w:r>
        <w:rPr>
          <w:b/>
          <w:b/>
          <w:bCs/>
          <w:rtl w:val="true"/>
          <w:lang w:bidi="ar"/>
        </w:rPr>
        <w:t>بعينها</w:t>
      </w:r>
      <w:r>
        <w:rPr>
          <w:b/>
          <w:bCs/>
          <w:rtl w:val="true"/>
          <w:lang w:bidi="ar"/>
        </w:rPr>
        <w:br/>
      </w:r>
      <w:r>
        <w:rPr>
          <w:b/>
          <w:b/>
          <w:bCs/>
          <w:rtl w:val="true"/>
          <w:lang w:bidi="ar"/>
        </w:rPr>
        <w:t>الشيخ</w:t>
      </w:r>
      <w:r>
        <w:rPr>
          <w:b/>
          <w:bCs/>
          <w:rtl w:val="true"/>
          <w:lang w:bidi="ar"/>
        </w:rPr>
        <w:t xml:space="preserve">: </w:t>
      </w:r>
      <w:r>
        <w:rPr>
          <w:b/>
          <w:b/>
          <w:bCs/>
          <w:rtl w:val="true"/>
          <w:lang w:bidi="ar"/>
        </w:rPr>
        <w:t xml:space="preserve">عندنا </w:t>
      </w:r>
      <w:r>
        <w:rPr>
          <w:b/>
          <w:bCs/>
          <w:rtl w:val="true"/>
          <w:lang w:bidi="ar"/>
        </w:rPr>
        <w:t>(</w:t>
      </w:r>
      <w:r>
        <w:rPr>
          <w:b/>
          <w:b/>
          <w:bCs/>
          <w:rtl w:val="true"/>
          <w:lang w:bidi="ar"/>
        </w:rPr>
        <w:t>تعلقها</w:t>
      </w:r>
      <w:r>
        <w:rPr>
          <w:b/>
          <w:bCs/>
          <w:rtl w:val="true"/>
          <w:lang w:bidi="ar"/>
        </w:rPr>
        <w:t xml:space="preserve">) </w:t>
      </w:r>
      <w:r>
        <w:rPr>
          <w:b/>
          <w:b/>
          <w:bCs/>
          <w:rtl w:val="true"/>
          <w:lang w:bidi="ar"/>
        </w:rPr>
        <w:t xml:space="preserve">في النص وما في النسخة الأخرى يصلح </w:t>
      </w:r>
      <w:r>
        <w:rPr>
          <w:b/>
          <w:bCs/>
          <w:rtl w:val="true"/>
          <w:lang w:bidi="ar"/>
        </w:rPr>
        <w:t>(</w:t>
      </w:r>
      <w:r>
        <w:rPr>
          <w:b/>
          <w:b/>
          <w:bCs/>
          <w:rtl w:val="true"/>
          <w:lang w:bidi="ar"/>
        </w:rPr>
        <w:t>تعلقها</w:t>
      </w:r>
      <w:r>
        <w:rPr>
          <w:b/>
          <w:bCs/>
          <w:rtl w:val="true"/>
          <w:lang w:bidi="ar"/>
        </w:rPr>
        <w:t xml:space="preserve">) </w:t>
      </w:r>
      <w:r>
        <w:rPr>
          <w:b/>
          <w:b/>
          <w:bCs/>
          <w:rtl w:val="true"/>
          <w:lang w:bidi="ar"/>
        </w:rPr>
        <w:t>للزكاة لأن الحديث عن الزكاة والتذكير له وجه</w:t>
      </w:r>
      <w:r>
        <w:rPr>
          <w:b/>
          <w:bCs/>
          <w:rtl w:val="true"/>
          <w:lang w:bidi="ar"/>
        </w:rPr>
        <w:t>.</w:t>
        <w:br/>
      </w:r>
      <w:r>
        <w:rPr>
          <w:b/>
          <w:b/>
          <w:bCs/>
          <w:rtl w:val="true"/>
          <w:lang w:bidi="ar"/>
        </w:rPr>
        <w:t>القارئ</w:t>
      </w:r>
      <w:r>
        <w:rPr>
          <w:b/>
          <w:bCs/>
          <w:rtl w:val="true"/>
          <w:lang w:bidi="ar"/>
        </w:rPr>
        <w:t xml:space="preserve">: </w:t>
      </w:r>
      <w:r>
        <w:rPr>
          <w:b/>
          <w:b/>
          <w:bCs/>
          <w:rtl w:val="true"/>
          <w:lang w:bidi="ar"/>
        </w:rPr>
        <w:t>وإن ملك خمساً وعشرين من الإبل فعليه للحول الأول ابنة مخاض وفيما بعد ذلك لكل حول أربع شيا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جب الزكاة في خمسة أنواع أحدها المواشي ولها ثلاثة 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ا أن تكون من بهيمة الأنعام لأن الخبر ورد فيها وغيرها لا يساويها في كثرة نمائها ودرها ونفعها ونسلها فاحتملت المواساة منها دون غيرها ولا زكاة في الخيل والبغال والحمير والرقيق لقول النبي صلى الله عليه وسلم </w:t>
      </w:r>
      <w:r>
        <w:rPr>
          <w:b/>
          <w:bCs/>
          <w:rtl w:val="true"/>
          <w:lang w:bidi="ar"/>
        </w:rPr>
        <w:t>(</w:t>
      </w:r>
      <w:r>
        <w:rPr>
          <w:b/>
          <w:b/>
          <w:bCs/>
          <w:rtl w:val="true"/>
          <w:lang w:bidi="ar"/>
        </w:rPr>
        <w:t>ليس على المسلم في عبده ولا فرسه صدقة</w:t>
      </w:r>
      <w:r>
        <w:rPr>
          <w:b/>
          <w:bCs/>
          <w:rtl w:val="true"/>
          <w:lang w:bidi="ar"/>
        </w:rPr>
        <w:t xml:space="preserve">) </w:t>
      </w:r>
      <w:r>
        <w:rPr>
          <w:b/>
          <w:b/>
          <w:bCs/>
          <w:rtl w:val="true"/>
          <w:lang w:bidi="ar"/>
        </w:rPr>
        <w:t>متفق عليه ولأنه لا يطلب درها ولا تقتني في الغالب إلا للزينة والاستعمال لا للنماء</w:t>
      </w:r>
      <w:r>
        <w:rPr>
          <w:b/>
          <w:bCs/>
          <w:rtl w:val="true"/>
          <w:lang w:bidi="ar"/>
        </w:rPr>
        <w:br/>
      </w:r>
      <w:r>
        <w:rPr>
          <w:b/>
          <w:b/>
          <w:bCs/>
          <w:rtl w:val="true"/>
          <w:lang w:bidi="ar"/>
        </w:rPr>
        <w:t>الشيخ</w:t>
      </w:r>
      <w:r>
        <w:rPr>
          <w:b/>
          <w:bCs/>
          <w:rtl w:val="true"/>
          <w:lang w:bidi="ar"/>
        </w:rPr>
        <w:t xml:space="preserve">: </w:t>
      </w:r>
      <w:r>
        <w:rPr>
          <w:b/>
          <w:b/>
          <w:bCs/>
          <w:rtl w:val="true"/>
          <w:lang w:bidi="ar"/>
        </w:rPr>
        <w:t>وهذا مشروط بما إذا لم تكن عروض تجارة فإن كانت عروض تجارة وجبت الزكاة فيها</w:t>
      </w:r>
      <w:r>
        <w:rPr>
          <w:b/>
          <w:bCs/>
          <w:rtl w:val="true"/>
          <w:lang w:bidi="ar"/>
        </w:rPr>
        <w:br/>
      </w:r>
      <w:r>
        <w:rPr>
          <w:b/>
          <w:b/>
          <w:bCs/>
          <w:rtl w:val="true"/>
          <w:lang w:bidi="ar"/>
        </w:rPr>
        <w:t>القارئ</w:t>
      </w:r>
      <w:r>
        <w:rPr>
          <w:b/>
          <w:bCs/>
          <w:rtl w:val="true"/>
          <w:lang w:bidi="ar"/>
        </w:rPr>
        <w:t xml:space="preserve">: </w:t>
      </w:r>
      <w:r>
        <w:rPr>
          <w:b/>
          <w:b/>
          <w:bCs/>
          <w:rtl w:val="true"/>
          <w:lang w:bidi="ar"/>
        </w:rPr>
        <w:t>ولا زكاة في الوحش لذلك وعنه في بقر الوحش الزكاة لدخولها في اسم البقر والأول أولى لأنها لا تدخل في إطلاق اسم البقر ولا تجوز التضحية بها ولا تقتنى لنماء ولا در فأشبهت الظباء</w:t>
      </w:r>
      <w:r>
        <w:rPr>
          <w:b/>
          <w:bCs/>
          <w:rtl w:val="true"/>
          <w:lang w:bidi="ar"/>
        </w:rPr>
        <w:t>.</w:t>
        <w:br/>
      </w:r>
      <w:r>
        <w:rPr>
          <w:b/>
          <w:b/>
          <w:bCs/>
          <w:rtl w:val="true"/>
          <w:lang w:bidi="ar"/>
        </w:rPr>
        <w:t>وما تولد بين الوحشي والأهلي فقال أصحابنا فيه الزكاة تغليباً للإيجاب والأولى أن لا تجب لأنها لا تقتنى للنماء والدر أشبهت الوحشية ولأنها لا تدخل في إطلاق اسم البقر والغنم</w:t>
      </w:r>
      <w:r>
        <w:rPr>
          <w:b/>
          <w:bCs/>
          <w:rtl w:val="true"/>
          <w:lang w:bidi="ar"/>
        </w:rPr>
        <w:t>.</w:t>
        <w:br/>
      </w:r>
      <w:r>
        <w:rPr>
          <w:b/>
          <w:b/>
          <w:bCs/>
          <w:rtl w:val="true"/>
          <w:lang w:bidi="ar"/>
        </w:rPr>
        <w:t>الشيخ</w:t>
      </w:r>
      <w:r>
        <w:rPr>
          <w:b/>
          <w:bCs/>
          <w:rtl w:val="true"/>
          <w:lang w:bidi="ar"/>
        </w:rPr>
        <w:t xml:space="preserve">: </w:t>
      </w:r>
      <w:r>
        <w:rPr>
          <w:b/>
          <w:b/>
          <w:bCs/>
          <w:rtl w:val="true"/>
          <w:lang w:bidi="ar"/>
        </w:rPr>
        <w:t>ولأن الأصل البراءة فلا تجب إلا بيقين لا يقال للناس بالاحتياط في هذا ونوجب الزكاة لأن الاحتياط لم يوجد سببه فهذه ليست أصلاً محلاً للزكاة حتى نسلك باب الاحتياط في إيجاب الزكاة فيها</w:t>
      </w:r>
      <w:r>
        <w:rPr>
          <w:b/>
          <w:bCs/>
          <w:rtl w:val="true"/>
          <w:lang w:bidi="ar"/>
        </w:rPr>
        <w:t>.</w:t>
        <w:br/>
      </w:r>
      <w:r>
        <w:rPr>
          <w:b/>
          <w:b/>
          <w:bCs/>
          <w:rtl w:val="true"/>
          <w:lang w:bidi="ar"/>
        </w:rPr>
        <w:t>السائل</w:t>
      </w:r>
      <w:r>
        <w:rPr>
          <w:b/>
          <w:bCs/>
          <w:rtl w:val="true"/>
          <w:lang w:bidi="ar"/>
        </w:rPr>
        <w:t xml:space="preserve">: </w:t>
      </w:r>
      <w:r>
        <w:rPr>
          <w:b/>
          <w:b/>
          <w:bCs/>
          <w:rtl w:val="true"/>
          <w:lang w:bidi="ar"/>
        </w:rPr>
        <w:t>يقول بعض العلماء أن استحقاق الزكاة في الدين متعلق بالعين؟</w:t>
      </w:r>
      <w:r>
        <w:rPr>
          <w:b/>
          <w:bCs/>
          <w:rtl w:val="true"/>
          <w:lang w:bidi="ar"/>
        </w:rPr>
        <w:br/>
      </w:r>
      <w:r>
        <w:rPr>
          <w:b/>
          <w:b/>
          <w:bCs/>
          <w:rtl w:val="true"/>
          <w:lang w:bidi="ar"/>
        </w:rPr>
        <w:t>الشيخ</w:t>
      </w:r>
      <w:r>
        <w:rPr>
          <w:b/>
          <w:bCs/>
          <w:rtl w:val="true"/>
          <w:lang w:bidi="ar"/>
        </w:rPr>
        <w:t xml:space="preserve">: </w:t>
      </w:r>
      <w:r>
        <w:rPr>
          <w:b/>
          <w:b/>
          <w:bCs/>
          <w:rtl w:val="true"/>
          <w:lang w:bidi="ar"/>
        </w:rPr>
        <w:t>لا ما هو بصحيح فقد سبق لنا الخلاف في هذا سبق أن في المسألة ثلاثة أقوال وأنه لولا العمومات لقلنا إن القول الوسط هو الصحيح وهو أن الدين لا يمنع وجوب الزكاة في الأموال الظاهرة كالمواشي والزرع والثمار ويمنع الزكاة في غيرها وهذا القول اختيار شيخنا عبد الرحمن بن سعدي رحمه الله لكن ظاهر النصوص أنها متى ما وجد النصاب وجبت الزكاة سواء كانت من الأموال الظاهرة أو الباطنة</w:t>
      </w:r>
      <w:r>
        <w:rPr>
          <w:b/>
          <w:bCs/>
          <w:rtl w:val="true"/>
          <w:lang w:bidi="ar"/>
        </w:rPr>
        <w:t>.</w:t>
        <w:br/>
      </w:r>
      <w:r>
        <w:rPr>
          <w:b/>
          <w:b/>
          <w:bCs/>
          <w:rtl w:val="true"/>
          <w:lang w:bidi="ar"/>
        </w:rPr>
        <w:t>السائل</w:t>
      </w:r>
      <w:r>
        <w:rPr>
          <w:b/>
          <w:bCs/>
          <w:rtl w:val="true"/>
          <w:lang w:bidi="ar"/>
        </w:rPr>
        <w:t xml:space="preserve">: </w:t>
      </w:r>
      <w:r>
        <w:rPr>
          <w:b/>
          <w:b/>
          <w:bCs/>
          <w:rtl w:val="true"/>
          <w:lang w:bidi="ar"/>
        </w:rPr>
        <w:t>إذا قدم الرجل الزكاة قبل تمام الحول ثم بعد ذلك أراد أن يقدم زكاته في نفس الوقت كل سنة هل له ذلك؟</w:t>
      </w:r>
      <w:r>
        <w:rPr>
          <w:b/>
          <w:bCs/>
          <w:rtl w:val="true"/>
          <w:lang w:bidi="ar"/>
        </w:rPr>
        <w:br/>
      </w:r>
      <w:r>
        <w:rPr>
          <w:b/>
          <w:b/>
          <w:bCs/>
          <w:rtl w:val="true"/>
          <w:lang w:bidi="ar"/>
        </w:rPr>
        <w:t>الشيخ</w:t>
      </w:r>
      <w:r>
        <w:rPr>
          <w:b/>
          <w:bCs/>
          <w:rtl w:val="true"/>
          <w:lang w:bidi="ar"/>
        </w:rPr>
        <w:t xml:space="preserve">: </w:t>
      </w:r>
      <w:r>
        <w:rPr>
          <w:b/>
          <w:b/>
          <w:bCs/>
          <w:rtl w:val="true"/>
          <w:lang w:bidi="ar"/>
        </w:rPr>
        <w:t>له ذلك لأن معناه يقدم كل سنة بسنته</w:t>
      </w:r>
      <w:r>
        <w:rPr>
          <w:b/>
          <w:bCs/>
          <w:rtl w:val="true"/>
          <w:lang w:bidi="ar"/>
        </w:rPr>
        <w:br/>
      </w:r>
      <w:r>
        <w:rPr>
          <w:b/>
          <w:b/>
          <w:bCs/>
          <w:rtl w:val="true"/>
          <w:lang w:bidi="ar"/>
        </w:rPr>
        <w:t>السائل</w:t>
      </w:r>
      <w:r>
        <w:rPr>
          <w:b/>
          <w:bCs/>
          <w:rtl w:val="true"/>
          <w:lang w:bidi="ar"/>
        </w:rPr>
        <w:t xml:space="preserve">: </w:t>
      </w:r>
      <w:r>
        <w:rPr>
          <w:b/>
          <w:b/>
          <w:bCs/>
          <w:rtl w:val="true"/>
          <w:lang w:bidi="ar"/>
        </w:rPr>
        <w:t>حتى ولو ظن أنه ربما لو انتظر إلى تمام الحول يزيد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زاد يخرج الزيادة وإن نقص فقد اختار التطوع هو بنفسه وأخرج زكاته</w:t>
      </w:r>
      <w:r>
        <w:rPr>
          <w:b/>
          <w:bCs/>
          <w:rtl w:val="true"/>
          <w:lang w:bidi="ar"/>
        </w:rPr>
        <w:t>.</w:t>
        <w:br/>
      </w:r>
      <w:r>
        <w:rPr>
          <w:b/>
          <w:b/>
          <w:bCs/>
          <w:rtl w:val="true"/>
          <w:lang w:bidi="ar"/>
        </w:rPr>
        <w:t>السائل</w:t>
      </w:r>
      <w:r>
        <w:rPr>
          <w:b/>
          <w:bCs/>
          <w:rtl w:val="true"/>
          <w:lang w:bidi="ar"/>
        </w:rPr>
        <w:t xml:space="preserve">: </w:t>
      </w:r>
      <w:r>
        <w:rPr>
          <w:b/>
          <w:b/>
          <w:bCs/>
          <w:rtl w:val="true"/>
          <w:lang w:bidi="ar"/>
        </w:rPr>
        <w:t>من عنده مال محرّم فهل عليه الزكاة؟</w:t>
      </w:r>
      <w:r>
        <w:rPr>
          <w:b/>
          <w:bCs/>
          <w:rtl w:val="true"/>
          <w:lang w:bidi="ar"/>
        </w:rPr>
        <w:br/>
      </w:r>
      <w:r>
        <w:rPr>
          <w:b/>
          <w:b/>
          <w:bCs/>
          <w:rtl w:val="true"/>
          <w:lang w:bidi="ar"/>
        </w:rPr>
        <w:t>الشيخ</w:t>
      </w:r>
      <w:r>
        <w:rPr>
          <w:b/>
          <w:bCs/>
          <w:rtl w:val="true"/>
          <w:lang w:bidi="ar"/>
        </w:rPr>
        <w:t xml:space="preserve">: </w:t>
      </w:r>
      <w:r>
        <w:rPr>
          <w:b/>
          <w:b/>
          <w:bCs/>
          <w:rtl w:val="true"/>
          <w:lang w:bidi="ar"/>
        </w:rPr>
        <w:t>أما إذا كان يريد أن يتلف هذا المال المحرم كإنسان عنده دخان مثلاً كراتين دخان إن كان يريد أن يتلفها فلا زكاة عليه وأما إذا كان يبقيها فعليه الزكاة لأنه يعتبر أن هذا مال ولا يمكن أن نجازيه على فعل محرم بأن نسقط الزكاة عنه</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 xml:space="preserve">الحول لأن ابن عمر رضي الله عنهما روى أن النبي صلى الله عليه وسلم قال </w:t>
      </w:r>
      <w:r>
        <w:rPr>
          <w:b/>
          <w:bCs/>
          <w:rtl w:val="true"/>
          <w:lang w:bidi="ar"/>
        </w:rPr>
        <w:t>(</w:t>
      </w:r>
      <w:r>
        <w:rPr>
          <w:b/>
          <w:b/>
          <w:bCs/>
          <w:rtl w:val="true"/>
          <w:lang w:bidi="ar"/>
        </w:rPr>
        <w:t>لا زكاة في مال حتى يحول عليه الحول</w:t>
      </w:r>
      <w:r>
        <w:rPr>
          <w:b/>
          <w:bCs/>
          <w:rtl w:val="true"/>
          <w:lang w:bidi="ar"/>
        </w:rPr>
        <w:t xml:space="preserve">) </w:t>
      </w:r>
      <w:r>
        <w:rPr>
          <w:b/>
          <w:b/>
          <w:bCs/>
          <w:rtl w:val="true"/>
          <w:lang w:bidi="ar"/>
        </w:rPr>
        <w:t>رواه الترمذي وابن ماجه وأبو داود</w:t>
      </w:r>
      <w:r>
        <w:rPr>
          <w:b/>
          <w:bCs/>
          <w:rtl w:val="true"/>
          <w:lang w:bidi="ar"/>
        </w:rPr>
        <w:t>.</w:t>
        <w:br/>
      </w:r>
      <w:r>
        <w:rPr>
          <w:b/>
          <w:b/>
          <w:bCs/>
          <w:rtl w:val="true"/>
          <w:lang w:bidi="ar"/>
        </w:rPr>
        <w:t>ولأن الزكاة إنما تجب في مال نامٍ فيعتبر له حول يكمل النماء فيه وتحصل الفائدة منه فيواسي من نمائه فإن هلك النصاب أو واحدة منها في الحول أو باعها انقطع الحول</w:t>
      </w:r>
      <w:r>
        <w:rPr>
          <w:b/>
          <w:bCs/>
          <w:rtl w:val="true"/>
          <w:lang w:bidi="ar"/>
        </w:rPr>
        <w:t>.</w:t>
        <w:br/>
      </w:r>
      <w:r>
        <w:rPr>
          <w:b/>
          <w:b/>
          <w:bCs/>
          <w:rtl w:val="true"/>
          <w:lang w:bidi="ar"/>
        </w:rPr>
        <w:t>الشيخ</w:t>
      </w:r>
      <w:r>
        <w:rPr>
          <w:b/>
          <w:bCs/>
          <w:rtl w:val="true"/>
          <w:lang w:bidi="ar"/>
        </w:rPr>
        <w:t xml:space="preserve">: </w:t>
      </w:r>
      <w:r>
        <w:rPr>
          <w:b/>
          <w:b/>
          <w:bCs/>
          <w:rtl w:val="true"/>
          <w:lang w:bidi="ar"/>
        </w:rPr>
        <w:t>هذا إذا كانت للنماء أما إذا كانت للتجارة فإنه لا ينقطع الحول ببيعها وذلك لأن الأموال التجارية المقصود منها القيمة فسواء كانت هذه العين أو هذه العين أو هذه العين</w:t>
      </w:r>
      <w:r>
        <w:rPr>
          <w:b/>
          <w:bCs/>
          <w:rtl w:val="true"/>
          <w:lang w:bidi="ar"/>
        </w:rPr>
        <w:t>.</w:t>
        <w:br/>
      </w:r>
      <w:r>
        <w:rPr>
          <w:b/>
          <w:b/>
          <w:bCs/>
          <w:rtl w:val="true"/>
          <w:lang w:bidi="ar"/>
        </w:rPr>
        <w:t>القارئ</w:t>
      </w:r>
      <w:r>
        <w:rPr>
          <w:b/>
          <w:bCs/>
          <w:rtl w:val="true"/>
          <w:lang w:bidi="ar"/>
        </w:rPr>
        <w:t xml:space="preserve">: </w:t>
      </w:r>
      <w:r>
        <w:rPr>
          <w:b/>
          <w:b/>
          <w:bCs/>
          <w:rtl w:val="true"/>
          <w:lang w:bidi="ar"/>
        </w:rPr>
        <w:t>ثم إن نتجت له أخرى مكانها أو رجع إليه ما باع استأنف الحول سواء ردت إليه ببيع أو إقالة أو باعها بالخيار فردت به لأن الملك يزول بالبيع، والرد تجديد ملك، وإن قصد بشي من ذلك الفرار من الزكاة لم تسقط لأنه قصد إسقاط نصيب من انعقد سبب استحقاقه فلم يسقط كالطلاق في مرض المو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عنى مثلاً إنسان لما قارب تمام الحول وعنده أربعون شاة ذهب فباع واحدة لتسقط عنه الزكاة نقول هذا إذا كان متحايلاً لإسقاط الزكاة فإن الزكاة لا تسقط والقاعدة عندنا أن كل من تحيل لإسقاط واجب فإن الواجب لا يسقط وكل من تحيل لاستباحة محرم فإن المحرم لا يباح هذه قاعدة يجب أن نفهمها في كل المسائل في الطلاق وفي النكاح وفي البيوع وفي أي شيء </w:t>
      </w:r>
      <w:r>
        <w:rPr>
          <w:b/>
          <w:bCs/>
          <w:rtl w:val="true"/>
          <w:lang w:bidi="ar"/>
        </w:rPr>
        <w:t>(</w:t>
      </w:r>
      <w:r>
        <w:rPr>
          <w:b/>
          <w:b/>
          <w:bCs/>
          <w:rtl w:val="true"/>
          <w:lang w:bidi="ar"/>
        </w:rPr>
        <w:t>كل من تحيل لإسقاط واجب أو لاستباحة محرم فإنه لا ي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نُتجت واحدة ثم هلكت واحدة لم ينقطع الحول لأنه لم ينقص وإن خرج بعضها ثم هلكت أخرى قبل خروج بقيتها انقطع الحول لأنها لم يثبت لها حكم الوجود في الزكاة حتى يخرج جميعها</w:t>
      </w:r>
      <w:r>
        <w:rPr>
          <w:b/>
          <w:bCs/>
          <w:rtl w:val="true"/>
          <w:lang w:bidi="ar"/>
        </w:rPr>
        <w:t>.</w:t>
        <w:br/>
      </w:r>
      <w:r>
        <w:rPr>
          <w:b/>
          <w:b/>
          <w:bCs/>
          <w:rtl w:val="true"/>
          <w:lang w:bidi="ar"/>
        </w:rPr>
        <w:t>الشيخ</w:t>
      </w:r>
      <w:r>
        <w:rPr>
          <w:b/>
          <w:bCs/>
          <w:rtl w:val="true"/>
          <w:lang w:bidi="ar"/>
        </w:rPr>
        <w:t xml:space="preserve">: </w:t>
      </w:r>
      <w:r>
        <w:rPr>
          <w:b/>
          <w:b/>
          <w:bCs/>
          <w:rtl w:val="true"/>
          <w:lang w:bidi="ar"/>
        </w:rPr>
        <w:t>خرج بعضها قصده في الانتاج انتاج الولادة هذه خرج بعضها ثم هلكت أخرى قبل خروج بقيتها انقطع الحول لأنها لم يثبت لها حكم وجود في الزكاة حتى يخرج جميعها هذه مثلاً شاة تولد طهر بعض الولد وماتت الشاة الأخرى انقطع الحول لأنه لا يحكم بوجودها إلا إذا انتهى خروجها</w:t>
      </w:r>
      <w:r>
        <w:rPr>
          <w:b/>
          <w:bCs/>
          <w:rtl w:val="true"/>
          <w:lang w:bidi="ar"/>
        </w:rPr>
        <w:br/>
      </w:r>
      <w:r>
        <w:rPr>
          <w:b/>
          <w:b/>
          <w:bCs/>
          <w:rtl w:val="true"/>
          <w:lang w:bidi="ar"/>
        </w:rPr>
        <w:t>السائل</w:t>
      </w:r>
      <w:r>
        <w:rPr>
          <w:b/>
          <w:bCs/>
          <w:rtl w:val="true"/>
          <w:lang w:bidi="ar"/>
        </w:rPr>
        <w:t xml:space="preserve">: </w:t>
      </w:r>
      <w:r>
        <w:rPr>
          <w:b/>
          <w:b/>
          <w:bCs/>
          <w:rtl w:val="true"/>
          <w:lang w:bidi="ar"/>
        </w:rPr>
        <w:t>إذا ولدت واحدة ثم ماتت واحدة صارت أربعين أيجب أن يخرج الزكاة وهذه التي نتجت ليست بسائمة؟</w:t>
      </w:r>
      <w:r>
        <w:rPr>
          <w:b/>
          <w:bCs/>
          <w:rtl w:val="true"/>
          <w:lang w:bidi="ar"/>
        </w:rPr>
        <w:br/>
      </w:r>
      <w:r>
        <w:rPr>
          <w:b/>
          <w:b/>
          <w:bCs/>
          <w:rtl w:val="true"/>
          <w:lang w:bidi="ar"/>
        </w:rPr>
        <w:t>الشيخ</w:t>
      </w:r>
      <w:r>
        <w:rPr>
          <w:b/>
          <w:bCs/>
          <w:rtl w:val="true"/>
          <w:lang w:bidi="ar"/>
        </w:rPr>
        <w:t xml:space="preserve">: </w:t>
      </w:r>
      <w:r>
        <w:rPr>
          <w:b/>
          <w:b/>
          <w:bCs/>
          <w:rtl w:val="true"/>
          <w:lang w:bidi="ar"/>
        </w:rPr>
        <w:t>نعم هي تبع لأمها نتاج السائمة تبع لأم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أبدل نصاباً بجنسه لم ينقطع الحول لأنه لم يزل في ملكه نصابٌ من الجنس جارٍ في حول الزكاة فأشبه ما لو نتج النصاب نصابا ثم ماتت الأمهات</w:t>
      </w:r>
      <w:r>
        <w:rPr>
          <w:b/>
          <w:bCs/>
          <w:rtl w:val="true"/>
          <w:lang w:bidi="ar"/>
        </w:rPr>
        <w:t>.</w:t>
        <w:br/>
      </w:r>
      <w:r>
        <w:rPr>
          <w:b/>
          <w:b/>
          <w:bCs/>
          <w:rtl w:val="true"/>
          <w:lang w:bidi="ar"/>
        </w:rPr>
        <w:t>الشيخ</w:t>
      </w:r>
      <w:r>
        <w:rPr>
          <w:b/>
          <w:bCs/>
          <w:rtl w:val="true"/>
          <w:lang w:bidi="ar"/>
        </w:rPr>
        <w:t xml:space="preserve">: </w:t>
      </w:r>
      <w:r>
        <w:rPr>
          <w:b/>
          <w:b/>
          <w:bCs/>
          <w:rtl w:val="true"/>
          <w:lang w:bidi="ar"/>
        </w:rPr>
        <w:t>هذا عنده أربعون شاة كل واحد ولدت واحداً وبعد أن ولدت واحداً ماتت كل الأربعين فالحول لم ينقطع لأن هذه الأربعين وجدت قبل موت الأمهات</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 عيناً بورق انبنى على ضم أحدهما إلى الآخر فإن قولنا يضم لم ينقطع الحول لأنهما كالجنس الواحد وإن قلنا لا يضم أنقطع الحول لأنهما جنسان</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ما جنسان إلا أموال الصيارف لأن أموال الصيارف يريدون بها التجارة فهي عروض التجارة</w:t>
      </w:r>
      <w:r>
        <w:rPr>
          <w:b/>
          <w:bCs/>
          <w:rtl w:val="true"/>
          <w:lang w:bidi="ar"/>
        </w:rPr>
        <w:br/>
      </w:r>
      <w:r>
        <w:rPr>
          <w:b/>
          <w:b/>
          <w:bCs/>
          <w:rtl w:val="true"/>
          <w:lang w:bidi="ar"/>
        </w:rPr>
        <w:t>السائل</w:t>
      </w:r>
      <w:r>
        <w:rPr>
          <w:b/>
          <w:bCs/>
          <w:rtl w:val="true"/>
          <w:lang w:bidi="ar"/>
        </w:rPr>
        <w:t xml:space="preserve">: </w:t>
      </w:r>
      <w:r>
        <w:rPr>
          <w:b/>
          <w:b/>
          <w:bCs/>
          <w:rtl w:val="true"/>
          <w:lang w:bidi="ar"/>
        </w:rPr>
        <w:t>أموال الصيارف أليست جنس واحد؟</w:t>
      </w:r>
      <w:r>
        <w:rPr>
          <w:b/>
          <w:bCs/>
          <w:rtl w:val="true"/>
          <w:lang w:bidi="ar"/>
        </w:rPr>
        <w:br/>
      </w:r>
      <w:r>
        <w:rPr>
          <w:b/>
          <w:b/>
          <w:bCs/>
          <w:rtl w:val="true"/>
          <w:lang w:bidi="ar"/>
        </w:rPr>
        <w:t>الشيخ</w:t>
      </w:r>
      <w:r>
        <w:rPr>
          <w:b/>
          <w:bCs/>
          <w:rtl w:val="true"/>
          <w:lang w:bidi="ar"/>
        </w:rPr>
        <w:t xml:space="preserve">: </w:t>
      </w:r>
      <w:r>
        <w:rPr>
          <w:b/>
          <w:b/>
          <w:bCs/>
          <w:rtl w:val="true"/>
          <w:lang w:bidi="ar"/>
        </w:rPr>
        <w:t>لا، ذهب وفضة</w:t>
      </w:r>
      <w:r>
        <w:rPr>
          <w:b/>
          <w:bCs/>
          <w:rtl w:val="true"/>
          <w:lang w:bidi="ar"/>
        </w:rPr>
        <w:t>.</w:t>
        <w:br/>
      </w:r>
      <w:r>
        <w:rPr>
          <w:b/>
          <w:b/>
          <w:bCs/>
          <w:rtl w:val="true"/>
          <w:lang w:bidi="ar"/>
        </w:rPr>
        <w:t>السائل</w:t>
      </w:r>
      <w:r>
        <w:rPr>
          <w:b/>
          <w:bCs/>
          <w:rtl w:val="true"/>
          <w:lang w:bidi="ar"/>
        </w:rPr>
        <w:t xml:space="preserve">: </w:t>
      </w:r>
      <w:r>
        <w:rPr>
          <w:b/>
          <w:b/>
          <w:bCs/>
          <w:rtl w:val="true"/>
          <w:lang w:bidi="ar"/>
        </w:rPr>
        <w:t>إذا فقد بعض الشياه قبل تمام الحول ثم وجدها بعد تمام الحول؟</w:t>
      </w:r>
      <w:r>
        <w:rPr>
          <w:b/>
          <w:bCs/>
          <w:rtl w:val="true"/>
          <w:lang w:bidi="ar"/>
        </w:rPr>
        <w:br/>
      </w:r>
      <w:r>
        <w:rPr>
          <w:b/>
          <w:b/>
          <w:bCs/>
          <w:rtl w:val="true"/>
          <w:lang w:bidi="ar"/>
        </w:rPr>
        <w:t>الشيخ</w:t>
      </w:r>
      <w:r>
        <w:rPr>
          <w:b/>
          <w:bCs/>
          <w:rtl w:val="true"/>
          <w:lang w:bidi="ar"/>
        </w:rPr>
        <w:t xml:space="preserve">: </w:t>
      </w:r>
      <w:r>
        <w:rPr>
          <w:b/>
          <w:b/>
          <w:bCs/>
          <w:rtl w:val="true"/>
          <w:lang w:bidi="ar"/>
        </w:rPr>
        <w:t>تجب الزكاة لأن هذا الضالة في حكم ملكه</w:t>
      </w:r>
      <w:r>
        <w:rPr>
          <w:b/>
          <w:bCs/>
          <w:rtl w:val="true"/>
          <w:lang w:bidi="ar"/>
        </w:rPr>
        <w:br/>
      </w:r>
      <w:r>
        <w:rPr>
          <w:b/>
          <w:b/>
          <w:bCs/>
          <w:rtl w:val="true"/>
          <w:lang w:bidi="ar"/>
        </w:rPr>
        <w:t>السائل</w:t>
      </w:r>
      <w:r>
        <w:rPr>
          <w:b/>
          <w:bCs/>
          <w:rtl w:val="true"/>
          <w:lang w:bidi="ar"/>
        </w:rPr>
        <w:t xml:space="preserve">: </w:t>
      </w:r>
      <w:r>
        <w:rPr>
          <w:b/>
          <w:b/>
          <w:bCs/>
          <w:rtl w:val="true"/>
          <w:lang w:bidi="ar"/>
        </w:rPr>
        <w:t>إذا ماتت في أثناء الولادة؟</w:t>
      </w:r>
      <w:r>
        <w:rPr>
          <w:b/>
          <w:bCs/>
          <w:rtl w:val="true"/>
          <w:lang w:bidi="ar"/>
        </w:rPr>
        <w:br/>
      </w:r>
      <w:r>
        <w:rPr>
          <w:b/>
          <w:b/>
          <w:bCs/>
          <w:rtl w:val="true"/>
          <w:lang w:bidi="ar"/>
        </w:rPr>
        <w:t>الشيخ</w:t>
      </w:r>
      <w:r>
        <w:rPr>
          <w:b/>
          <w:bCs/>
          <w:rtl w:val="true"/>
          <w:lang w:bidi="ar"/>
        </w:rPr>
        <w:t xml:space="preserve">: </w:t>
      </w:r>
      <w:r>
        <w:rPr>
          <w:b/>
          <w:b/>
          <w:bCs/>
          <w:rtl w:val="true"/>
          <w:lang w:bidi="ar"/>
        </w:rPr>
        <w:t>في الولادة ماتت قبل أن يخرج بقية الولد ثم خرجت بقية الولد أو أخرجت لأن الغالب إذا ماتت ما عاد تخرج إلا بإخراج فهنا نقول انقطع الحول لماذا لأن الأم ماتت فنقص النصاب قبل أن توجد الس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ا نتج من النصاب فحوله حول النصاب لما روى عن عمر رضي الله عنه أنه قال </w:t>
      </w:r>
      <w:r>
        <w:rPr>
          <w:b/>
          <w:bCs/>
          <w:rtl w:val="true"/>
          <w:lang w:bidi="ar"/>
        </w:rPr>
        <w:t>(</w:t>
      </w:r>
      <w:r>
        <w:rPr>
          <w:b/>
          <w:b/>
          <w:bCs/>
          <w:rtl w:val="true"/>
          <w:lang w:bidi="ar"/>
        </w:rPr>
        <w:t>اعتد عليهم بالسخلة يروح بها الراعي على يديه</w:t>
      </w:r>
      <w:r>
        <w:rPr>
          <w:b/>
          <w:bCs/>
          <w:rtl w:val="true"/>
          <w:lang w:bidi="ar"/>
        </w:rPr>
        <w:t>).</w:t>
        <w:br/>
      </w:r>
      <w:r>
        <w:rPr>
          <w:b/>
          <w:b/>
          <w:bCs/>
          <w:rtl w:val="true"/>
          <w:lang w:bidi="ar"/>
        </w:rPr>
        <w:t>الشيخ</w:t>
      </w:r>
      <w:r>
        <w:rPr>
          <w:b/>
          <w:bCs/>
          <w:rtl w:val="true"/>
          <w:lang w:bidi="ar"/>
        </w:rPr>
        <w:t xml:space="preserve">: </w:t>
      </w:r>
      <w:r>
        <w:rPr>
          <w:b/>
          <w:b/>
          <w:bCs/>
          <w:rtl w:val="true"/>
          <w:lang w:bidi="ar"/>
        </w:rPr>
        <w:t>يعنى يرجع بها على يديه لأن الرعاة في البر إذا ولدت البهائم أتوا بالأولاد يحملونها على أيديهم إلا إذا كان هناك مثلاً بهيمة كحمار يجعلون فيه الأولاد يعنى هذا عادة الرعاة فإن راعي الغنم يستصحب معه حماراً له مراحل أي رحل يكون مثلاً زمبيل كبير إذا ولدت الغنم وضع الأولاد في هذه المراحل فمعنى قوله يروح بها يعنى يرجع بها على يديه حامل لها على يديه تذهب نحن جربنا هذا كانت غنمنا تذهب في الصباح وتأتي بالسخلة في آخر النهار</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ن نماء النصاب فلم يفرد عنه بحول كربح التجا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عنى السخلة ويصلح </w:t>
      </w:r>
      <w:r>
        <w:rPr>
          <w:b/>
          <w:bCs/>
          <w:rtl w:val="true"/>
          <w:lang w:bidi="ar"/>
        </w:rPr>
        <w:t>(</w:t>
      </w:r>
      <w:r>
        <w:rPr>
          <w:b/>
          <w:b/>
          <w:bCs/>
          <w:rtl w:val="true"/>
          <w:lang w:bidi="ar"/>
        </w:rPr>
        <w:t>لأنه</w:t>
      </w:r>
      <w:r>
        <w:rPr>
          <w:b/>
          <w:bCs/>
          <w:rtl w:val="true"/>
          <w:lang w:bidi="ar"/>
        </w:rPr>
        <w:t xml:space="preserve">) </w:t>
      </w:r>
      <w:r>
        <w:rPr>
          <w:b/>
          <w:b/>
          <w:bCs/>
          <w:rtl w:val="true"/>
          <w:lang w:bidi="ar"/>
        </w:rPr>
        <w:t>بضمير المذكر</w:t>
      </w:r>
      <w:r>
        <w:rPr>
          <w:b/>
          <w:bCs/>
          <w:rtl w:val="true"/>
          <w:lang w:bidi="ar"/>
        </w:rPr>
        <w:t>.</w:t>
        <w:br/>
      </w:r>
      <w:r>
        <w:rPr>
          <w:b/>
          <w:b/>
          <w:bCs/>
          <w:rtl w:val="true"/>
          <w:lang w:bidi="ar"/>
        </w:rPr>
        <w:t>القارئ</w:t>
      </w:r>
      <w:r>
        <w:rPr>
          <w:b/>
          <w:bCs/>
          <w:rtl w:val="true"/>
          <w:lang w:bidi="ar"/>
        </w:rPr>
        <w:t xml:space="preserve">: </w:t>
      </w:r>
      <w:r>
        <w:rPr>
          <w:b/>
          <w:b/>
          <w:bCs/>
          <w:rtl w:val="true"/>
          <w:lang w:bidi="ar"/>
        </w:rPr>
        <w:t>وإن ماتت الأمهات فتم الحول على السخال وهي نصاب وجبت فيها الزكاة لأنها جملة جارية في الحول لم تنقص عن النصاب أشبه ما لو بقي من الأمهات نصاب</w:t>
      </w:r>
      <w:r>
        <w:rPr>
          <w:b/>
          <w:bCs/>
          <w:rtl w:val="true"/>
          <w:lang w:bidi="ar"/>
        </w:rPr>
        <w:t>.</w:t>
        <w:br/>
      </w:r>
      <w:r>
        <w:rPr>
          <w:b/>
          <w:b/>
          <w:bCs/>
          <w:rtl w:val="true"/>
          <w:lang w:bidi="ar"/>
        </w:rPr>
        <w:t xml:space="preserve">وإن ملك دون النصاب وكمل بالسخال احتسب الحول من حين </w:t>
      </w:r>
      <w:r>
        <w:rPr>
          <w:b/>
          <w:bCs/>
          <w:rtl w:val="true"/>
          <w:lang w:bidi="ar"/>
        </w:rPr>
        <w:t>(</w:t>
      </w:r>
      <w:r>
        <w:rPr>
          <w:b/>
          <w:b/>
          <w:bCs/>
          <w:rtl w:val="true"/>
          <w:lang w:bidi="ar"/>
        </w:rPr>
        <w:t>كمال</w:t>
      </w:r>
      <w:r>
        <w:rPr>
          <w:b/>
          <w:bCs/>
          <w:rtl w:val="true"/>
          <w:lang w:bidi="ar"/>
        </w:rPr>
        <w:t xml:space="preserve">) </w:t>
      </w:r>
      <w:r>
        <w:rPr>
          <w:b/>
          <w:b/>
          <w:bCs/>
          <w:rtl w:val="true"/>
          <w:lang w:bidi="ar"/>
        </w:rPr>
        <w:t>النصا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من حين </w:t>
      </w:r>
      <w:r>
        <w:rPr>
          <w:b/>
          <w:bCs/>
          <w:rtl w:val="true"/>
          <w:lang w:bidi="ar"/>
        </w:rPr>
        <w:t>(</w:t>
      </w:r>
      <w:r>
        <w:rPr>
          <w:b/>
          <w:b/>
          <w:bCs/>
          <w:rtl w:val="true"/>
          <w:lang w:bidi="ar"/>
        </w:rPr>
        <w:t>كمل</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وعنه يحتسب من حين ملك الأمهات والأول المذهب لأن النصاب هو السبب فاعتبر مضي الحول على جميعه</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ه لا يحتسب إلا من تمام النصاب أما قبل ذلك فليس بشيء</w:t>
      </w:r>
      <w:r>
        <w:rPr>
          <w:b/>
          <w:bCs/>
          <w:rtl w:val="true"/>
          <w:lang w:bidi="ar"/>
        </w:rPr>
        <w:t>.</w:t>
        <w:br/>
      </w:r>
      <w:r>
        <w:rPr>
          <w:b/>
          <w:b/>
          <w:bCs/>
          <w:rtl w:val="true"/>
          <w:lang w:bidi="ar"/>
        </w:rPr>
        <w:t>القارئ</w:t>
      </w:r>
      <w:r>
        <w:rPr>
          <w:b/>
          <w:bCs/>
          <w:rtl w:val="true"/>
          <w:lang w:bidi="ar"/>
        </w:rPr>
        <w:t xml:space="preserve">: </w:t>
      </w:r>
      <w:r>
        <w:rPr>
          <w:b/>
          <w:b/>
          <w:bCs/>
          <w:rtl w:val="true"/>
          <w:lang w:bidi="ar"/>
        </w:rPr>
        <w:t>وأما المستفاد بإرث أو عقد فله حكم نفسه لأنه مال ملكه أصلاً فيعتبر لها الحول شرطاً كالمستفاد من غير الجن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ستفاد بإرث أو عقد له حكم نفسه</w:t>
      </w:r>
      <w:r>
        <w:rPr>
          <w:b/>
          <w:bCs/>
          <w:rtl w:val="true"/>
          <w:lang w:bidi="ar"/>
        </w:rPr>
        <w:t xml:space="preserve">) </w:t>
      </w:r>
      <w:r>
        <w:rPr>
          <w:b/>
          <w:b/>
          <w:bCs/>
          <w:rtl w:val="true"/>
          <w:lang w:bidi="ar"/>
        </w:rPr>
        <w:t>يعنى في الحول لا في كمال النصاب وعلى هذا فإذا كان عند الإنسان مائة درهم ملكها في محرم ثم مات مورثه في أثناء السنة وحصل على مائة درهم من الميراث فهنا نقول المائة الدرهم التي حصل عليها في نصف السنة لا تجب زكاتها إلا إذا تم حولها ولكن فيها الزكاة وإن كانت دون النصاب لأنها تابعة للأول فهي تابعة للأول في النصاب وليست تابعة لها في ال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مائتا درهم فيها زكاة ملكها في محرم تجب زكاتها في محرم الثاني لكنه في جمادى الثانية مات لها وارث وملك مائة درهم صار عنده الآن ثلاثمائة جاء محرم الثاني نقول زكِّ عن مائتين أما المائة الثالثة لا تزكيها إلا إذا جاء جمادى الثانية فإذا قال هذه مائة لم تبلغ النصاب قلنا لكنها تضم إلى ما عندك في تكميل النصاب لا في الحول وأما ربح التجارة فيضم إلى أصله في النصاب وفي الحول وكذلك نتاج السائمة يضم إلى أصله في الحول وفي النصاب</w:t>
      </w:r>
      <w:r>
        <w:rPr>
          <w:b/>
          <w:bCs/>
          <w:rtl w:val="true"/>
          <w:lang w:bidi="ar"/>
        </w:rPr>
        <w:t>.</w:t>
        <w:br/>
      </w:r>
      <w:r>
        <w:rPr>
          <w:b/>
          <w:b/>
          <w:bCs/>
          <w:rtl w:val="true"/>
          <w:lang w:bidi="ar"/>
        </w:rPr>
        <w:t>ومثال السائمة هذا إنسان عنده مائة وخمسين شاة فيها شاتان وفي أثناء السنة جاءت بمائة وخمسين سخلة وإحداها جاءت بسخلتين فيها ثلاث شياه لكن نقول النتاج هذا تابع للأمهات مع أنه لم يحصل إلا في نصف السنة</w:t>
      </w:r>
      <w:r>
        <w:rPr>
          <w:b/>
          <w:bCs/>
          <w:rtl w:val="true"/>
          <w:lang w:bidi="ar"/>
        </w:rPr>
        <w:t>.</w:t>
        <w:br/>
      </w:r>
      <w:r>
        <w:rPr>
          <w:b/>
          <w:b/>
          <w:bCs/>
          <w:rtl w:val="true"/>
          <w:lang w:bidi="ar"/>
        </w:rPr>
        <w:t>ومثال ربح التجارة إنسان اشترى أرضاً بمائة ألف وفي أثناء الحول باعها بمائة وخمسين نقول إذا تم حول شرائه الأول ففيها الزكاة في الجميع في المائة والخمسين لأن الخمسين ربح التجارة يتبع الأصل في الحول وفي النصاب ونتاج السائمة يتبع الأصل في الحول والنصاب والمستفاد من غير ذلك يتبع الأصل في النصاب لا في الحول</w:t>
      </w:r>
      <w:r>
        <w:rPr>
          <w:b/>
          <w:bCs/>
          <w:rtl w:val="true"/>
          <w:lang w:bidi="ar"/>
        </w:rPr>
        <w:t>.</w:t>
        <w:br/>
      </w:r>
      <w:r>
        <w:rPr>
          <w:b/>
          <w:b/>
          <w:bCs/>
          <w:rtl w:val="true"/>
          <w:lang w:bidi="ar"/>
        </w:rPr>
        <w:t>السائل</w:t>
      </w:r>
      <w:r>
        <w:rPr>
          <w:b/>
          <w:bCs/>
          <w:rtl w:val="true"/>
          <w:lang w:bidi="ar"/>
        </w:rPr>
        <w:t xml:space="preserve">: </w:t>
      </w:r>
      <w:r>
        <w:rPr>
          <w:b/>
          <w:b/>
          <w:bCs/>
          <w:rtl w:val="true"/>
          <w:lang w:bidi="ar"/>
        </w:rPr>
        <w:t>هذا رجل عنده أربعون شاة وماتت شاة قبل الحول ثم نتجت أخرى بعد تمام الحول؟</w:t>
      </w:r>
      <w:r>
        <w:rPr>
          <w:b/>
          <w:bCs/>
          <w:rtl w:val="true"/>
          <w:lang w:bidi="ar"/>
        </w:rPr>
        <w:br/>
      </w:r>
      <w:r>
        <w:rPr>
          <w:b/>
          <w:b/>
          <w:bCs/>
          <w:rtl w:val="true"/>
          <w:lang w:bidi="ar"/>
        </w:rPr>
        <w:t>الشيخ</w:t>
      </w:r>
      <w:r>
        <w:rPr>
          <w:b/>
          <w:bCs/>
          <w:rtl w:val="true"/>
          <w:lang w:bidi="ar"/>
        </w:rPr>
        <w:t xml:space="preserve">: </w:t>
      </w:r>
      <w:r>
        <w:rPr>
          <w:b/>
          <w:b/>
          <w:bCs/>
          <w:rtl w:val="true"/>
          <w:lang w:bidi="ar"/>
        </w:rPr>
        <w:t>يبتدئ الحول من جديد لأنه نقص النصاب قبل أن تل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أو عقد</w:t>
      </w:r>
      <w:r>
        <w:rPr>
          <w:b/>
          <w:bCs/>
          <w:rtl w:val="true"/>
          <w:lang w:bidi="ar"/>
        </w:rPr>
        <w:t xml:space="preserve">) </w:t>
      </w:r>
      <w:r>
        <w:rPr>
          <w:b/>
          <w:b/>
          <w:bCs/>
          <w:rtl w:val="true"/>
          <w:lang w:bidi="ar"/>
        </w:rPr>
        <w:t>ماذا يعني؟</w:t>
      </w:r>
      <w:r>
        <w:rPr>
          <w:b/>
          <w:bCs/>
          <w:rtl w:val="true"/>
          <w:lang w:bidi="ar"/>
        </w:rPr>
        <w:br/>
      </w:r>
      <w:r>
        <w:rPr>
          <w:b/>
          <w:b/>
          <w:bCs/>
          <w:rtl w:val="true"/>
          <w:lang w:bidi="ar"/>
        </w:rPr>
        <w:t>الشيخ</w:t>
      </w:r>
      <w:r>
        <w:rPr>
          <w:b/>
          <w:bCs/>
          <w:rtl w:val="true"/>
          <w:lang w:bidi="ar"/>
        </w:rPr>
        <w:t xml:space="preserve">: </w:t>
      </w:r>
      <w:r>
        <w:rPr>
          <w:b/>
          <w:b/>
          <w:bCs/>
          <w:rtl w:val="true"/>
          <w:lang w:bidi="ar"/>
        </w:rPr>
        <w:t>مثلاً إنسان عنده بيت فالبيت الذي يسكنه ما فيه زكاة ثم باعه في أثناء الحول بدراهم والدراهم فيها الزكاة فقد استفاد الدراهم التي فيها الزكاة بعقد كذلك الهبة لو وُهب في أثناء الحول فقد استفاد المال بالهبة وهي عقد لأن البيت الذي يسكنه ما فيه زكاة ما هو تجارة لو كان إنسان يبيع بالعقارات وباع هذا البيت الذي اشتراه للتجارة فإن هذا يتبع الأصل</w:t>
      </w:r>
      <w:r>
        <w:rPr>
          <w:b/>
          <w:bCs/>
          <w:rtl w:val="true"/>
          <w:lang w:bidi="ar"/>
        </w:rPr>
        <w:t>.</w:t>
        <w:br/>
      </w:r>
      <w:r>
        <w:rPr>
          <w:b/>
          <w:b/>
          <w:bCs/>
          <w:rtl w:val="true"/>
          <w:lang w:bidi="ar"/>
        </w:rPr>
        <w:t>السائل</w:t>
      </w:r>
      <w:r>
        <w:rPr>
          <w:b/>
          <w:bCs/>
          <w:rtl w:val="true"/>
          <w:lang w:bidi="ar"/>
        </w:rPr>
        <w:t xml:space="preserve">: </w:t>
      </w:r>
      <w:r>
        <w:rPr>
          <w:b/>
          <w:b/>
          <w:bCs/>
          <w:rtl w:val="true"/>
          <w:lang w:bidi="ar"/>
        </w:rPr>
        <w:t>من أين نأخذ التفريق؟</w:t>
      </w:r>
      <w:r>
        <w:rPr>
          <w:b/>
          <w:bCs/>
          <w:rtl w:val="true"/>
          <w:lang w:bidi="ar"/>
        </w:rPr>
        <w:br/>
      </w:r>
      <w:r>
        <w:rPr>
          <w:b/>
          <w:b/>
          <w:bCs/>
          <w:rtl w:val="true"/>
          <w:lang w:bidi="ar"/>
        </w:rPr>
        <w:t>الشيخ</w:t>
      </w:r>
      <w:r>
        <w:rPr>
          <w:b/>
          <w:bCs/>
          <w:rtl w:val="true"/>
          <w:lang w:bidi="ar"/>
        </w:rPr>
        <w:t xml:space="preserve">: </w:t>
      </w:r>
      <w:r>
        <w:rPr>
          <w:b/>
          <w:b/>
          <w:bCs/>
          <w:rtl w:val="true"/>
          <w:lang w:bidi="ar"/>
        </w:rPr>
        <w:t>التفريق من الأدلة هذا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بني الوارث حوله على حول الموروث لأنه ملك جديد فإن كان عنده ثلاثون من البقر فاستفاد عشراً في أثناء الحول فعليه في الثلاثين إذا تم حولها تبيع لكمال حولها فإذا تم حول العشرة ففيها ربع مسنة لأنها تم نصاب المسنة ولم يمكن إيجابها لانفراد الثلاثين بحكمها فوجب في العشرة </w:t>
      </w:r>
      <w:r>
        <w:rPr>
          <w:b/>
          <w:bCs/>
          <w:rtl w:val="true"/>
          <w:lang w:bidi="ar"/>
        </w:rPr>
        <w:t>(</w:t>
      </w:r>
      <w:r>
        <w:rPr>
          <w:b/>
          <w:b/>
          <w:bCs/>
          <w:rtl w:val="true"/>
          <w:lang w:bidi="ar"/>
        </w:rPr>
        <w:t>بقسطها من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بالعشر </w:t>
      </w:r>
      <w:r>
        <w:rPr>
          <w:b/>
          <w:bCs/>
          <w:rtl w:val="true"/>
          <w:lang w:bidi="ar"/>
        </w:rPr>
        <w:t>(</w:t>
      </w:r>
      <w:r>
        <w:rPr>
          <w:b/>
          <w:b/>
          <w:bCs/>
          <w:rtl w:val="true"/>
          <w:lang w:bidi="ar"/>
        </w:rPr>
        <w:t>بقسطها منه</w:t>
      </w:r>
      <w:r>
        <w:rPr>
          <w:b/>
          <w:bCs/>
          <w:rtl w:val="true"/>
          <w:lang w:bidi="ar"/>
        </w:rPr>
        <w:t xml:space="preserve">) </w:t>
      </w:r>
      <w:r>
        <w:rPr>
          <w:b/>
          <w:b/>
          <w:bCs/>
          <w:rtl w:val="true"/>
          <w:lang w:bidi="ar"/>
        </w:rPr>
        <w:t xml:space="preserve">في المخطوط أصح لأن </w:t>
      </w:r>
      <w:r>
        <w:rPr>
          <w:b/>
          <w:bCs/>
          <w:rtl w:val="true"/>
          <w:lang w:bidi="ar"/>
        </w:rPr>
        <w:t>(</w:t>
      </w:r>
      <w:r>
        <w:rPr>
          <w:b/>
          <w:b/>
          <w:bCs/>
          <w:rtl w:val="true"/>
          <w:lang w:bidi="ar"/>
        </w:rPr>
        <w:t>ها</w:t>
      </w:r>
      <w:r>
        <w:rPr>
          <w:b/>
          <w:bCs/>
          <w:rtl w:val="true"/>
          <w:lang w:bidi="ar"/>
        </w:rPr>
        <w:t xml:space="preserve">) </w:t>
      </w:r>
      <w:r>
        <w:rPr>
          <w:b/>
          <w:b/>
          <w:bCs/>
          <w:rtl w:val="true"/>
          <w:lang w:bidi="ar"/>
        </w:rPr>
        <w:t xml:space="preserve">لمؤنث و </w:t>
      </w:r>
      <w:r>
        <w:rPr>
          <w:b/>
          <w:bCs/>
          <w:rtl w:val="true"/>
          <w:lang w:bidi="ar"/>
        </w:rPr>
        <w:t>(</w:t>
      </w:r>
      <w:r>
        <w:rPr>
          <w:b/>
          <w:b/>
          <w:bCs/>
          <w:rtl w:val="true"/>
          <w:lang w:bidi="ar"/>
        </w:rPr>
        <w:t>عشر</w:t>
      </w:r>
      <w:r>
        <w:rPr>
          <w:b/>
          <w:bCs/>
          <w:rtl w:val="true"/>
          <w:lang w:bidi="ar"/>
        </w:rPr>
        <w:t xml:space="preserve">) </w:t>
      </w:r>
      <w:r>
        <w:rPr>
          <w:b/>
          <w:b/>
          <w:bCs/>
          <w:rtl w:val="true"/>
          <w:lang w:bidi="ar"/>
        </w:rPr>
        <w:t xml:space="preserve">لمؤنث كذلك التي قبلها </w:t>
      </w:r>
      <w:r>
        <w:rPr>
          <w:b/>
          <w:bCs/>
          <w:rtl w:val="true"/>
          <w:lang w:bidi="ar"/>
        </w:rPr>
        <w:t>(</w:t>
      </w:r>
      <w:r>
        <w:rPr>
          <w:b/>
          <w:b/>
          <w:bCs/>
          <w:rtl w:val="true"/>
          <w:lang w:bidi="ar"/>
        </w:rPr>
        <w:t>إذا تم حول العشرة</w:t>
      </w:r>
      <w:r>
        <w:rPr>
          <w:b/>
          <w:bCs/>
          <w:rtl w:val="true"/>
          <w:lang w:bidi="ar"/>
        </w:rPr>
        <w:t xml:space="preserve">) </w:t>
      </w:r>
      <w:r>
        <w:rPr>
          <w:b/>
          <w:b/>
          <w:bCs/>
          <w:rtl w:val="true"/>
          <w:lang w:bidi="ar"/>
        </w:rPr>
        <w:t>والصواب إذا تم حول العشر</w:t>
      </w:r>
      <w:r>
        <w:rPr>
          <w:b/>
          <w:bCs/>
          <w:rtl w:val="true"/>
          <w:lang w:bidi="ar"/>
        </w:rPr>
        <w:t>.</w:t>
        <w:br/>
      </w:r>
      <w:r>
        <w:rPr>
          <w:b/>
          <w:b/>
          <w:bCs/>
          <w:rtl w:val="true"/>
          <w:lang w:bidi="ar"/>
        </w:rPr>
        <w:t>وتصوير المسألة يقول رحمه الله إن كان عنده ثلاثون من البقر ففيها تبيع أو تبيعة فاستفاد عشراً في أثناء الحول بعقد كهبة إذا وهب له إنسان عشراً من البقر أو مات مورثه فملك بالإرث عشراً من البقر فعليه في الثلاثين تبيع لكمال حولها</w:t>
      </w:r>
      <w:r>
        <w:rPr>
          <w:b/>
          <w:bCs/>
          <w:rtl w:val="true"/>
          <w:lang w:bidi="ar"/>
        </w:rPr>
        <w:t>.</w:t>
        <w:br/>
      </w:r>
      <w:r>
        <w:rPr>
          <w:b/>
          <w:b/>
          <w:bCs/>
          <w:rtl w:val="true"/>
          <w:lang w:bidi="ar"/>
        </w:rPr>
        <w:t>ولو ملك في محرم ثلاثين بقرة وفي جمادى الأولى ملك عشر بقرات صار عنده الآن أربعين يزكى الثلاثين في محرم الثاني وفيه تبيع أو تبيعه ونزكى العشر في جمادى الثانية لكن فيها ربع مسنة لأن في الأربعين مسنةً وهذه عشر من أربعين فيكون عليه ربع مسنة فهنا تبعت العشر ما سبقها في النصاب لا في الحول قلنا في النصاب لأنها لولا تبعيتها في النصاب له لم يجب فيها شيء لأنها عشر والعشر ليس فيها شيء لكن تتبعه في النصاب دون الحول فنقول إذا تم حول الثلاثين فعليك تبيع أو تبيعة ولا يجب عليك في العشر شيء فإذا تم حول العشر فعليك ربع مسنة لأنها الآن إذا تم حولها أو أضافتها إلى الثلاثين صارت أربعين وفي الأربعين مسنة عليك إذاً في هذه العشر ربع مسنة</w:t>
      </w:r>
      <w:r>
        <w:rPr>
          <w:b/>
          <w:bCs/>
          <w:rtl w:val="true"/>
          <w:lang w:bidi="ar"/>
        </w:rPr>
        <w:br/>
      </w:r>
      <w:r>
        <w:rPr>
          <w:b/>
          <w:b/>
          <w:bCs/>
          <w:rtl w:val="true"/>
          <w:lang w:bidi="ar"/>
        </w:rPr>
        <w:t>السائل</w:t>
      </w:r>
      <w:r>
        <w:rPr>
          <w:b/>
          <w:bCs/>
          <w:rtl w:val="true"/>
          <w:lang w:bidi="ar"/>
        </w:rPr>
        <w:t xml:space="preserve">: </w:t>
      </w:r>
      <w:r>
        <w:rPr>
          <w:b/>
          <w:b/>
          <w:bCs/>
          <w:rtl w:val="true"/>
          <w:lang w:bidi="ar"/>
        </w:rPr>
        <w:t>لماذا لا يخرج عن أربعين مسنة؟</w:t>
      </w:r>
      <w:r>
        <w:rPr>
          <w:b/>
          <w:bCs/>
          <w:rtl w:val="true"/>
          <w:lang w:bidi="ar"/>
        </w:rPr>
        <w:br/>
      </w:r>
      <w:r>
        <w:rPr>
          <w:b/>
          <w:b/>
          <w:bCs/>
          <w:rtl w:val="true"/>
          <w:lang w:bidi="ar"/>
        </w:rPr>
        <w:t>الشيخ</w:t>
      </w:r>
      <w:r>
        <w:rPr>
          <w:b/>
          <w:bCs/>
          <w:rtl w:val="true"/>
          <w:lang w:bidi="ar"/>
        </w:rPr>
        <w:t xml:space="preserve">: </w:t>
      </w:r>
      <w:r>
        <w:rPr>
          <w:b/>
          <w:b/>
          <w:bCs/>
          <w:rtl w:val="true"/>
          <w:lang w:bidi="ar"/>
        </w:rPr>
        <w:t>إذا شاء أن يخرج مسنة بأن عجل زكاة الثلاثين لايوجد مانع يعنى لو قال ليس بكلفة أن أبحث عن ربع مسنة أريد أن أخرج الآن مسنة كاملة عن الأربعين ويكون بالنسبة للثلاثين معجل ما فيه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مسنة وتكون بالنسبة للعشر معجلة لكن لو أراد أن يؤخر ولما وجبت الزكاة في العشر قال لا حاجة إلى أن أتكلف وأبحث عن ربع مسنة أريد أن أخرج الآن مسنة كاملة عن الأربعين قلنا لا بأس ويكون هذا من باب التعجيل</w:t>
      </w:r>
      <w:r>
        <w:rPr>
          <w:b/>
          <w:bCs/>
          <w:rtl w:val="true"/>
          <w:lang w:bidi="ar"/>
        </w:rPr>
        <w:t>.</w:t>
        <w:br/>
      </w:r>
      <w:r>
        <w:rPr>
          <w:b/>
          <w:b/>
          <w:bCs/>
          <w:rtl w:val="true"/>
          <w:lang w:bidi="ar"/>
        </w:rPr>
        <w:t>القاريء</w:t>
      </w:r>
      <w:r>
        <w:rPr>
          <w:b/>
          <w:bCs/>
          <w:rtl w:val="true"/>
          <w:lang w:bidi="ar"/>
        </w:rPr>
        <w:t xml:space="preserve">: </w:t>
      </w:r>
      <w:r>
        <w:rPr>
          <w:b/>
          <w:b/>
          <w:bCs/>
          <w:rtl w:val="true"/>
          <w:lang w:bidi="ar"/>
        </w:rPr>
        <w:t>وإن ملك أربعين من الغنم في المحرم وأربعين في صفر وأربعين في ربيع فتم حول الأولى فعليه شاة لأنها نصاب كامل مضى عليه حول لم يثبت له حكم الخلطة في جميعه فوجب فيه شاة كما لو لم يملك غيرها فإذا تم حول الثاني ففيه وجهان أحدهما لا شيء فيه ولا في الثالث لأنه لو ملكها مع الأول لم يجب فيه شيء</w:t>
      </w:r>
      <w:r>
        <w:rPr>
          <w:b/>
          <w:bCs/>
          <w:rtl w:val="true"/>
          <w:lang w:bidi="ar"/>
        </w:rPr>
        <w:t>.</w:t>
        <w:br/>
      </w:r>
      <w:r>
        <w:rPr>
          <w:b/>
          <w:b/>
          <w:bCs/>
          <w:rtl w:val="true"/>
          <w:lang w:bidi="ar"/>
        </w:rPr>
        <w:t>الشيخ</w:t>
      </w:r>
      <w:r>
        <w:rPr>
          <w:b/>
          <w:bCs/>
          <w:rtl w:val="true"/>
          <w:lang w:bidi="ar"/>
        </w:rPr>
        <w:t xml:space="preserve">: </w:t>
      </w:r>
      <w:r>
        <w:rPr>
          <w:b/>
          <w:b/>
          <w:bCs/>
          <w:rtl w:val="true"/>
          <w:lang w:bidi="ar"/>
        </w:rPr>
        <w:t>لماذا لم يجب فيه شيء؟ لأنها وقص ستكون الفريضة في مائة وعشرين ومائة وعشرين فيها شاة كالأربعين</w:t>
      </w:r>
      <w:r>
        <w:rPr>
          <w:b/>
          <w:bCs/>
          <w:rtl w:val="true"/>
          <w:lang w:bidi="ar"/>
        </w:rPr>
        <w:t>.</w:t>
        <w:br/>
      </w:r>
      <w:r>
        <w:rPr>
          <w:b/>
          <w:b/>
          <w:bCs/>
          <w:rtl w:val="true"/>
          <w:lang w:bidi="ar"/>
        </w:rPr>
        <w:t>القارئ</w:t>
      </w:r>
      <w:r>
        <w:rPr>
          <w:b/>
          <w:bCs/>
          <w:rtl w:val="true"/>
          <w:lang w:bidi="ar"/>
        </w:rPr>
        <w:t xml:space="preserve">: </w:t>
      </w:r>
      <w:r>
        <w:rPr>
          <w:b/>
          <w:b/>
          <w:bCs/>
          <w:rtl w:val="true"/>
          <w:lang w:bidi="ar"/>
        </w:rPr>
        <w:t>فكذلك إذا ملكه بعده لأنه يحصل وقصاً بين نصابين والثاني فيه الزكاة لأنه نصاب منفرد بحول فوجبت زكاته كالأول</w:t>
      </w:r>
      <w:r>
        <w:rPr>
          <w:b/>
          <w:bCs/>
          <w:rtl w:val="true"/>
          <w:lang w:bidi="ar"/>
        </w:rPr>
        <w:t>.</w:t>
        <w:br/>
      </w:r>
      <w:r>
        <w:rPr>
          <w:b/>
          <w:b/>
          <w:bCs/>
          <w:rtl w:val="true"/>
          <w:lang w:bidi="ar"/>
        </w:rPr>
        <w:t>وفي قدرها وجهان أحدهما</w:t>
      </w:r>
      <w:r>
        <w:rPr>
          <w:b/>
          <w:bCs/>
          <w:rtl w:val="true"/>
          <w:lang w:bidi="ar"/>
        </w:rPr>
        <w:t xml:space="preserve">: </w:t>
      </w:r>
      <w:r>
        <w:rPr>
          <w:b/>
          <w:b/>
          <w:bCs/>
          <w:rtl w:val="true"/>
          <w:lang w:bidi="ar"/>
        </w:rPr>
        <w:t>شاة لذلك والثاني</w:t>
      </w:r>
      <w:r>
        <w:rPr>
          <w:b/>
          <w:bCs/>
          <w:rtl w:val="true"/>
          <w:lang w:bidi="ar"/>
        </w:rPr>
        <w:t xml:space="preserve">: </w:t>
      </w:r>
      <w:r>
        <w:rPr>
          <w:b/>
          <w:b/>
          <w:bCs/>
          <w:rtl w:val="true"/>
          <w:lang w:bidi="ar"/>
        </w:rPr>
        <w:t>نصف شاة لأنه لم ينفك عن خلطة في جميع الحول وفي الثالث ثلث شاة لأنه لم ينفك عن خلطة لثمانين فكان عليه بالقسط وهو ثلث شاة</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أن الأول أصح لأنه لو كان ملكها كلها جميعاً لم يكن عليه شيء وتجدد ملك بعض النصاب لا يؤثر فالوجه الأول هو الأصح أن يقال ليس عليك شيء فإذا تم حول الثالث فعليه شاة إن تم حول الأول وإلا ننتظر أيضاً</w:t>
      </w:r>
      <w:r>
        <w:rPr>
          <w:b/>
          <w:bCs/>
          <w:rtl w:val="true"/>
          <w:lang w:bidi="ar"/>
        </w:rPr>
        <w:t>.</w:t>
        <w:br/>
      </w:r>
      <w:r>
        <w:rPr>
          <w:b/>
          <w:b/>
          <w:bCs/>
          <w:rtl w:val="true"/>
          <w:lang w:bidi="ar"/>
        </w:rPr>
        <w:t>ولو ملك في محرم أربعين إذا جاء محرم الثاني فيها شاة لتمام الحول وملك في صفر أربعين إذا جاء صفر هل يجب عليه شاة أو ربع شاة أو ماذا؟ وكذلك إذا ملك الأربعين الثالثة في ربيع الأول نقول الراجح أنه ليس عليه فيها شيء لأنها لو ملكها جميعاً في محرم لم يكن عليه إلا شاة واحدة فكذلك إذا تجدد ملك الأربعين والأربعين لم يجب عليه إلا شاة واحدة لأنه كما قلنا في القاعدة يتبع ما قبلها في النصاب دون الحول هذا إذا تبع ما قبله في النصاب فهو وقص ما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وكانت متفرقة شيء منها في المدينة وفي مكة فهل يجب على الثلاثة حول واحد أو ماذا؟</w:t>
      </w:r>
      <w:r>
        <w:rPr>
          <w:b/>
          <w:bCs/>
          <w:rtl w:val="true"/>
          <w:lang w:bidi="ar"/>
        </w:rPr>
        <w:br/>
      </w:r>
      <w:r>
        <w:rPr>
          <w:b/>
          <w:b/>
          <w:bCs/>
          <w:rtl w:val="true"/>
          <w:lang w:bidi="ar"/>
        </w:rPr>
        <w:t>الشيخ</w:t>
      </w:r>
      <w:r>
        <w:rPr>
          <w:b/>
          <w:bCs/>
          <w:rtl w:val="true"/>
          <w:lang w:bidi="ar"/>
        </w:rPr>
        <w:t xml:space="preserve">: </w:t>
      </w:r>
      <w:r>
        <w:rPr>
          <w:b/>
          <w:b/>
          <w:bCs/>
          <w:rtl w:val="true"/>
          <w:lang w:bidi="ar"/>
        </w:rPr>
        <w:t>ظاهر الحديث لا يجمع بين المتفرق ولا يفرق بين مجمتع خشية الصدقة أن لكل واحد حكماً</w:t>
      </w:r>
      <w:r>
        <w:rPr>
          <w:b/>
          <w:bCs/>
          <w:rtl w:val="true"/>
          <w:lang w:bidi="ar"/>
        </w:rPr>
        <w:t>.</w:t>
        <w:br/>
      </w:r>
      <w:r>
        <w:rPr>
          <w:b/>
          <w:b/>
          <w:bCs/>
          <w:rtl w:val="true"/>
          <w:lang w:bidi="ar"/>
        </w:rPr>
        <w:t>السائل</w:t>
      </w:r>
      <w:r>
        <w:rPr>
          <w:b/>
          <w:bCs/>
          <w:rtl w:val="true"/>
          <w:lang w:bidi="ar"/>
        </w:rPr>
        <w:t xml:space="preserve">: </w:t>
      </w:r>
      <w:r>
        <w:rPr>
          <w:b/>
          <w:b/>
          <w:bCs/>
          <w:rtl w:val="true"/>
          <w:lang w:bidi="ar"/>
        </w:rPr>
        <w:t>لو كانت في نفس البلد؟</w:t>
      </w:r>
      <w:r>
        <w:rPr>
          <w:b/>
          <w:bCs/>
          <w:rtl w:val="true"/>
          <w:lang w:bidi="ar"/>
        </w:rPr>
        <w:br/>
      </w:r>
      <w:r>
        <w:rPr>
          <w:b/>
          <w:b/>
          <w:bCs/>
          <w:rtl w:val="true"/>
          <w:lang w:bidi="ar"/>
        </w:rPr>
        <w:t>الشيخ</w:t>
      </w:r>
      <w:r>
        <w:rPr>
          <w:b/>
          <w:bCs/>
          <w:rtl w:val="true"/>
          <w:lang w:bidi="ar"/>
        </w:rPr>
        <w:t xml:space="preserve">: </w:t>
      </w:r>
      <w:r>
        <w:rPr>
          <w:b/>
          <w:b/>
          <w:bCs/>
          <w:rtl w:val="true"/>
          <w:lang w:bidi="ar"/>
        </w:rPr>
        <w:t>لا إذا كانت ترجع إلى مرعى يعني تأوي إلى شيء واحد مرعى واحد ومحلب واحد فهي خلطة ما فيها شيء لكن لو فرضنا أن إنساناً له في مكة وله في الرياض وله في القصيم صار لكل واحد حكم</w:t>
      </w:r>
      <w:r>
        <w:rPr>
          <w:b/>
          <w:bCs/>
          <w:rtl w:val="true"/>
          <w:lang w:bidi="ar"/>
        </w:rPr>
        <w:t>.</w:t>
        <w:br/>
      </w:r>
      <w:r>
        <w:rPr>
          <w:b/>
          <w:b/>
          <w:bCs/>
          <w:rtl w:val="true"/>
          <w:lang w:bidi="ar"/>
        </w:rPr>
        <w:t>القارئ</w:t>
      </w:r>
      <w:r>
        <w:rPr>
          <w:b/>
          <w:bCs/>
          <w:rtl w:val="true"/>
          <w:lang w:bidi="ar"/>
        </w:rPr>
        <w:t xml:space="preserve">: </w:t>
      </w:r>
      <w:r>
        <w:rPr>
          <w:b/>
          <w:b/>
          <w:bCs/>
          <w:rtl w:val="true"/>
          <w:lang w:bidi="ar"/>
        </w:rPr>
        <w:t>وإن ملك عشرين من الإبل في محرم وخمساً في صفر وخمساً في ربيع فعليه في العشرين عند حولها أربع شياه وفي الخَمْس الأولى عند حولها خُمُس بنت مخاض، وفي الخمْس الثانية ثلاثة أوجه أحدها لا شيء فيها والثاني عليه سدس بنت مخاض والثالث عليه شاة</w:t>
      </w:r>
      <w:r>
        <w:rPr>
          <w:b/>
          <w:bCs/>
          <w:rtl w:val="true"/>
          <w:lang w:bidi="ar"/>
        </w:rPr>
        <w:t>.</w:t>
        <w:br/>
      </w:r>
      <w:r>
        <w:rPr>
          <w:b/>
          <w:b/>
          <w:bCs/>
          <w:rtl w:val="true"/>
          <w:lang w:bidi="ar"/>
        </w:rPr>
        <w:t>الشيخ</w:t>
      </w:r>
      <w:r>
        <w:rPr>
          <w:b/>
          <w:bCs/>
          <w:rtl w:val="true"/>
          <w:lang w:bidi="ar"/>
        </w:rPr>
        <w:t xml:space="preserve">: </w:t>
      </w:r>
      <w:r>
        <w:rPr>
          <w:b/>
          <w:b/>
          <w:bCs/>
          <w:rtl w:val="true"/>
          <w:lang w:bidi="ar"/>
        </w:rPr>
        <w:t>ما يترجح لي في هذا شيء لأن فيها كسوراً سدس بنت مخاض أو عليه شاة لأنها مستقلة خَمْس الإبل فيها شا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شرط الثالث السوم وهو أن تكون راعية، ولا زكاة في المعلوفة لقول النبي صلى الله عليه وسلم </w:t>
      </w:r>
      <w:r>
        <w:rPr>
          <w:b/>
          <w:bCs/>
          <w:rtl w:val="true"/>
          <w:lang w:bidi="ar"/>
        </w:rPr>
        <w:t>(</w:t>
      </w:r>
      <w:r>
        <w:rPr>
          <w:b/>
          <w:b/>
          <w:bCs/>
          <w:rtl w:val="true"/>
          <w:lang w:bidi="ar"/>
        </w:rPr>
        <w:t>في الإبل السائمة في كل أربعين بنت لبون وفي سائمة الغنم في كل أربعين شاة</w:t>
      </w:r>
      <w:r>
        <w:rPr>
          <w:b/>
          <w:bCs/>
          <w:rtl w:val="true"/>
          <w:lang w:bidi="ar"/>
        </w:rPr>
        <w:t xml:space="preserve">) </w:t>
      </w:r>
      <w:r>
        <w:rPr>
          <w:b/>
          <w:b/>
          <w:bCs/>
          <w:rtl w:val="true"/>
          <w:lang w:bidi="ar"/>
        </w:rPr>
        <w:t>فيدل على نفي الزكاة عن غير السائمة ولأن المعلوفة لا تقتنى للنماء فلم يجب فيها شيء كثياب البِذْ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نا يحسن للمؤلف أن يقول فلا زكاة لأن الأحسن هنا </w:t>
      </w:r>
      <w:r>
        <w:rPr>
          <w:b/>
          <w:bCs/>
          <w:rtl w:val="true"/>
          <w:lang w:bidi="ar"/>
        </w:rPr>
        <w:t>(</w:t>
      </w:r>
      <w:r>
        <w:rPr>
          <w:b/>
          <w:b/>
          <w:bCs/>
          <w:rtl w:val="true"/>
          <w:lang w:bidi="ar"/>
        </w:rPr>
        <w:t>الفاء</w:t>
      </w:r>
      <w:r>
        <w:rPr>
          <w:b/>
          <w:bCs/>
          <w:rtl w:val="true"/>
          <w:lang w:bidi="ar"/>
        </w:rPr>
        <w:t xml:space="preserve">) </w:t>
      </w:r>
      <w:r>
        <w:rPr>
          <w:b/>
          <w:b/>
          <w:bCs/>
          <w:rtl w:val="true"/>
          <w:lang w:bidi="ar"/>
        </w:rPr>
        <w:t>دون الواو لأن هذه جملة مفرعة على ما قبلها والعطف بالفاء في التفريع أولى من العطف بالواو لاحتمال الاستئناف في الواو بخلاف الفاء ومن ثَمّ قلنا إن قول الله تبارك وتعالى</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إنه يعم ما إذا كان الأخوة محجوبين بالأب لأن هذه الجملة مفرعة على ما سبق ومتصل بها وأن ما ذهب إليه شيخ الإسلام ابن تيمية رحمه الله وشيخنا عبد الرحمن السعدي في أنه إذا كان الأخوة محجوبين بالأب فإنهم لا يحجبون الأم إلى السدس قول ضعيف مخالف لظاهر الآية ومخالف لرأي جمهور العلماء فالمهم أن الفاء تدل على ارتباط ما بعدها بما قبلها على كل حال لابد</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تكون سائمة والسوم هو الرعي ومنه قوله تعالى</w:t>
      </w:r>
      <w:r>
        <w:rPr>
          <w:b/>
          <w:bCs/>
          <w:rtl w:val="true"/>
          <w:lang w:bidi="ar"/>
        </w:rPr>
        <w:t>: (</w:t>
      </w:r>
      <w:r>
        <w:rPr>
          <w:b/>
          <w:b/>
          <w:bCs/>
          <w:rtl w:val="true"/>
          <w:lang w:bidi="ar"/>
        </w:rPr>
        <w:t>وَمِنْهُ شَجَرٌ فِيهِ تُسِيمُونَ</w:t>
      </w:r>
      <w:r>
        <w:rPr>
          <w:b/>
          <w:bCs/>
          <w:rtl w:val="true"/>
          <w:lang w:bidi="ar"/>
        </w:rPr>
        <w:t xml:space="preserve">) </w:t>
      </w:r>
      <w:r>
        <w:rPr>
          <w:b/>
          <w:b/>
          <w:bCs/>
          <w:rtl w:val="true"/>
          <w:lang w:bidi="ar"/>
        </w:rPr>
        <w:t>أى تسيمون الأنعام أى ترعونها فلا زكاة في المعلوفة</w:t>
      </w:r>
      <w:r>
        <w:rPr>
          <w:b/>
          <w:bCs/>
          <w:rtl w:val="true"/>
          <w:lang w:bidi="ar"/>
        </w:rPr>
        <w:t>.</w:t>
        <w:br/>
      </w:r>
      <w:r>
        <w:rPr>
          <w:b/>
          <w:b/>
          <w:bCs/>
          <w:rtl w:val="true"/>
          <w:lang w:bidi="ar"/>
        </w:rPr>
        <w:t>القارئ</w:t>
      </w:r>
      <w:r>
        <w:rPr>
          <w:b/>
          <w:bCs/>
          <w:rtl w:val="true"/>
          <w:lang w:bidi="ar"/>
        </w:rPr>
        <w:t xml:space="preserve">: </w:t>
      </w:r>
      <w:r>
        <w:rPr>
          <w:b/>
          <w:b/>
          <w:bCs/>
          <w:rtl w:val="true"/>
          <w:lang w:bidi="ar"/>
        </w:rPr>
        <w:t>ويعتبر السوم في معظم الحول لأنها لا تخلو من علف في بعضه فاعتباره في الحول كله يمنع الوجوب بالكلية فاعتبر في معظمه</w:t>
      </w:r>
      <w:r>
        <w:rPr>
          <w:b/>
          <w:bCs/>
          <w:rtl w:val="true"/>
          <w:lang w:bidi="ar"/>
        </w:rPr>
        <w:br/>
      </w:r>
      <w:r>
        <w:rPr>
          <w:b/>
          <w:b/>
          <w:bCs/>
          <w:rtl w:val="true"/>
          <w:lang w:bidi="ar"/>
        </w:rPr>
        <w:t>الشيخ</w:t>
      </w:r>
      <w:r>
        <w:rPr>
          <w:b/>
          <w:bCs/>
          <w:rtl w:val="true"/>
          <w:lang w:bidi="ar"/>
        </w:rPr>
        <w:t xml:space="preserve">: </w:t>
      </w:r>
      <w:r>
        <w:rPr>
          <w:b/>
          <w:b/>
          <w:bCs/>
          <w:rtl w:val="true"/>
          <w:lang w:bidi="ar"/>
        </w:rPr>
        <w:t>إذاً لابد أن تكون سائمة الحول أو أكثره فمثلاً سبعة أشهر مع خمسة تكون سائمة وخمسة أشهر مع سبعة ليست سائمة وست مع ست ليست سائمة يعنى لابد أن يكون الرعي أكثر الحول</w:t>
      </w:r>
      <w:r>
        <w:rPr>
          <w:b/>
          <w:bCs/>
          <w:rtl w:val="true"/>
          <w:lang w:bidi="ar"/>
        </w:rPr>
        <w:t>.</w:t>
        <w:br/>
      </w:r>
      <w:r>
        <w:rPr>
          <w:b/>
          <w:b/>
          <w:bCs/>
          <w:rtl w:val="true"/>
          <w:lang w:bidi="ar"/>
        </w:rPr>
        <w:t>القارئ</w:t>
      </w:r>
      <w:r>
        <w:rPr>
          <w:b/>
          <w:bCs/>
          <w:rtl w:val="true"/>
          <w:lang w:bidi="ar"/>
        </w:rPr>
        <w:t xml:space="preserve">: </w:t>
      </w:r>
      <w:r>
        <w:rPr>
          <w:b/>
          <w:b/>
          <w:bCs/>
          <w:rtl w:val="true"/>
          <w:lang w:bidi="ar"/>
        </w:rPr>
        <w:t>وإن غصبها غاصب فعلَّفها معظم الحول فلا زكاة فيها لعدم السوم المشترط وإن غصب معلوفة فأسامها ففيه وجهان أحدهما</w:t>
      </w:r>
      <w:r>
        <w:rPr>
          <w:b/>
          <w:bCs/>
          <w:rtl w:val="true"/>
          <w:lang w:bidi="ar"/>
        </w:rPr>
        <w:t xml:space="preserve">: </w:t>
      </w:r>
      <w:r>
        <w:rPr>
          <w:b/>
          <w:b/>
          <w:bCs/>
          <w:rtl w:val="true"/>
          <w:lang w:bidi="ar"/>
        </w:rPr>
        <w:t>لا زكاة فيها لأن مالكها لم يسمها فلم يلزمه زكاتها كما لو علفها</w:t>
      </w:r>
      <w:r>
        <w:rPr>
          <w:b/>
          <w:bCs/>
          <w:rtl w:val="true"/>
          <w:lang w:bidi="ar"/>
        </w:rPr>
        <w:t>.</w:t>
        <w:br/>
      </w:r>
      <w:r>
        <w:rPr>
          <w:b/>
          <w:b/>
          <w:bCs/>
          <w:rtl w:val="true"/>
          <w:lang w:bidi="ar"/>
        </w:rPr>
        <w:t>والثاني</w:t>
      </w:r>
      <w:r>
        <w:rPr>
          <w:b/>
          <w:bCs/>
          <w:rtl w:val="true"/>
          <w:lang w:bidi="ar"/>
        </w:rPr>
        <w:t xml:space="preserve">: </w:t>
      </w:r>
      <w:r>
        <w:rPr>
          <w:b/>
          <w:b/>
          <w:bCs/>
          <w:rtl w:val="true"/>
          <w:lang w:bidi="ar"/>
        </w:rPr>
        <w:t>تجب زكاتها لأن الشرط تحقق فأشبه ما لو كمل النصب في يد الغا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زكاة الإبل</w:t>
      </w:r>
      <w:r>
        <w:rPr>
          <w:b/>
          <w:bCs/>
          <w:rtl w:val="true"/>
          <w:lang w:bidi="ar"/>
        </w:rPr>
        <w:br/>
      </w:r>
      <w:r>
        <w:rPr>
          <w:b/>
          <w:b/>
          <w:bCs/>
          <w:rtl w:val="true"/>
          <w:lang w:bidi="ar"/>
        </w:rPr>
        <w:t>القارئ</w:t>
      </w:r>
      <w:r>
        <w:rPr>
          <w:b/>
          <w:bCs/>
          <w:rtl w:val="true"/>
          <w:lang w:bidi="ar"/>
        </w:rPr>
        <w:t xml:space="preserve">: </w:t>
      </w:r>
      <w:r>
        <w:rPr>
          <w:b/>
          <w:b/>
          <w:bCs/>
          <w:rtl w:val="true"/>
          <w:lang w:bidi="ar"/>
        </w:rPr>
        <w:t>وهي مقدرة بما قدّره به رسول الله صلى الله عليه فروى البخاري بإسناده عن أنس أن أبا بكر الصديق رضي الله عنه كتب له حين وجهه إلى البحرين</w:t>
      </w:r>
      <w:r>
        <w:rPr>
          <w:b/>
          <w:bCs/>
          <w:rtl w:val="true"/>
          <w:lang w:bidi="ar"/>
        </w:rPr>
        <w:t>: (</w:t>
      </w:r>
      <w:r>
        <w:rPr>
          <w:b/>
          <w:b/>
          <w:bCs/>
          <w:rtl w:val="true"/>
          <w:lang w:bidi="ar"/>
        </w:rPr>
        <w:t xml:space="preserve">بسم الله الرحمن الرحيم هذه فريضة الصدقة التي فرضها رسول الله صلى الله عليه وسلم على المسلمين والتي أمر الله بها رسوله فمن سئلها من المسلمين على وجهها فليعطها ومن سئل فوقها فلا يعطه في أربعٍ وعشرين من الإبل فما دونها الغنم في كل خمس شاة، فإذا بلغت خمساً وعشرين إلى خمس وثلاثين ففيها بنت مخاض فإن لم يكن بنت مخاض فابن لبون ذكر فإذا بلغ ستاً وثلاثين إلى خمسٍ وأربعين ففيها بنت لبون أنثى فإذا بلغت ستاً وأربعين ففيها حقة طروقة </w:t>
      </w:r>
      <w:r>
        <w:rPr>
          <w:b/>
          <w:bCs/>
          <w:rtl w:val="true"/>
          <w:lang w:bidi="ar"/>
        </w:rPr>
        <w:t>(</w:t>
      </w:r>
      <w:r>
        <w:rPr>
          <w:b/>
          <w:b/>
          <w:bCs/>
          <w:rtl w:val="true"/>
          <w:lang w:bidi="ar"/>
        </w:rPr>
        <w:t>الفحل</w:t>
      </w:r>
      <w:r>
        <w:rPr>
          <w:b/>
          <w:bCs/>
          <w:rtl w:val="true"/>
          <w:lang w:bidi="ar"/>
        </w:rPr>
        <w:t xml:space="preserve">) </w:t>
      </w:r>
      <w:r>
        <w:rPr>
          <w:b/>
          <w:b/>
          <w:bCs/>
          <w:rtl w:val="true"/>
          <w:lang w:bidi="ar"/>
        </w:rPr>
        <w:t>إلى ست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الجمل</w:t>
      </w:r>
      <w:r>
        <w:rPr>
          <w:b/>
          <w:bCs/>
          <w:rtl w:val="true"/>
          <w:lang w:bidi="ar"/>
        </w:rPr>
        <w:t xml:space="preserve">) </w:t>
      </w:r>
      <w:r>
        <w:rPr>
          <w:b/>
          <w:b/>
          <w:bCs/>
          <w:rtl w:val="true"/>
          <w:lang w:bidi="ar"/>
        </w:rPr>
        <w:t>نسخة</w:t>
      </w:r>
      <w:r>
        <w:rPr>
          <w:b/>
          <w:bCs/>
          <w:rtl w:val="true"/>
          <w:lang w:bidi="ar"/>
        </w:rPr>
        <w:t>.</w:t>
        <w:br/>
      </w:r>
      <w:r>
        <w:rPr>
          <w:b/>
          <w:b/>
          <w:bCs/>
          <w:rtl w:val="true"/>
          <w:lang w:bidi="ar"/>
        </w:rPr>
        <w:t>فإذا بلغت إحدى وستين إلى خمسٍ وسبعين ففيها جذعة فإذا بلغت ستاً وسبعين إلى تسعين ففيها بنتا لبون فإذا بلغت إحدى وتسعين إلى عشرين ومائة ففيها حقتان طروقتا الفحل فإذا زادت على عشرين ومائة ففي كل أربعين بنت لبون وفي كل خمسين حقة ومن لم يكن معه إلا أربع من الإبل فليست فيها صدقة إلا أن يشاء ربها فإذا بلغت خمساً من الإبل ففيها شاة</w:t>
      </w:r>
      <w:r>
        <w:rPr>
          <w:b/>
          <w:bCs/>
          <w:rtl w:val="true"/>
          <w:lang w:bidi="ar"/>
        </w:rPr>
        <w:t>).</w:t>
        <w:br/>
      </w:r>
      <w:r>
        <w:rPr>
          <w:b/>
          <w:b/>
          <w:bCs/>
          <w:rtl w:val="true"/>
          <w:lang w:bidi="ar"/>
        </w:rPr>
        <w:t>أوجب فيما دون خمس وعشرين غنماً لأنه لا يمكن المواساة من جنس المال لأن واحدة منها كثير وإخراج جزء تشقيص يضر بالمالك والفقير والإسقاط غير ممكن فعدل إلى إيجاب الشياه جمعاً بين الحقوق وصارت الشياه أصلاً لو أخرج مكانها إبلاً لم يجزئه لأنها عدل عن المنصوص عليه إلى غير جنسه فلم يجزئه كما لو أخرجها عن الشياه الواجبة في الغنم</w:t>
      </w:r>
      <w:r>
        <w:rPr>
          <w:b/>
          <w:bCs/>
          <w:rtl w:val="true"/>
          <w:lang w:bidi="ar"/>
        </w:rPr>
        <w:t>.</w:t>
        <w:br/>
      </w:r>
      <w:r>
        <w:rPr>
          <w:b/>
          <w:b/>
          <w:bCs/>
          <w:rtl w:val="true"/>
          <w:lang w:bidi="ar"/>
        </w:rPr>
        <w:t>ولا يجزيء إلا الجذع من الضأن والثني من المعز لأنها الشاة التي تعلق بها حكم الشرع في سائر موارده المطلقة</w:t>
      </w:r>
      <w:r>
        <w:rPr>
          <w:b/>
          <w:bCs/>
          <w:rtl w:val="true"/>
          <w:lang w:bidi="ar"/>
        </w:rPr>
        <w:t>.</w:t>
        <w:br/>
      </w:r>
      <w:r>
        <w:rPr>
          <w:b/>
          <w:b/>
          <w:bCs/>
          <w:rtl w:val="true"/>
          <w:lang w:bidi="ar"/>
        </w:rPr>
        <w:t>الشيخ</w:t>
      </w:r>
      <w:r>
        <w:rPr>
          <w:b/>
          <w:bCs/>
          <w:rtl w:val="true"/>
          <w:lang w:bidi="ar"/>
        </w:rPr>
        <w:t xml:space="preserve">: </w:t>
      </w:r>
      <w:r>
        <w:rPr>
          <w:b/>
          <w:b/>
          <w:bCs/>
          <w:rtl w:val="true"/>
          <w:lang w:bidi="ar"/>
        </w:rPr>
        <w:t>هذه زكاة الإبل بينها بعد أن ذكر الشروط العامة في السائمة ذكر زكاة كل نوع منها على 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حديث أبي بكر الصديق رضي الله عنه وفيه فوائد منها جواز نقل العلم بالكتابة وهذا هو الذي عمل عليه المسلمون من عهد الرسول عليه الصلاة والسلام إلى يومنا فقد قال النبي صلى الله عليه وسلم </w:t>
      </w:r>
      <w:r>
        <w:rPr>
          <w:b/>
          <w:bCs/>
          <w:rtl w:val="true"/>
          <w:lang w:bidi="ar"/>
        </w:rPr>
        <w:t>(</w:t>
      </w:r>
      <w:r>
        <w:rPr>
          <w:b/>
          <w:b/>
          <w:bCs/>
          <w:rtl w:val="true"/>
          <w:lang w:bidi="ar"/>
        </w:rPr>
        <w:t>اكتبوا لأبي شاة</w:t>
      </w:r>
      <w:r>
        <w:rPr>
          <w:b/>
          <w:bCs/>
          <w:rtl w:val="true"/>
          <w:lang w:bidi="ar"/>
        </w:rPr>
        <w:t xml:space="preserve">) </w:t>
      </w:r>
      <w:r>
        <w:rPr>
          <w:b/>
          <w:b/>
          <w:bCs/>
          <w:rtl w:val="true"/>
          <w:lang w:bidi="ar"/>
        </w:rPr>
        <w:t>فكتبوا له وقال أبو هريرة إنه ليس أحد من الناس أكثر حديثاً مني عن رسول الله صلى الله عليه وسلم إلا ما كان من عبد الله بن عمرو فإنه كان يكتب ولا أكتب وهذا أمر والحمد لله مجمع عليه ولا إشكال فيه</w:t>
      </w:r>
      <w:r>
        <w:rPr>
          <w:b/>
          <w:bCs/>
          <w:rtl w:val="true"/>
          <w:lang w:bidi="ar"/>
        </w:rPr>
        <w:t>.</w:t>
        <w:br/>
      </w:r>
      <w:r>
        <w:rPr>
          <w:b/>
          <w:b/>
          <w:bCs/>
          <w:rtl w:val="true"/>
          <w:lang w:bidi="ar"/>
        </w:rPr>
        <w:t xml:space="preserve">وفيه أن خطبة الحاجة لا تجب في كل موضع وهي </w:t>
      </w:r>
      <w:r>
        <w:rPr>
          <w:b/>
          <w:bCs/>
          <w:rtl w:val="true"/>
          <w:lang w:bidi="ar"/>
        </w:rPr>
        <w:t>(</w:t>
      </w:r>
      <w:r>
        <w:rPr>
          <w:b/>
          <w:b/>
          <w:bCs/>
          <w:rtl w:val="true"/>
          <w:lang w:bidi="ar"/>
        </w:rPr>
        <w:t>إن الحمد لله نحمده ونستعينه ونستغفره</w:t>
      </w:r>
      <w:r>
        <w:rPr>
          <w:b/>
          <w:bCs/>
          <w:rtl w:val="true"/>
          <w:lang w:bidi="ar"/>
        </w:rPr>
        <w:t xml:space="preserve">) </w:t>
      </w:r>
      <w:r>
        <w:rPr>
          <w:b/>
          <w:b/>
          <w:bCs/>
          <w:rtl w:val="true"/>
          <w:lang w:bidi="ar"/>
        </w:rPr>
        <w:t>إلى آخره لأن أبا بكر لم يذكره في هذا الكتاب المعتمد الذي يسير الناس عليه</w:t>
      </w:r>
      <w:r>
        <w:rPr>
          <w:b/>
          <w:bCs/>
          <w:rtl w:val="true"/>
          <w:lang w:bidi="ar"/>
        </w:rPr>
        <w:t>.</w:t>
        <w:br/>
      </w:r>
      <w:r>
        <w:rPr>
          <w:b/>
          <w:b/>
          <w:bCs/>
          <w:rtl w:val="true"/>
          <w:lang w:bidi="ar"/>
        </w:rPr>
        <w:t>وفيها أن من سئل الزكاة على الوجه الشرعي وجب عليه إعطاؤها وظاهره أنه وإن غلب على ظنه أن ولي الأمر لا يصرفها في مصارفها فإنه لو أعطاها ولي الأمر برئت ذمته والمسؤولية على ولي الأمر إذا سأل الصدقة على وجه شرعي يسلمها لكن إذا أمكن بعد علمه أن ولي الأمر لا يصرفها في مصارفها إذا أمكن أن يخفي ما يخفي منها كان ذلك واجباً عليه أما المصادمة والامتناع وأن يقول لا فلا يجوز لما في ذلك من الفساد</w:t>
      </w:r>
      <w:r>
        <w:rPr>
          <w:b/>
          <w:bCs/>
          <w:rtl w:val="true"/>
          <w:lang w:bidi="ar"/>
        </w:rPr>
        <w:t>.</w:t>
        <w:br/>
      </w:r>
      <w:r>
        <w:rPr>
          <w:b/>
          <w:b/>
          <w:bCs/>
          <w:rtl w:val="true"/>
          <w:lang w:bidi="ar"/>
        </w:rPr>
        <w:t>ومنها حكمة الشرع في إيجاب الزكاة فأوجب فيما دون خمس وعشرين من الإبل أوجب غنماً لأنه لا يحتمل المواساة من جنسها فأوجب فيها الغنم ولكن لو أخرج بدل الغنم إبلاً فيقول المؤلف رحمه الله إنه لا يجزي وفي هذا نظر والصواب أنه يجزيء إلا أن تكون الإبل أقل قيمة من الغنم فهنا لا يصح لأنه ربما يأتي يومٌ من الأيام تكون الغنم أغنى من بنت المخاض حيث أن خمساً وعشرين فيها بنت مخاض وأربع وعشرو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شياه ربما يأتي يوم من الأيام تكون أربع شياه أغلى بكثير من بنت المخاض فهنا لو أخرج عن أربع وعشرين بنت مخاض فإنه لا ينبغي القول بالإجزاء لأنه إنما فعل ذلك فراراً مما يجب أما لو كانت المصلحة للفقير في إخراج بنت مخاض فلا شك أنه يجوز لأننا نعلم والمؤلف رحمه الله يعلم حسب تعليله أنه إنما أوجبت الغنم فيما دون خمس وعشرين رفقاً بالمالك فإذا عاد الأمر إلى العكس رجعنا إلى الأصل وهو أن الأصل أن تكون زكاة الإبل من جنسها وفي هذا الحديث اعتبار الأوقاص وهو ما بين الفرضين هذا يُلْغَى ليس فيه زكاة تسامحاً مع المالك وهنا لم يراع حق الفقير لأن الأصل عدم الوجوب فلم يراع في ذلك جانب الفقير ولا يكمل الكسر فالأوقاص معتبرة في السائمة في الإبل والبقر والغنم وأيضاً</w:t>
      </w:r>
      <w:r>
        <w:rPr>
          <w:b/>
          <w:bCs/>
          <w:rtl w:val="true"/>
          <w:lang w:bidi="ar"/>
        </w:rPr>
        <w:t>.</w:t>
        <w:br/>
      </w:r>
      <w:r>
        <w:rPr>
          <w:b/>
          <w:b/>
          <w:bCs/>
          <w:rtl w:val="true"/>
          <w:lang w:bidi="ar"/>
        </w:rPr>
        <w:t>في هذا الحديث بيان أنه إذا زادت عن مائة وعشرين صار في كل أربعين بنت لبون وفي كل خمسين حقة ففي مائة وعشرين ثلاث بنات لبون لو قال إنسان حقتان وألغى الكسر فهذا لا يجوز وفي مائة وثلاثين بنتا لبون و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ائة وأربعين حقتان وبنت لبون وفي مائة وخمسين ثلاث حقاق وفي مائة وستين أربع بنات لبون وفي مائة وسبعين حقة وثلاث بنات لبون وفي مائة وثمانين حقتان وبنتا لبون، في مائة وتسعين ثلاث حقات وبنت لبون وفي مائيتين يتساوى الفرضان إن شاء أخرج خمس بنات لبون وإن شاء أربع حقاق وعلى هذا فقس كل ما زادت عشراً فسوف يتغير الفرض ولابد فإن جعلت الفرض واحداً مع زيادة العشر فاعلم أنك مخطيء في الإبل كلما زادت عشراً بعد مائة وعشرين فسوف يتغير الفرض ولابد فإن حسبت ولم يتغير الفرض فاعلم أن حسابك غلط واشترط المؤلف رحمه الله أنه لابد أن يكون جذعاً من الضأن وثني من الماعز وذلك لأن الشاة إذا أطلقت في عرف الشرع فالظاهر أن هذا هو السن المعتبر لقول النبي صلى الله عليه وسلم </w:t>
      </w:r>
      <w:r>
        <w:rPr>
          <w:b/>
          <w:bCs/>
          <w:rtl w:val="true"/>
          <w:lang w:bidi="ar"/>
        </w:rPr>
        <w:t>(</w:t>
      </w:r>
      <w:r>
        <w:rPr>
          <w:b/>
          <w:b/>
          <w:bCs/>
          <w:rtl w:val="true"/>
          <w:lang w:bidi="ar"/>
        </w:rPr>
        <w:t>لا تذبحوا إلا مسنة إلا أن تعسر عليكم فتذبحوا جذعة من الضأن</w:t>
      </w:r>
      <w:r>
        <w:rPr>
          <w:b/>
          <w:bCs/>
          <w:rtl w:val="true"/>
          <w:lang w:bidi="ar"/>
        </w:rPr>
        <w:t xml:space="preserve">) </w:t>
      </w:r>
      <w:r>
        <w:rPr>
          <w:b/>
          <w:b/>
          <w:bCs/>
          <w:rtl w:val="true"/>
          <w:lang w:bidi="ar"/>
        </w:rPr>
        <w:t>وعلى هذا فلا تجوز السخلة لابد من جذع من الضأن أو ثني من الماعز والجذع من الضأن له ستة أشهر والثني من الغنم له سنة</w:t>
      </w:r>
      <w:r>
        <w:rPr>
          <w:b/>
          <w:bCs/>
          <w:rtl w:val="true"/>
          <w:lang w:bidi="ar"/>
        </w:rPr>
        <w:t>.</w:t>
        <w:br/>
      </w:r>
      <w:r>
        <w:rPr>
          <w:b/>
          <w:b/>
          <w:bCs/>
          <w:rtl w:val="true"/>
          <w:lang w:bidi="ar"/>
        </w:rPr>
        <w:t>السائل</w:t>
      </w:r>
      <w:r>
        <w:rPr>
          <w:b/>
          <w:bCs/>
          <w:rtl w:val="true"/>
          <w:lang w:bidi="ar"/>
        </w:rPr>
        <w:t xml:space="preserve">: </w:t>
      </w:r>
      <w:r>
        <w:rPr>
          <w:b/>
          <w:b/>
          <w:bCs/>
          <w:rtl w:val="true"/>
          <w:lang w:bidi="ar"/>
        </w:rPr>
        <w:t>هل يُعتبرمابين المائة والعشرين والمائة والثلاثين؟</w:t>
      </w:r>
      <w:r>
        <w:rPr>
          <w:b/>
          <w:bCs/>
          <w:rtl w:val="true"/>
          <w:lang w:bidi="ar"/>
        </w:rPr>
        <w:br/>
      </w:r>
      <w:r>
        <w:rPr>
          <w:b/>
          <w:b/>
          <w:bCs/>
          <w:rtl w:val="true"/>
          <w:lang w:bidi="ar"/>
        </w:rPr>
        <w:t>الشيخ</w:t>
      </w:r>
      <w:r>
        <w:rPr>
          <w:b/>
          <w:bCs/>
          <w:rtl w:val="true"/>
          <w:lang w:bidi="ar"/>
        </w:rPr>
        <w:t xml:space="preserve">: </w:t>
      </w:r>
      <w:r>
        <w:rPr>
          <w:b/>
          <w:b/>
          <w:bCs/>
          <w:rtl w:val="true"/>
          <w:lang w:bidi="ar"/>
        </w:rPr>
        <w:t>ما بين العقد والعقد بين العشرة والعشرين والثلاثين والأربعين ما فيه شيء لأنه وقص لكن إذا زاد عشراً لابد أن يتغير الفرض إذا زاد عن العشرين والمائة فاعتبر العقود في كل أربعين بنت لبون الآن مثلاً مائة وعشرون في كل أربعين بنت لبون عندنا من الأربعينات ثلاث بنات لبون إذا زادت ووصلت إلى مائة وثلاثين جاءت الحقة وتنقص بنات اللبون فالواجب حقة وبنت لبون</w:t>
      </w:r>
      <w:r>
        <w:rPr>
          <w:b/>
          <w:bCs/>
          <w:rtl w:val="true"/>
          <w:lang w:bidi="ar"/>
        </w:rPr>
        <w:t>.</w:t>
        <w:br/>
      </w:r>
      <w:r>
        <w:rPr>
          <w:b/>
          <w:b/>
          <w:bCs/>
          <w:rtl w:val="true"/>
          <w:lang w:bidi="ar"/>
        </w:rPr>
        <w:t>السائل</w:t>
      </w:r>
      <w:r>
        <w:rPr>
          <w:b/>
          <w:bCs/>
          <w:rtl w:val="true"/>
          <w:lang w:bidi="ar"/>
        </w:rPr>
        <w:t xml:space="preserve">: </w:t>
      </w:r>
      <w:r>
        <w:rPr>
          <w:b/>
          <w:b/>
          <w:bCs/>
          <w:rtl w:val="true"/>
          <w:lang w:bidi="ar"/>
        </w:rPr>
        <w:t>ذكر المؤلف تعليل عند ذكر عدم إخراج الزكاة في الشياه المعلوفة بكونها لا تقتنى للنماء هل فيها زكاة بسبب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زكاة المعلوفة إذا كانت للتجارة فهي عروض تجارة لأنها للنماء حتى لو كانت بعيراً واحداً أو شاة واحدة لكن إذا كان الإنسان أعدها لبيته يشرب اللبن ويأكل الأولاد أو يبيع ما زاد عن حاجته من أولادها أو من لبنها فهذه للاقتناء وليس على المؤمن في عبده ولا فرسه صدقه ولهذا تجب أحياناً الإنسان عنده بقرة لو يعطى بها الدنيا كلها ما باعها لأنه اتخذها لنفسه بخلاف التاجر فالتاجر لا يهمه فهو يشتري هذه اليوم ويبيع غداً ولاحظوا أن كلام المؤلف في السائمة وأما التجارة فالمعتبر فيها هو قيمته ولو فرض أن الغنم رخصت حتى لا تساوي الأربعون نصاباً من الفضة فليس فيها زكاة</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هل يشترط في المخرج من الإبل من بهيمة الأنعام ما يشترط في سنة الأضحية من السلامة من العيوب؟</w:t>
      </w:r>
      <w:r>
        <w:rPr>
          <w:b/>
          <w:bCs/>
          <w:rtl w:val="true"/>
          <w:lang w:bidi="ar"/>
        </w:rPr>
        <w:br/>
      </w:r>
      <w:r>
        <w:rPr>
          <w:b/>
          <w:b/>
          <w:bCs/>
          <w:rtl w:val="true"/>
          <w:lang w:bidi="ar"/>
        </w:rPr>
        <w:t>الشيخ</w:t>
      </w:r>
      <w:r>
        <w:rPr>
          <w:b/>
          <w:bCs/>
          <w:rtl w:val="true"/>
          <w:lang w:bidi="ar"/>
        </w:rPr>
        <w:t xml:space="preserve">: </w:t>
      </w:r>
      <w:r>
        <w:rPr>
          <w:b/>
          <w:b/>
          <w:bCs/>
          <w:rtl w:val="true"/>
          <w:lang w:bidi="ar"/>
        </w:rPr>
        <w:t>يقول المؤلف لابد أن يكون المخرج بصفة المخرج عنه الطيب طيباً والرديء رديئاً والمتوسط متوسطاً فإن كان مختلفاً فالوسط</w:t>
      </w:r>
      <w:r>
        <w:rPr>
          <w:b/>
          <w:bCs/>
          <w:rtl w:val="true"/>
          <w:lang w:bidi="ar"/>
        </w:rPr>
        <w:t>.</w:t>
        <w:br/>
      </w:r>
      <w:r>
        <w:rPr>
          <w:b/>
          <w:b/>
          <w:bCs/>
          <w:rtl w:val="true"/>
          <w:lang w:bidi="ar"/>
        </w:rPr>
        <w:t>القارئ</w:t>
      </w:r>
      <w:r>
        <w:rPr>
          <w:b/>
          <w:bCs/>
          <w:rtl w:val="true"/>
          <w:lang w:bidi="ar"/>
        </w:rPr>
        <w:t xml:space="preserve">: </w:t>
      </w:r>
      <w:r>
        <w:rPr>
          <w:b/>
          <w:b/>
          <w:bCs/>
          <w:rtl w:val="true"/>
          <w:lang w:bidi="ar"/>
        </w:rPr>
        <w:t>ويعتبر كونها في صفة الإبل ففي السمان الكرام شاة سمينة كريمة وفي اللئام والهزال لئيمة هزيلة لأنها سببها فإن كانت مراضاً لم يجوز إخراج مريضة لأن المخرج من غير جنسها ويخرج شاة صحيحة على قدر المال ينقص من قيمتها على قدر نقيصة الإبل</w:t>
      </w:r>
      <w:r>
        <w:rPr>
          <w:b/>
          <w:bCs/>
          <w:rtl w:val="true"/>
          <w:lang w:bidi="ar"/>
        </w:rPr>
        <w:t>.</w:t>
        <w:br/>
      </w:r>
      <w:r>
        <w:rPr>
          <w:b/>
          <w:b/>
          <w:bCs/>
          <w:rtl w:val="true"/>
          <w:lang w:bidi="ar"/>
        </w:rPr>
        <w:t>الشيخ</w:t>
      </w:r>
      <w:r>
        <w:rPr>
          <w:b/>
          <w:bCs/>
          <w:rtl w:val="true"/>
          <w:lang w:bidi="ar"/>
        </w:rPr>
        <w:t xml:space="preserve">: </w:t>
      </w:r>
      <w:r>
        <w:rPr>
          <w:b/>
          <w:b/>
          <w:bCs/>
          <w:rtl w:val="true"/>
          <w:lang w:bidi="ar"/>
        </w:rPr>
        <w:t>المريضة في الحقيقة أولاً أن لحمها ليس بطيب وثانياً أنها عرضة للهلاك القريب لأنها مريضة ولا حاجة تدعوا إلى ذلك لأنه من غير جنس المال والكلام الآن في إخراج الغنم عن الإبل أما لو كان يريد أن يخرج من الإبل والإبل كلها مراض أخرج مريضة لأنه لا يكلف أكثر مما عند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عتبر كونه من جنس غنمه ولا غنم البلد لأنها ليست سبباً لوجوبها فلم يعتبر كونها من جنسها كالأضحية</w:t>
      </w:r>
      <w:r>
        <w:rPr>
          <w:b/>
          <w:bCs/>
          <w:rtl w:val="true"/>
          <w:lang w:bidi="ar"/>
        </w:rPr>
        <w:t>.</w:t>
        <w:br/>
      </w:r>
      <w:r>
        <w:rPr>
          <w:b/>
          <w:b/>
          <w:bCs/>
          <w:rtl w:val="true"/>
          <w:lang w:bidi="ar"/>
        </w:rPr>
        <w:t>الشيخ</w:t>
      </w:r>
      <w:r>
        <w:rPr>
          <w:b/>
          <w:bCs/>
          <w:rtl w:val="true"/>
          <w:lang w:bidi="ar"/>
        </w:rPr>
        <w:t xml:space="preserve">: </w:t>
      </w:r>
      <w:r>
        <w:rPr>
          <w:b/>
          <w:b/>
          <w:bCs/>
          <w:rtl w:val="true"/>
          <w:lang w:bidi="ar"/>
        </w:rPr>
        <w:t>في هذا فيه نظر يعني لو كان عنده غنم من غنم البلد وأتي بغنم أخرى هذا فيه نظر لأن الأغنام تختلف وكذلك الإبل تختلف فالصواب أنه لابد أن تكون من نوعها والنوع أخص من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زيء فيها الذكر كالمخرجة عن الغنم، ويحتمل أن يجزيء لأنها شاة مطلقة فيدخل فيها الذكر كالأضحية</w:t>
      </w:r>
      <w:r>
        <w:rPr>
          <w:b/>
          <w:bCs/>
          <w:rtl w:val="true"/>
          <w:lang w:bidi="ar"/>
        </w:rPr>
        <w:t>.</w:t>
        <w:br/>
      </w:r>
      <w:r>
        <w:rPr>
          <w:b/>
          <w:b/>
          <w:bCs/>
          <w:rtl w:val="true"/>
          <w:lang w:bidi="ar"/>
        </w:rPr>
        <w:t>الشيخ</w:t>
      </w:r>
      <w:r>
        <w:rPr>
          <w:b/>
          <w:bCs/>
          <w:rtl w:val="true"/>
          <w:lang w:bidi="ar"/>
        </w:rPr>
        <w:t xml:space="preserve">: </w:t>
      </w:r>
      <w:r>
        <w:rPr>
          <w:b/>
          <w:b/>
          <w:bCs/>
          <w:rtl w:val="true"/>
          <w:lang w:bidi="ar"/>
        </w:rPr>
        <w:t>القاعدة في المذهب أنه لا يجزيء الذكر ولابد من أن يكون أنثى إلا إذا كان النصاب كله ذكوراً فقالوا إنه يجزيء الذكر وهذا أيضاً فيه نظر لأن الصواب أنه يعتبر ما قرره الشرع مثل بنت مخاض لا يخرج عنها ابن مخاض حتى لو كان النصاب كله ذكوراً فإنه لابد أن يخرج ما نص عليه الشرع أما المذهب فحجتهم رحمهم الله يقولون إننا لا نكلفه أن يخرج من غير جنس إبله فيقال إذا قدرنا أن الإبل كلها جمال من أين تأتي بنت المخاض؟ هو مضطر للشراء الآن ونقول له مادام أنك تريد أن تشتري فاشتر لأن هذه الإبل ما هي والده حتى يكون عنده بنت مخاض فلابد من الشراء وحينئذٍ اشتر ما نص عليه الشرع</w:t>
      </w:r>
      <w:r>
        <w:rPr>
          <w:b/>
          <w:bCs/>
          <w:rtl w:val="true"/>
          <w:lang w:bidi="ar"/>
        </w:rPr>
        <w:t>.</w:t>
        <w:br/>
      </w:r>
      <w:r>
        <w:rPr>
          <w:b/>
          <w:b/>
          <w:bCs/>
          <w:rtl w:val="true"/>
          <w:lang w:bidi="ar"/>
        </w:rPr>
        <w:t>القارئ</w:t>
      </w:r>
      <w:r>
        <w:rPr>
          <w:b/>
          <w:bCs/>
          <w:rtl w:val="true"/>
          <w:lang w:bidi="ar"/>
        </w:rPr>
        <w:t xml:space="preserve">: </w:t>
      </w:r>
      <w:r>
        <w:rPr>
          <w:b/>
          <w:b/>
          <w:bCs/>
          <w:rtl w:val="true"/>
          <w:lang w:bidi="ar"/>
        </w:rPr>
        <w:t>فإن عدم الغنم لزمه شراء شاة وقال أبو بكر يجزئه عشرة دراهم لأنها بدل الشاة في الجبران ولا يصح لأن هذا إخراج قيمة فلم يجز كما في الشاة المخرجة عن الغنم وليست الدراهم في الجبران بدلاً بدليل إجزائها مع وجود الش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لأنها بدل </w:t>
      </w:r>
      <w:r>
        <w:rPr>
          <w:b/>
          <w:bCs/>
          <w:rtl w:val="true"/>
          <w:lang w:bidi="ar"/>
        </w:rPr>
        <w:t>(</w:t>
      </w:r>
      <w:r>
        <w:rPr>
          <w:b/>
          <w:b/>
          <w:bCs/>
          <w:rtl w:val="true"/>
          <w:lang w:bidi="ar"/>
        </w:rPr>
        <w:t>شاة الجبران</w:t>
      </w:r>
      <w:r>
        <w:rPr>
          <w:b/>
          <w:bCs/>
          <w:rtl w:val="true"/>
          <w:lang w:bidi="ar"/>
        </w:rPr>
        <w:t xml:space="preserve">) </w:t>
      </w:r>
      <w:r>
        <w:rPr>
          <w:b/>
          <w:b/>
          <w:bCs/>
          <w:rtl w:val="true"/>
          <w:lang w:bidi="ar"/>
        </w:rPr>
        <w:t>وما عندي أصح أو لأنها بدل شاة في الجبران والجبران هو أن الإنسان إذا فقد سناً وجب عليه أخرج ما دونه وزاد شاتين أو عشرين درهماً فقدره النبي عليه الصلاة والسلام بعشرين درهماً ولكن الصواب أن هذا تقدير ويختلف باختلاف الأوقات ففي عهد الرسول صلى الله عليه وسلم الشاة عن عشرة دراهم لكن في عهدنا الآن الشاة تبلغ المئات فالصواب أنه يجبر بشراء الشا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بلغت خمساً وعشرين أمكنت المواساة من جنسها فوجبت فيها بنت مخاض وهي التي لها سنة ودخلت في الثانية سميت بذلك لأن أمها ماخض أي</w:t>
      </w:r>
      <w:r>
        <w:rPr>
          <w:b/>
          <w:bCs/>
          <w:rtl w:val="true"/>
          <w:lang w:bidi="ar"/>
        </w:rPr>
        <w:t xml:space="preserve">: </w:t>
      </w:r>
      <w:r>
        <w:rPr>
          <w:b/>
          <w:b/>
          <w:bCs/>
          <w:rtl w:val="true"/>
          <w:lang w:bidi="ar"/>
        </w:rPr>
        <w:t xml:space="preserve">حامل بغيرها قد </w:t>
      </w:r>
      <w:r>
        <w:rPr>
          <w:b/>
          <w:bCs/>
          <w:rtl w:val="true"/>
          <w:lang w:bidi="ar"/>
        </w:rPr>
        <w:t>(</w:t>
      </w:r>
      <w:r>
        <w:rPr>
          <w:b/>
          <w:b/>
          <w:bCs/>
          <w:rtl w:val="true"/>
          <w:lang w:bidi="ar"/>
        </w:rPr>
        <w:t>حان ولادت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قد حان ول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عدمها أخرج ابن لبون ذكراً وهو الذي لها سنتان ودخل في الثالثة سمي بذلك لأن أمه لبون أي ذات لبن وصار نقص الذكورية مجبوراً بزيادة السن فإن عدمه أيضاً لزمه شراء بنت مخاض لأنهما استويا في العدم فأشبه ما لو استويا في الوجود ولأن تجويز ابن لبون للرفق به إغناءً له عن كلفة الشراء ولم يحصل الإغناء عنها هاهنا فرجع إلى الأصل ومن لم يجد إلا بنت مخاض معيبة فهو كالعادم لأنه لا يمكن إخراجها وأن وجدها أعلى من صفة الواجب أجزأته فإن أخرج ابن لبون لم يجزئه لأن ذلك مشروط بعدم ابنة مخاض مجزئة</w:t>
      </w:r>
      <w:r>
        <w:rPr>
          <w:b/>
          <w:bCs/>
          <w:rtl w:val="true"/>
          <w:lang w:bidi="ar"/>
        </w:rPr>
        <w:t>.</w:t>
        <w:br/>
      </w:r>
      <w:r>
        <w:rPr>
          <w:b/>
          <w:b/>
          <w:bCs/>
          <w:rtl w:val="true"/>
          <w:lang w:bidi="ar"/>
        </w:rPr>
        <w:t>وأن اشترى بنت مخاض على صفة الواجب جاز ولا يجبر نقص الذكورية بزيادة السن في غير هذا الموضع وقال القاضي</w:t>
      </w:r>
      <w:r>
        <w:rPr>
          <w:b/>
          <w:bCs/>
          <w:rtl w:val="true"/>
          <w:lang w:bidi="ar"/>
        </w:rPr>
        <w:t xml:space="preserve">: </w:t>
      </w:r>
      <w:r>
        <w:rPr>
          <w:b/>
          <w:b/>
          <w:bCs/>
          <w:rtl w:val="true"/>
          <w:lang w:bidi="ar"/>
        </w:rPr>
        <w:t>يجوز أن يخرج عن بنت لبون حقة وعن الحقة جذعاً مع عدمهما لأنه أعلى، وأفضل فيثبت الحكم فيها بالتنبيه ولا يصح لأنه لا نص فيهما وقياسهما على ابن لبون ممتنع لأن زيادة سنة يمتنع بها من صغار السباع ويرعى الشجرة بنفسه ويرد الماء ولا يوجد هذا في غير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ذا بلغت ستاً وثلاثين ففيها بنت لبون وفي ست وأربعين حقة وهي التي لها ثلاث سنين ودخلت في الرابعة سميت بذلك لأنها استحقت أن يطرقها الفحل وتركب وبهذا قال في الحديث </w:t>
      </w:r>
      <w:r>
        <w:rPr>
          <w:b/>
          <w:bCs/>
          <w:rtl w:val="true"/>
          <w:lang w:bidi="ar"/>
        </w:rPr>
        <w:t>(</w:t>
      </w:r>
      <w:r>
        <w:rPr>
          <w:b/>
          <w:b/>
          <w:bCs/>
          <w:rtl w:val="true"/>
          <w:lang w:bidi="ar"/>
        </w:rPr>
        <w:t>طروقة الفح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طروقة الجمل</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وفي إحدى وستين جذعة وهي التي ألقت سناً ولها أربع سنين ودخلت في الخامسة وهي أعلى سن يؤخذ في الزكاة</w:t>
      </w:r>
      <w:r>
        <w:rPr>
          <w:b/>
          <w:bCs/>
          <w:rtl w:val="true"/>
          <w:lang w:bidi="ar"/>
        </w:rPr>
        <w:br/>
      </w:r>
      <w:r>
        <w:rPr>
          <w:b/>
          <w:b/>
          <w:bCs/>
          <w:rtl w:val="true"/>
          <w:lang w:bidi="ar"/>
        </w:rPr>
        <w:t>الشيخ</w:t>
      </w:r>
      <w:r>
        <w:rPr>
          <w:b/>
          <w:bCs/>
          <w:rtl w:val="true"/>
          <w:lang w:bidi="ar"/>
        </w:rPr>
        <w:t xml:space="preserve">: </w:t>
      </w:r>
      <w:r>
        <w:rPr>
          <w:b/>
          <w:b/>
          <w:bCs/>
          <w:rtl w:val="true"/>
          <w:lang w:bidi="ar"/>
        </w:rPr>
        <w:t>إذاً الثنية ما تدخل فإنه ليس في الزكاة ما تبلغ سن الثنية لأن الثنية لها خمس سنوات والجذعة أربع سنوا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ستٍ وسبعين ابنتا لبون وفي إحدى وتسعين حقتان إلى عشرين ومائة وإذا زادت واحدة ففيها ثلاث بنات لبون وعنه </w:t>
      </w:r>
      <w:r>
        <w:rPr>
          <w:b/>
          <w:bCs/>
          <w:rtl w:val="true"/>
          <w:lang w:bidi="ar"/>
        </w:rPr>
        <w:t>(</w:t>
      </w:r>
      <w:r>
        <w:rPr>
          <w:b/>
          <w:b/>
          <w:bCs/>
          <w:rtl w:val="true"/>
          <w:lang w:bidi="ar"/>
        </w:rPr>
        <w:t>لا يعتبر</w:t>
      </w:r>
      <w:r>
        <w:rPr>
          <w:b/>
          <w:bCs/>
          <w:rtl w:val="true"/>
          <w:lang w:bidi="ar"/>
        </w:rPr>
        <w:t xml:space="preserve">) </w:t>
      </w:r>
      <w:r>
        <w:rPr>
          <w:b/>
          <w:b/>
          <w:bCs/>
          <w:rtl w:val="true"/>
          <w:lang w:bidi="ar"/>
        </w:rPr>
        <w:t>الفرض حتى تبلغ ثلاثين ومائ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ة </w:t>
      </w:r>
      <w:r>
        <w:rPr>
          <w:b/>
          <w:bCs/>
          <w:rtl w:val="true"/>
          <w:lang w:bidi="ar"/>
        </w:rPr>
        <w:t>(</w:t>
      </w:r>
      <w:r>
        <w:rPr>
          <w:b/>
          <w:b/>
          <w:bCs/>
          <w:rtl w:val="true"/>
          <w:lang w:bidi="ar"/>
        </w:rPr>
        <w:t>لا يتغير</w:t>
      </w:r>
      <w:r>
        <w:rPr>
          <w:b/>
          <w:bCs/>
          <w:rtl w:val="true"/>
          <w:lang w:bidi="ar"/>
        </w:rPr>
        <w:t xml:space="preserve">) </w:t>
      </w:r>
      <w:r>
        <w:rPr>
          <w:b/>
          <w:b/>
          <w:bCs/>
          <w:rtl w:val="true"/>
          <w:lang w:bidi="ar"/>
        </w:rPr>
        <w:t>وهو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يكون فيها حقة وبنتا لبون والصحيح الأول لأن في حديث الصدقات الذي كتبه رسول الله صلى الله عليه وسلم وكان عند آل عمر بن الخطاب </w:t>
      </w:r>
      <w:r>
        <w:rPr>
          <w:b/>
          <w:bCs/>
          <w:rtl w:val="true"/>
          <w:lang w:bidi="ar"/>
        </w:rPr>
        <w:t>(</w:t>
      </w:r>
      <w:r>
        <w:rPr>
          <w:b/>
          <w:b/>
          <w:bCs/>
          <w:rtl w:val="true"/>
          <w:lang w:bidi="ar"/>
        </w:rPr>
        <w:t>فإذا كانت إحدى وعشرين ومائة ففيها ثلاث بنات لبون</w:t>
      </w:r>
      <w:r>
        <w:rPr>
          <w:b/>
          <w:bCs/>
          <w:rtl w:val="true"/>
          <w:lang w:bidi="ar"/>
        </w:rPr>
        <w:t xml:space="preserve">) </w:t>
      </w:r>
      <w:r>
        <w:rPr>
          <w:b/>
          <w:b/>
          <w:bCs/>
          <w:rtl w:val="true"/>
          <w:lang w:bidi="ar"/>
        </w:rPr>
        <w:t>وهذا نص وهو حديث حسن ولو زادت جزءاً من بعير لم يتغير الفرض به لذلك ولأن سائر الفروض لا تتغير بزيادة جزء ثم في كل أربعين بنت لبون وفي كل خمسين حقة للحديث الصحيح</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لا يتغير الفرض حتى تبلغ ثلاثين ومائة</w:t>
      </w:r>
      <w:r>
        <w:rPr>
          <w:b/>
          <w:bCs/>
          <w:rtl w:val="true"/>
          <w:lang w:bidi="ar"/>
        </w:rPr>
        <w:t xml:space="preserve">) </w:t>
      </w:r>
      <w:r>
        <w:rPr>
          <w:b/>
          <w:b/>
          <w:bCs/>
          <w:rtl w:val="true"/>
          <w:lang w:bidi="ar"/>
        </w:rPr>
        <w:t>ما معناه؟</w:t>
      </w:r>
      <w:r>
        <w:rPr>
          <w:b/>
          <w:bCs/>
          <w:rtl w:val="true"/>
          <w:lang w:bidi="ar"/>
        </w:rPr>
        <w:br/>
      </w:r>
      <w:r>
        <w:rPr>
          <w:b/>
          <w:b/>
          <w:bCs/>
          <w:rtl w:val="true"/>
          <w:lang w:bidi="ar"/>
        </w:rPr>
        <w:t>الشيخ</w:t>
      </w:r>
      <w:r>
        <w:rPr>
          <w:b/>
          <w:bCs/>
          <w:rtl w:val="true"/>
          <w:lang w:bidi="ar"/>
        </w:rPr>
        <w:t xml:space="preserve">: </w:t>
      </w:r>
      <w:r>
        <w:rPr>
          <w:b/>
          <w:b/>
          <w:bCs/>
          <w:rtl w:val="true"/>
          <w:lang w:bidi="ar"/>
        </w:rPr>
        <w:t>يعنى مائة وواحد وعشرون ما يتغير، الفرض كمائة وعشرين حتى تبلغ مائة وثلاثين يعنى بدل مائة وعشرين نجعله مائة وثلاثين لكن الصحيح الأول لأن هو الذي دل عليه حديث أبي بكر رضي الله عنه أن مائة وإحدى وعشرين يتغير به الفرض</w:t>
      </w:r>
      <w:r>
        <w:rPr>
          <w:b/>
          <w:bCs/>
          <w:rtl w:val="true"/>
          <w:lang w:bidi="ar"/>
        </w:rPr>
        <w:t>.</w:t>
        <w:br/>
      </w:r>
      <w:r>
        <w:rPr>
          <w:b/>
          <w:b/>
          <w:bCs/>
          <w:rtl w:val="true"/>
          <w:lang w:bidi="ar"/>
        </w:rPr>
        <w:t>السائل</w:t>
      </w:r>
      <w:r>
        <w:rPr>
          <w:b/>
          <w:bCs/>
          <w:rtl w:val="true"/>
          <w:lang w:bidi="ar"/>
        </w:rPr>
        <w:t xml:space="preserve">: </w:t>
      </w:r>
      <w:r>
        <w:rPr>
          <w:b/>
          <w:b/>
          <w:bCs/>
          <w:rtl w:val="true"/>
          <w:lang w:bidi="ar"/>
        </w:rPr>
        <w:t>الحديث السابق ظاهره بأن الأنثى أفضل من الذكر والناس يعرفون أن الذكر لاسيما في إكرام الضيف أفضل من الأنثى فهل إذا نزل به ضيف وتوفر له هذا وهذا فهل يقدم الأنثى؟</w:t>
      </w:r>
      <w:r>
        <w:rPr>
          <w:b/>
          <w:bCs/>
          <w:rtl w:val="true"/>
          <w:lang w:bidi="ar"/>
        </w:rPr>
        <w:br/>
      </w:r>
      <w:r>
        <w:rPr>
          <w:b/>
          <w:b/>
          <w:bCs/>
          <w:rtl w:val="true"/>
          <w:lang w:bidi="ar"/>
        </w:rPr>
        <w:t>الشيخ</w:t>
      </w:r>
      <w:r>
        <w:rPr>
          <w:b/>
          <w:bCs/>
          <w:rtl w:val="true"/>
          <w:lang w:bidi="ar"/>
        </w:rPr>
        <w:t xml:space="preserve">: </w:t>
      </w:r>
      <w:r>
        <w:rPr>
          <w:b/>
          <w:b/>
          <w:bCs/>
          <w:rtl w:val="true"/>
          <w:lang w:bidi="ar"/>
        </w:rPr>
        <w:t>أولاً أن كون الذكر أفضل من الأنثى عند الناس غير مسلّم ولهذا إذا رأى اللحمة الشديدة المضغ قالوا هذه لحمة جمل وإذا رأى اللحمة الهشة قالوا هذه لحمة أنثى</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عليهم زكاة بنت مخاض وليس عندهم وإنما عندهم ابن لبون فهل يجزيء؟</w:t>
      </w:r>
      <w:r>
        <w:rPr>
          <w:b/>
          <w:bCs/>
          <w:rtl w:val="true"/>
          <w:lang w:bidi="ar"/>
        </w:rPr>
        <w:br/>
      </w:r>
      <w:r>
        <w:rPr>
          <w:b/>
          <w:b/>
          <w:bCs/>
          <w:rtl w:val="true"/>
          <w:lang w:bidi="ar"/>
        </w:rPr>
        <w:t>الشيخ</w:t>
      </w:r>
      <w:r>
        <w:rPr>
          <w:b/>
          <w:bCs/>
          <w:rtl w:val="true"/>
          <w:lang w:bidi="ar"/>
        </w:rPr>
        <w:t xml:space="preserve">: </w:t>
      </w:r>
      <w:r>
        <w:rPr>
          <w:b/>
          <w:b/>
          <w:bCs/>
          <w:rtl w:val="true"/>
          <w:lang w:bidi="ar"/>
        </w:rPr>
        <w:t>يجوز من باب أولى عن بنت مخاض يعنى الممنوع حقة عن بنت لبون فلا يقاس على ابن لبون عن بنت مخاض</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بلغت مئتين اتفق الفرضان أربع حقاق أو خمس بنات لبون أيهما أخرج أجزأه وإن كان الآخر أفضل منه والمنصوص عنه فيها أربع حقاق وهذا محمول على أن ذلك فيها بصفة التخيير لأن في كتاب الصدقات الذي عند آل عمر رضي الله عنه فإذا كانت مئتين ففيها أربع حقاق أو خمس بنات لبون أيُّ السنين وُجدت عنده أخذت منه ولأنه اتفق الفرضان في الزكاة فكانت الخيرة لرب المال كالخيرة في الجبران</w:t>
      </w:r>
      <w:r>
        <w:rPr>
          <w:b/>
          <w:bCs/>
          <w:rtl w:val="true"/>
          <w:lang w:bidi="ar"/>
        </w:rPr>
        <w:t>.</w:t>
        <w:br/>
      </w:r>
      <w:r>
        <w:rPr>
          <w:b/>
          <w:b/>
          <w:bCs/>
          <w:rtl w:val="true"/>
          <w:lang w:bidi="ar"/>
        </w:rPr>
        <w:t>الشيخ</w:t>
      </w:r>
      <w:r>
        <w:rPr>
          <w:b/>
          <w:bCs/>
          <w:rtl w:val="true"/>
          <w:lang w:bidi="ar"/>
        </w:rPr>
        <w:t xml:space="preserve">: </w:t>
      </w:r>
      <w:r>
        <w:rPr>
          <w:b/>
          <w:b/>
          <w:bCs/>
          <w:rtl w:val="true"/>
          <w:lang w:bidi="ar"/>
        </w:rPr>
        <w:t>الجبران شاتان أو عشرون د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المال ليتيم لم يخرج عنه إلا أدنى السنين لتحريم التبرع بمال اليتيم فإن أراد إخراج الفرض من السنين على وجه يحتاج إلى التشقيص كزكاة لمئتين لم يجز وإن لم يحتج إليه كزكاة ثلاثمائة يخرج عنها حقتين وخمس بنات لبون جاز</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زكاة المئتين خمس بنات لبون أو أربع حقاق وقوله </w:t>
      </w:r>
      <w:r>
        <w:rPr>
          <w:b/>
          <w:bCs/>
          <w:rtl w:val="true"/>
          <w:lang w:bidi="ar"/>
        </w:rPr>
        <w:t>(</w:t>
      </w:r>
      <w:r>
        <w:rPr>
          <w:b/>
          <w:b/>
          <w:bCs/>
          <w:rtl w:val="true"/>
          <w:lang w:bidi="ar"/>
        </w:rPr>
        <w:t>لم يجز وإن لم يحتج إليه كزكاة ثلاثمائة يخرج منها حقتين وخمس بنات لبون جاز</w:t>
      </w:r>
      <w:r>
        <w:rPr>
          <w:b/>
          <w:bCs/>
          <w:rtl w:val="true"/>
          <w:lang w:bidi="ar"/>
        </w:rPr>
        <w:t xml:space="preserve">) </w:t>
      </w:r>
      <w:r>
        <w:rPr>
          <w:b/>
          <w:b/>
          <w:bCs/>
          <w:rtl w:val="true"/>
          <w:lang w:bidi="ar"/>
        </w:rPr>
        <w:t>الظاهرأن قصده في ذلك لو أخرج خمس بنات لبون في المئتين وأربع حقاق وقال أنا أريد أن أخرج ثلاث حقاق وبنت لبون وقيمة نصف بنت اللبون لأنه ينقص زكاة عشر مما عنده وقال نريد نسلم جزء بنت لبون أو ما أشبه ذلك ما يصح فالتشقيص معناه أن يجعل الشيء أشقاصاً أى أجزاءً مثلاً الآن نقول في المئتين خمس بنات لبون أو أربع حقاق وقال أخرج حقتين ويقابلهن مئة من الإبل ولو قال سأخرج بنتي لبون فيقابلهن ثمانين من الإبل ويبقى عشرون والعشرون يريد أن يخرج عنهن نصف بنت لبون نقول ما يصلح هذا لأن هذا تشقيص يعنى تجزئه</w:t>
      </w:r>
      <w:r>
        <w:rPr>
          <w:b/>
          <w:bCs/>
          <w:rtl w:val="true"/>
          <w:lang w:bidi="ar"/>
        </w:rPr>
        <w:t>.</w:t>
        <w:br/>
      </w:r>
      <w:r>
        <w:rPr>
          <w:b/>
          <w:b/>
          <w:bCs/>
          <w:rtl w:val="true"/>
          <w:lang w:bidi="ar"/>
        </w:rPr>
        <w:t xml:space="preserve">وقول المؤلف </w:t>
      </w:r>
      <w:r>
        <w:rPr>
          <w:b/>
          <w:bCs/>
          <w:rtl w:val="true"/>
          <w:lang w:bidi="ar"/>
        </w:rPr>
        <w:t>(</w:t>
      </w:r>
      <w:r>
        <w:rPr>
          <w:b/>
          <w:b/>
          <w:bCs/>
          <w:rtl w:val="true"/>
          <w:lang w:bidi="ar"/>
        </w:rPr>
        <w:t>وإن لم يحتج إليه كزكاة ثلاثمائة يخرج عنها حقتين، وخمس بنات لبون</w:t>
      </w:r>
      <w:r>
        <w:rPr>
          <w:b/>
          <w:bCs/>
          <w:rtl w:val="true"/>
          <w:lang w:bidi="ar"/>
        </w:rPr>
        <w:t xml:space="preserve">) </w:t>
      </w:r>
      <w:r>
        <w:rPr>
          <w:b/>
          <w:b/>
          <w:bCs/>
          <w:rtl w:val="true"/>
          <w:lang w:bidi="ar"/>
        </w:rPr>
        <w:t>هذه ما فيها تشقيص والحاصل أنه لا يمكن أن يخرج عن الزكاة شيئا يحتاج إلى مشاركة لأن في ذلك ضرراً على رب المال وعلى أصحاب الزكاة حيث قد يحصل نزاع بينهم عند التقويم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وجدت أحدى الفريضتين دون الأخرى أو كانت الأخرى ناقصة تعين إخراج الكاملة لأن الجبران بدل لا يصار إليه مع وجود الفرض الأصلي وإن احتاجت كل فريضة إلى جبران أخرج ما شاء منها فإن كان عنده ثلاث حقاق وأربع بنات لبون فله إخراج الحقاق وبنت اللبون مع الجبران أو بنات اللبون وحقة ويأخذ الجبران وإن أعطى حقة وثلاث بنات لبون مع الجبران لم يجزئه لأنه يعدل عن الفرض مع وجوده إلى الجبران ويحتمل الجواز فإن كان الفرضان معدومين أو معيبين فله العدول إلى غيرهما مع الجبران فيعطي أربع جذعات ويأخذ ثماني شياه أو يخرج خمس بنات مخاض وعشر شياه وإن اختار أن ينتقل من الحقاق إلى بنات المخاض مع الجبران أو من بنات اللبون إلى الجذعات مع الجبران لم يجز لأن الحقاق وبنات اللبون منصوص عليهن </w:t>
      </w:r>
      <w:r>
        <w:rPr>
          <w:b/>
          <w:bCs/>
          <w:rtl w:val="true"/>
          <w:lang w:bidi="ar"/>
        </w:rPr>
        <w:t>(</w:t>
      </w:r>
      <w:r>
        <w:rPr>
          <w:b/>
          <w:b/>
          <w:bCs/>
          <w:rtl w:val="true"/>
          <w:lang w:bidi="ar"/>
        </w:rPr>
        <w:t>فلا تصعد</w:t>
      </w:r>
      <w:r>
        <w:rPr>
          <w:b/>
          <w:bCs/>
          <w:rtl w:val="true"/>
          <w:lang w:bidi="ar"/>
        </w:rPr>
        <w:t xml:space="preserve">) </w:t>
      </w:r>
      <w:r>
        <w:rPr>
          <w:b/>
          <w:b/>
          <w:bCs/>
          <w:rtl w:val="true"/>
          <w:lang w:bidi="ar"/>
        </w:rPr>
        <w:t>إلى الحقاق بجبران ولا ولا ينزل إلى بنات اللبون بجبران</w:t>
      </w:r>
      <w:r>
        <w:rPr>
          <w:b/>
          <w:bCs/>
          <w:rtl w:val="true"/>
          <w:lang w:bidi="ar"/>
        </w:rPr>
        <w:t>.</w:t>
        <w:br/>
      </w:r>
      <w:r>
        <w:rPr>
          <w:b/>
          <w:b/>
          <w:bCs/>
          <w:rtl w:val="true"/>
          <w:lang w:bidi="ar"/>
        </w:rPr>
        <w:t>الشيخ</w:t>
      </w:r>
      <w:r>
        <w:rPr>
          <w:b/>
          <w:bCs/>
          <w:rtl w:val="true"/>
          <w:lang w:bidi="ar"/>
        </w:rPr>
        <w:t>: (</w:t>
      </w:r>
      <w:r>
        <w:rPr>
          <w:b/>
          <w:b/>
          <w:bCs/>
          <w:rtl w:val="true"/>
          <w:lang w:bidi="ar"/>
        </w:rPr>
        <w:t>فلا يصعد</w:t>
      </w:r>
      <w:r>
        <w:rPr>
          <w:b/>
          <w:bCs/>
          <w:rtl w:val="true"/>
          <w:lang w:bidi="ar"/>
        </w:rPr>
        <w:t xml:space="preserve">) </w:t>
      </w:r>
      <w:r>
        <w:rPr>
          <w:b/>
          <w:b/>
          <w:bCs/>
          <w:rtl w:val="true"/>
          <w:lang w:bidi="ar"/>
        </w:rPr>
        <w:t>نسخة بالمخطوط</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 يمكن بالحساب تدرك فمن أخرج أقل فعليه الجبران ومن أخرج أكثر، فله الجبران تعرف بالحسا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وجبت عليه فريضة فعدمها فله أن يخرج فريضة أعلى منها بسنة ويأخذ شاتين أو عشرين درهما أو فريضة أدنى منها بسنة أو معها شاتان وعشرون درهماً</w:t>
      </w:r>
      <w:r>
        <w:rPr>
          <w:b/>
          <w:bCs/>
          <w:rtl w:val="true"/>
          <w:lang w:bidi="ar"/>
        </w:rPr>
        <w:t>.</w:t>
        <w:br/>
      </w:r>
      <w:r>
        <w:rPr>
          <w:b/>
          <w:b/>
          <w:bCs/>
          <w:rtl w:val="true"/>
          <w:lang w:bidi="ar"/>
        </w:rPr>
        <w:t>الشيخ</w:t>
      </w:r>
      <w:r>
        <w:rPr>
          <w:b/>
          <w:bCs/>
          <w:rtl w:val="true"/>
          <w:lang w:bidi="ar"/>
        </w:rPr>
        <w:t xml:space="preserve">: </w:t>
      </w:r>
      <w:r>
        <w:rPr>
          <w:b/>
          <w:b/>
          <w:bCs/>
          <w:rtl w:val="true"/>
          <w:lang w:bidi="ar"/>
        </w:rPr>
        <w:t>بالرفع يصلح ومعها شاتين التقدير يدفع معها شاتين أو عشرين درهم لكن مادام الأولى شاتان فالأصل في العطف أن يكون المعطوف مساوياً للمعطوف عليه عشرون 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ما روى أنس في كتاب الصدقات الذي كتبه أبو بكر رضي الله عنه قال</w:t>
      </w:r>
      <w:r>
        <w:rPr>
          <w:b/>
          <w:bCs/>
          <w:rtl w:val="true"/>
          <w:lang w:bidi="ar"/>
        </w:rPr>
        <w:t>: (</w:t>
      </w:r>
      <w:r>
        <w:rPr>
          <w:b/>
          <w:b/>
          <w:bCs/>
          <w:rtl w:val="true"/>
          <w:lang w:bidi="ar"/>
        </w:rPr>
        <w:t>ومن بلغت عنده من الإبل صدقة الجذعة وليست عنده جذعة وعنده حقة فإنها تقبل منه الحقة ويجعل معها شاتين إن استيسرتا له أو عشرين درهما ومن بلغت عنده صدقة الحقة وليست عنده الحقة وعنده الجذعة فإنها تقبل منه الجذعة ويعطيه المصدق شاتين أو عشرين درهماً ومن بلغت عنده صدقة الحقة وليست عنده إلا بنت لبون فإنها تقبل منه بنت لبون ويعطى شاتين أو عشرين درهما ومن بلغت صدقته بنت لبون وعنده حقه فإنها تقبل منه ويعطيه المصدق شاتين أو عشرين درهما فأما إن وجبت عليه جذعة فأعطى مكانها ثنية بغير جبران جاز</w:t>
      </w:r>
      <w:r>
        <w:rPr>
          <w:b/>
          <w:bCs/>
          <w:rtl w:val="true"/>
          <w:lang w:bidi="ar"/>
        </w:rPr>
        <w:t>.</w:t>
        <w:br/>
      </w:r>
      <w:r>
        <w:rPr>
          <w:b/>
          <w:b/>
          <w:bCs/>
          <w:rtl w:val="true"/>
          <w:lang w:bidi="ar"/>
        </w:rPr>
        <w:t>وإن طلب جبراناً لم يعط لأن زيادة سن الثنية غير معتبر في الزكاة وإن عدم بنت المخاض لم يقبل منه فصيل بجبران ولا غيره لأنه ليس بفرض ولا أعلي منه</w:t>
      </w:r>
      <w:r>
        <w:rPr>
          <w:b/>
          <w:bCs/>
          <w:rtl w:val="true"/>
          <w:lang w:bidi="ar"/>
        </w:rPr>
        <w:t>.</w:t>
        <w:br/>
      </w:r>
      <w:r>
        <w:rPr>
          <w:b/>
          <w:b/>
          <w:bCs/>
          <w:rtl w:val="true"/>
          <w:lang w:bidi="ar"/>
        </w:rPr>
        <w:t>والخيرة في النزول والصعود والشياه والدراهم إلى رب المال للخبر فإن شاء أعطى شاة وعشرة دراهم أوأخذ ذلك جاز وذكره القاضي لأن الشاة مقام عشرة دراهم فكانت الخيرة إليه فيهما مفردين ويحتمل المنع لأن الشارع جعل له الخيرة له في شيئين وتجويز هذا يجعل له الخيرة في ثلاثة أشياء</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من أراد إعطاء شاة وعشرة دراهم</w:t>
      </w:r>
      <w:r>
        <w:rPr>
          <w:b/>
          <w:bCs/>
          <w:rtl w:val="true"/>
          <w:lang w:bidi="ar"/>
        </w:rPr>
        <w:t>)</w:t>
      </w:r>
      <w:r>
        <w:rPr>
          <w:b/>
          <w:b/>
          <w:bCs/>
          <w:rtl w:val="true"/>
          <w:lang w:bidi="ar"/>
        </w:rPr>
        <w:t>، يعنى إن شاء أعطى شاتين أو عشرين درهماً أو شاة و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النصاب مريضاً لم يجز له الصعود إلى الفرض الأعلى بجبران لأن الشاتين جعلتا جبراناً لما بين صحيحين فيكون أكثر مما بين المريضين وإن أراد النزول ويدفع الجبران جاز لأنه متطوع بالزيادة ومن وجبت عليه فرض فلم يجد إلا أعلى منه بسنتين أو أنزل منه بسنتين فقال القاضي يجوز أن يصعد إلى الأعلى ويأخذ أربع شياه أو أربعين درهما أو ينزل إلى الأنزل ويخرج معه أربع شياه أو أربعين درهماً لأن الشارع جوز له الانتقال إلى الذي يليه وجوز الانتقال من الذي يليه إلى ما يليه إذا كان هو الفرض وهاهنا لو كان موجوداً أجزأ فإذا عدم جاز العدول إلى ما يليه وقال أبو الخطاب لا يجوز لأن النص إنما ورد بالانتقال إلى ما يليه فأما إن وجد سناً يليه لا يجوز له الانتقال إلى الأبعد لأن النبي صلى الله عليه وسلم أقام الأقرب مقام الفرض ولو وجد الفرض لم ينتقل عنه فكذلك إذا وجد الأقرب لم ينتقل عنه</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كلام أبي الخطاب أحسن فمثلاً إنسان عليه فرض ولكنه ليس عنده فينتقل إلى الفرض الذي يليه من بنت المخاض إلى بنت لبون لكن ما عنده بنت لبون وعنده حقة ينتقل إلى الحقة لكن هل يأخذ جبرانين أو لا؟ هذا هو محل إشكال فعند القاضي يجوز أن يأخذ جبرانين لأنه لو انتقل من السن الذي عنده إلى الذي يليه استحق شاتين ولو انتقل من السن الذي يليه مكان الواجب استحق شاتين فتكون شاتان لهذا ولهذا أربع شياه هذا إذا كان معدوماً أما إذا كان موجوداً فلا إشكال أنها لا يجوز لأنه لو كان عنده بنت لبون والواجب عليه بنت مخاض وعنده بنت لبون وحقة فهنا نقول لا يمكن أن يأخذ جبرانين إذا أخرج الحقة لأنه أمكنه الأصل</w:t>
      </w:r>
      <w:r>
        <w:rPr>
          <w:b/>
          <w:bCs/>
          <w:rtl w:val="true"/>
          <w:lang w:bidi="ar"/>
        </w:rPr>
        <w:t>.</w:t>
        <w:br/>
      </w:r>
      <w:r>
        <w:rPr>
          <w:b/>
          <w:b/>
          <w:bCs/>
          <w:rtl w:val="true"/>
          <w:lang w:bidi="ar"/>
        </w:rPr>
        <w:t>مسألة</w:t>
      </w:r>
      <w:r>
        <w:rPr>
          <w:b/>
          <w:bCs/>
          <w:rtl w:val="true"/>
          <w:lang w:bidi="ar"/>
        </w:rPr>
        <w:t xml:space="preserve">: </w:t>
      </w:r>
      <w:r>
        <w:rPr>
          <w:b/>
          <w:b/>
          <w:bCs/>
          <w:rtl w:val="true"/>
          <w:lang w:bidi="ar"/>
        </w:rPr>
        <w:t>لا يمكن أن يذبح التبيع الذي وجب عليه لابد أن يعطيه المستحق حياً وله أن يقول للفقراء المستحقين للزكاة يا فلان ويا فلان ويا فلان هذا العجل 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ثانية هل يجوز إخراج القيمة عن الواجب عند الحاجة؟ الصحيح أنه لا بأس به فيجوز إخراج القيمة إذا احتاج إلى ذلك مثل أن يقول كم قيمة التبيع؟ قيمته مثلاً خمسمائة ريال يخرج خمسمائة ريال عند الحاجة كل الأموال الزكوية عند الحاجة لا بأس ب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أراد أن يخرج مكان الأربع شياة شاتين وعشرين درهماً جاز لأنهما جبران فيهما كالكفارتين ولا مدخل للجبران في غير الإبل لأن النص فيها ورد وليس غيرها في معناها</w:t>
      </w:r>
      <w:r>
        <w:rPr>
          <w:b/>
          <w:bCs/>
          <w:rtl w:val="true"/>
          <w:lang w:bidi="ar"/>
        </w:rPr>
        <w:t>.</w:t>
        <w:br/>
        <w:br/>
      </w:r>
      <w:r>
        <w:rPr>
          <w:b/>
          <w:b/>
          <w:bCs/>
          <w:rtl w:val="true"/>
          <w:lang w:bidi="ar"/>
        </w:rPr>
        <w:t>السائل</w:t>
      </w:r>
      <w:r>
        <w:rPr>
          <w:b/>
          <w:bCs/>
          <w:rtl w:val="true"/>
          <w:lang w:bidi="ar"/>
        </w:rPr>
        <w:t xml:space="preserve">: </w:t>
      </w:r>
      <w:r>
        <w:rPr>
          <w:b/>
          <w:b/>
          <w:bCs/>
          <w:rtl w:val="true"/>
          <w:lang w:bidi="ar"/>
        </w:rPr>
        <w:t>ماذا يفعل إذا لم يجد الواجب ولا الذي يليه؟</w:t>
      </w:r>
      <w:r>
        <w:rPr>
          <w:b/>
          <w:bCs/>
          <w:rtl w:val="true"/>
          <w:lang w:bidi="ar"/>
        </w:rPr>
        <w:br/>
      </w:r>
      <w:r>
        <w:rPr>
          <w:b/>
          <w:b/>
          <w:bCs/>
          <w:rtl w:val="true"/>
          <w:lang w:bidi="ar"/>
        </w:rPr>
        <w:t>الشيخ</w:t>
      </w:r>
      <w:r>
        <w:rPr>
          <w:b/>
          <w:bCs/>
          <w:rtl w:val="true"/>
          <w:lang w:bidi="ar"/>
        </w:rPr>
        <w:t xml:space="preserve">: </w:t>
      </w:r>
      <w:r>
        <w:rPr>
          <w:b/>
          <w:b/>
          <w:bCs/>
          <w:rtl w:val="true"/>
          <w:lang w:bidi="ar"/>
        </w:rPr>
        <w:t>يشتري الواجب أو يخرج الأعلى بدون جبران؟ وعلى كل حال مادام عنده الحقة والواجب بنت مخاض وليس عنده بنت لبون نقول أخرج الحقة لكن هل نعطيه أربع شياه؟ لا ليس له إلا شاتين فقط</w:t>
      </w:r>
      <w:r>
        <w:rPr>
          <w:b/>
          <w:bCs/>
          <w:rtl w:val="true"/>
          <w:lang w:bidi="ar"/>
        </w:rPr>
        <w:t>.</w:t>
        <w:br/>
        <w:br/>
      </w:r>
      <w:r>
        <w:rPr>
          <w:b/>
          <w:b/>
          <w:bCs/>
          <w:color w:val="800000"/>
          <w:rtl w:val="true"/>
          <w:lang w:bidi="ar"/>
        </w:rPr>
        <w:t>باب صدقة البقر</w:t>
      </w:r>
      <w:r>
        <w:rPr>
          <w:b/>
          <w:bCs/>
          <w:rtl w:val="true"/>
          <w:lang w:bidi="ar"/>
        </w:rPr>
        <w:br/>
      </w:r>
      <w:r>
        <w:rPr>
          <w:b/>
          <w:b/>
          <w:bCs/>
          <w:rtl w:val="true"/>
          <w:lang w:bidi="ar"/>
        </w:rPr>
        <w:t>القارئ</w:t>
      </w:r>
      <w:r>
        <w:rPr>
          <w:b/>
          <w:bCs/>
          <w:rtl w:val="true"/>
          <w:lang w:bidi="ar"/>
        </w:rPr>
        <w:t xml:space="preserve">: </w:t>
      </w:r>
      <w:r>
        <w:rPr>
          <w:b/>
          <w:b/>
          <w:bCs/>
          <w:rtl w:val="true"/>
          <w:lang w:bidi="ar"/>
        </w:rPr>
        <w:t>روى الإمام أحمد رضي الله عنه عن يحيى بن الحكم أن معاذاً قال</w:t>
      </w:r>
      <w:r>
        <w:rPr>
          <w:b/>
          <w:bCs/>
          <w:rtl w:val="true"/>
          <w:lang w:bidi="ar"/>
        </w:rPr>
        <w:t>: (</w:t>
      </w:r>
      <w:r>
        <w:rPr>
          <w:b/>
          <w:b/>
          <w:bCs/>
          <w:rtl w:val="true"/>
          <w:lang w:bidi="ar"/>
        </w:rPr>
        <w:t>بعثني رسول الله صلى الله عليه وسلم أصدِّق أهل اليمن فأمرني أن آخذ من البقر من كل ثلاثين تبيعا ومن كل أربعين مسنة فعرضوا علي أن آخذ ما بين الأربعين والخمسين وما بين الستين والسبعين وما بين الثمانين والتسعين فقدمت فأخبرت النبي صلى الله عليه وسلم فأمرني أن لا آخذ فيما بين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ومن الستين تبيعين ومن السبعين مسنة وتبيعاً ومن العشرة ومائة مسنتين وتبيعاً ومن العشرين ومائة ثلاث مسنات أو أربع أتباع وأمرني أن لا آخذ فيما بين ذلك شيئا</w:t>
      </w:r>
      <w:r>
        <w:rPr>
          <w:b/>
          <w:bCs/>
          <w:rtl w:val="true"/>
          <w:lang w:bidi="ar"/>
        </w:rPr>
        <w:t>).</w:t>
        <w:br/>
      </w:r>
      <w:r>
        <w:rPr>
          <w:b/>
          <w:b/>
          <w:bCs/>
          <w:rtl w:val="true"/>
          <w:lang w:bidi="ar"/>
        </w:rPr>
        <w:t>القارئ</w:t>
      </w:r>
      <w:r>
        <w:rPr>
          <w:b/>
          <w:bCs/>
          <w:rtl w:val="true"/>
          <w:lang w:bidi="ar"/>
        </w:rPr>
        <w:t xml:space="preserve">: </w:t>
      </w:r>
      <w:r>
        <w:rPr>
          <w:b/>
          <w:b/>
          <w:bCs/>
          <w:rtl w:val="true"/>
          <w:lang w:bidi="ar"/>
        </w:rPr>
        <w:t>فأول نصابها ثلاثون وفيها تبيع أو تبيعة وهو الذي له سنة ودخل في الثانية وفي الأربعين مسنة وهي التي لها سنتان ودخلت في الثالثة ويتفق الفرضان في مائة وعشرين فيخرج رب المال أيهما شاء للخبر ولما ذكرنا في الإب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ؤخذ في الصدقة إلا الأنثى لورود النص بها وفضلها بدرها ونسلها إلا الأتبعة في البقر حيث وجبت وابن لبون مكان بنت مخاض إذا عدمت فإن كانت ماشيته كلها ذكوراً جاز إخراج الذكر في الغنم وجهاً واحدا لأن الزكاة وجبت مواساة والمواساة إنما تكون بجنس المال ويجوز إخراجه في البقر في أصح الوجهين لذلك وفي الإبل وجهان أحدهما يجوز لذلك والآخر لا يجوز لإفضائه إلى إخراج ابن لبون عن خمس وعشرين وست وثلاثين وفيه تسويةٌ بين النصابين فعلى هذا يخرج أنثى ناقصة بقدر قيمة الذكر وعلى الوجه الأول يخرج ابن لبون عن النصابين ويكون التعديل بالقيمة ويحتمل أن يخرج ابن مخاض عن خمس وعشرين فيقوم الذكر</w:t>
      </w:r>
      <w:r>
        <w:rPr>
          <w:b/>
          <w:bCs/>
          <w:rtl w:val="true"/>
          <w:lang w:bidi="ar"/>
        </w:rPr>
        <w:br/>
        <w:br/>
      </w:r>
      <w:r>
        <w:rPr>
          <w:b/>
          <w:b/>
          <w:bCs/>
          <w:rtl w:val="true"/>
          <w:lang w:bidi="ar"/>
        </w:rPr>
        <w:t>مقام الأنثى التي في سنه كسائر النُصُب ويحتمل أن لا يخرج الذكر فعلى هذا يخرج أنثى ناقصةً بقدر قيمة الذكر وعلى الوجه الأول يخرج ابن لبون عن نصابين ويكون التعديل بالقي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جواميس نوع من البقر والبخاتي نوع من الإبل والضان والمعز جنس واحد فإذ كان النصاب نوعين أو كان فيه سمان ومهازيل وكرام ولئام أخرج الفرض من أيهما شاء على قدر المالين فإن كان نصفين وقيمة الفرض من أحدهما عشرة ومن الآخر عشرين أخذه من أيهما شاء قيمته خمسة عشر إلا أن يرضى رب المال بإخراج الأجود</w:t>
      </w:r>
      <w:r>
        <w:rPr>
          <w:b/>
          <w:bCs/>
          <w:rtl w:val="true"/>
          <w:lang w:bidi="ar"/>
        </w:rPr>
        <w:t>.</w:t>
        <w:br/>
      </w:r>
      <w:r>
        <w:rPr>
          <w:b/>
          <w:b/>
          <w:bCs/>
          <w:rtl w:val="true"/>
          <w:lang w:bidi="ar"/>
        </w:rPr>
        <w:t>الشيخ</w:t>
      </w:r>
      <w:r>
        <w:rPr>
          <w:b/>
          <w:bCs/>
          <w:rtl w:val="true"/>
          <w:lang w:bidi="ar"/>
        </w:rPr>
        <w:t xml:space="preserve">: </w:t>
      </w:r>
      <w:r>
        <w:rPr>
          <w:b/>
          <w:b/>
          <w:bCs/>
          <w:rtl w:val="true"/>
          <w:lang w:bidi="ar"/>
        </w:rPr>
        <w:t>إذا اختلف النوع فإنه يأخذ من أحد النوعين على قدر المالين وإن أعطاه رب المال من الأطيب فهذا خير وإن أخذ المصَّدِّق أخذ من الأدنى فهل يحل له ذلك؟ الجواب لا لايحل له ذلك لأن هذا فيه ضرر على أهل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دقة الغنم</w:t>
      </w:r>
      <w:r>
        <w:rPr>
          <w:b/>
          <w:bCs/>
          <w:rtl w:val="true"/>
          <w:lang w:bidi="ar"/>
        </w:rPr>
        <w:br/>
      </w:r>
      <w:r>
        <w:rPr>
          <w:b/>
          <w:b/>
          <w:bCs/>
          <w:rtl w:val="true"/>
          <w:lang w:bidi="ar"/>
        </w:rPr>
        <w:t>القارئ</w:t>
      </w:r>
      <w:r>
        <w:rPr>
          <w:b/>
          <w:bCs/>
          <w:rtl w:val="true"/>
          <w:lang w:bidi="ar"/>
        </w:rPr>
        <w:t xml:space="preserve">: </w:t>
      </w:r>
      <w:r>
        <w:rPr>
          <w:b/>
          <w:b/>
          <w:bCs/>
          <w:rtl w:val="true"/>
          <w:lang w:bidi="ar"/>
        </w:rPr>
        <w:t>وأول نصابها أربعون</w:t>
      </w:r>
      <w:r>
        <w:rPr>
          <w:b/>
          <w:bCs/>
          <w:rtl w:val="true"/>
          <w:lang w:bidi="ar"/>
        </w:rPr>
        <w:t xml:space="preserve">: </w:t>
      </w:r>
      <w:r>
        <w:rPr>
          <w:b/>
          <w:b/>
          <w:bCs/>
          <w:rtl w:val="true"/>
          <w:lang w:bidi="ar"/>
        </w:rPr>
        <w:t xml:space="preserve">وفيها شاة إلى مائة وعشرين فإذا زادت واحدة ففيها شاتان إلى مائتين فإذا زادت واحدةً ففيها ثلاث شياه ثم في كل مائة شاةٍ شاة لما روى أنس في كتاب الصدقات </w:t>
      </w:r>
      <w:r>
        <w:rPr>
          <w:b/>
          <w:bCs/>
          <w:rtl w:val="true"/>
          <w:lang w:bidi="ar"/>
        </w:rPr>
        <w:t>(</w:t>
      </w:r>
      <w:r>
        <w:rPr>
          <w:b/>
          <w:b/>
          <w:bCs/>
          <w:rtl w:val="true"/>
          <w:lang w:bidi="ar"/>
        </w:rPr>
        <w:t>وفي سائمة الغنم إذا كانت أربعين إلى عشرين ومائة شاة فإذا زادت على عشرين ومائة ففيها شاتان فإذا زادت على مائتين إلى ثلاثمائة ففيها ثلاث شياه فإذا زادت على ثلاثمائة ففي كل مائة شاة فإن كانت سائمة الرجل ناقصةً عن أربعين شاة شاة واحدة فليس فيها صدقة إلا أن يشاء ربها</w:t>
      </w:r>
      <w:r>
        <w:rPr>
          <w:b/>
          <w:bCs/>
          <w:rtl w:val="true"/>
          <w:lang w:bidi="ar"/>
        </w:rPr>
        <w:t>).</w:t>
        <w:br/>
      </w:r>
      <w:r>
        <w:rPr>
          <w:b/>
          <w:b/>
          <w:bCs/>
          <w:rtl w:val="true"/>
          <w:lang w:bidi="ar"/>
        </w:rPr>
        <w:t>وعن أحمد أن في ثلاثمائة وواحدة أربع شياه ثم في كل مائة شاةٍ شاة اختارها أبو بكر لأن النبي صلى الله عليه وسلم جعل الثلاثمائة غاية فيجب تغير الفرض بالزيادة عليها والأول أصح لأن النبي صلى الله عليه وسلم جعل حكمها إذا زادت على الثلاثمائة في كل مائة شاة فإيجاب الأربع فيما دون الأربعمائة يخالف الخبر وإنما جعل الثلاثمائة حداً لاستقرار الفرض</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ه إذا بلغت ثلاثمائة وزادت ففي كل مائة شاة ففي الثلاثمائة ثلاث شياه وفي الأربعمائة أربع شياه والوقص الآن مائة وتسع وتسعون شاة كل هذا ما فيه شيء يعني ثلاثمائة وواحدة وثلاثمائة وتسع وتسعون الزكاة واحدة فيها ثلاث شياه وليس لنا أن نسأل لماذا هذا الفرق العظيم؟ نقول لأن هذا حكم الله ورسوله والله ورسوله أعلم وأحكم</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زيء في الغنم إلا الجذع من الضأن وهو ما له ستة أشهر والثني من المعز وهو الذي له سنة لما روى سعر بن ديسم قال أتاني رجلان على بعير فقالا إنا رسولا رسول الله صلي الله عليه وسلم لتؤدي صدقة غنمك قلت فأي شيء تأخذان؟ قالا عناقاً جدعة أو ثنية رواه أبو داود</w:t>
      </w:r>
      <w:r>
        <w:rPr>
          <w:b/>
          <w:bCs/>
          <w:rtl w:val="true"/>
          <w:lang w:bidi="ar"/>
        </w:rPr>
        <w:t>.</w:t>
        <w:br/>
      </w:r>
      <w:r>
        <w:rPr>
          <w:b/>
          <w:b/>
          <w:bCs/>
          <w:rtl w:val="true"/>
          <w:lang w:bidi="ar"/>
        </w:rPr>
        <w:t>ولأن هذا السن هو المجزيء في الأضحية دون غيره كذلك في الزكاة فإن كان في ماشيته كبار وصغار لم يجب فيها إلا المنصوص ويؤخذ الفرض بقدر قيمة المالين ولذلك قال عمر</w:t>
      </w:r>
      <w:r>
        <w:rPr>
          <w:b/>
          <w:bCs/>
          <w:rtl w:val="true"/>
          <w:lang w:bidi="ar"/>
        </w:rPr>
        <w:t xml:space="preserve">: </w:t>
      </w:r>
      <w:r>
        <w:rPr>
          <w:b/>
          <w:b/>
          <w:bCs/>
          <w:rtl w:val="true"/>
          <w:lang w:bidi="ar"/>
        </w:rPr>
        <w:t xml:space="preserve">اعتد عليهم بالسخلة يروح بها الراعي </w:t>
      </w:r>
      <w:r>
        <w:rPr>
          <w:b/>
          <w:bCs/>
          <w:rtl w:val="true"/>
          <w:lang w:bidi="ar"/>
        </w:rPr>
        <w:t>(</w:t>
      </w:r>
      <w:r>
        <w:rPr>
          <w:b/>
          <w:b/>
          <w:bCs/>
          <w:rtl w:val="true"/>
          <w:lang w:bidi="ar"/>
        </w:rPr>
        <w:t>على يده</w:t>
      </w:r>
      <w:r>
        <w:rPr>
          <w:b/>
          <w:bCs/>
          <w:rtl w:val="true"/>
          <w:lang w:bidi="ar"/>
        </w:rPr>
        <w:t xml:space="preserve">) </w:t>
      </w:r>
      <w:r>
        <w:rPr>
          <w:b/>
          <w:b/>
          <w:bCs/>
          <w:rtl w:val="true"/>
          <w:lang w:bidi="ar"/>
        </w:rPr>
        <w:t>ولا تأخذه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على يديه</w:t>
      </w:r>
      <w:r>
        <w:rPr>
          <w:b/>
          <w:bCs/>
          <w:rtl w:val="true"/>
          <w:lang w:bidi="ar"/>
        </w:rPr>
        <w:t xml:space="preserve">) </w:t>
      </w:r>
      <w:r>
        <w:rPr>
          <w:b/>
          <w:b/>
          <w:bCs/>
          <w:rtl w:val="true"/>
          <w:lang w:bidi="ar"/>
        </w:rPr>
        <w:t>مثني وهي نسخة</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ت كلها صغاراً جاز إخراج الصغير لقول الصديق رضي الله عنه</w:t>
      </w:r>
      <w:r>
        <w:rPr>
          <w:b/>
          <w:bCs/>
          <w:rtl w:val="true"/>
          <w:lang w:bidi="ar"/>
        </w:rPr>
        <w:t xml:space="preserve">: </w:t>
      </w:r>
      <w:r>
        <w:rPr>
          <w:b/>
          <w:b/>
          <w:bCs/>
          <w:rtl w:val="true"/>
          <w:lang w:bidi="ar"/>
        </w:rPr>
        <w:t>لو منعوني عناقاً كان يؤدونها إلى رسول الله صلي الله عليه وسلم لقاتلتهم عليها ولا تودى العناق إلا عن صغار ولأن الزكاة تجب مواساة فيجب أن تكون من جنس المال وقال أبو بكر لا تجزيء إلا كبيرة للخبر</w:t>
      </w:r>
      <w:r>
        <w:rPr>
          <w:b/>
          <w:bCs/>
          <w:rtl w:val="true"/>
          <w:lang w:bidi="ar"/>
        </w:rPr>
        <w:t>.</w:t>
        <w:br/>
      </w:r>
      <w:r>
        <w:rPr>
          <w:b/>
          <w:b/>
          <w:bCs/>
          <w:rtl w:val="true"/>
          <w:lang w:bidi="ar"/>
        </w:rPr>
        <w:t>الشيخ</w:t>
      </w:r>
      <w:r>
        <w:rPr>
          <w:b/>
          <w:bCs/>
          <w:rtl w:val="true"/>
          <w:lang w:bidi="ar"/>
        </w:rPr>
        <w:t xml:space="preserve">: </w:t>
      </w:r>
      <w:r>
        <w:rPr>
          <w:b/>
          <w:b/>
          <w:bCs/>
          <w:rtl w:val="true"/>
          <w:lang w:bidi="ar"/>
        </w:rPr>
        <w:t>وهو أن الرسول عليه الصلاة والسلام أمر أن تؤخذ إما جدعة وإما ثنية وحينئذ نحتاج إلى الجواب عن حديث أبي بكر فيقال إن أبا بكر أراد بذلك المبالغة يعني لو منعوني حتى الصغيرة لقاتلتهم بدليل أن بعض ألفاظ الحديث لو منعوني عقالاً كانوا يؤدونه لكن من حيث النظر قد يقال إن الأرجح أنه لا بأس في إخراج الصغيرة إذا كان النصاب كله صغاراً لأنه لا يكلف الإنسان شيئاً ليس في ماله منه</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ت ماشيته الصغار إبلاً أو بقرا ففيه وجهان أحدهما</w:t>
      </w:r>
      <w:r>
        <w:rPr>
          <w:b/>
          <w:bCs/>
          <w:rtl w:val="true"/>
          <w:lang w:bidi="ar"/>
        </w:rPr>
        <w:t xml:space="preserve">: </w:t>
      </w:r>
      <w:r>
        <w:rPr>
          <w:b/>
          <w:b/>
          <w:bCs/>
          <w:rtl w:val="true"/>
          <w:lang w:bidi="ar"/>
        </w:rPr>
        <w:t>تجزئه الصغيرة لما ذكرناه في الغنم وتكون الصغيرة الواجبة في ست وأربعين زائدة على الواجبة في ست وثلاثين بقدر تفاوت ما بين الحقة وبنت اللبون وهكذا في سائر النُصب تعدل بالقيمة والثاني لا يجزيء إلا كبيرة لأن الفرض يتغير بزيادة السن فيؤدي إخراج الصغيرة إلى التسوية بين النصابين فعلى هذا يخرج كبيرةً ناقصة القيمة بقدر نقص الصغار عن الكبار وعنه أيضا لا ينعقد على الصغار الحول حتى تبلغ سناً يجزيء في الزكاة لئلا يلزم هذا المحذور</w:t>
      </w:r>
      <w:r>
        <w:rPr>
          <w:b/>
          <w:bCs/>
          <w:rtl w:val="true"/>
          <w:lang w:bidi="ar"/>
        </w:rPr>
        <w:t>.</w:t>
        <w:br/>
      </w:r>
      <w:r>
        <w:rPr>
          <w:b/>
          <w:b/>
          <w:bCs/>
          <w:rtl w:val="true"/>
          <w:lang w:bidi="ar"/>
        </w:rPr>
        <w:t>الشيخ</w:t>
      </w:r>
      <w:r>
        <w:rPr>
          <w:b/>
          <w:bCs/>
          <w:rtl w:val="true"/>
          <w:lang w:bidi="ar"/>
        </w:rPr>
        <w:t xml:space="preserve">: </w:t>
      </w:r>
      <w:r>
        <w:rPr>
          <w:b/>
          <w:b/>
          <w:bCs/>
          <w:rtl w:val="true"/>
          <w:lang w:bidi="ar"/>
        </w:rPr>
        <w:t>كل هذه الروايات الثلاث تحتاج إلى تأمل أيها الأرجح لكن الأقرب إتباع النص في كل خمس وعشرين بنت مخاض ويمشى على ما جاء به النص لكن تكون جيدة أو تكون أقل بحسب قيمة الصغار هذا أقرب الروايات الثلاث مع أنها تحتاج إلى تأمل</w:t>
      </w:r>
      <w:r>
        <w:rPr>
          <w:b/>
          <w:bCs/>
          <w:rtl w:val="true"/>
          <w:lang w:bidi="ar"/>
        </w:rPr>
        <w:t>.</w:t>
        <w:br/>
      </w:r>
      <w:r>
        <w:rPr>
          <w:b/>
          <w:b/>
          <w:bCs/>
          <w:rtl w:val="true"/>
          <w:lang w:bidi="ar"/>
        </w:rPr>
        <w:t>السائل</w:t>
      </w:r>
      <w:r>
        <w:rPr>
          <w:b/>
          <w:bCs/>
          <w:rtl w:val="true"/>
          <w:lang w:bidi="ar"/>
        </w:rPr>
        <w:t xml:space="preserve">: </w:t>
      </w:r>
      <w:r>
        <w:rPr>
          <w:b/>
          <w:b/>
          <w:bCs/>
          <w:rtl w:val="true"/>
          <w:lang w:bidi="ar"/>
        </w:rPr>
        <w:t>هل بلوغ السن المعتبرة في المخرج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صاب ذكر المؤلف إذا كان فيه صغار وكبار هذا ما فيه إشكال لكن إذا كان كله صغار ذكر المؤلف فيها الخلاف هل لابد من أن يكون جدعاً وثنياً على قدر قيمة الصغار أو له أن يخرج من الصغار هذا في الغنم وفي الإبل والبقر الشارع قدره تبيعاً وتبيعة ومسناً ومسنة والإبل بنت مخاض وبنت لبون وحقة، وجذعة فهل يجب أن نخرج ما نص عليه الشرع أو نقول يخرج من الصغار أو نقول الصغار لا ينعقد عليها الحول لأن النبي عليه الصلاة والسلام قال فيها كذا وكذا فلابد أن تبلغ السن المقدرة أقول هذه كلها تحتاج إلى تأمل لكن الذي نرى أنه أقرب هو أن يتبع في ذلك النص فالنص بنت مخاض وبنت لبون وحقة وجذع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زي في الصدقة هرمة ولا معيبة ولا تيس لقول ال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 xml:space="preserve">وروى أنس في كتاب الصدقات </w:t>
      </w:r>
      <w:r>
        <w:rPr>
          <w:b/>
          <w:bCs/>
          <w:rtl w:val="true"/>
          <w:lang w:bidi="ar"/>
        </w:rPr>
        <w:t>(</w:t>
      </w:r>
      <w:r>
        <w:rPr>
          <w:b/>
          <w:b/>
          <w:bCs/>
          <w:rtl w:val="true"/>
          <w:lang w:bidi="ar"/>
        </w:rPr>
        <w:t>ولا يخرج في الصدقة هرمة ولا ذات عوار ولا تيس</w:t>
      </w:r>
      <w:r>
        <w:rPr>
          <w:b/>
          <w:bCs/>
          <w:rtl w:val="true"/>
          <w:lang w:bidi="ar"/>
        </w:rPr>
        <w:t xml:space="preserve">) </w:t>
      </w:r>
      <w:r>
        <w:rPr>
          <w:b/>
          <w:b/>
          <w:bCs/>
          <w:rtl w:val="true"/>
          <w:lang w:bidi="ar"/>
        </w:rPr>
        <w:t>وروى أبو داود عن النبي صلى الله عليه وسلم أنه قال</w:t>
      </w:r>
      <w:r>
        <w:rPr>
          <w:b/>
          <w:bCs/>
          <w:rtl w:val="true"/>
          <w:lang w:bidi="ar"/>
        </w:rPr>
        <w:t>: (</w:t>
      </w:r>
      <w:r>
        <w:rPr>
          <w:b/>
          <w:b/>
          <w:bCs/>
          <w:rtl w:val="true"/>
          <w:lang w:bidi="ar"/>
        </w:rPr>
        <w:t>ثلاث من فعلهن فقد طعم طعم الإيمان من عَبَد الله وحده وأنه لا إله إلا هو وأعطى زكاة ماله طيبة بها نفسه رافدة عليه كل عام ولم يعط الهرمة ولا الدرنة ولا المريضة ولا الشرط اللئيمة ولكن من وسط أموالكم فإن الله لم يسألكم خيره ولم يأمركم بشره</w:t>
      </w:r>
      <w:r>
        <w:rPr>
          <w:b/>
          <w:bCs/>
          <w:rtl w:val="true"/>
          <w:lang w:bidi="ar"/>
        </w:rPr>
        <w:t xml:space="preserve">) </w:t>
      </w:r>
      <w:r>
        <w:rPr>
          <w:b/>
          <w:b/>
          <w:bCs/>
          <w:rtl w:val="true"/>
          <w:lang w:bidi="ar"/>
        </w:rPr>
        <w:t>الشرط</w:t>
      </w:r>
      <w:r>
        <w:rPr>
          <w:b/>
          <w:bCs/>
          <w:rtl w:val="true"/>
          <w:lang w:bidi="ar"/>
        </w:rPr>
        <w:t xml:space="preserve">: </w:t>
      </w:r>
      <w:r>
        <w:rPr>
          <w:b/>
          <w:b/>
          <w:bCs/>
          <w:rtl w:val="true"/>
          <w:lang w:bidi="ar"/>
        </w:rPr>
        <w:t>رذالة المال والدرنة</w:t>
      </w:r>
      <w:r>
        <w:rPr>
          <w:b/>
          <w:bCs/>
          <w:rtl w:val="true"/>
          <w:lang w:bidi="ar"/>
        </w:rPr>
        <w:t xml:space="preserve">: </w:t>
      </w:r>
      <w:r>
        <w:rPr>
          <w:b/>
          <w:b/>
          <w:bCs/>
          <w:rtl w:val="true"/>
          <w:lang w:bidi="ar"/>
        </w:rPr>
        <w:t>الجرباء</w:t>
      </w:r>
      <w:r>
        <w:rPr>
          <w:b/>
          <w:bCs/>
          <w:rtl w:val="true"/>
          <w:lang w:bidi="ar"/>
        </w:rPr>
        <w:t>.</w:t>
        <w:br/>
      </w:r>
      <w:r>
        <w:rPr>
          <w:b/>
          <w:b/>
          <w:bCs/>
          <w:rtl w:val="true"/>
          <w:lang w:bidi="ar"/>
        </w:rPr>
        <w:t>فإن كان بعض النصاب مريضاً وبعضه صحيحا لم يأخذ إلا صحيحة على قدر المالين، وإن كان كله مريضاً أخذت مريضةً منه وقال أبو بكر</w:t>
      </w:r>
      <w:r>
        <w:rPr>
          <w:b/>
          <w:bCs/>
          <w:rtl w:val="true"/>
          <w:lang w:bidi="ar"/>
        </w:rPr>
        <w:t xml:space="preserve">: </w:t>
      </w:r>
      <w:r>
        <w:rPr>
          <w:b/>
          <w:b/>
          <w:bCs/>
          <w:rtl w:val="true"/>
          <w:lang w:bidi="ar"/>
        </w:rPr>
        <w:t>لا يؤخذ إلا صحيحةً بقيمة المريضة والقول في هذا كالقول في الصغ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ؤخذ في الصدقة الرُبَّى وهي </w:t>
      </w:r>
      <w:r>
        <w:rPr>
          <w:b/>
          <w:bCs/>
          <w:rtl w:val="true"/>
          <w:lang w:bidi="ar"/>
        </w:rPr>
        <w:t>(</w:t>
      </w:r>
      <w:r>
        <w:rPr>
          <w:b/>
          <w:b/>
          <w:bCs/>
          <w:rtl w:val="true"/>
          <w:lang w:bidi="ar"/>
        </w:rPr>
        <w:t>التي تربى في البيت للبن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التي تربي ولدها</w:t>
      </w:r>
      <w:r>
        <w:rPr>
          <w:b/>
          <w:bCs/>
          <w:rtl w:val="true"/>
          <w:lang w:bidi="ar"/>
        </w:rPr>
        <w:t xml:space="preserve">) </w:t>
      </w:r>
      <w:r>
        <w:rPr>
          <w:b/>
          <w:b/>
          <w:bCs/>
          <w:rtl w:val="true"/>
          <w:lang w:bidi="ar"/>
        </w:rPr>
        <w:t>وهي 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الماخض وهي الحامل ولا التي طرقها الفحل لأن الغالب أنها حامل ولا الأكولة وهي السمينة ولا فحل الماشية ولا فحل الماشية المعد لضرابها ولا حزرات المال وهي خياره تحزره العين لحسنه لقول النبي صلى الله عليه وسلم لمعاذ</w:t>
      </w:r>
      <w:r>
        <w:rPr>
          <w:b/>
          <w:bCs/>
          <w:rtl w:val="true"/>
          <w:lang w:bidi="ar"/>
        </w:rPr>
        <w:t>: (</w:t>
      </w:r>
      <w:r>
        <w:rPr>
          <w:b/>
          <w:b/>
          <w:bCs/>
          <w:rtl w:val="true"/>
          <w:lang w:bidi="ar"/>
        </w:rPr>
        <w:t>إياك وكرائم أموالهم</w:t>
      </w:r>
      <w:r>
        <w:rPr>
          <w:b/>
          <w:bCs/>
          <w:rtl w:val="true"/>
          <w:lang w:bidi="ar"/>
        </w:rPr>
        <w:t xml:space="preserve">) </w:t>
      </w:r>
      <w:r>
        <w:rPr>
          <w:b/>
          <w:b/>
          <w:bCs/>
          <w:rtl w:val="true"/>
          <w:lang w:bidi="ar"/>
        </w:rPr>
        <w:t xml:space="preserve">متفق عليه وقوله صلى الله عليه وسلم </w:t>
      </w:r>
      <w:r>
        <w:rPr>
          <w:b/>
          <w:bCs/>
          <w:rtl w:val="true"/>
          <w:lang w:bidi="ar"/>
        </w:rPr>
        <w:t>(</w:t>
      </w:r>
      <w:r>
        <w:rPr>
          <w:b/>
          <w:b/>
          <w:bCs/>
          <w:rtl w:val="true"/>
          <w:lang w:bidi="ar"/>
        </w:rPr>
        <w:t>إن الله لم يسألكم خيره</w:t>
      </w:r>
      <w:r>
        <w:rPr>
          <w:b/>
          <w:bCs/>
          <w:rtl w:val="true"/>
          <w:lang w:bidi="ar"/>
        </w:rPr>
        <w:t xml:space="preserve">) </w:t>
      </w:r>
      <w:r>
        <w:rPr>
          <w:b/>
          <w:b/>
          <w:bCs/>
          <w:rtl w:val="true"/>
          <w:lang w:bidi="ar"/>
        </w:rPr>
        <w:t>وقال عمر رضي الله عنه لساعيه</w:t>
      </w:r>
      <w:r>
        <w:rPr>
          <w:b/>
          <w:bCs/>
          <w:rtl w:val="true"/>
          <w:lang w:bidi="ar"/>
        </w:rPr>
        <w:t xml:space="preserve">: </w:t>
      </w:r>
      <w:r>
        <w:rPr>
          <w:b/>
          <w:b/>
          <w:bCs/>
          <w:rtl w:val="true"/>
          <w:lang w:bidi="ar"/>
        </w:rPr>
        <w:t>لا تأخذ الربى ولا الماخض ولا الأكولة ولا فحل الغنم قال الزهري إذا جاء المصَّدِّق قسم الشاء أثلاثاً</w:t>
      </w:r>
      <w:r>
        <w:rPr>
          <w:b/>
          <w:bCs/>
          <w:rtl w:val="true"/>
          <w:lang w:bidi="ar"/>
        </w:rPr>
        <w:t xml:space="preserve">: </w:t>
      </w:r>
      <w:r>
        <w:rPr>
          <w:b/>
          <w:b/>
          <w:bCs/>
          <w:rtl w:val="true"/>
          <w:lang w:bidi="ar"/>
        </w:rPr>
        <w:t xml:space="preserve">ثلثاً خيار وثلثاً شراراً وثلثاً وسطا ويأخذ المصدق من الوسط فإن تبرع المالك بدفع شيءٍ من هذا أو أخرج عن الواجب أعلى منه من جنسه جاز لأن المنع من أخذه لحقه فجاز برضاه كما لو دفع فرضين مكان فرض فإذا دفع حقةً عن بنت لون أو تبيعين مكان الجذعة جاز ذلك ولأن التبيعين يجزيئان عن الأربعين مع غيرها فلأن يجزيئا عنها مفردةً أولى وقد روى أبو داود عن أبيّ بن كعب </w:t>
      </w:r>
      <w:r>
        <w:rPr>
          <w:b/>
          <w:bCs/>
          <w:rtl w:val="true"/>
          <w:lang w:bidi="ar"/>
        </w:rPr>
        <w:t>(</w:t>
      </w:r>
      <w:r>
        <w:rPr>
          <w:b/>
          <w:b/>
          <w:bCs/>
          <w:rtl w:val="true"/>
          <w:lang w:bidi="ar"/>
        </w:rPr>
        <w:t>أن رجلاً قدم على النبي صلى الله عليه وسلم فقال يا نبي الله</w:t>
      </w:r>
      <w:r>
        <w:rPr>
          <w:b/>
          <w:bCs/>
          <w:rtl w:val="true"/>
          <w:lang w:bidi="ar"/>
        </w:rPr>
        <w:br/>
        <w:br/>
      </w:r>
      <w:r>
        <w:rPr>
          <w:b/>
          <w:b/>
          <w:bCs/>
          <w:rtl w:val="true"/>
          <w:lang w:bidi="ar"/>
        </w:rPr>
        <w:t>أتاني رسولك ليأخذ مني صدقة مالي فزعم أن ما عليّ فيه بنت مخاض فعرضت عليه ناقة فتية سمينة فقال له رسول الله صلى الله عليه وسلم ذاك الذي وجب عليك فإن تطوعت بخير آجرك الله فيه وقبلناه منك فقال ها هي ذه يا رسول الله فأمر رسول الله صلى الله عليه وسلم بقبضها ودعا له بالبرك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تجزيء القيمة في شيء من الزكاة وعنه تجزيء لأن المقصود غنى الفقير بقدر المال والأول المذهب لأن النبي صلى الله عليه وسلم ذكر هذه الأعيان المنصوص عليها بياناً لما فرضه الله فإخراج غيرها ترك للمفروض وقوله</w:t>
      </w:r>
      <w:r>
        <w:rPr>
          <w:b/>
          <w:bCs/>
          <w:rtl w:val="true"/>
          <w:lang w:bidi="ar"/>
        </w:rPr>
        <w:t>: (</w:t>
      </w:r>
      <w:r>
        <w:rPr>
          <w:b/>
          <w:b/>
          <w:bCs/>
          <w:rtl w:val="true"/>
          <w:lang w:bidi="ar"/>
        </w:rPr>
        <w:t>فإن لم تكن بنت مخاض فابن لبون ذكر</w:t>
      </w:r>
      <w:r>
        <w:rPr>
          <w:b/>
          <w:bCs/>
          <w:rtl w:val="true"/>
          <w:lang w:bidi="ar"/>
        </w:rPr>
        <w:t xml:space="preserve">) </w:t>
      </w:r>
      <w:r>
        <w:rPr>
          <w:b/>
          <w:b/>
          <w:bCs/>
          <w:rtl w:val="true"/>
          <w:lang w:bidi="ar"/>
        </w:rPr>
        <w:t xml:space="preserve">يمنع إخراج ابن اللبون مع وجود ابنة المخاض ويدل على أنه أراد العين دون المالية فإن خمساً وعشرين لا تخلو عن مالية ابنة المخاض وإخراج القيمة يخالف ذلك ويفضي إلى إخراج الفريضة مكان الأخرى من غير جبران وهو خلاف النص واتباع السنة أولى وقد روي عن معاذ أن النبي صلى الله عليه وسلم لما بعثه إلى اليمن قال </w:t>
      </w:r>
      <w:r>
        <w:rPr>
          <w:b/>
          <w:bCs/>
          <w:rtl w:val="true"/>
          <w:lang w:bidi="ar"/>
        </w:rPr>
        <w:t>(</w:t>
      </w:r>
      <w:r>
        <w:rPr>
          <w:b/>
          <w:b/>
          <w:bCs/>
          <w:rtl w:val="true"/>
          <w:lang w:bidi="ar"/>
        </w:rPr>
        <w:t>خذ الحب من الحب والشاة من الغنم والبعير من الإبل والبقرة من البقر</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مختلف فيها القول الأول أنها لا تجزيء القيمة مطلقاً وهذا هو المذهب والقول الثاني أنها تجزيء إذا كانت بقدر الواجب وهو رواية عن أحمد والقول الثالث أن القيمة لا تجزيء إلا لحاجة أو مصلحة وهذا هو الصحيح إلا في صدقة الفطر فإن صدقة الفطر يجب أن تخرج صاعاً من طعام ولا تجزيء فيها القيمة أما قولنا لحاجة أو مصلحة فالحاجة مثل أن يبيع الإنسان نصابه بعد تمام الحول فهنا هو محتاج إلى أن يخرج القيمة لأن نصابه قد خرج عن ملكه وأما المصلحة فمثل أن يختار الفقير المال على البهائم فيقول أنا أحب هذا وهو أحب إلي وأريح لي فهذه مصلحة وهذا قول وسط بين القول بالجواز مطلقا والقول بالمنع مطلقا فيقال إذا كان هناك حاجة أو مصلحة فلا بأس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كم الخُلْطة</w:t>
      </w:r>
      <w:r>
        <w:rPr>
          <w:b/>
          <w:bCs/>
          <w:rtl w:val="true"/>
          <w:lang w:bidi="ar"/>
        </w:rPr>
        <w:br/>
      </w:r>
      <w:r>
        <w:rPr>
          <w:b/>
          <w:b/>
          <w:bCs/>
          <w:rtl w:val="true"/>
          <w:lang w:bidi="ar"/>
        </w:rPr>
        <w:t>القارئ</w:t>
      </w:r>
      <w:r>
        <w:rPr>
          <w:b/>
          <w:bCs/>
          <w:rtl w:val="true"/>
          <w:lang w:bidi="ar"/>
        </w:rPr>
        <w:t xml:space="preserve">: </w:t>
      </w:r>
      <w:r>
        <w:rPr>
          <w:b/>
          <w:b/>
          <w:bCs/>
          <w:rtl w:val="true"/>
          <w:lang w:bidi="ar"/>
        </w:rPr>
        <w:t>وهي ضربان خُلطة أعيان</w:t>
      </w:r>
      <w:r>
        <w:rPr>
          <w:b/>
          <w:bCs/>
          <w:rtl w:val="true"/>
          <w:lang w:bidi="ar"/>
        </w:rPr>
        <w:t xml:space="preserve">: </w:t>
      </w:r>
      <w:r>
        <w:rPr>
          <w:b/>
          <w:b/>
          <w:bCs/>
          <w:rtl w:val="true"/>
          <w:lang w:bidi="ar"/>
        </w:rPr>
        <w:t>بأن يملكا مالاً مشاعاً يرثانه أو يشتريانه أو غير ذلك وخُلطة أوصاف وهي أن يكون مال كل واحد منهما متميزاً فخلطاه ولم يتميزا في أوصاف نذكرها وكلاهما يؤثر في جعل مالهما كمال الواحد في شيئين أحدهما</w:t>
      </w:r>
      <w:r>
        <w:rPr>
          <w:b/>
          <w:bCs/>
          <w:rtl w:val="true"/>
          <w:lang w:bidi="ar"/>
        </w:rPr>
        <w:t xml:space="preserve">: </w:t>
      </w:r>
      <w:r>
        <w:rPr>
          <w:b/>
          <w:b/>
          <w:bCs/>
          <w:rtl w:val="true"/>
          <w:lang w:bidi="ar"/>
        </w:rPr>
        <w:t>أن الواجب فيهما كالواجب في مال الواحد فإن بلغا معاً نصباً ففيهما الزكاة وإن زادا على النصاب لم يتغير الفرض حتى يبلغا فريضة ثانية فلو كان لكل منهما واحد عشرون كان عليهما شاة وإن كان لكل واحد منهما ستون لم يجب أكثر من شاة</w:t>
      </w:r>
      <w:r>
        <w:rPr>
          <w:b/>
          <w:bCs/>
          <w:rtl w:val="true"/>
          <w:lang w:bidi="ar"/>
        </w:rPr>
        <w:t>.</w:t>
        <w:br/>
      </w:r>
      <w:r>
        <w:rPr>
          <w:b/>
          <w:b/>
          <w:bCs/>
          <w:rtl w:val="true"/>
          <w:lang w:bidi="ar"/>
        </w:rPr>
        <w:t>الشيخ</w:t>
      </w:r>
      <w:r>
        <w:rPr>
          <w:b/>
          <w:bCs/>
          <w:rtl w:val="true"/>
          <w:lang w:bidi="ar"/>
        </w:rPr>
        <w:t xml:space="preserve">: </w:t>
      </w:r>
      <w:r>
        <w:rPr>
          <w:b/>
          <w:b/>
          <w:bCs/>
          <w:rtl w:val="true"/>
          <w:lang w:bidi="ar"/>
        </w:rPr>
        <w:t>ستون مع ستين مجموعهما مائة وعشرون فيها شاة واحدة مع أنه لو انفردا لكان كل واحد عليه شاة</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لهما مال غير مختلط تبع المختلط في الحكم فلو كان لكل واحد منهما ستون فاختلطا في أربعين لم يلزمهما إلا شاة في مالهما كله لأن مال الواحد يضم بعضه إلى بعض في الملك فيَضمُ الأربعين المنفردة إلى العشرين المختلطة فيلزم انضمامها إلى العشرين التي لخليطه فيصير الجميع كمالٍ واحد، ولو كان لرجل ستون شاةً كل عشرين منها مختلطة بعشرين لآخر فالواجب شاة واحدة نصفها على صاحب الستين ونصفها على الخلطاء على كل واحد سدس شاة لما ذكرناه فإن كان لأحدهم شاة مفردة لزمهم شاتان</w:t>
      </w:r>
      <w:r>
        <w:rPr>
          <w:b/>
          <w:bCs/>
          <w:rtl w:val="true"/>
          <w:lang w:bidi="ar"/>
        </w:rPr>
        <w:t>.</w:t>
        <w:br/>
      </w:r>
      <w:r>
        <w:rPr>
          <w:b/>
          <w:b/>
          <w:bCs/>
          <w:rtl w:val="true"/>
          <w:lang w:bidi="ar"/>
        </w:rPr>
        <w:t xml:space="preserve">والثاني أن للساعي أخذ الفرض من أيهما شاء سواء دعت إليه حاجة لكون الفرض واحدا أو لم تدع إليه حاجة بأن يجد فرض كل واحد منهما في ماله لأن مالهما صار كالمال الواحد في الإيجاب فكذلك في الإخراج ولذلك قال النبي صلى الله عليه وسلم </w:t>
      </w:r>
      <w:r>
        <w:rPr>
          <w:b/>
          <w:bCs/>
          <w:rtl w:val="true"/>
          <w:lang w:bidi="ar"/>
        </w:rPr>
        <w:t>(</w:t>
      </w:r>
      <w:r>
        <w:rPr>
          <w:b/>
          <w:b/>
          <w:bCs/>
          <w:rtl w:val="true"/>
          <w:lang w:bidi="ar"/>
        </w:rPr>
        <w:t>وما كان من خليطين فإنهما يتراجعان بينهما بالسوية</w:t>
      </w:r>
      <w:r>
        <w:rPr>
          <w:b/>
          <w:bCs/>
          <w:rtl w:val="true"/>
          <w:lang w:bidi="ar"/>
        </w:rPr>
        <w:t xml:space="preserve">) </w:t>
      </w:r>
      <w:r>
        <w:rPr>
          <w:b/>
          <w:b/>
          <w:bCs/>
          <w:rtl w:val="true"/>
          <w:lang w:bidi="ar"/>
        </w:rPr>
        <w:t>رواه البخاري يعنى</w:t>
      </w:r>
      <w:r>
        <w:rPr>
          <w:b/>
          <w:bCs/>
          <w:rtl w:val="true"/>
          <w:lang w:bidi="ar"/>
        </w:rPr>
        <w:t xml:space="preserve">: </w:t>
      </w:r>
      <w:r>
        <w:rPr>
          <w:b/>
          <w:b/>
          <w:bCs/>
          <w:rtl w:val="true"/>
          <w:lang w:bidi="ar"/>
        </w:rPr>
        <w:t>إذا أخذ الفرض من مال أحدهما</w:t>
      </w:r>
      <w:r>
        <w:rPr>
          <w:b/>
          <w:bCs/>
          <w:rtl w:val="true"/>
          <w:lang w:bidi="ar"/>
        </w:rPr>
        <w:t>.</w:t>
        <w:br/>
      </w:r>
      <w:r>
        <w:rPr>
          <w:b/>
          <w:b/>
          <w:bCs/>
          <w:rtl w:val="true"/>
          <w:lang w:bidi="ar"/>
        </w:rPr>
        <w:t xml:space="preserve">والأصل في الخلطة ما روى أنس في حديث الصدقات </w:t>
      </w:r>
      <w:r>
        <w:rPr>
          <w:b/>
          <w:bCs/>
          <w:rtl w:val="true"/>
          <w:lang w:bidi="ar"/>
        </w:rPr>
        <w:t>(</w:t>
      </w:r>
      <w:r>
        <w:rPr>
          <w:b/>
          <w:b/>
          <w:bCs/>
          <w:rtl w:val="true"/>
          <w:lang w:bidi="ar"/>
        </w:rPr>
        <w:t>ولا يجمع بين متفرق ولا يفرق بين مجتمع خشية الصدقة وما كان من خليطين فإنهما يتراجعان بينهما بالسوية</w:t>
      </w:r>
      <w:r>
        <w:rPr>
          <w:b/>
          <w:bCs/>
          <w:rtl w:val="true"/>
          <w:lang w:bidi="ar"/>
        </w:rPr>
        <w:t xml:space="preserve">) </w:t>
      </w:r>
      <w:r>
        <w:rPr>
          <w:b/>
          <w:b/>
          <w:bCs/>
          <w:rtl w:val="true"/>
          <w:lang w:bidi="ar"/>
        </w:rPr>
        <w:t>ولأن الماليين صارا كالمال الواحد في المؤن فكذلك ف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خلطة نوعان خلطة أعيان وخلطة أوصاف فخلطة الأعيان</w:t>
      </w:r>
      <w:r>
        <w:rPr>
          <w:b/>
          <w:bCs/>
          <w:rtl w:val="true"/>
          <w:lang w:bidi="ar"/>
        </w:rPr>
        <w:t xml:space="preserve">: </w:t>
      </w:r>
      <w:r>
        <w:rPr>
          <w:b/>
          <w:b/>
          <w:bCs/>
          <w:rtl w:val="true"/>
          <w:lang w:bidi="ar"/>
        </w:rPr>
        <w:t>أن يشترك الرجلان في النصاب اشتراك ملك مثل أن يرثا من أبيهما أربعين شاة أو مائة شاة هذه نسميها خلطة أعيان وهذه ظاهر أنها إذا بقيت لم تقسم فإن الزكاة تؤخذ منها</w:t>
      </w:r>
      <w:r>
        <w:rPr>
          <w:b/>
          <w:bCs/>
          <w:rtl w:val="true"/>
          <w:lang w:bidi="ar"/>
        </w:rPr>
        <w:t>.</w:t>
        <w:br/>
      </w:r>
      <w:r>
        <w:rPr>
          <w:b/>
          <w:b/>
          <w:bCs/>
          <w:rtl w:val="true"/>
          <w:lang w:bidi="ar"/>
        </w:rPr>
        <w:t>والثاني</w:t>
      </w:r>
      <w:r>
        <w:rPr>
          <w:b/>
          <w:bCs/>
          <w:rtl w:val="true"/>
          <w:lang w:bidi="ar"/>
        </w:rPr>
        <w:t xml:space="preserve">: </w:t>
      </w:r>
      <w:r>
        <w:rPr>
          <w:b/>
          <w:b/>
          <w:bCs/>
          <w:rtl w:val="true"/>
          <w:lang w:bidi="ar"/>
        </w:rPr>
        <w:t>خلطة أوصاف</w:t>
      </w:r>
      <w:r>
        <w:rPr>
          <w:b/>
          <w:bCs/>
          <w:rtl w:val="true"/>
          <w:lang w:bidi="ar"/>
        </w:rPr>
        <w:t xml:space="preserve">: </w:t>
      </w:r>
      <w:r>
        <w:rPr>
          <w:b/>
          <w:b/>
          <w:bCs/>
          <w:rtl w:val="true"/>
          <w:lang w:bidi="ar"/>
        </w:rPr>
        <w:t xml:space="preserve">بأن يتميز مال كل واحد منهما عن الآخر لكن يشترك المالان فيما سيذكره المؤلف فهنا مال كل واحد منهما متميز عن الآخر لكن عند اختلاطهما يكونان كالمال الواحد ودليل ذلك قول النبي صلى الله عليه وسلم </w:t>
      </w:r>
      <w:r>
        <w:rPr>
          <w:b/>
          <w:bCs/>
          <w:rtl w:val="true"/>
          <w:lang w:bidi="ar"/>
        </w:rPr>
        <w:t>(</w:t>
      </w:r>
      <w:r>
        <w:rPr>
          <w:b/>
          <w:b/>
          <w:bCs/>
          <w:rtl w:val="true"/>
          <w:lang w:bidi="ar"/>
        </w:rPr>
        <w:t>ولا يجمع بين متفرق ولا يفرق بين مجتمع خشية الصدقة</w:t>
      </w:r>
      <w:r>
        <w:rPr>
          <w:b/>
          <w:bCs/>
          <w:rtl w:val="true"/>
          <w:lang w:bidi="ar"/>
        </w:rPr>
        <w:t xml:space="preserve">) </w:t>
      </w:r>
      <w:r>
        <w:rPr>
          <w:b/>
          <w:b/>
          <w:bCs/>
          <w:rtl w:val="true"/>
          <w:lang w:bidi="ar"/>
        </w:rPr>
        <w:t>والخلطة قد تفيد تشديداً وقد تفيد تخفيفاً فإذا كان عند كل واحد عشرون شاة وخلطاها وجب عليهما شاة ولو لم يخلطاها فليس عليهما شيء إذاً الخلطة هنا صارت أشد وأوجبت التشديد ولو كان عند كل واحد منهما ستون شاة وخلطاها فصار مائة وعشرين لم يجب فيها إلا شاة واحدة فأفادت تخفيف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عتبر في الخلطة شروط خمس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تكون في السائمة ولا تؤثر الخلطة في غيرها وعنه تؤثر فيها خلطة الأعيان لعموم الخبر ولأنه مال تجب فيها الزكاة فأثرت الخلطة فيه كالسائمة ولنا قول النبي صلى الله عليه وسلم </w:t>
      </w:r>
      <w:r>
        <w:rPr>
          <w:b/>
          <w:bCs/>
          <w:rtl w:val="true"/>
          <w:lang w:bidi="ar"/>
        </w:rPr>
        <w:t>(</w:t>
      </w:r>
      <w:r>
        <w:rPr>
          <w:b/>
          <w:b/>
          <w:bCs/>
          <w:rtl w:val="true"/>
          <w:lang w:bidi="ar"/>
        </w:rPr>
        <w:t>والخليطان ما اجتمعا على الحوض والراعي والفحل</w:t>
      </w:r>
      <w:r>
        <w:rPr>
          <w:b/>
          <w:bCs/>
          <w:rtl w:val="true"/>
          <w:lang w:bidi="ar"/>
        </w:rPr>
        <w:t xml:space="preserve">) </w:t>
      </w:r>
      <w:r>
        <w:rPr>
          <w:b/>
          <w:b/>
          <w:bCs/>
          <w:rtl w:val="true"/>
          <w:lang w:bidi="ar"/>
        </w:rPr>
        <w:t>روا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خلطة لا تؤثر إلا في بهيمة الأنعام فقط أما غيرها من الأموال فلا تؤثر وعلى هذا لو كان رجلان مشتركين في نخل لهما أنصافاً وهذا النخل نصاب واحد فقط فهل عليهما زكاة؟ ليس عليهما زكاة لأن نصيب كل واحد منهما لا يبلغ النصاب فلا زكاة وكذلك لو اشترك اثنان في مال وحيث أن نصاب الفضة مائتا درهم فأحدهما أتى بمائة والثاني أتى بمائة وصارا يبيعان ويشتريان فيه وفي آخر الحول صار المال ثلاثمائة كان بالأول مئتين وصار الآن ثلاثمائة هل فيها زكاة؟ ليس فيها زكاة مع أن النصاب مائتان لكن لو نظرنا لنصيب كل واحد منهما لكان دون النصاب والخلطة لا تؤثر إلا في البهائم السائمة فقط هذا هوالمشهور في المذهب والرواية الثانية عن أحمد رحمه الله أن خلطة الأعيان مؤثرة وهذا القول هو الراجح لأن النبي صلى الله عليه وسلم كان يبعث العمال لأخذ الزكاة من الثمار ومعلوم أنه لا تخلو من الشركة لو لم يكن منها إلا أن المساقي وصاحب الأصل شريكان ومع ذلك كان النبي صلى الله عليه وسلم يأخذ مما بلغ النصاب ولا يسأل هل له مشارك أو لا؟ فالصواب أن الخلطة مؤثرة في خلطة الأعيان أما الأوصاف كما لو كان هذان المالان في مخزن واحد وفي متجر واحد ويبيعهما دلال واحد فهذه لا تؤثر في غير المواشي فصارت الخلطة الآن على نوعين النوع الأول خلطة الأعيان والصحيح أنها مؤثرة في المواشي وغيرها وخلطة أوصاف وهذه لا تؤثر إلا في المواشي فقط والحديث الذي ذكره المؤلف مستدل به على عدم تأثير الخلطة في غير السائمة لا يدل على ما أراد لأن النبي صلى الله عليه وسلم قال </w:t>
      </w:r>
      <w:r>
        <w:rPr>
          <w:b/>
          <w:bCs/>
          <w:rtl w:val="true"/>
          <w:lang w:bidi="ar"/>
        </w:rPr>
        <w:t>(</w:t>
      </w:r>
      <w:r>
        <w:rPr>
          <w:b/>
          <w:b/>
          <w:bCs/>
          <w:rtl w:val="true"/>
          <w:lang w:bidi="ar"/>
        </w:rPr>
        <w:t>الخليطان</w:t>
      </w:r>
      <w:r>
        <w:rPr>
          <w:b/>
          <w:bCs/>
          <w:rtl w:val="true"/>
          <w:lang w:bidi="ar"/>
        </w:rPr>
        <w:t xml:space="preserve">) </w:t>
      </w:r>
      <w:r>
        <w:rPr>
          <w:b/>
          <w:b/>
          <w:bCs/>
          <w:rtl w:val="true"/>
          <w:lang w:bidi="ar"/>
        </w:rPr>
        <w:t>يعنى أن خليطي الأوصاف ما اجتمعا في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هذا تفسير للخلطة المعتبرة شرعا فيجب تقديمه ولأن الخلطة في السائمة أثرت في الضرر لتأثيرها في النفع وفي غيرها لا تؤثر في النفع لعدم الوقص فيها وقول النبي صلى الله عليه وسلم </w:t>
      </w:r>
      <w:r>
        <w:rPr>
          <w:b/>
          <w:bCs/>
          <w:rtl w:val="true"/>
          <w:lang w:bidi="ar"/>
        </w:rPr>
        <w:t>(</w:t>
      </w:r>
      <w:r>
        <w:rPr>
          <w:b/>
          <w:b/>
          <w:bCs/>
          <w:rtl w:val="true"/>
          <w:lang w:bidi="ar"/>
        </w:rPr>
        <w:t>لا يجمع بين متفرق خشية الصدقة</w:t>
      </w:r>
      <w:r>
        <w:rPr>
          <w:b/>
          <w:bCs/>
          <w:rtl w:val="true"/>
          <w:lang w:bidi="ar"/>
        </w:rPr>
        <w:t xml:space="preserve">) </w:t>
      </w:r>
      <w:r>
        <w:rPr>
          <w:b/>
          <w:b/>
          <w:bCs/>
          <w:rtl w:val="true"/>
          <w:lang w:bidi="ar"/>
        </w:rPr>
        <w:t>دليل على اختصاص ذلك بالسائمة التي تقل الصدقة بجمعها لأجل أوقاصها بخلاف غيرها</w:t>
      </w:r>
      <w:r>
        <w:rPr>
          <w:b/>
          <w:bCs/>
          <w:rtl w:val="true"/>
          <w:lang w:bidi="ar"/>
        </w:rPr>
        <w:t>.</w:t>
        <w:br/>
      </w:r>
      <w:r>
        <w:rPr>
          <w:b/>
          <w:b/>
          <w:bCs/>
          <w:rtl w:val="true"/>
          <w:lang w:bidi="ar"/>
        </w:rPr>
        <w:t>الثاني أن يكون الخليطان من أهل الزكاة فإن كان أحدهما مكاتباً أو ذمياً فلا أثر لخلطته لأنه لا زكاة في ماله فلم يكمل به النصاب</w:t>
      </w:r>
      <w:r>
        <w:rPr>
          <w:b/>
          <w:bCs/>
          <w:rtl w:val="true"/>
          <w:lang w:bidi="ar"/>
        </w:rPr>
        <w:t>.</w:t>
        <w:br/>
      </w:r>
      <w:r>
        <w:rPr>
          <w:b/>
          <w:b/>
          <w:bCs/>
          <w:rtl w:val="true"/>
          <w:lang w:bidi="ar"/>
        </w:rPr>
        <w:t>الشيخ</w:t>
      </w:r>
      <w:r>
        <w:rPr>
          <w:b/>
          <w:bCs/>
          <w:rtl w:val="true"/>
          <w:lang w:bidi="ar"/>
        </w:rPr>
        <w:t xml:space="preserve">: </w:t>
      </w:r>
      <w:r>
        <w:rPr>
          <w:b/>
          <w:b/>
          <w:bCs/>
          <w:rtl w:val="true"/>
          <w:lang w:bidi="ar"/>
        </w:rPr>
        <w:t>الشرط الثاني واضح أنه لابد أن يكون الخليطان من أهل الزكاة فإن كان الخليط من غير أهل الزكاة فلا أثر له مثل أن يشترك ذمي ومسلم في ماشية اشتراك أوصاف فإن هذا الخلطة لا تؤثر ويعتبر مال المسلم وحده على حدة إن بلغ الزكاة ففيه الزكاة وإن لم يبلغ فلا زكاة فيه أما المكاتب فيقولون إنه ليس في ماله زكاة والصحيح أن في ماله الزكاة لأن هذا المكاتب إما أن يستطيع الوفاء فيعتق وإما أن لا يستطيع فيكون ماله لسيده فماله الآن له مالك، إما أن يملكه هو إن قدر على وفاء دين الكتابة وإما أن يملكه السيد فهو ليس ضائع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ما الفرق بين خُلطة الأعيان وخلطة الأوصاف؟</w:t>
      </w:r>
      <w:r>
        <w:rPr>
          <w:b/>
          <w:bCs/>
          <w:rtl w:val="true"/>
          <w:lang w:bidi="ar"/>
        </w:rPr>
        <w:br/>
      </w:r>
      <w:r>
        <w:rPr>
          <w:b/>
          <w:b/>
          <w:bCs/>
          <w:rtl w:val="true"/>
          <w:lang w:bidi="ar"/>
        </w:rPr>
        <w:t>الشيخ</w:t>
      </w:r>
      <w:r>
        <w:rPr>
          <w:b/>
          <w:bCs/>
          <w:rtl w:val="true"/>
          <w:lang w:bidi="ar"/>
        </w:rPr>
        <w:t xml:space="preserve">: </w:t>
      </w:r>
      <w:r>
        <w:rPr>
          <w:b/>
          <w:b/>
          <w:bCs/>
          <w:rtl w:val="true"/>
          <w:lang w:bidi="ar"/>
        </w:rPr>
        <w:t>الفرق بينهما أن خلطة الأوصاف كل واحد من الخليطين له مال مستقل وخلطة الأعيان المال مشترك بين الخليطين مثال ذلك رجلان مات أبوهما وخلف لهما مائة شاة الخلطة خلطة أعيان لأن كل واحد له من كل ذرة من الغنم نصيب والمثال الثاني رجلان كل واحد منهما له خمسون شاة فخلطاها يعني جعلاها سواءً يعني ترعى جميعاً وترجع من المرعى جميعاً والفحل واحد حسب ما سيذكر في الأوصاف الآن ما ل كل واحد منهما مستقل متميز عن الآخر كل واحد يعلم أنه هذه له وهذه لصاحبه</w:t>
      </w:r>
      <w:r>
        <w:rPr>
          <w:b/>
          <w:bCs/>
          <w:rtl w:val="true"/>
          <w:lang w:bidi="ar"/>
        </w:rPr>
        <w:t>.</w:t>
        <w:br/>
      </w:r>
      <w:r>
        <w:rPr>
          <w:b/>
          <w:b/>
          <w:bCs/>
          <w:rtl w:val="true"/>
          <w:lang w:bidi="ar"/>
        </w:rPr>
        <w:t>السائل</w:t>
      </w:r>
      <w:r>
        <w:rPr>
          <w:b/>
          <w:bCs/>
          <w:rtl w:val="true"/>
          <w:lang w:bidi="ar"/>
        </w:rPr>
        <w:t xml:space="preserve">: </w:t>
      </w:r>
      <w:r>
        <w:rPr>
          <w:b/>
          <w:b/>
          <w:bCs/>
          <w:rtl w:val="true"/>
          <w:lang w:bidi="ar"/>
        </w:rPr>
        <w:t>لو توفي رجل عن ابنين وارتد أحدهما بعد أخذ نصيبه كيف يزكي المسلم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زكي المسلم منهما حقه إذا كان يبلغ النصاب زكاه وإن لم يبلغ النصاب فلا زكاة عليه إلا إذا كان عنده من جنسه فيضمه إليه والزكاة على نصفه أما الثاني ما عليه زكاة</w:t>
      </w:r>
      <w:r>
        <w:rPr>
          <w:b/>
          <w:bCs/>
          <w:rtl w:val="true"/>
          <w:lang w:bidi="ar"/>
        </w:rPr>
        <w:t>.</w:t>
        <w:br/>
      </w:r>
      <w:r>
        <w:rPr>
          <w:b/>
          <w:b/>
          <w:bCs/>
          <w:rtl w:val="true"/>
          <w:lang w:bidi="ar"/>
        </w:rPr>
        <w:t>السائل</w:t>
      </w:r>
      <w:r>
        <w:rPr>
          <w:b/>
          <w:bCs/>
          <w:rtl w:val="true"/>
          <w:lang w:bidi="ar"/>
        </w:rPr>
        <w:t xml:space="preserve">: </w:t>
      </w:r>
      <w:r>
        <w:rPr>
          <w:b/>
          <w:b/>
          <w:bCs/>
          <w:rtl w:val="true"/>
          <w:lang w:bidi="ar"/>
        </w:rPr>
        <w:t>الذي ماله من حرام هل عليه زكاة؟</w:t>
      </w:r>
      <w:r>
        <w:rPr>
          <w:b/>
          <w:bCs/>
          <w:rtl w:val="true"/>
          <w:lang w:bidi="ar"/>
        </w:rPr>
        <w:br/>
      </w:r>
      <w:r>
        <w:rPr>
          <w:b/>
          <w:b/>
          <w:bCs/>
          <w:rtl w:val="true"/>
          <w:lang w:bidi="ar"/>
        </w:rPr>
        <w:t>الشيخ</w:t>
      </w:r>
      <w:r>
        <w:rPr>
          <w:b/>
          <w:bCs/>
          <w:rtl w:val="true"/>
          <w:lang w:bidi="ar"/>
        </w:rPr>
        <w:t xml:space="preserve">: </w:t>
      </w:r>
      <w:r>
        <w:rPr>
          <w:b/>
          <w:b/>
          <w:bCs/>
          <w:rtl w:val="true"/>
          <w:lang w:bidi="ar"/>
        </w:rPr>
        <w:t>نعم هذا ما تعتبر زكاته مطهرة لماله ولا مطهرة لإيمانه هذا حق الفقراء لابد أن يؤخذ منه والله ما يقبل إلا طيباً أرأيت الإنسان إذا سرق مالاً وتاب وتصدق به تخلصاً منه هل يقبله الله على أنه صدقة؟ لا يقبله لكن تبرأ به الذمة</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لا نقيس عليه الفوائد المأخوذة من البنوك؟</w:t>
      </w:r>
      <w:r>
        <w:rPr>
          <w:b/>
          <w:bCs/>
          <w:rtl w:val="true"/>
          <w:lang w:bidi="ar"/>
        </w:rPr>
        <w:br/>
      </w:r>
      <w:r>
        <w:rPr>
          <w:b/>
          <w:b/>
          <w:bCs/>
          <w:rtl w:val="true"/>
          <w:lang w:bidi="ar"/>
        </w:rPr>
        <w:t>الشيخ</w:t>
      </w:r>
      <w:r>
        <w:rPr>
          <w:b/>
          <w:bCs/>
          <w:rtl w:val="true"/>
          <w:lang w:bidi="ar"/>
        </w:rPr>
        <w:t xml:space="preserve">: </w:t>
      </w:r>
      <w:r>
        <w:rPr>
          <w:b/>
          <w:b/>
          <w:bCs/>
          <w:rtl w:val="true"/>
          <w:lang w:bidi="ar"/>
        </w:rPr>
        <w:t>إذا تاب لا بأس أن يصرفها في أي مصرف لكن لا يتقرب إلى الله تعالى بالصدقة بها يتقرب إلى الله بالتوبة منها</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ثالث</w:t>
      </w:r>
      <w:r>
        <w:rPr>
          <w:b/>
          <w:bCs/>
          <w:rtl w:val="true"/>
          <w:lang w:bidi="ar"/>
        </w:rPr>
        <w:t xml:space="preserve">: </w:t>
      </w:r>
      <w:r>
        <w:rPr>
          <w:b/>
          <w:b/>
          <w:bCs/>
          <w:rtl w:val="true"/>
          <w:lang w:bidi="ar"/>
        </w:rPr>
        <w:t>أن يختلطا في نصاب فإن اختلطا فيما دونه مثل أن يختلطا في ثلاثين شاة لم تؤثر الخلطة سواء كان له مال سواه أو لم يكن لأن المجتمع دون النصاب فلم تجب الزكاة فيه</w:t>
      </w:r>
      <w:r>
        <w:rPr>
          <w:b/>
          <w:bCs/>
          <w:rtl w:val="true"/>
          <w:lang w:bidi="ar"/>
        </w:rPr>
        <w:t>.</w:t>
        <w:br/>
      </w:r>
      <w:r>
        <w:rPr>
          <w:b/>
          <w:b/>
          <w:bCs/>
          <w:rtl w:val="true"/>
          <w:lang w:bidi="ar"/>
        </w:rPr>
        <w:t>الشيخ</w:t>
      </w:r>
      <w:r>
        <w:rPr>
          <w:b/>
          <w:bCs/>
          <w:rtl w:val="true"/>
          <w:lang w:bidi="ar"/>
        </w:rPr>
        <w:t xml:space="preserve">: </w:t>
      </w:r>
      <w:r>
        <w:rPr>
          <w:b/>
          <w:b/>
          <w:bCs/>
          <w:rtl w:val="true"/>
          <w:lang w:bidi="ar"/>
        </w:rPr>
        <w:t>وظاهره ولو كان له مال من جنس مختلط مثاله رجلان اختلاطا في ثلاثين شاة لكل واحد خمس عشرة شاة لكن أحدهما عنده خمس وعشرون شاة في مكان آخر فهذا عنده ما يبلغ النصاب أما الآخر الذي ليس عنده إلا خمس عشرة شاة فهذا ليس عليه شيء لكن الثاني هل يجب عليه شيء أو لا يجب؟ لا يجب لأنها متفرقة في مكان خمسٌ وعشرون شاة وفي مكان آخر خمس عشرة شاةً فلا يجب عليه لكن القول الراجح تجب عليه الزكاة لأنه ملك نصاباً ملك أربعين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رابع</w:t>
      </w:r>
      <w:r>
        <w:rPr>
          <w:b/>
          <w:bCs/>
          <w:rtl w:val="true"/>
          <w:lang w:bidi="ar"/>
        </w:rPr>
        <w:t xml:space="preserve">: </w:t>
      </w:r>
      <w:r>
        <w:rPr>
          <w:b/>
          <w:b/>
          <w:bCs/>
          <w:rtl w:val="true"/>
          <w:lang w:bidi="ar"/>
        </w:rPr>
        <w:t>أن يختلطا في ستة أشياء لا يتميز أحدهما عن صاحبه فيها وهي</w:t>
      </w:r>
      <w:r>
        <w:rPr>
          <w:b/>
          <w:bCs/>
          <w:rtl w:val="true"/>
          <w:lang w:bidi="ar"/>
        </w:rPr>
        <w:t xml:space="preserve">: </w:t>
      </w:r>
      <w:r>
        <w:rPr>
          <w:b/>
          <w:b/>
          <w:bCs/>
          <w:rtl w:val="true"/>
          <w:lang w:bidi="ar"/>
        </w:rPr>
        <w:t>المسرح والمشرب والمحلب والمراح والراعي والفحل لما روى الدارقطني بإسناده عن سعد بن أبي وقاص أنه 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لا يجمع بين متفرق ولا يفرق بين مجتمع خشية الصدقة والخليطان ما اجتمعا في الحوض والفحل والراعي</w:t>
      </w:r>
      <w:r>
        <w:rPr>
          <w:b/>
          <w:bCs/>
          <w:rtl w:val="true"/>
          <w:lang w:bidi="ar"/>
        </w:rPr>
        <w:t xml:space="preserve">) </w:t>
      </w:r>
      <w:r>
        <w:rPr>
          <w:b/>
          <w:b/>
          <w:bCs/>
          <w:rtl w:val="true"/>
          <w:lang w:bidi="ar"/>
        </w:rPr>
        <w:t>نص على هذه الثلاثة فنبه على سائرها ولأنه إذا تميز كل مال بشيء مما ذكرناه لم يصيرا كالمال الواحد في المؤن ولا يشترط حلب المالين في إناء واحد لأن ذلك ليس بمرفق بل ضرر لاحتياجهما إلى قسمته</w:t>
      </w:r>
      <w:r>
        <w:rPr>
          <w:b/>
          <w:bCs/>
          <w:rtl w:val="true"/>
          <w:lang w:bidi="ar"/>
        </w:rPr>
        <w:t>.</w:t>
        <w:br/>
      </w:r>
      <w:r>
        <w:rPr>
          <w:b/>
          <w:b/>
          <w:bCs/>
          <w:rtl w:val="true"/>
          <w:lang w:bidi="ar"/>
        </w:rPr>
        <w:t>الشيخ</w:t>
      </w:r>
      <w:r>
        <w:rPr>
          <w:b/>
          <w:bCs/>
          <w:rtl w:val="true"/>
          <w:lang w:bidi="ar"/>
        </w:rPr>
        <w:t xml:space="preserve">: </w:t>
      </w:r>
      <w:r>
        <w:rPr>
          <w:b/>
          <w:b/>
          <w:bCs/>
          <w:rtl w:val="true"/>
          <w:lang w:bidi="ar"/>
        </w:rPr>
        <w:t>أن يختلطا في ستة أشياء المسرح يعني مكان السرح فلا يكون أحدهما يسرح شرقاً والثاني غرباً بل يكون المسرح واحداً وهل يشترط الزمن؟ نعم يشترط يعني بحيث لا يكون أحدهما يسرح بالليل والثاني بالنهار إذاً المسرح مكاناً وزماناً</w:t>
      </w:r>
      <w:r>
        <w:rPr>
          <w:b/>
          <w:bCs/>
          <w:rtl w:val="true"/>
          <w:lang w:bidi="ar"/>
        </w:rPr>
        <w:t>.</w:t>
        <w:br/>
      </w:r>
      <w:r>
        <w:rPr>
          <w:b/>
          <w:b/>
          <w:bCs/>
          <w:rtl w:val="true"/>
          <w:lang w:bidi="ar"/>
        </w:rPr>
        <w:t>والمشرب يعني أنهما يشربان من ساقية واحدة ليس لأحدهما ساقية منفردة به</w:t>
      </w:r>
      <w:r>
        <w:rPr>
          <w:b/>
          <w:bCs/>
          <w:rtl w:val="true"/>
          <w:lang w:bidi="ar"/>
        </w:rPr>
        <w:t>.</w:t>
        <w:br/>
      </w:r>
      <w:r>
        <w:rPr>
          <w:b/>
          <w:b/>
          <w:bCs/>
          <w:rtl w:val="true"/>
          <w:lang w:bidi="ar"/>
        </w:rPr>
        <w:t>والثالث المحلب يكون حلبهما في مكان واحد وهل يشترط أن يخلط الحليب؟ لا ليس بشرط</w:t>
      </w:r>
      <w:r>
        <w:rPr>
          <w:b/>
          <w:bCs/>
          <w:rtl w:val="true"/>
          <w:lang w:bidi="ar"/>
        </w:rPr>
        <w:t>.</w:t>
        <w:br/>
      </w:r>
      <w:r>
        <w:rPr>
          <w:b/>
          <w:b/>
          <w:bCs/>
          <w:rtl w:val="true"/>
          <w:lang w:bidi="ar"/>
        </w:rPr>
        <w:t>والمراح يعني المأوى والمبيت يكون واحداً والراعي يكون واحداً فإن كان لكل واحد منهما راعٍ لماشيته فليس ذلك بخلطه أما لو كانا راعيين وكانا يرعيان جميع السائمة فهما كراعٍ واحد</w:t>
      </w:r>
      <w:r>
        <w:rPr>
          <w:b/>
          <w:bCs/>
          <w:rtl w:val="true"/>
          <w:lang w:bidi="ar"/>
        </w:rPr>
        <w:t>.</w:t>
        <w:br/>
      </w:r>
      <w:r>
        <w:rPr>
          <w:b/>
          <w:b/>
          <w:bCs/>
          <w:rtl w:val="true"/>
          <w:lang w:bidi="ar"/>
        </w:rPr>
        <w:t>والفحل يعني أنه ليس لأحدهما فحل يختص بطرق ماشيته بل الفحل يطرق ماشية هذا وماشية هذا فإن كان لكل واحد منهما فحل يختص بماشيته فليس هذا خل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خامس أن يختلطا في جميع الحول فإن ثبت لهما حكم الانفراد في بعضه زكيا زكاة المنفردين فيه لأن الخلطة معنىً يتعلق به إيجاب الزكاة فاعتبرت في جميع الحول كالنصاب فإن كان مال كل واحد منهما منفرداً فخلطاه زكياه في الحول الأول زكاة الانفراد وفيما بعده زكاة الخلطة فإن اتفق حولاهما مثل أن يملك كل واحد منهما أربعين في أول المحرم وخلطاها في صفر فإذا تم حولهما الأول أخرجا شاتين فإذا تم الثاني فعليهما شاة واحدة</w:t>
      </w:r>
      <w:r>
        <w:rPr>
          <w:b/>
          <w:bCs/>
          <w:rtl w:val="true"/>
          <w:lang w:bidi="ar"/>
        </w:rPr>
        <w:t>.</w:t>
        <w:br/>
      </w:r>
      <w:r>
        <w:rPr>
          <w:b/>
          <w:b/>
          <w:bCs/>
          <w:rtl w:val="true"/>
          <w:lang w:bidi="ar"/>
        </w:rPr>
        <w:t>الشيخ</w:t>
      </w:r>
      <w:r>
        <w:rPr>
          <w:b/>
          <w:bCs/>
          <w:rtl w:val="true"/>
          <w:lang w:bidi="ar"/>
        </w:rPr>
        <w:t xml:space="preserve">: </w:t>
      </w:r>
      <w:r>
        <w:rPr>
          <w:b/>
          <w:b/>
          <w:bCs/>
          <w:rtl w:val="true"/>
          <w:lang w:bidi="ar"/>
        </w:rPr>
        <w:t>لأن الحول الأول ما فيه خلطة وعند كل واحد منهما أربعون نصاب</w:t>
      </w:r>
      <w:r>
        <w:rPr>
          <w:b/>
          <w:bCs/>
          <w:rtl w:val="true"/>
          <w:lang w:bidi="ar"/>
        </w:rPr>
        <w:t>.</w:t>
        <w:br/>
      </w:r>
      <w:r>
        <w:rPr>
          <w:b/>
          <w:b/>
          <w:bCs/>
          <w:rtl w:val="true"/>
          <w:lang w:bidi="ar"/>
        </w:rPr>
        <w:t>القارئ</w:t>
      </w:r>
      <w:r>
        <w:rPr>
          <w:b/>
          <w:bCs/>
          <w:rtl w:val="true"/>
          <w:lang w:bidi="ar"/>
        </w:rPr>
        <w:t xml:space="preserve">: </w:t>
      </w:r>
      <w:r>
        <w:rPr>
          <w:b/>
          <w:b/>
          <w:bCs/>
          <w:rtl w:val="true"/>
          <w:lang w:bidi="ar"/>
        </w:rPr>
        <w:t>وإن اختلف حولاهما فملك أحدهما أربعين في المحرم والآخر أربعين في صفر فخلطاها في ربيع أخرجا شاتين للحول الأول فإذا تم حول الأول والثاني فعليه نصف شاة فإن أخرجها من غير النصاب فعلى الثاني عند تمام حوله نصف شاة وإن أخرجها من النصاب فعلى الثاني من الشاة بقدر ماله من جميع المالين فإذا كان ماله أربعين ومال صاحبه أربعون إلا نصف شاة فعليه أربعون جزءاً من تسعة وسبعين جزءاً ونصف من شاة ونصف من شاة وإن ثبت لأحدهما حكم الانفراد دون صاحبه نحو أن يملكا نصابين فخلطاهما ثم باع أحدهما ماله أجنبيا فعلى الأول شاة عند تمام حوله لأنه ثبت له حكم الانفراد فإذا تم حول الثاني فعليه زكاة الخلطة لأنه لم يزل مخلطاً في جميع الحو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 بينهما نصابان مختلطان فباع أحدهما غنمه بغنم صاحبه وأبقياها على الخلطة لم ينقطع حولهما ولم تزل خلطتهما وكذلك إن باع البعض بالبعض من غير إفراد قل المبيع أو كثر، فأما إن أفرداها ثم تبايعا ثم خلطاها وطال زمان الإفراد بطل حكم الخلطة وإن لم يطل ففيه روايتان إحداهما</w:t>
      </w:r>
      <w:r>
        <w:rPr>
          <w:b/>
          <w:bCs/>
          <w:rtl w:val="true"/>
          <w:lang w:bidi="ar"/>
        </w:rPr>
        <w:t xml:space="preserve">: </w:t>
      </w:r>
      <w:r>
        <w:rPr>
          <w:b/>
          <w:b/>
          <w:bCs/>
          <w:rtl w:val="true"/>
          <w:lang w:bidi="ar"/>
        </w:rPr>
        <w:t>لا ينقطع حكم الخلطة لأن هذا زمن يسير فعفي عنه والثاني</w:t>
      </w:r>
      <w:r>
        <w:rPr>
          <w:b/>
          <w:bCs/>
          <w:rtl w:val="true"/>
          <w:lang w:bidi="ar"/>
        </w:rPr>
        <w:t xml:space="preserve">: </w:t>
      </w:r>
      <w:r>
        <w:rPr>
          <w:b/>
          <w:b/>
          <w:bCs/>
          <w:rtl w:val="true"/>
          <w:lang w:bidi="ar"/>
        </w:rPr>
        <w:t>يبطل حكم الخلطة لأنه قد وجد الانفراد في بعض الحول فيجب تغليبه كالكثير فإن أفردا بعض النصاب وتبايعاه وكان الباقي على الخلطة نصابا لم تنقطع الخلطة لأنها باقية في نصاب وإن بقي أقل من نصاب فحكمه حكم إفراد جميع المال وذكر القاضي</w:t>
      </w:r>
      <w:r>
        <w:rPr>
          <w:b/>
          <w:bCs/>
          <w:rtl w:val="true"/>
          <w:lang w:bidi="ar"/>
        </w:rPr>
        <w:t xml:space="preserve">: </w:t>
      </w:r>
      <w:r>
        <w:rPr>
          <w:b/>
          <w:b/>
          <w:bCs/>
          <w:rtl w:val="true"/>
          <w:lang w:bidi="ar"/>
        </w:rPr>
        <w:t>أن حكم الخلطة ينقطع في جميع هذه المسائل ولا يصح لأن الخلطة لم تزل في جميع الحول والبيع لا يقطع حكم الحول في الزكاة فكذلك في</w:t>
      </w:r>
      <w:r>
        <w:rPr>
          <w:b/>
          <w:bCs/>
          <w:rtl w:val="true"/>
          <w:lang w:bidi="ar"/>
        </w:rPr>
        <w:br/>
        <w:br/>
      </w:r>
      <w:r>
        <w:rPr>
          <w:b/>
          <w:b/>
          <w:bCs/>
          <w:rtl w:val="true"/>
          <w:lang w:bidi="ar"/>
        </w:rPr>
        <w:t>الخلطة ولو كان لكل واحد أربعون مخالطة لمال آخر فتبايعاها مختلطة لم يبطل حكم الخلطة وإن اشترى بالمختلطة مفردة أو بالمفردة مختلطة انقطعت الخلطة وزكى زكاة المنفرد لأن زكاة المشتري تجب ببنائه على حول المبيع وقد ثبت لأحدهما حكم الانفراد في بعض الحول فيجب تغليبه</w:t>
      </w:r>
      <w:r>
        <w:rPr>
          <w:b/>
          <w:bCs/>
          <w:rtl w:val="true"/>
          <w:lang w:bidi="ar"/>
        </w:rPr>
        <w:t>.</w:t>
        <w:br/>
      </w:r>
      <w:r>
        <w:rPr>
          <w:b/>
          <w:b/>
          <w:bCs/>
          <w:rtl w:val="true"/>
          <w:lang w:bidi="ar"/>
        </w:rPr>
        <w:t>مسألة</w:t>
      </w:r>
      <w:r>
        <w:rPr>
          <w:b/>
          <w:bCs/>
          <w:rtl w:val="true"/>
          <w:lang w:bidi="ar"/>
        </w:rPr>
        <w:t xml:space="preserve">: </w:t>
      </w:r>
      <w:r>
        <w:rPr>
          <w:b/>
          <w:b/>
          <w:bCs/>
          <w:rtl w:val="true"/>
          <w:lang w:bidi="ar"/>
        </w:rPr>
        <w:t>المشتري يبني على هذا لأنها خلطة أوصاف لا خلطة أعيان حتى نقول انتقل فيها المل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كان لرجل نصاب فباع نصفه مشاعاً في الحول فقال أبو بكر</w:t>
      </w:r>
      <w:r>
        <w:rPr>
          <w:b/>
          <w:bCs/>
          <w:rtl w:val="true"/>
          <w:lang w:bidi="ar"/>
        </w:rPr>
        <w:t xml:space="preserve">: </w:t>
      </w:r>
      <w:r>
        <w:rPr>
          <w:b/>
          <w:b/>
          <w:bCs/>
          <w:rtl w:val="true"/>
          <w:lang w:bidi="ar"/>
        </w:rPr>
        <w:t>ينقطع حول الجميع لأنه قد انقطع في النصف المبيع فكأنه لم يجر في حول الزكاة أصلا فلزم انقطاعه في الباقي، وقال ابن حامد</w:t>
      </w:r>
      <w:r>
        <w:rPr>
          <w:b/>
          <w:bCs/>
          <w:rtl w:val="true"/>
          <w:lang w:bidi="ar"/>
        </w:rPr>
        <w:t xml:space="preserve">: </w:t>
      </w:r>
      <w:r>
        <w:rPr>
          <w:b/>
          <w:b/>
          <w:bCs/>
          <w:rtl w:val="true"/>
          <w:lang w:bidi="ar"/>
        </w:rPr>
        <w:t>ولا ينقطع الحول فيما لم يبع لأنه لم يزل مخالطاً لمال جارٍ في حول الزكاة وحدوث الخلطة لا يمنع ابتداء الحول ولا يمنع استدامته وهكذا لو كان النصاب لرجلين فباع أحدهما نصيبه أجنبياً فعلى هذا إذا تم حول ما لم يبع ففيه حصته من الزكاة فإن أخرجت منه نقص النصاب فلم يلزم المشتري زكاة وإن أخرجت من غيره وقلنا</w:t>
      </w:r>
      <w:r>
        <w:rPr>
          <w:b/>
          <w:bCs/>
          <w:rtl w:val="true"/>
          <w:lang w:bidi="ar"/>
        </w:rPr>
        <w:t xml:space="preserve">: </w:t>
      </w:r>
      <w:r>
        <w:rPr>
          <w:b/>
          <w:b/>
          <w:bCs/>
          <w:rtl w:val="true"/>
          <w:lang w:bidi="ar"/>
        </w:rPr>
        <w:t>الزكاة تتعلق بالعين فلا شيء على المشتري أيضا لأن تعلق الزكاة بالعين يمنع وجوب الزكاة، وقال القاضي</w:t>
      </w:r>
      <w:r>
        <w:rPr>
          <w:b/>
          <w:bCs/>
          <w:rtl w:val="true"/>
          <w:lang w:bidi="ar"/>
        </w:rPr>
        <w:t xml:space="preserve">: </w:t>
      </w:r>
      <w:r>
        <w:rPr>
          <w:b/>
          <w:b/>
          <w:bCs/>
          <w:rtl w:val="true"/>
          <w:lang w:bidi="ar"/>
        </w:rPr>
        <w:t>لا يمنع فعلى قوله</w:t>
      </w:r>
      <w:r>
        <w:rPr>
          <w:b/>
          <w:bCs/>
          <w:rtl w:val="true"/>
          <w:lang w:bidi="ar"/>
        </w:rPr>
        <w:t xml:space="preserve">: </w:t>
      </w:r>
      <w:r>
        <w:rPr>
          <w:b/>
          <w:b/>
          <w:bCs/>
          <w:rtl w:val="true"/>
          <w:lang w:bidi="ar"/>
        </w:rPr>
        <w:t>على المشتري زكاة حصته إذا تم حوله وإن قلنا</w:t>
      </w:r>
      <w:r>
        <w:rPr>
          <w:b/>
          <w:bCs/>
          <w:rtl w:val="true"/>
          <w:lang w:bidi="ar"/>
        </w:rPr>
        <w:t xml:space="preserve">: </w:t>
      </w:r>
      <w:r>
        <w:rPr>
          <w:b/>
          <w:b/>
          <w:bCs/>
          <w:rtl w:val="true"/>
          <w:lang w:bidi="ar"/>
        </w:rPr>
        <w:t>تتعلق بالذمة لم يمنع وجوب الزكاة على المشتري لأن النصاب لم ينقص</w:t>
      </w:r>
      <w:r>
        <w:rPr>
          <w:b/>
          <w:bCs/>
          <w:rtl w:val="true"/>
          <w:lang w:bidi="ar"/>
        </w:rPr>
        <w:t>.</w:t>
        <w:br/>
      </w:r>
      <w:r>
        <w:rPr>
          <w:b/>
          <w:b/>
          <w:bCs/>
          <w:rtl w:val="true"/>
          <w:lang w:bidi="ar"/>
        </w:rPr>
        <w:t>فأما إن أفرد بعض النصاب وباعه ثم خلطه المشتري بمال البائع فقال ابن حامد</w:t>
      </w:r>
      <w:r>
        <w:rPr>
          <w:b/>
          <w:bCs/>
          <w:rtl w:val="true"/>
          <w:lang w:bidi="ar"/>
        </w:rPr>
        <w:t xml:space="preserve">: </w:t>
      </w:r>
      <w:r>
        <w:rPr>
          <w:b/>
          <w:b/>
          <w:bCs/>
          <w:rtl w:val="true"/>
          <w:lang w:bidi="ar"/>
        </w:rPr>
        <w:t>ينقطع حولهما لثبوت حكم الانفراد لهما وقال القاضي</w:t>
      </w:r>
      <w:r>
        <w:rPr>
          <w:b/>
          <w:bCs/>
          <w:rtl w:val="true"/>
          <w:lang w:bidi="ar"/>
        </w:rPr>
        <w:t xml:space="preserve">: </w:t>
      </w:r>
      <w:r>
        <w:rPr>
          <w:b/>
          <w:b/>
          <w:bCs/>
          <w:rtl w:val="true"/>
          <w:lang w:bidi="ar"/>
        </w:rPr>
        <w:t>يحتمل أن لا ينقطع حكم حول البائع لأن هذا زمن يسير</w:t>
      </w:r>
      <w:r>
        <w:rPr>
          <w:b/>
          <w:bCs/>
          <w:rtl w:val="true"/>
          <w:lang w:bidi="ar"/>
        </w:rPr>
        <w:t>.</w:t>
        <w:br/>
      </w:r>
      <w:r>
        <w:rPr>
          <w:b/>
          <w:b/>
          <w:bCs/>
          <w:rtl w:val="true"/>
          <w:lang w:bidi="ar"/>
        </w:rPr>
        <w:t>ولو كان لرجلين نصاب خلطة فاشترى أحدهما نصيب صاحبه أو ورثه أو اتهبه في أثناء الحول فهذه عكس المسألة الأولى صورةً ومثلها معنى لأنه في الأولى كان خليط نفسه ثم صار خليط أجنبي وهاهنا كان خليط أجنبي فصار خليط نفسه والحكم فيها كالحكم في الأولى لاشتراكهما في المعنى</w:t>
      </w:r>
      <w:r>
        <w:rPr>
          <w:b/>
          <w:bCs/>
          <w:rtl w:val="true"/>
          <w:lang w:bidi="ar"/>
        </w:rPr>
        <w:t>.</w:t>
        <w:br/>
      </w:r>
      <w:r>
        <w:rPr>
          <w:b/>
          <w:b/>
          <w:bCs/>
          <w:rtl w:val="true"/>
          <w:lang w:bidi="ar"/>
        </w:rPr>
        <w:t>ولو استأجر أجيراً يرعى غنماً بشاة منها فحال الحول ولم يفردها فهما خليطان وإن أفردها ونقص النصاب فلا زكاة فيهما لنقصانها وإن استأجره بشاة موصوفة صح وجرت مجرى الدين في منعها من الزكاة على ما مضى من الخلاف ف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ذكر القاضي شرطاً سادساً وهو نية الخلطة لأنه معنىً يتغير به الفرض فافتقر إلى النية كالسوم والصحيح أنه لا يشترط لأن النية لا تؤثر في الخلطة فلا تؤثر في حكمها لأن المقصود بها الارتفاق بخفة المؤنة وذلك يحصل مع عدم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يظهر الفرق فيما إذا اختلط الغنم بدون علم أهلها فإنه على رأي القاضي لا تكون خلطة ولو اختلطت كل الحول وعلى الرأي أنه لا يشترط تكون خلطة وهذا أقرب لأن العبرة بالصو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أخذ الساعي الفرض من مال أحدهما رجع على خليطه بقدر حصته من المال لقول رسول الله صلى الله عليه وسلم </w:t>
      </w:r>
      <w:r>
        <w:rPr>
          <w:b/>
          <w:bCs/>
          <w:rtl w:val="true"/>
          <w:lang w:bidi="ar"/>
        </w:rPr>
        <w:t>(</w:t>
      </w:r>
      <w:r>
        <w:rPr>
          <w:b/>
          <w:b/>
          <w:bCs/>
          <w:rtl w:val="true"/>
          <w:lang w:bidi="ar"/>
        </w:rPr>
        <w:t>وما كان من خليطين فإنهما يتراجعان بينهما بالسوية</w:t>
      </w:r>
      <w:r>
        <w:rPr>
          <w:b/>
          <w:bCs/>
          <w:rtl w:val="true"/>
          <w:lang w:bidi="ar"/>
        </w:rPr>
        <w:t xml:space="preserve">) </w:t>
      </w:r>
      <w:r>
        <w:rPr>
          <w:b/>
          <w:b/>
          <w:bCs/>
          <w:rtl w:val="true"/>
          <w:lang w:bidi="ar"/>
        </w:rPr>
        <w:t>فإذا كان لأحدهما الثلث فأخذ الفرض من ماله رجع على خليطه بقيمة ثلثيه، وأن أخذه من صاحبه رجع صاحبه عليه بقيمة ثلثه</w:t>
      </w:r>
      <w:r>
        <w:rPr>
          <w:b/>
          <w:bCs/>
          <w:rtl w:val="true"/>
          <w:lang w:bidi="ar"/>
        </w:rPr>
        <w:t>.</w:t>
        <w:br/>
      </w:r>
      <w:r>
        <w:rPr>
          <w:b/>
          <w:b/>
          <w:bCs/>
          <w:rtl w:val="true"/>
          <w:lang w:bidi="ar"/>
        </w:rPr>
        <w:t>فإن اختلفا في القيمة فالقول قول المرجوع عليه إذا عدمت البينة لأنه غارم فالقول قوله كالغاصب وإن أخذ الساعي أكثر من الواجب بغير تأويل فأخذ مكان الشاة اثنتين لم يرجع على صاحبه إلا بقدر الواجب لأن الزيادة ظلم فلا يرجع بها على غير ظالمه</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يرجع وأنهما يتساوون في الظلم والعدل لأن الساعي أخذ اثنتين عن ماليهما فيرجع عليه بما ظلمه وهذا هو العدل</w:t>
      </w:r>
      <w:r>
        <w:rPr>
          <w:b/>
          <w:bCs/>
          <w:rtl w:val="true"/>
          <w:lang w:bidi="ar"/>
        </w:rPr>
        <w:t>.</w:t>
        <w:br/>
      </w:r>
      <w:r>
        <w:rPr>
          <w:b/>
          <w:b/>
          <w:bCs/>
          <w:rtl w:val="true"/>
          <w:lang w:bidi="ar"/>
        </w:rPr>
        <w:t>القارئ</w:t>
      </w:r>
      <w:r>
        <w:rPr>
          <w:b/>
          <w:bCs/>
          <w:rtl w:val="true"/>
          <w:lang w:bidi="ar"/>
        </w:rPr>
        <w:t xml:space="preserve">: </w:t>
      </w:r>
      <w:r>
        <w:rPr>
          <w:b/>
          <w:b/>
          <w:bCs/>
          <w:rtl w:val="true"/>
          <w:lang w:bidi="ar"/>
        </w:rPr>
        <w:t>وإن أخذه بتأويل فأخذ صحيحة كبيرة عن مراضٍ صغار رجع على صاحبه لأن ذلك إلى اجتهاد الإمام فإذا أداه اجتهاده إلى أخذه وجب دفعه إليه وكان بمنزلة الواجب وإن أخذ القيمة رجع بالحصة منها لأنه مجتهد في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ذا كانت سائمة الرجل في بلدين لا تقصر بينهما الصلاة فهي كالمجتمعة وإن كان بينهما مسافة القصر فكذلك اختاره أبو الخطاب لأنه مال واحد فضم بعضه إلى بعض كغير السائمة وكما لو تقارب البلدان والمشهور عن أحمد أن لكل مال حكم نفسه لظاهر قوله عليه السلام </w:t>
      </w:r>
      <w:r>
        <w:rPr>
          <w:b/>
          <w:bCs/>
          <w:rtl w:val="true"/>
          <w:lang w:bidi="ar"/>
        </w:rPr>
        <w:t>(</w:t>
      </w:r>
      <w:r>
        <w:rPr>
          <w:b/>
          <w:b/>
          <w:bCs/>
          <w:rtl w:val="true"/>
          <w:lang w:bidi="ar"/>
        </w:rPr>
        <w:t>لا يفرق بين مجتمع ولا يجمع بين متفرق خشية الصدقة</w:t>
      </w:r>
      <w:r>
        <w:rPr>
          <w:b/>
          <w:bCs/>
          <w:rtl w:val="true"/>
          <w:lang w:bidi="ar"/>
        </w:rPr>
        <w:t xml:space="preserve">) </w:t>
      </w:r>
      <w:r>
        <w:rPr>
          <w:b/>
          <w:b/>
          <w:bCs/>
          <w:rtl w:val="true"/>
          <w:lang w:bidi="ar"/>
        </w:rPr>
        <w:t>ولا يختلف المذهب في سائر الأموال أنه يضم مال الواحد بعضه إلى بعضه تقاربت البلدان أو تباعدت لعدم تأثير الخلط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و كان عند الإنسان متجران أحدهما في المدينة والثاني في مكة فإنه يضم بعضهما إلى بعض لأنهما مال واحد ولا أثر للخلطة كما سبق في غير المواشي وهذا واضح وهو الصحيح وأما قوله عليه الصلاة والسلام </w:t>
      </w:r>
      <w:r>
        <w:rPr>
          <w:b/>
          <w:bCs/>
          <w:rtl w:val="true"/>
          <w:lang w:bidi="ar"/>
        </w:rPr>
        <w:t>(</w:t>
      </w:r>
      <w:r>
        <w:rPr>
          <w:b/>
          <w:b/>
          <w:bCs/>
          <w:rtl w:val="true"/>
          <w:lang w:bidi="ar"/>
        </w:rPr>
        <w:t>لا يجمع بين متفرق ولا يفرق بين المجتمع خشية الصدقة</w:t>
      </w:r>
      <w:r>
        <w:rPr>
          <w:b/>
          <w:bCs/>
          <w:rtl w:val="true"/>
          <w:lang w:bidi="ar"/>
        </w:rPr>
        <w:t xml:space="preserve">) </w:t>
      </w:r>
      <w:r>
        <w:rPr>
          <w:b/>
          <w:b/>
          <w:bCs/>
          <w:rtl w:val="true"/>
          <w:lang w:bidi="ar"/>
        </w:rPr>
        <w:t>لأن الساعي إذا جاء ليأخذ الصدقة فليس له إلا ما يشاهد فقط فقد يفرق الإنسان ماله يجعل مثلاً عشرين شاة في جهة وعشرين في جهة أخرى والساعي إذا جاء ليس له إلا ما شاهد هل يأخذ الزكاة في هذه الحال أو لا؟ لا يأخذ الزكاة لأنه لا يشاهد إلا عشرين فالصحيح في هذا أن مال الإنسان يضم بعضه إلى بعض في الماشية والزروع والحبوب والأثمان والعروض تباعد ما بينهما أو تقارب لأنه ماله فلا فرق</w:t>
      </w:r>
      <w:r>
        <w:rPr>
          <w:b/>
          <w:bCs/>
          <w:rtl w:val="true"/>
          <w:lang w:bidi="ar"/>
        </w:rPr>
        <w:t>.</w:t>
        <w:br/>
      </w:r>
      <w:r>
        <w:rPr>
          <w:b/>
          <w:b/>
          <w:bCs/>
          <w:rtl w:val="true"/>
          <w:lang w:bidi="ar"/>
        </w:rPr>
        <w:t>مسألة</w:t>
      </w:r>
      <w:r>
        <w:rPr>
          <w:b/>
          <w:bCs/>
          <w:rtl w:val="true"/>
          <w:lang w:bidi="ar"/>
        </w:rPr>
        <w:t xml:space="preserve">: </w:t>
      </w:r>
      <w:r>
        <w:rPr>
          <w:b/>
          <w:b/>
          <w:bCs/>
          <w:rtl w:val="true"/>
          <w:lang w:bidi="ar"/>
        </w:rPr>
        <w:t>الساعي لايأخذ من المتفرق فليس فيها شيء لكن هذا الذي يملك العشرين هنا والعشرين هناك فيما بينه وبين ربه يجب عليه أن يزكى</w:t>
      </w:r>
      <w:r>
        <w:rPr>
          <w:b/>
          <w:bCs/>
          <w:rtl w:val="true"/>
          <w:lang w:bidi="ar"/>
        </w:rPr>
        <w:t>.</w:t>
        <w:br/>
      </w:r>
      <w:r>
        <w:rPr>
          <w:b/>
          <w:b/>
          <w:bCs/>
          <w:rtl w:val="true"/>
          <w:lang w:bidi="ar"/>
        </w:rPr>
        <w:t>والقاعدة أن خلطة الأوصاف تكون كأنها مال واحد فإذا انفرد أحد الخليطين في بعض الحول فكأنما نقص النصاب وإذا نقص النصاب انقطع الحول فإذا أعيدت الخلطة صار كأنه ملك نصاباً جديداً فتعتبر الخلطة من رجوعه لا من الأول والظاهر لي أنه سواء طال الزمن أو قصر والمؤلف حكى الخلاف فيما إذا طال الزمن والظاهر أنه لا فرق لأنه إذا انقطعت الخلطة في يوم من الأيام فكأنما نقص النصاب وهو فعلاً نقص النصاب فلو أن أحد الخليطين أفرد ملكه لمدة عشرة أيام مثلاً نزح به إلى مكان آخر ليرعى هناك أو إلى مكان آخر ليشرب أو ليسقي بهائمه فينقطع فإذا أعاده ابتدأ حولاً جديداً، ومسألة الرجوع على أحد الشريكين هذا يظهر بالحساب ويعرف بالحساب</w:t>
      </w:r>
      <w:r>
        <w:rPr>
          <w:b/>
          <w:bCs/>
          <w:rtl w:val="true"/>
          <w:lang w:bidi="ar"/>
        </w:rPr>
        <w:t>.</w:t>
        <w:br/>
      </w:r>
      <w:r>
        <w:rPr>
          <w:b/>
          <w:b/>
          <w:bCs/>
          <w:rtl w:val="true"/>
          <w:lang w:bidi="ar"/>
        </w:rPr>
        <w:t>السائل</w:t>
      </w:r>
      <w:r>
        <w:rPr>
          <w:b/>
          <w:bCs/>
          <w:rtl w:val="true"/>
          <w:lang w:bidi="ar"/>
        </w:rPr>
        <w:t xml:space="preserve">: </w:t>
      </w:r>
      <w:r>
        <w:rPr>
          <w:b/>
          <w:b/>
          <w:bCs/>
          <w:rtl w:val="true"/>
          <w:lang w:bidi="ar"/>
        </w:rPr>
        <w:t>إذا تفرق المختلطان عمداً ليسقطا الزكاة عنهما فهل تؤخذ منها الزكاة أم لا؟</w:t>
      </w:r>
      <w:r>
        <w:rPr>
          <w:b/>
          <w:bCs/>
          <w:rtl w:val="true"/>
          <w:lang w:bidi="ar"/>
        </w:rPr>
        <w:br/>
      </w:r>
      <w:r>
        <w:rPr>
          <w:b/>
          <w:b/>
          <w:bCs/>
          <w:rtl w:val="true"/>
          <w:lang w:bidi="ar"/>
        </w:rPr>
        <w:t>الشيخ</w:t>
      </w:r>
      <w:r>
        <w:rPr>
          <w:b/>
          <w:bCs/>
          <w:rtl w:val="true"/>
          <w:lang w:bidi="ar"/>
        </w:rPr>
        <w:t xml:space="preserve">: </w:t>
      </w:r>
      <w:r>
        <w:rPr>
          <w:b/>
          <w:b/>
          <w:bCs/>
          <w:rtl w:val="true"/>
          <w:lang w:bidi="ar"/>
        </w:rPr>
        <w:t xml:space="preserve">تؤخذ لأن النبي صلى الله عليه وسلم نهى عن ذلك ولدينا حديث يعتبر جبلاً عظيماً في الشريعة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فهذه الحيلة لا ت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في آداب الخلاف إذا صار خلاف فلابد أن تذكر دليلك أو تعليلك الصحيح وتجيب عن دليل وتعليل المخالف وإلا ما تم لك القول ولو أوردت دليلاً ولم تجب عن دليل خصمك معناها أنك متوقف</w:t>
      </w:r>
      <w:r>
        <w:rPr>
          <w:b/>
          <w:bCs/>
          <w:rtl w:val="true"/>
          <w:lang w:bidi="ar"/>
        </w:rPr>
        <w:t>.</w:t>
        <w:br/>
        <w:br/>
      </w:r>
      <w:r>
        <w:rPr>
          <w:b/>
          <w:b/>
          <w:bCs/>
          <w:rtl w:val="true"/>
          <w:lang w:bidi="ar"/>
        </w:rPr>
        <w:t>السائل</w:t>
      </w:r>
      <w:r>
        <w:rPr>
          <w:b/>
          <w:bCs/>
          <w:rtl w:val="true"/>
          <w:lang w:bidi="ar"/>
        </w:rPr>
        <w:t xml:space="preserve">: </w:t>
      </w:r>
      <w:r>
        <w:rPr>
          <w:b/>
          <w:b/>
          <w:bCs/>
          <w:rtl w:val="true"/>
          <w:lang w:bidi="ar"/>
        </w:rPr>
        <w:t>بارك الله فيكم لو أن للإنسان خلطة مع إنسان في أربعين شاة على النصف وفي بلد آخر أيضاً أربعون شاة مع رجل آخر وبينهما أكثر من مسافة القصر والبلدان مختلفان فهل هذا على قاعدتنا أو لها حكم خاص هذه المسألة؟</w:t>
      </w:r>
      <w:r>
        <w:rPr>
          <w:b/>
          <w:bCs/>
          <w:rtl w:val="true"/>
          <w:lang w:bidi="ar"/>
        </w:rPr>
        <w:br/>
      </w:r>
      <w:r>
        <w:rPr>
          <w:b/>
          <w:b/>
          <w:bCs/>
          <w:rtl w:val="true"/>
          <w:lang w:bidi="ar"/>
        </w:rPr>
        <w:t>الشيخ</w:t>
      </w:r>
      <w:r>
        <w:rPr>
          <w:b/>
          <w:bCs/>
          <w:rtl w:val="true"/>
          <w:lang w:bidi="ar"/>
        </w:rPr>
        <w:t xml:space="preserve">: </w:t>
      </w:r>
      <w:r>
        <w:rPr>
          <w:b/>
          <w:b/>
          <w:bCs/>
          <w:rtl w:val="true"/>
          <w:lang w:bidi="ar"/>
        </w:rPr>
        <w:t>لا هذه خلطة أوصاف تكون خلطة أوصاف عليه في البلد الأول نصف شاة وعليه في البلد الثاني نصف شاة</w:t>
      </w:r>
      <w:r>
        <w:rPr>
          <w:b/>
          <w:bCs/>
          <w:rtl w:val="true"/>
          <w:lang w:bidi="ar"/>
        </w:rPr>
        <w:t>.</w:t>
        <w:br/>
      </w:r>
      <w:r>
        <w:rPr>
          <w:b/>
          <w:b/>
          <w:bCs/>
          <w:rtl w:val="true"/>
          <w:lang w:bidi="ar"/>
        </w:rPr>
        <w:t>السائل</w:t>
      </w:r>
      <w:r>
        <w:rPr>
          <w:b/>
          <w:bCs/>
          <w:rtl w:val="true"/>
          <w:lang w:bidi="ar"/>
        </w:rPr>
        <w:t xml:space="preserve">: </w:t>
      </w:r>
      <w:r>
        <w:rPr>
          <w:b/>
          <w:b/>
          <w:bCs/>
          <w:rtl w:val="true"/>
          <w:lang w:bidi="ar"/>
        </w:rPr>
        <w:t>كيف يخرج نصف الشاة؟</w:t>
      </w:r>
      <w:r>
        <w:rPr>
          <w:b/>
          <w:bCs/>
          <w:rtl w:val="true"/>
          <w:lang w:bidi="ar"/>
        </w:rPr>
        <w:br/>
      </w:r>
      <w:r>
        <w:rPr>
          <w:b/>
          <w:b/>
          <w:bCs/>
          <w:rtl w:val="true"/>
          <w:lang w:bidi="ar"/>
        </w:rPr>
        <w:t>الشيخ</w:t>
      </w:r>
      <w:r>
        <w:rPr>
          <w:b/>
          <w:bCs/>
          <w:rtl w:val="true"/>
          <w:lang w:bidi="ar"/>
        </w:rPr>
        <w:t xml:space="preserve">: </w:t>
      </w:r>
      <w:r>
        <w:rPr>
          <w:b/>
          <w:b/>
          <w:bCs/>
          <w:rtl w:val="true"/>
          <w:lang w:bidi="ar"/>
        </w:rPr>
        <w:t>يُقوَّم أو يتفق مع أصحاب الزكاة ببذل القيمة</w:t>
      </w:r>
      <w:r>
        <w:rPr>
          <w:b/>
          <w:bCs/>
          <w:rtl w:val="true"/>
          <w:lang w:bidi="ar"/>
        </w:rPr>
        <w:t>.</w:t>
        <w:br/>
        <w:br/>
      </w:r>
      <w:r>
        <w:rPr>
          <w:b/>
          <w:b/>
          <w:bCs/>
          <w:color w:val="800000"/>
          <w:rtl w:val="true"/>
          <w:lang w:bidi="ar"/>
        </w:rPr>
        <w:t>باب زكاة الزروع والثمار</w:t>
      </w:r>
      <w:r>
        <w:rPr>
          <w:b/>
          <w:bCs/>
          <w:rtl w:val="true"/>
          <w:lang w:bidi="ar"/>
        </w:rPr>
        <w:br/>
      </w:r>
      <w:r>
        <w:rPr>
          <w:b/>
          <w:b/>
          <w:bCs/>
          <w:rtl w:val="true"/>
          <w:lang w:bidi="ar"/>
        </w:rPr>
        <w:t>القارئ</w:t>
      </w:r>
      <w:r>
        <w:rPr>
          <w:b/>
          <w:bCs/>
          <w:rtl w:val="true"/>
          <w:lang w:bidi="ar"/>
        </w:rPr>
        <w:t xml:space="preserve">: </w:t>
      </w:r>
      <w:r>
        <w:rPr>
          <w:b/>
          <w:b/>
          <w:bCs/>
          <w:rtl w:val="true"/>
          <w:lang w:bidi="ar"/>
        </w:rPr>
        <w:t>وهي واجبة بقول الله تعالى</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فيما سقت السماء والعيون أو كان عثرياً العشر وفيما سقي من النضح نصف العشر</w:t>
      </w:r>
      <w:r>
        <w:rPr>
          <w:b/>
          <w:bCs/>
          <w:rtl w:val="true"/>
          <w:lang w:bidi="ar"/>
        </w:rPr>
        <w:t xml:space="preserve">) </w:t>
      </w:r>
      <w:r>
        <w:rPr>
          <w:b/>
          <w:b/>
          <w:bCs/>
          <w:rtl w:val="true"/>
          <w:lang w:bidi="ar"/>
        </w:rPr>
        <w:t>أخرجه البخاري وبالإجماع</w:t>
      </w:r>
      <w:r>
        <w:rPr>
          <w:b/>
          <w:bCs/>
          <w:rtl w:val="true"/>
          <w:lang w:bidi="ar"/>
        </w:rPr>
        <w:t>.</w:t>
        <w:br/>
      </w:r>
      <w:r>
        <w:rPr>
          <w:b/>
          <w:b/>
          <w:bCs/>
          <w:rtl w:val="true"/>
          <w:lang w:bidi="ar"/>
        </w:rPr>
        <w:t>الشيخ</w:t>
      </w:r>
      <w:r>
        <w:rPr>
          <w:b/>
          <w:bCs/>
          <w:rtl w:val="true"/>
          <w:lang w:bidi="ar"/>
        </w:rPr>
        <w:t xml:space="preserve">: </w:t>
      </w:r>
      <w:r>
        <w:rPr>
          <w:b/>
          <w:b/>
          <w:bCs/>
          <w:rtl w:val="true"/>
          <w:lang w:bidi="ar"/>
        </w:rPr>
        <w:t>هنا استدل المؤلف رحمه الله على وجوب زكاة الزروع والثمار بالقرآن والسنة والإجماع وهذا من أقوى الأدل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تجب إلا بخمسة شروط أحدها أن يكون حباً أو ثمرة لقول النبي صلى الله عليه وسلم </w:t>
      </w:r>
      <w:r>
        <w:rPr>
          <w:b/>
          <w:bCs/>
          <w:rtl w:val="true"/>
          <w:lang w:bidi="ar"/>
        </w:rPr>
        <w:t>(</w:t>
      </w:r>
      <w:r>
        <w:rPr>
          <w:b/>
          <w:b/>
          <w:bCs/>
          <w:rtl w:val="true"/>
          <w:lang w:bidi="ar"/>
        </w:rPr>
        <w:t>لا زكاة في حب ولا ثمرٍ حتى تبلغ خمسة أوسق</w:t>
      </w:r>
      <w:r>
        <w:rPr>
          <w:b/>
          <w:bCs/>
          <w:rtl w:val="true"/>
          <w:lang w:bidi="ar"/>
        </w:rPr>
        <w:t xml:space="preserve">) </w:t>
      </w:r>
      <w:r>
        <w:rPr>
          <w:b/>
          <w:b/>
          <w:bCs/>
          <w:rtl w:val="true"/>
          <w:lang w:bidi="ar"/>
        </w:rPr>
        <w:t>رواه مسلم وهذا يدل على وجوب الزكاة في الحب والثمر وانتفائها عن غيره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قول هو أرجح الأقوال وقيل إنها تجب في كل ما نبت من الأرض لعموم قوله صلى الله عليه وسلم </w:t>
      </w:r>
      <w:r>
        <w:rPr>
          <w:b/>
          <w:bCs/>
          <w:rtl w:val="true"/>
          <w:lang w:bidi="ar"/>
        </w:rPr>
        <w:t>(</w:t>
      </w:r>
      <w:r>
        <w:rPr>
          <w:b/>
          <w:b/>
          <w:bCs/>
          <w:rtl w:val="true"/>
          <w:lang w:bidi="ar"/>
        </w:rPr>
        <w:t>فيما سقت السماء العشر</w:t>
      </w:r>
      <w:r>
        <w:rPr>
          <w:b/>
          <w:bCs/>
          <w:rtl w:val="true"/>
          <w:lang w:bidi="ar"/>
        </w:rPr>
        <w:t xml:space="preserve">) </w:t>
      </w:r>
      <w:r>
        <w:rPr>
          <w:b/>
          <w:b/>
          <w:bCs/>
          <w:rtl w:val="true"/>
          <w:lang w:bidi="ar"/>
        </w:rPr>
        <w:t xml:space="preserve">وما هنا اسم موصول تفيد العموم ولكن يقال نعم هذا عام لا شك إلا أن الأحاديث الأخرى تقيده مثل حديث </w:t>
      </w:r>
      <w:r>
        <w:rPr>
          <w:b/>
          <w:bCs/>
          <w:rtl w:val="true"/>
          <w:lang w:bidi="ar"/>
        </w:rPr>
        <w:t>(</w:t>
      </w:r>
      <w:r>
        <w:rPr>
          <w:b/>
          <w:b/>
          <w:bCs/>
          <w:rtl w:val="true"/>
          <w:lang w:bidi="ar"/>
        </w:rPr>
        <w:t>ليس فيما دون خمسة أوسق من حب ولا ثمر صدقة</w:t>
      </w:r>
      <w:r>
        <w:rPr>
          <w:b/>
          <w:bCs/>
          <w:rtl w:val="true"/>
          <w:lang w:bidi="ar"/>
        </w:rPr>
        <w:t xml:space="preserve">) </w:t>
      </w:r>
      <w:r>
        <w:rPr>
          <w:b/>
          <w:b/>
          <w:bCs/>
          <w:rtl w:val="true"/>
          <w:lang w:bidi="ar"/>
        </w:rPr>
        <w:t>أو باللفظ الذي ساقه المؤلف فهذا يدل على أن موضوع الزكاة هوالحب والث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أن يكون مكيلا لتقديره بالأوسق وهي مكايل فيدل ذلك على اعتبار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دليله أن النبي صلى الله عليه وسلم قال </w:t>
      </w:r>
      <w:r>
        <w:rPr>
          <w:b/>
          <w:bCs/>
          <w:rtl w:val="true"/>
          <w:lang w:bidi="ar"/>
        </w:rPr>
        <w:t>(</w:t>
      </w:r>
      <w:r>
        <w:rPr>
          <w:b/>
          <w:b/>
          <w:bCs/>
          <w:rtl w:val="true"/>
          <w:lang w:bidi="ar"/>
        </w:rPr>
        <w:t>ليس في ما دون خمسة أوسق</w:t>
      </w:r>
      <w:r>
        <w:rPr>
          <w:b/>
          <w:bCs/>
          <w:rtl w:val="true"/>
          <w:lang w:bidi="ar"/>
        </w:rPr>
        <w:t xml:space="preserve">) </w:t>
      </w:r>
      <w:r>
        <w:rPr>
          <w:b/>
          <w:b/>
          <w:bCs/>
          <w:rtl w:val="true"/>
          <w:lang w:bidi="ar"/>
        </w:rPr>
        <w:t>فدل هذا على اعتبار التوسيق وأن ما لا يوسق ليس فيها زكاة والوسق هو الحمل ومقداره ستون صاعاً فتكون خمسة الأوسق ثلاثمائة صاع بالصاع النبوي ومن العلماء من يقول إن الزكاة تجب في الحبوب والثمار مطلقاً سواء كانت توسق أو لا يعنى سواء كانت مكيلة أو غير مكيلة يعنى مثلاً الآن البرتقال ثمر لأنه نبات مأكولة يكون من</w:t>
      </w:r>
      <w:r>
        <w:rPr>
          <w:b/>
          <w:bCs/>
          <w:rtl w:val="true"/>
          <w:lang w:bidi="ar"/>
        </w:rPr>
        <w:br/>
      </w:r>
      <w:r>
        <w:rPr>
          <w:b/>
          <w:b/>
          <w:bCs/>
          <w:rtl w:val="true"/>
          <w:lang w:bidi="ar"/>
        </w:rPr>
        <w:t>الشجر فهل فيه زكاة على القول باشتراط التوسيق وأن يكون مكيلاً ليس فيه زكاة والراجح ما عليه عمل الناس الآن في بلادهم</w:t>
      </w:r>
      <w:r>
        <w:rPr>
          <w:b/>
          <w:bCs/>
          <w:rtl w:val="true"/>
          <w:lang w:bidi="ar"/>
        </w:rPr>
        <w:t>.</w:t>
        <w:br/>
      </w:r>
      <w:r>
        <w:rPr>
          <w:b/>
          <w:b/>
          <w:bCs/>
          <w:rtl w:val="true"/>
          <w:lang w:bidi="ar"/>
        </w:rPr>
        <w:t>السائل</w:t>
      </w:r>
      <w:r>
        <w:rPr>
          <w:b/>
          <w:bCs/>
          <w:rtl w:val="true"/>
          <w:lang w:bidi="ar"/>
        </w:rPr>
        <w:t xml:space="preserve">: </w:t>
      </w:r>
      <w:r>
        <w:rPr>
          <w:b/>
          <w:b/>
          <w:bCs/>
          <w:rtl w:val="true"/>
          <w:lang w:bidi="ar"/>
        </w:rPr>
        <w:t>ألا يقال إن الثمار لا توسق يعنى كيف يعرف مقدار الزكاة؟</w:t>
      </w:r>
      <w:r>
        <w:rPr>
          <w:b/>
          <w:bCs/>
          <w:rtl w:val="true"/>
          <w:lang w:bidi="ar"/>
        </w:rPr>
        <w:br/>
      </w:r>
      <w:r>
        <w:rPr>
          <w:b/>
          <w:b/>
          <w:bCs/>
          <w:rtl w:val="true"/>
          <w:lang w:bidi="ar"/>
        </w:rPr>
        <w:t>الشيخ</w:t>
      </w:r>
      <w:r>
        <w:rPr>
          <w:b/>
          <w:bCs/>
          <w:rtl w:val="true"/>
          <w:lang w:bidi="ar"/>
        </w:rPr>
        <w:t xml:space="preserve">: </w:t>
      </w:r>
      <w:r>
        <w:rPr>
          <w:b/>
          <w:b/>
          <w:bCs/>
          <w:rtl w:val="true"/>
          <w:lang w:bidi="ar"/>
        </w:rPr>
        <w:t>في عهد الرسول عليه الصلاة والسلام توسق كالتمر وأما البرتقال لا ما يوسق فما فيه زكاة</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ثالث أن يكون مما يدخر لأن جميع ما اتفق على زكاته مدخر ولأن غير المدخر لا تكمل لعدم التمكن من الانتفاع به في المآل فتجيب الزكاة في جميع الحبوب المكيلة المقتات منها والقطاني والأبازير والبزور والقرطم وحب القطن ونحوها وفي التمر والزبيب واللوز والفستق والعناب لاجتماع هذه الأوصاف الثلاثة وقال ابن حامد</w:t>
      </w:r>
      <w:r>
        <w:rPr>
          <w:b/>
          <w:bCs/>
          <w:rtl w:val="true"/>
          <w:lang w:bidi="ar"/>
        </w:rPr>
        <w:t xml:space="preserve">: </w:t>
      </w:r>
      <w:r>
        <w:rPr>
          <w:b/>
          <w:b/>
          <w:bCs/>
          <w:rtl w:val="true"/>
          <w:lang w:bidi="ar"/>
        </w:rPr>
        <w:t>لا زكاة في الأبازير والبزور ونحوها ولا تجب في الخضر كالقثاء والبطيخ والباذنجان لعدم هذه الأوصاف فيها وقد روى موسى بن طلحة أن معاذاً لم يأخذ من الخضر صدقة ولا تجب في سائر الفواكه كالجوز والتفاح والإجاص والكمثرى والتين لعدم الكيل فيها وعدم الادخار في بعضها</w:t>
      </w:r>
      <w:r>
        <w:rPr>
          <w:b/>
          <w:bCs/>
          <w:rtl w:val="true"/>
          <w:lang w:bidi="ar"/>
        </w:rPr>
        <w:t>.</w:t>
        <w:br/>
      </w:r>
      <w:r>
        <w:rPr>
          <w:b/>
          <w:b/>
          <w:bCs/>
          <w:rtl w:val="true"/>
          <w:lang w:bidi="ar"/>
        </w:rPr>
        <w:t xml:space="preserve">وقد روى الأثرم بإسناده </w:t>
      </w:r>
      <w:r>
        <w:rPr>
          <w:b/>
          <w:bCs/>
          <w:rtl w:val="true"/>
          <w:lang w:bidi="ar"/>
        </w:rPr>
        <w:t>(</w:t>
      </w:r>
      <w:r>
        <w:rPr>
          <w:b/>
          <w:b/>
          <w:bCs/>
          <w:rtl w:val="true"/>
          <w:lang w:bidi="ar"/>
        </w:rPr>
        <w:t>أن عامل عمر رضي الله عنه كتب إليه في كروم فيها من الفرسك ما هو أكثر غلة من الكرم أضعافاً مضاعفه فكتب إليه عمر ليس عليها عشر هي من العضاه</w:t>
      </w:r>
      <w:r>
        <w:rPr>
          <w:b/>
          <w:bCs/>
          <w:rtl w:val="true"/>
          <w:lang w:bidi="ar"/>
        </w:rPr>
        <w:t xml:space="preserve">) </w:t>
      </w:r>
      <w:r>
        <w:rPr>
          <w:b/>
          <w:b/>
          <w:bCs/>
          <w:rtl w:val="true"/>
          <w:lang w:bidi="ar"/>
        </w:rPr>
        <w:t>والفرسك</w:t>
      </w:r>
      <w:r>
        <w:rPr>
          <w:b/>
          <w:bCs/>
          <w:rtl w:val="true"/>
          <w:lang w:bidi="ar"/>
        </w:rPr>
        <w:t xml:space="preserve">: </w:t>
      </w:r>
      <w:r>
        <w:rPr>
          <w:b/>
          <w:b/>
          <w:bCs/>
          <w:rtl w:val="true"/>
          <w:lang w:bidi="ar"/>
        </w:rPr>
        <w:t>الخ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زكاة في الزيتون لأنه لا يدخر وعنه</w:t>
      </w:r>
      <w:r>
        <w:rPr>
          <w:b/>
          <w:bCs/>
          <w:rtl w:val="true"/>
          <w:lang w:bidi="ar"/>
        </w:rPr>
        <w:t xml:space="preserve">: </w:t>
      </w:r>
      <w:r>
        <w:rPr>
          <w:b/>
          <w:b/>
          <w:bCs/>
          <w:rtl w:val="true"/>
          <w:lang w:bidi="ar"/>
        </w:rPr>
        <w:t>فيه الزكاة لقول الله تعالى</w:t>
      </w:r>
      <w:r>
        <w:rPr>
          <w:b/>
          <w:bCs/>
          <w:rtl w:val="true"/>
          <w:lang w:bidi="ar"/>
        </w:rPr>
        <w:t>: (</w:t>
      </w:r>
      <w:r>
        <w:rPr>
          <w:b/>
          <w:b/>
          <w:bCs/>
          <w:rtl w:val="true"/>
          <w:lang w:bidi="ar"/>
        </w:rPr>
        <w:t>وَالزَّيْتُونَ وَالرُّمَّانَ مُتَشَابِهاً وَغَيْرَ مُتَشَابِهٍ كُلُوا مِنْ ثَمَرِهِ إِذَا أَثْمَرَ وَآتُوا حَقَّهُ يَوْمَ حَصَادِهِ</w:t>
      </w:r>
      <w:r>
        <w:rPr>
          <w:b/>
          <w:bCs/>
          <w:rtl w:val="true"/>
          <w:lang w:bidi="ar"/>
        </w:rPr>
        <w:t xml:space="preserve">) </w:t>
      </w:r>
      <w:r>
        <w:rPr>
          <w:b/>
          <w:b/>
          <w:bCs/>
          <w:rtl w:val="true"/>
          <w:lang w:bidi="ar"/>
        </w:rPr>
        <w:t>وقيل لم يرد بهذه الآية الزكاة لأنها مكية نزلت قبل وجوب الزكاة ولهذا لم تجب الزكاة في الر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نَّخْلَ وَالزَّرْعَ مُخْتَلِفاً أُكُلُهُ وَالزَّيْتُونَ وَالرُّمَّانَ مُتَشَابِهاً وَغَيْرَ مُتَشَابِهٍ كُلُوا مِنْ ثَمَرِهِ إِذَا أَثْمَرَ وَآتُوا حَقَّهُ يَوْمَ حَصَادِهِ</w:t>
      </w:r>
      <w:r>
        <w:rPr>
          <w:b/>
          <w:bCs/>
          <w:rtl w:val="true"/>
          <w:lang w:bidi="ar"/>
        </w:rPr>
        <w:t xml:space="preserve">) </w:t>
      </w:r>
      <w:r>
        <w:rPr>
          <w:b/>
          <w:b/>
          <w:bCs/>
          <w:rtl w:val="true"/>
          <w:lang w:bidi="ar"/>
        </w:rPr>
        <w:t>الحصاد المعرف إنما هو للزروع فقط وأما الثمر فيقال فيها الجذاذ وما ذكر معه يقال فيها اللقلاط فلو قال قائل هذه الآية لا تدل على وجوب الزكاة في هذه الأشياء لأن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يختص بالزرع بدليل أن الرمان مذكور فها وليس فيه زكاة وأما قوله لأنها مكية نزلت قبل وجوب الزكاة فهذا موضع خلاف بين العلماء هل الزكاة فرضت في مكة أولا؟ فمنهم من يقول إنها فرضت في مكة لكن كانت على حسب إرادة الإنسان وجوده وكرمه ولم تفرض فيها الأنصبة ومقدار الواجب إلا في المدينة وهذا قول قوي لأن فيه آيات كثيرة مكية تشير إلى الزكاة وبقي عندنا كلام المؤلف في التين يقول التين ليس فيه زكاة لأنه لا يدخر ولكنه جرى على الناس زمان في هذه البلاد وغيرها أنه يدخر حتى كانوا يجعلونه كالتمر في وسط الجصاص وهي عبارة عن حجرة صغيرة يوضع فيها التمر ويرص بالأحجار ويكون جيداً في أيام الشتاء كان الناس يكنزون التين كما يكنز التمر تماماً فيما سبق ولهذا كان القول الراجح في التين أن الزكاة واجبة فيه وهل العنب فيه زكاة أولا؟ فيه زكاة، لأنه يتخذ منه زبيب والزبيب مكيل مدخر وبعض التمر لا يتخذ منه الادخار لا يدخر ولا يؤكل إلا رطباً فهل فيه الزكاة؟ نعم فيه الزكاة لأن الأصل في جنسه أنه مدخر أما العنب الذي لا يأتي منه الزبيب فمن العلماء من قال إنه لا زكاة فيه وأعنابنا الموجود عندنا لا يتخذ منه الزبيب فلا زكاة فيه على هذا القول والراجح والله أعلم أن القول بالوجوب أحسن لأن كون نوع من هذه الثمار لا يدخر لا يدل على أن جنس الثمار غير مد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معدن ليس من جنس الخارج من الأرض فالمعدن ذهب أو فضة فتجب فيه الزكاة بمقتضى نصوص وجوب الزكاة بالذهب والفضة</w:t>
      </w:r>
      <w:r>
        <w:rPr>
          <w:b/>
          <w:bCs/>
          <w:rtl w:val="true"/>
          <w:lang w:bidi="ar"/>
        </w:rPr>
        <w:t>.</w:t>
        <w:br/>
      </w:r>
      <w:r>
        <w:rPr>
          <w:b/>
          <w:b/>
          <w:bCs/>
          <w:rtl w:val="true"/>
          <w:lang w:bidi="ar"/>
        </w:rPr>
        <w:t>السائل</w:t>
      </w:r>
      <w:r>
        <w:rPr>
          <w:b/>
          <w:bCs/>
          <w:rtl w:val="true"/>
          <w:lang w:bidi="ar"/>
        </w:rPr>
        <w:t xml:space="preserve">: </w:t>
      </w:r>
      <w:r>
        <w:rPr>
          <w:b/>
          <w:b/>
          <w:bCs/>
          <w:rtl w:val="true"/>
          <w:lang w:bidi="ar"/>
        </w:rPr>
        <w:t>ما الدليل على شرط الادخار؟</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توسيق </w:t>
      </w:r>
      <w:r>
        <w:rPr>
          <w:b/>
          <w:bCs/>
          <w:rtl w:val="true"/>
          <w:lang w:bidi="ar"/>
        </w:rPr>
        <w:t>(</w:t>
      </w:r>
      <w:r>
        <w:rPr>
          <w:b/>
          <w:b/>
          <w:bCs/>
          <w:rtl w:val="true"/>
          <w:lang w:bidi="ar"/>
        </w:rPr>
        <w:t>ليس فيما دون خمسة أوسق صدقة</w:t>
      </w:r>
      <w:r>
        <w:rPr>
          <w:b/>
          <w:bCs/>
          <w:rtl w:val="true"/>
          <w:lang w:bidi="ar"/>
        </w:rPr>
        <w:t xml:space="preserve">) </w:t>
      </w:r>
      <w:r>
        <w:rPr>
          <w:b/>
          <w:b/>
          <w:bCs/>
          <w:rtl w:val="true"/>
          <w:lang w:bidi="ar"/>
        </w:rPr>
        <w:t>لأنه لا يوسق في عهد الرسول صلى الله عليه وسلم إلا ما كان مدخراً</w:t>
      </w:r>
      <w:r>
        <w:rPr>
          <w:b/>
          <w:bCs/>
          <w:rtl w:val="true"/>
          <w:lang w:bidi="ar"/>
        </w:rPr>
        <w:t>.</w:t>
        <w:br/>
      </w:r>
      <w:r>
        <w:rPr>
          <w:b/>
          <w:b/>
          <w:bCs/>
          <w:rtl w:val="true"/>
          <w:lang w:bidi="ar"/>
        </w:rPr>
        <w:t>القارئ</w:t>
      </w:r>
      <w:r>
        <w:rPr>
          <w:b/>
          <w:bCs/>
          <w:rtl w:val="true"/>
          <w:lang w:bidi="ar"/>
        </w:rPr>
        <w:t xml:space="preserve">: </w:t>
      </w:r>
      <w:r>
        <w:rPr>
          <w:b/>
          <w:b/>
          <w:bCs/>
          <w:rtl w:val="true"/>
          <w:lang w:bidi="ar"/>
        </w:rPr>
        <w:t>ولا زكاة في تبن ولا ورق ولا زهر لأنه ليس بحب ولا ثمر ولا مكيل وعنه في القطن والزعفران زكاة لكثرته وفي الورس والعصفر وجهان بناءً على الزعفران وقال أبو الخطاب تجب الزكاة في الصعتر والإشنان لأنه مكيل مدخر والأول أولى لأنه ليس بمنصوص عليه ولا في معنى المنصوص</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نبت بإنبات الآدمي في أرضه فأما النابت بنفسه كبزرِ قطونا والبطم وحب الإشنان والثمام فلا زكاة فيه ذكره ابن حامد لأنه إنما يملك بحيازته والزكاة إنما تجب ببدو الصلاح ولم يكن مُلكاً له حينئذ فلم تجب زكاتها كما لو اتهبه وقال القاضي</w:t>
      </w:r>
      <w:r>
        <w:rPr>
          <w:b/>
          <w:bCs/>
          <w:rtl w:val="true"/>
          <w:lang w:bidi="ar"/>
        </w:rPr>
        <w:t xml:space="preserve">: </w:t>
      </w:r>
      <w:r>
        <w:rPr>
          <w:b/>
          <w:b/>
          <w:bCs/>
          <w:rtl w:val="true"/>
          <w:lang w:bidi="ar"/>
        </w:rPr>
        <w:t>فيه الزكاة لاجتماع الأوصاف الأول فيه وما يلتقطه اللقاطون من السنبل لا زكاة فيه نص عليه أحمد رضي الله عنه وقال هو بمنزلة المباحات ليس فيه صدقة وما يأخذه الإنسان أجرة بحصاده أو يوهب له لا زكاة عليه فيه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لكن لو بقي عنده حتى تم عليه الحول نظرنا إن أراد به التجارة فعليه الزكاة وإن أراد به دفع الحاجة فلا زكاة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من استأجر أرضا أو استعارها فالزكاة عليه فيما زرع لأن الزرع ونفع الأرض له دون المالك ومن زرع في أرض موقوفة عليه فعليه العشر لأن الزرع طلق غير موقوف فإن كان الوقف للمساكين فلا عشر فيه لأنه ليس لواحد معين إنما يملك المسكين ما يعطاه منه فلم يلزمه عشره كما لو أخذ عشر الزرع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ائل مهمة إذا أستأجر أرضاً أو استعارها وزرع فيها فزكاة الزرع على المستعير والمستأجر لأنه هو مالك الزرع الذي فيه الزكاة ومن زرع في أرض موقوفة يعني شخص قال هذه وقف على ذريتي فزرع فيها يقول فعليه العشر وذلك لأن الزرع ملك له والوقف إنما هو في الأرض وإن كان الوقف للمساكين فلا عشر فيه أيضاً يعني لا زكاة فيه والسبب أن المساكين هم أهل الزكاة إذا أردنا أن نصرف الزكاة فهم أولي الناس بها ولهذا يقول لأنه ليس لواحد معين إنما يملك المسكين ما يعطى منه فلم يلزمه عشره كما لو أخذ عشر الزرع غيره يعني فلا زكاة عليه الذي أخذ العشر</w:t>
      </w:r>
      <w:r>
        <w:rPr>
          <w:b/>
          <w:bCs/>
          <w:rtl w:val="true"/>
          <w:lang w:bidi="ar"/>
        </w:rPr>
        <w:t>.</w:t>
        <w:br/>
      </w:r>
      <w:r>
        <w:rPr>
          <w:b/>
          <w:b/>
          <w:bCs/>
          <w:rtl w:val="true"/>
          <w:lang w:bidi="ar"/>
        </w:rPr>
        <w:t>مسألة</w:t>
      </w:r>
      <w:r>
        <w:rPr>
          <w:b/>
          <w:bCs/>
          <w:rtl w:val="true"/>
          <w:lang w:bidi="ar"/>
        </w:rPr>
        <w:t xml:space="preserve">: </w:t>
      </w:r>
      <w:r>
        <w:rPr>
          <w:b/>
          <w:b/>
          <w:bCs/>
          <w:rtl w:val="true"/>
          <w:lang w:bidi="ar"/>
        </w:rPr>
        <w:t>إذا زرع في أرض موقوفة عليه فعليه الزكاة في الزرع وإذا كانت الأرض موقوفة على المساكين فلا زكاة فيها بناءً على أن الخلطة لا تؤثر إلا في المواشي وهذه الأرض لعموم الناس فلا تجب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رك الله فيكم ما ظهر وجه الحصر من قوله صلى الله عليه وسلم </w:t>
      </w:r>
      <w:r>
        <w:rPr>
          <w:b/>
          <w:bCs/>
          <w:rtl w:val="true"/>
          <w:lang w:bidi="ar"/>
        </w:rPr>
        <w:t>(</w:t>
      </w:r>
      <w:r>
        <w:rPr>
          <w:b/>
          <w:b/>
          <w:bCs/>
          <w:rtl w:val="true"/>
          <w:lang w:bidi="ar"/>
        </w:rPr>
        <w:t>لا زكاة في حب ولا ثمر حتى تبلغ خمسة أوسق</w:t>
      </w:r>
      <w:r>
        <w:rPr>
          <w:b/>
          <w:bCs/>
          <w:rtl w:val="true"/>
          <w:lang w:bidi="ar"/>
        </w:rPr>
        <w:t xml:space="preserve">) </w:t>
      </w:r>
      <w:r>
        <w:rPr>
          <w:b/>
          <w:b/>
          <w:bCs/>
          <w:rtl w:val="true"/>
          <w:lang w:bidi="ar"/>
        </w:rPr>
        <w:t>ألا يقال هذا ذكر للمثال فقط؟</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جه الحصر أن الرسول قال </w:t>
      </w:r>
      <w:r>
        <w:rPr>
          <w:b/>
          <w:bCs/>
          <w:rtl w:val="true"/>
          <w:lang w:bidi="ar"/>
        </w:rPr>
        <w:t>(</w:t>
      </w:r>
      <w:r>
        <w:rPr>
          <w:b/>
          <w:b/>
          <w:bCs/>
          <w:rtl w:val="true"/>
          <w:lang w:bidi="ar"/>
        </w:rPr>
        <w:t>لا زكاة في حبٍ ولا ثمر</w:t>
      </w:r>
      <w:r>
        <w:rPr>
          <w:b/>
          <w:bCs/>
          <w:rtl w:val="true"/>
          <w:lang w:bidi="ar"/>
        </w:rPr>
        <w:t xml:space="preserve">) </w:t>
      </w:r>
      <w:r>
        <w:rPr>
          <w:b/>
          <w:b/>
          <w:bCs/>
          <w:rtl w:val="true"/>
          <w:lang w:bidi="ar"/>
        </w:rPr>
        <w:t>قال مفهومه أن غيرهما لا زكاة فيه أصلاً سواء بلغ هذا النصاب أم لم يبلغ</w:t>
      </w:r>
      <w:r>
        <w:rPr>
          <w:b/>
          <w:bCs/>
          <w:rtl w:val="true"/>
          <w:lang w:bidi="ar"/>
        </w:rPr>
        <w:t>.</w:t>
        <w:br/>
      </w:r>
      <w:r>
        <w:rPr>
          <w:b/>
          <w:b/>
          <w:bCs/>
          <w:rtl w:val="true"/>
          <w:lang w:bidi="ar"/>
        </w:rPr>
        <w:t>مسألة</w:t>
      </w:r>
      <w:r>
        <w:rPr>
          <w:b/>
          <w:bCs/>
          <w:rtl w:val="true"/>
          <w:lang w:bidi="ar"/>
        </w:rPr>
        <w:t xml:space="preserve">: </w:t>
      </w:r>
      <w:r>
        <w:rPr>
          <w:b/>
          <w:b/>
          <w:bCs/>
          <w:rtl w:val="true"/>
          <w:lang w:bidi="ar"/>
        </w:rPr>
        <w:t>المراد بالعشر جنس الزكاة ولهذا لوعبر بلفظ الزكاة لكان أحس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خامس</w:t>
      </w:r>
      <w:r>
        <w:rPr>
          <w:b/>
          <w:bCs/>
          <w:rtl w:val="true"/>
          <w:lang w:bidi="ar"/>
        </w:rPr>
        <w:t xml:space="preserve">: </w:t>
      </w:r>
      <w:r>
        <w:rPr>
          <w:b/>
          <w:b/>
          <w:bCs/>
          <w:rtl w:val="true"/>
          <w:lang w:bidi="ar"/>
        </w:rPr>
        <w:t xml:space="preserve">أن يبلغ نصاباً قدره خمسة أوسق لقول النبي صلى الله عليه وسلم </w:t>
      </w:r>
      <w:r>
        <w:rPr>
          <w:b/>
          <w:bCs/>
          <w:rtl w:val="true"/>
          <w:lang w:bidi="ar"/>
        </w:rPr>
        <w:t>(</w:t>
      </w:r>
      <w:r>
        <w:rPr>
          <w:b/>
          <w:b/>
          <w:bCs/>
          <w:rtl w:val="true"/>
          <w:lang w:bidi="ar"/>
        </w:rPr>
        <w:t>ليس فيما دون خمسة أوسق صدقة</w:t>
      </w:r>
      <w:r>
        <w:rPr>
          <w:b/>
          <w:bCs/>
          <w:rtl w:val="true"/>
          <w:lang w:bidi="ar"/>
        </w:rPr>
        <w:t xml:space="preserve">) </w:t>
      </w:r>
      <w:r>
        <w:rPr>
          <w:b/>
          <w:b/>
          <w:bCs/>
          <w:rtl w:val="true"/>
          <w:lang w:bidi="ar"/>
        </w:rPr>
        <w:t>والوسق</w:t>
      </w:r>
      <w:r>
        <w:rPr>
          <w:b/>
          <w:bCs/>
          <w:rtl w:val="true"/>
          <w:lang w:bidi="ar"/>
        </w:rPr>
        <w:t xml:space="preserve">: </w:t>
      </w:r>
      <w:r>
        <w:rPr>
          <w:b/>
          <w:b/>
          <w:bCs/>
          <w:rtl w:val="true"/>
          <w:lang w:bidi="ar"/>
        </w:rPr>
        <w:t>ستون صاعا لما روى أبو سعيد عن النبي صلى الله عليه وسلم أنه قال</w:t>
      </w:r>
      <w:r>
        <w:rPr>
          <w:b/>
          <w:bCs/>
          <w:rtl w:val="true"/>
          <w:lang w:bidi="ar"/>
        </w:rPr>
        <w:t>: (</w:t>
      </w:r>
      <w:r>
        <w:rPr>
          <w:b/>
          <w:b/>
          <w:bCs/>
          <w:rtl w:val="true"/>
          <w:lang w:bidi="ar"/>
        </w:rPr>
        <w:t>الوسق ستون صاعا</w:t>
      </w:r>
      <w:r>
        <w:rPr>
          <w:b/>
          <w:bCs/>
          <w:rtl w:val="true"/>
          <w:lang w:bidi="ar"/>
        </w:rPr>
        <w:t xml:space="preserve">) </w:t>
      </w:r>
      <w:r>
        <w:rPr>
          <w:b/>
          <w:b/>
          <w:bCs/>
          <w:rtl w:val="true"/>
          <w:lang w:bidi="ar"/>
        </w:rPr>
        <w:t>رواه أبو داود والصاع خمسة أرطال وثلث والمجموع ثلاثمائة صاعٍ وهي ألف وستمائة رطل بالعراقي والرطل مائة وثمانية وعشرون درهماً وأربعة أسباع وهو بالرطل الدمشقي المقدر بستمائة درهم ثلاثمائة واثنان وأربعون رطلا وستة أسباع ر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ساق مكيلة وإنما نقل إلى الوزن ليحفظ وينقل قال أحمد وزنتُه يعني الصاع فوجدته خمسة أرطال وثلثاً حنطا وهذا يدل على أنه قدره من الحبوب الثقيلة فإن كان ماوجبت فيه الزكاة موزونا كالقطن والزعفران اعتبر بالوزن لأنه موزون ذكره القاضي وحكي أنه قال إذا بلغت قيمته قيمة خمسة أوسق من أدنى ما تخرجه الأرض ففي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قدر بالكيل هذا الأصل فالمكاييل نقلها العلماء رحمهم الله إلى الوزن لأن الوزن يبقى والمكيال ربما يزيد أو ينقص وتختلف الأصواع باختلاف البلدان فتجد مثلاً بعض الناس يكون الصاع عندهم صاعين في بلد آخر لكن الوزن مضبوط ويبقى عندنا اشكال في الوزن أن الموزون يختلف فبعضه ثقيل وبعضة خفيف فهل نعتبر الخفيف؟ إن اعتبارنا الخفيف معناه أنه سوف يزيد عن الصاع لأن الخفيف خفيف وإن اعتبرنا الثقيل فسوف ينقص عن الصاع قالوا إنه يقدر بالبر الجيد الذي يكون وزنه وزن العدس وكيفية ذلك أن تاخذ إناءً تجعل فيه العدس أو البر الجيد فتزن الإناء أولاً خالياً ثم تزنه بعد أن تضع فيه العدس أو البر فيكون الوزن على هذا وهذا سهل وقد قدرت أنا بحسب الكسر فبلغ الصاع ألفين وأربعين جراماً يعني كيلوين وأربعين جراماً هذا بالنسبة للبر الجيد وعلى هذا فقس وجدنا مكيال يقال إنه مد النبي عليه الصلاة والسلام كان قديماً وجد في بعض المحلات عندنا في عنيزة هذا المد مأخوذ من كذا من كذا من كذا من كذا إلى أن قال إنه مأخوذ من مد زيد بن ثابت عن مد النبي عليه الصلاة والسلام ما نعلم هل هذا صحيح أو لا؟ إنما نحن قدرناه بالوزن ووجدناه مقارباً أو موافقاً تماماً وعلى هذا يكون ثلاثمائة صاع تكون بالنسبة للكيلوات ستمائة واثنا عشر كيلواً بالبر الرزين يعني الجيد الدجن لا بالخفيف وعلى هذا الشعير خفيف أخف من البر وعلى هذا فينقص في الوزن بمعنى أن الصاع يكون أقل من هذا الوزن، كلما خف نقص الوزن وكلما ثقل لابد أن تزيد الوزن لأن الصاع حجم وليس و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 الحب قيمته قيمة خمسة أوسق مما يدخر في قشره كالأرز فإن علم أنه يخرج عن النصف فنصابه عشرة أوسق مع قشره وإن لم يعلم ذلك أو شك في بلوغ النصاب خُيِّر بين أن يستظهر ويخرج عشره قبل قشره وبين قَشْرِه واعتباره بنفسه والعلس</w:t>
      </w:r>
      <w:r>
        <w:rPr>
          <w:b/>
          <w:bCs/>
          <w:rtl w:val="true"/>
          <w:lang w:bidi="ar"/>
        </w:rPr>
        <w:t xml:space="preserve">: </w:t>
      </w:r>
      <w:r>
        <w:rPr>
          <w:b/>
          <w:b/>
          <w:bCs/>
          <w:rtl w:val="true"/>
          <w:lang w:bidi="ar"/>
        </w:rPr>
        <w:t>نوع من الحنطة يزعم أهله أنه إذا خرج من قشره لا يبقى بقاء الحنطة ويزعمون أنه يخرج عن النصف فنصابه عشرة أوسق مع قشره ويعتبر أن يبلغ النصاب من الحب مصفَّى ومن الثمار يابسا</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رحمه الله في مسألة القشر يقول إذا كان بعض الحبوب يدخر في قشره وأنه إذا أزيل القشر لم يبق مدة طويلة فينظر هذا القشر هل يساوي النصف إذا قيل نعم يساوي النصف نصابه عشرة أوسق لأن نصاب الحب الخالص خمسة وهذا نصابه عشرة وإذا قالوا يساوي أقل من النصف كالربع مثلاً يكون نصابه سبعة ونصف وعلى هذا فقس لأن بعض الحبوب لابد أن تبقى بقشرها وبالنسبة للبر إذا بقي بقشره فإنه تطول مدته ولهذا أرشد يوسف عليه الصلاة والسلام الملك الذي رأى</w:t>
      </w:r>
      <w:r>
        <w:rPr>
          <w:b/>
          <w:bCs/>
          <w:rtl w:val="true"/>
          <w:lang w:bidi="ar"/>
        </w:rPr>
        <w:t>: (</w:t>
      </w:r>
      <w:r>
        <w:rPr>
          <w:b/>
          <w:b/>
          <w:bCs/>
          <w:rtl w:val="true"/>
          <w:lang w:bidi="ar"/>
        </w:rPr>
        <w:t>سَبْعَ بَقَرَاتٍ سِمَانٍ يَأْكُلُهُنَّ سَبْعٌ عِجَافٌ وَسَبْعَ سُنْبُلاتٍ خُضْرٍ وَأُخَرَ يَابِسَات</w:t>
      </w:r>
      <w:r>
        <w:rPr>
          <w:b/>
          <w:bCs/>
          <w:rtl w:val="true"/>
          <w:lang w:bidi="ar"/>
        </w:rPr>
        <w:t xml:space="preserve">) </w:t>
      </w:r>
      <w:r>
        <w:rPr>
          <w:b/>
          <w:b/>
          <w:bCs/>
          <w:rtl w:val="true"/>
          <w:lang w:bidi="ar"/>
        </w:rPr>
        <w:t>أمرهم أن يبقوه في سنبله حتى لا يفسد</w:t>
      </w:r>
      <w:r>
        <w:rPr>
          <w:b/>
          <w:bCs/>
          <w:rtl w:val="true"/>
          <w:lang w:bidi="ar"/>
        </w:rPr>
        <w:t>.</w:t>
        <w:br/>
      </w:r>
      <w:r>
        <w:rPr>
          <w:b/>
          <w:b/>
          <w:bCs/>
          <w:rtl w:val="true"/>
          <w:lang w:bidi="ar"/>
        </w:rPr>
        <w:t>القارئ</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عتبر النصاب في الثمرة رطبا ثم يخرج منه قدر عشر رطبه تمراً ولا يصح لأنه إيجاب لزيادة عن العشر والنص يرد ذلك</w:t>
      </w:r>
      <w:r>
        <w:rPr>
          <w:b/>
          <w:bCs/>
          <w:rtl w:val="true"/>
          <w:lang w:bidi="ar"/>
        </w:rPr>
        <w:t>.</w:t>
        <w:br/>
      </w:r>
      <w:r>
        <w:rPr>
          <w:b/>
          <w:b/>
          <w:bCs/>
          <w:rtl w:val="true"/>
          <w:lang w:bidi="ar"/>
        </w:rPr>
        <w:t>الشيخ</w:t>
      </w:r>
      <w:r>
        <w:rPr>
          <w:b/>
          <w:bCs/>
          <w:rtl w:val="true"/>
          <w:lang w:bidi="ar"/>
        </w:rPr>
        <w:t xml:space="preserve">: </w:t>
      </w:r>
      <w:r>
        <w:rPr>
          <w:b/>
          <w:b/>
          <w:bCs/>
          <w:rtl w:val="true"/>
          <w:lang w:bidi="ar"/>
        </w:rPr>
        <w:t>يعني مثلاً لو كان هذا النخل يؤخذ رطباً والآن حولنا الكيل للوزن فهل نعتبر هذا الرطب بالوزن أولا؟ يقول لا نعتبره بالوزن لا يصح اعتباره بالوزن لأنه إيجاب لزيادة عن العشر والنص يرد ذلك إذا حولته إلى الوزن صار معناه أن القليل يبلغ النصاب فيكون العشر الواجب يكون عشرين أو أكثر وذلك لزيادة وزنه والصحيح أنه يعتبر الرطب تمراً لأن هذا هو وقت الجذاذ كما قال المؤلف من الثمار يابس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تضم أنواع الجنس بعضها إلى بعض </w:t>
      </w:r>
      <w:r>
        <w:rPr>
          <w:b/>
          <w:bCs/>
          <w:rtl w:val="true"/>
          <w:lang w:bidi="ar"/>
        </w:rPr>
        <w:t>(</w:t>
      </w:r>
      <w:r>
        <w:rPr>
          <w:b/>
          <w:b/>
          <w:bCs/>
          <w:rtl w:val="true"/>
          <w:lang w:bidi="ar"/>
        </w:rPr>
        <w:t>ليكمل</w:t>
      </w:r>
      <w:r>
        <w:rPr>
          <w:b/>
          <w:bCs/>
          <w:rtl w:val="true"/>
          <w:lang w:bidi="ar"/>
        </w:rPr>
        <w:t xml:space="preserve">) </w:t>
      </w:r>
      <w:r>
        <w:rPr>
          <w:b/>
          <w:b/>
          <w:bCs/>
          <w:rtl w:val="true"/>
          <w:lang w:bidi="ar"/>
        </w:rPr>
        <w:t>النصاب</w:t>
      </w:r>
      <w:r>
        <w:rPr>
          <w:b/>
          <w:bCs/>
          <w:rtl w:val="true"/>
          <w:lang w:bidi="ar"/>
        </w:rPr>
        <w:t>.</w:t>
        <w:br/>
      </w:r>
      <w:r>
        <w:rPr>
          <w:b/>
          <w:b/>
          <w:bCs/>
          <w:rtl w:val="true"/>
          <w:lang w:bidi="ar"/>
        </w:rPr>
        <w:t>الشيخ</w:t>
      </w:r>
      <w:r>
        <w:rPr>
          <w:b/>
          <w:bCs/>
          <w:rtl w:val="true"/>
          <w:lang w:bidi="ar"/>
        </w:rPr>
        <w:t>: (</w:t>
      </w:r>
      <w:r>
        <w:rPr>
          <w:b/>
          <w:b/>
          <w:bCs/>
          <w:rtl w:val="true"/>
          <w:lang w:bidi="ar"/>
        </w:rPr>
        <w:t>لتكميل</w:t>
      </w:r>
      <w:r>
        <w:rPr>
          <w:b/>
          <w:bCs/>
          <w:rtl w:val="true"/>
          <w:lang w:bidi="ar"/>
        </w:rPr>
        <w:t xml:space="preserve">) </w:t>
      </w:r>
      <w:r>
        <w:rPr>
          <w:b/>
          <w:b/>
          <w:bCs/>
          <w:rtl w:val="true"/>
          <w:lang w:bidi="ar"/>
        </w:rPr>
        <w:t>نسخة في ال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كما ذكرنا في الماشية فيضم العلس إلى الحنطة والسلت إلى الشعير</w:t>
      </w:r>
      <w:r>
        <w:rPr>
          <w:b/>
          <w:bCs/>
          <w:rtl w:val="true"/>
          <w:lang w:bidi="ar"/>
        </w:rPr>
        <w:t>.</w:t>
        <w:br/>
      </w:r>
      <w:r>
        <w:rPr>
          <w:b/>
          <w:b/>
          <w:bCs/>
          <w:rtl w:val="true"/>
          <w:lang w:bidi="ar"/>
        </w:rPr>
        <w:t>الشيخ</w:t>
      </w:r>
      <w:r>
        <w:rPr>
          <w:b/>
          <w:bCs/>
          <w:rtl w:val="true"/>
          <w:lang w:bidi="ar"/>
        </w:rPr>
        <w:t xml:space="preserve">: </w:t>
      </w:r>
      <w:r>
        <w:rPr>
          <w:b/>
          <w:b/>
          <w:bCs/>
          <w:rtl w:val="true"/>
          <w:lang w:bidi="ar"/>
        </w:rPr>
        <w:t>هذه أنواع من الشعير والحنطة عندنا الحنطة الآن تسمى اللقيمي ومعيه وكنده وأمريكية كنده أي تأتي من كندا وأمريكية تأتي من أمريكا كل هذه جنس واحد وهي أنواع</w:t>
      </w:r>
      <w:r>
        <w:rPr>
          <w:b/>
          <w:bCs/>
          <w:rtl w:val="true"/>
          <w:lang w:bidi="ar"/>
        </w:rPr>
        <w:t>.</w:t>
        <w:br/>
      </w:r>
      <w:r>
        <w:rPr>
          <w:b/>
          <w:b/>
          <w:bCs/>
          <w:rtl w:val="true"/>
          <w:lang w:bidi="ar"/>
        </w:rPr>
        <w:t>القارئ</w:t>
      </w:r>
      <w:r>
        <w:rPr>
          <w:b/>
          <w:bCs/>
          <w:rtl w:val="true"/>
          <w:lang w:bidi="ar"/>
        </w:rPr>
        <w:t xml:space="preserve">: </w:t>
      </w:r>
      <w:r>
        <w:rPr>
          <w:b/>
          <w:b/>
          <w:bCs/>
          <w:rtl w:val="true"/>
          <w:lang w:bidi="ar"/>
        </w:rPr>
        <w:t>لأنهما نوعا جنس واحد ويضم زرع العام الواحد بعضه إلى بعض سواء اتفق وقت إطلاعه وإدراكه أو اختلف فيقدم بعضه على بعض ويضم الصيفي إلى الربيعي، ولو حصدت الذرة ثم نبتت مرة أخرى ضم أحدهما إلى الآخر لأنه زرع عام واحد فضم بعضه إلى بعض لأنه كالمتقارب وتضم ثمرة العام الواحد بعضها إلى بعض لذلك فإن كان له نخل يحمل حملين في العام ضم أحدهما إلى الآخر كالزرع وقال القاضي في موضع</w:t>
      </w:r>
      <w:r>
        <w:rPr>
          <w:b/>
          <w:bCs/>
          <w:rtl w:val="true"/>
          <w:lang w:bidi="ar"/>
        </w:rPr>
        <w:t xml:space="preserve">: </w:t>
      </w:r>
      <w:r>
        <w:rPr>
          <w:b/>
          <w:b/>
          <w:bCs/>
          <w:rtl w:val="true"/>
          <w:lang w:bidi="ar"/>
        </w:rPr>
        <w:t>لا يضم حمل الثاني إلى شيء، والأول أولى</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ذكره الفقهاء رحمهم الله ولا أدري هل هو واقع أو لا؟ لأن المعروف أن ثمرة النخل يكون في السنة مرة واحدة لكن ذكر بعض المؤرخين في ترجمة أنس بن مالك رضي الله عنه الذي دعى له النبي صلى الله عليه وسلم أن يبارك الله له في ماله أنه كان له بستان يحمل في السنة مرتين</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ضم جنس إلى غيره لأنهما جنسان متخلفان فلا يضم بعضها إلى بعض كالماشية وعنه</w:t>
      </w:r>
      <w:r>
        <w:rPr>
          <w:b/>
          <w:bCs/>
          <w:rtl w:val="true"/>
          <w:lang w:bidi="ar"/>
        </w:rPr>
        <w:t xml:space="preserve">: </w:t>
      </w:r>
      <w:r>
        <w:rPr>
          <w:b/>
          <w:b/>
          <w:bCs/>
          <w:rtl w:val="true"/>
          <w:lang w:bidi="ar"/>
        </w:rPr>
        <w:t>تضم كل الحبوب بعضها إلى بعض اختارها أبو بكر لأنها تتفق في قدر النصاب والمخرج والمنبت والحصاد أشبهت أنواع الجنس وعنه</w:t>
      </w:r>
      <w:r>
        <w:rPr>
          <w:b/>
          <w:bCs/>
          <w:rtl w:val="true"/>
          <w:lang w:bidi="ar"/>
        </w:rPr>
        <w:t xml:space="preserve">: </w:t>
      </w:r>
      <w:r>
        <w:rPr>
          <w:b/>
          <w:b/>
          <w:bCs/>
          <w:rtl w:val="true"/>
          <w:lang w:bidi="ar"/>
        </w:rPr>
        <w:t>تضم الحنطة إلى الشعير والقطنيات بعضها إلى بعض اختارها الخرقي والقاضي لأنها تتقارب في المنفعة فأشبهت نوعي الجنس وهذا ينتقض بالتمر والزبيب لا يضم أحدهما إلى الآخر مع 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سألة الضم المذهب أنه لا يضم جنس إلى آخر إلا في الذهب والفضة فيضم أحدهما إلى الآخر فإذا كان عنده نصف نصاب من الفضة ونصف نصاب من الذهب كُمِّل أحدهما بالأخر وأما الحبوب والثمار فلا يضم الجنس إلى آخر لأن كل جنس مستقل بنفسه والصواب أنه لا يضم حتى الذهب والفضة لا يضم أحدهما إلى الآخر فإذا كان عنده عشرة دنانير وعنده ثلاث أواقٍ من الفضة فالصواب أنه لا يكمل هذا بهذا وأن كل جنس لها حكمه الخاص فالمذهب لا يضم إلا الذهب والفضة فقط وما سواه لا يضم فمثلاً إذا كان عنده نصف نصاب من شعير ونصف نصاب من حنطة فلا شيء عليه والصحيح أنه لا شيء عليه حتى في الذهب والفضة وأنه لا يضم جنس إلى آخر لأن الشارع قدر فقال في الفضة</w:t>
      </w:r>
      <w:r>
        <w:rPr>
          <w:b/>
          <w:bCs/>
          <w:rtl w:val="true"/>
          <w:lang w:bidi="ar"/>
        </w:rPr>
        <w:t>: (</w:t>
      </w:r>
      <w:r>
        <w:rPr>
          <w:b/>
          <w:b/>
          <w:bCs/>
          <w:rtl w:val="true"/>
          <w:lang w:bidi="ar"/>
        </w:rPr>
        <w:t>فإن لم يكن إلا تسعون ومائة فليس فيه صدقة إلا أن يشاء رب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يس فيما دون خمس أوقٍ من الورق صدقة</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إذا كان عنده ذهب ومبلغ من المال كلاهما لا يبلغ النصاب لوحده فهل يضم الذهب إلى المال؟</w:t>
      </w:r>
      <w:r>
        <w:rPr>
          <w:b/>
          <w:bCs/>
          <w:rtl w:val="true"/>
          <w:lang w:bidi="ar"/>
        </w:rPr>
        <w:br/>
      </w:r>
      <w:r>
        <w:rPr>
          <w:b/>
          <w:b/>
          <w:bCs/>
          <w:rtl w:val="true"/>
          <w:lang w:bidi="ar"/>
        </w:rPr>
        <w:t>الشيخ</w:t>
      </w:r>
      <w:r>
        <w:rPr>
          <w:b/>
          <w:bCs/>
          <w:rtl w:val="true"/>
          <w:lang w:bidi="ar"/>
        </w:rPr>
        <w:t xml:space="preserve">: </w:t>
      </w:r>
      <w:r>
        <w:rPr>
          <w:b/>
          <w:b/>
          <w:bCs/>
          <w:rtl w:val="true"/>
          <w:lang w:bidi="ar"/>
        </w:rPr>
        <w:t>لا يضمه إلا إذا كان المال للتجارة فلو كان عند الإنسان مثلاً ثلث نصاب من الذهب وثلث نصاب من الفضة وثلث نصاب من الماشية فإنه لا يضم بعضها إلى بعض وإذا كان عنده نصف نصاب من المال الأوراق النقدية ونصف نصاب ذهب فإنه يضم</w:t>
      </w:r>
      <w:r>
        <w:rPr>
          <w:b/>
          <w:bCs/>
          <w:rtl w:val="true"/>
          <w:lang w:bidi="ar"/>
        </w:rPr>
        <w:t>.</w:t>
        <w:br/>
      </w:r>
      <w:r>
        <w:rPr>
          <w:b/>
          <w:b/>
          <w:bCs/>
          <w:rtl w:val="true"/>
          <w:lang w:bidi="ar"/>
        </w:rPr>
        <w:t>السائل</w:t>
      </w:r>
      <w:r>
        <w:rPr>
          <w:b/>
          <w:bCs/>
          <w:rtl w:val="true"/>
          <w:lang w:bidi="ar"/>
        </w:rPr>
        <w:t xml:space="preserve">: </w:t>
      </w:r>
      <w:r>
        <w:rPr>
          <w:b/>
          <w:b/>
          <w:bCs/>
          <w:rtl w:val="true"/>
          <w:lang w:bidi="ar"/>
        </w:rPr>
        <w:t>الأوراق تعتبر ذهباً؟</w:t>
      </w:r>
      <w:r>
        <w:rPr>
          <w:b/>
          <w:bCs/>
          <w:rtl w:val="true"/>
          <w:lang w:bidi="ar"/>
        </w:rPr>
        <w:br/>
      </w:r>
      <w:r>
        <w:rPr>
          <w:b/>
          <w:b/>
          <w:bCs/>
          <w:rtl w:val="true"/>
          <w:lang w:bidi="ar"/>
        </w:rPr>
        <w:t>الشيخ</w:t>
      </w:r>
      <w:r>
        <w:rPr>
          <w:b/>
          <w:bCs/>
          <w:rtl w:val="true"/>
          <w:lang w:bidi="ar"/>
        </w:rPr>
        <w:t xml:space="preserve">: </w:t>
      </w:r>
      <w:r>
        <w:rPr>
          <w:b/>
          <w:b/>
          <w:bCs/>
          <w:rtl w:val="true"/>
          <w:lang w:bidi="ar"/>
        </w:rPr>
        <w:t>هي تعتبر ذهباً فإن كانت لا تعتبر ذهباً وإنما تعتبر فضة فإنها لا تضم</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در الزكاة</w:t>
      </w:r>
      <w:r>
        <w:rPr>
          <w:b/>
          <w:bCs/>
          <w:rtl w:val="true"/>
          <w:lang w:bidi="ar"/>
        </w:rPr>
        <w:t xml:space="preserve">: </w:t>
      </w:r>
      <w:r>
        <w:rPr>
          <w:b/>
          <w:b/>
          <w:bCs/>
          <w:rtl w:val="true"/>
          <w:lang w:bidi="ar"/>
        </w:rPr>
        <w:t>العشر فيما سقي بغير كلفة كماء السماء والعيون والأنهار ونصف العشر فيما سقي بكلفة كالدوالي والنواضح وغيرها للحديث الذي في أول الباب ولأن للكلفة تأثيراً في تقليل النماء فيؤثر في الزكاة كالعلف في الماشية فإن سقي نصف الستة بكلفة ونصفها بما لا كلفة فيه ففيه ثلاثة أرباع العشر وإن سقي بأحدهما أكثر من الآخر اعتبر بالأكثر لأن اعتبار السقي في عدد مراته وقدر ما يشرب في كل مرة يشق ويتعذر فاعتبر بالأكثر كالسوم وقال ابن حامد</w:t>
      </w:r>
      <w:r>
        <w:rPr>
          <w:b/>
          <w:bCs/>
          <w:rtl w:val="true"/>
          <w:lang w:bidi="ar"/>
        </w:rPr>
        <w:t xml:space="preserve">: </w:t>
      </w:r>
      <w:r>
        <w:rPr>
          <w:b/>
          <w:b/>
          <w:bCs/>
          <w:rtl w:val="true"/>
          <w:lang w:bidi="ar"/>
        </w:rPr>
        <w:t>يجب بالقسط لأن ما وجب فيه بالقسط عند التماثل وجب عند التفاضل كزكاة الفطر عن العبد المشترك</w:t>
      </w:r>
      <w:r>
        <w:rPr>
          <w:b/>
          <w:bCs/>
          <w:rtl w:val="true"/>
          <w:lang w:bidi="ar"/>
        </w:rPr>
        <w:t>.</w:t>
        <w:br/>
      </w:r>
      <w:r>
        <w:rPr>
          <w:b/>
          <w:b/>
          <w:bCs/>
          <w:rtl w:val="true"/>
          <w:lang w:bidi="ar"/>
        </w:rPr>
        <w:t>وإن جهل المقدار غلبنا إيجاب العشر نص عليه لأنه الأصل</w:t>
      </w:r>
      <w:r>
        <w:rPr>
          <w:b/>
          <w:bCs/>
          <w:rtl w:val="true"/>
          <w:lang w:bidi="ar"/>
        </w:rPr>
        <w:t>.</w:t>
        <w:br/>
      </w:r>
      <w:r>
        <w:rPr>
          <w:b/>
          <w:b/>
          <w:bCs/>
          <w:rtl w:val="true"/>
          <w:lang w:bidi="ar"/>
        </w:rPr>
        <w:t>الشيخ</w:t>
      </w:r>
      <w:r>
        <w:rPr>
          <w:b/>
          <w:bCs/>
          <w:rtl w:val="true"/>
          <w:lang w:bidi="ar"/>
        </w:rPr>
        <w:t xml:space="preserve">: </w:t>
      </w:r>
      <w:r>
        <w:rPr>
          <w:b/>
          <w:b/>
          <w:bCs/>
          <w:rtl w:val="true"/>
          <w:lang w:bidi="ar"/>
        </w:rPr>
        <w:t>ما سقي بلا مؤنة ففيه العشر كالذي يشرب بعروقه أو كالذي يشرب بماء المطر أو بالأنهار هذا فيه العشر كاملاً لقلة مؤنته وما سقي بكلفة ففيه نصف العشر وما سقي نصف السنة بكلفة ونصف السنة بدون كلفة ففيه ثلاث أرباع العشر فإن اختلف بأن كان سقي ثمانية أشهر بكلفة وأربعة أشهر بلا كلفة اعتبر الأكثر قدراً والمؤلف لم يتعرض للنفع هنا وقال ابن حامد ما ذكر يجب بالقسط فإذا كان ثمانية أشهر وأربعة أشهر فإنه يقسم العشر ثلاثة أقسام ولكن المذهب أقرب إلى الصواب وأقرب إلى التصور والراحة فإن جهلنا المقدار فإنه يغلب ما فيها الأحظ للفقراء وهو العشر كاملاً</w:t>
      </w:r>
      <w:r>
        <w:rPr>
          <w:b/>
          <w:bCs/>
          <w:rtl w:val="true"/>
          <w:lang w:bidi="ar"/>
        </w:rPr>
        <w:t>.</w:t>
        <w:br/>
      </w:r>
      <w:r>
        <w:rPr>
          <w:b/>
          <w:b/>
          <w:bCs/>
          <w:rtl w:val="true"/>
          <w:lang w:bidi="ar"/>
        </w:rPr>
        <w:t>السائل</w:t>
      </w:r>
      <w:r>
        <w:rPr>
          <w:b/>
          <w:bCs/>
          <w:rtl w:val="true"/>
          <w:lang w:bidi="ar"/>
        </w:rPr>
        <w:t xml:space="preserve">: </w:t>
      </w:r>
      <w:r>
        <w:rPr>
          <w:b/>
          <w:b/>
          <w:bCs/>
          <w:rtl w:val="true"/>
          <w:lang w:bidi="ar"/>
        </w:rPr>
        <w:t>هل يعتبر الحرث والبذر في الكلفة؟</w:t>
      </w:r>
      <w:r>
        <w:rPr>
          <w:b/>
          <w:bCs/>
          <w:rtl w:val="true"/>
          <w:lang w:bidi="ar"/>
        </w:rPr>
        <w:br/>
      </w:r>
      <w:r>
        <w:rPr>
          <w:b/>
          <w:b/>
          <w:bCs/>
          <w:rtl w:val="true"/>
          <w:lang w:bidi="ar"/>
        </w:rPr>
        <w:t>الشيخ</w:t>
      </w:r>
      <w:r>
        <w:rPr>
          <w:b/>
          <w:bCs/>
          <w:rtl w:val="true"/>
          <w:lang w:bidi="ar"/>
        </w:rPr>
        <w:t xml:space="preserve">: </w:t>
      </w:r>
      <w:r>
        <w:rPr>
          <w:b/>
          <w:b/>
          <w:bCs/>
          <w:rtl w:val="true"/>
          <w:lang w:bidi="ar"/>
        </w:rPr>
        <w:t>لا يعتبر إلا بالسقي لأن الحرث والبذر وما أشبه ذلك ما يتكرر يكون أول مرة وينتهي</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إذا كان السقي بكلفة بسيطة مثلاً كمن على الأنهار ويصرفها إلى أرضه؟</w:t>
      </w:r>
      <w:r>
        <w:rPr>
          <w:b/>
          <w:bCs/>
          <w:rtl w:val="true"/>
          <w:lang w:bidi="ar"/>
        </w:rPr>
        <w:br/>
      </w:r>
      <w:r>
        <w:rPr>
          <w:b/>
          <w:b/>
          <w:bCs/>
          <w:rtl w:val="true"/>
          <w:lang w:bidi="ar"/>
        </w:rPr>
        <w:t>الشيخ</w:t>
      </w:r>
      <w:r>
        <w:rPr>
          <w:b/>
          <w:bCs/>
          <w:rtl w:val="true"/>
          <w:lang w:bidi="ar"/>
        </w:rPr>
        <w:t xml:space="preserve">: </w:t>
      </w:r>
      <w:r>
        <w:rPr>
          <w:b/>
          <w:b/>
          <w:bCs/>
          <w:rtl w:val="true"/>
          <w:lang w:bidi="ar"/>
        </w:rPr>
        <w:t>العبرة باستخراج الماء وليست العبرة بتصريفه ولهذا لابد أن يصرف الماء حتى ولوكان بغير كلفة لابد أن يكون هناك سواقي وأحواض يكون فيها ماء فالعبرة باستخراج الماء</w:t>
      </w:r>
      <w:r>
        <w:rPr>
          <w:b/>
          <w:bCs/>
          <w:rtl w:val="true"/>
          <w:lang w:bidi="ar"/>
        </w:rPr>
        <w:t>.</w:t>
        <w:br/>
      </w:r>
      <w:r>
        <w:rPr>
          <w:b/>
          <w:b/>
          <w:bCs/>
          <w:rtl w:val="true"/>
          <w:lang w:bidi="ar"/>
        </w:rPr>
        <w:t>السائل</w:t>
      </w:r>
      <w:r>
        <w:rPr>
          <w:b/>
          <w:bCs/>
          <w:rtl w:val="true"/>
          <w:lang w:bidi="ar"/>
        </w:rPr>
        <w:t xml:space="preserve">: </w:t>
      </w:r>
      <w:r>
        <w:rPr>
          <w:b/>
          <w:b/>
          <w:bCs/>
          <w:rtl w:val="true"/>
          <w:lang w:bidi="ar"/>
        </w:rPr>
        <w:t>إذا حفر البئر ونبع الماء م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هو بغير كلفة فالآن مثلاً المطاق الآن هذه بغير كلفة يعني فيه مثلاً ناس يركزون مواسير في الأرض ثم تتفجر وتمشي على سطح الأرض هذه بغير كلفة لكن ما يسمونه الدينمو هذا بكلفة</w:t>
      </w:r>
      <w:r>
        <w:rPr>
          <w:b/>
          <w:bCs/>
          <w:rtl w:val="true"/>
          <w:lang w:bidi="ar"/>
        </w:rPr>
        <w:t>.</w:t>
        <w:br/>
      </w:r>
      <w:r>
        <w:rPr>
          <w:b/>
          <w:b/>
          <w:bCs/>
          <w:rtl w:val="true"/>
          <w:lang w:bidi="ar"/>
        </w:rPr>
        <w:t>القارئ</w:t>
      </w:r>
      <w:r>
        <w:rPr>
          <w:b/>
          <w:bCs/>
          <w:rtl w:val="true"/>
          <w:lang w:bidi="ar"/>
        </w:rPr>
        <w:t xml:space="preserve">: </w:t>
      </w:r>
      <w:r>
        <w:rPr>
          <w:b/>
          <w:b/>
          <w:bCs/>
          <w:rtl w:val="true"/>
          <w:lang w:bidi="ar"/>
        </w:rPr>
        <w:t>وإن اختلف الساعي ورب المال في قدر شربه فالقول قول رب المال من غير يمين لأن الناس لا يستحلفون على صدقاتهم فإن كان لها حائطان فسقى أحدهما بمؤنة والآخر بغير مؤنة ضم أحدهما إلى الآخر في كمال النصاب وأخذ من كل واحد فرضه ويجب فيما زاد على النصاب بحسابه قل أو كثر لأنه يتجزأ فوجب فيه بحسابه كالأثمان</w:t>
      </w:r>
      <w:r>
        <w:rPr>
          <w:b/>
          <w:bCs/>
          <w:rtl w:val="true"/>
          <w:lang w:bidi="ar"/>
        </w:rPr>
        <w:t>.</w:t>
        <w:br/>
      </w:r>
      <w:r>
        <w:rPr>
          <w:b/>
          <w:b/>
          <w:bCs/>
          <w:rtl w:val="true"/>
          <w:lang w:bidi="ar"/>
        </w:rPr>
        <w:t>الشيخ</w:t>
      </w:r>
      <w:r>
        <w:rPr>
          <w:b/>
          <w:bCs/>
          <w:rtl w:val="true"/>
          <w:lang w:bidi="ar"/>
        </w:rPr>
        <w:t xml:space="preserve">: </w:t>
      </w:r>
      <w:r>
        <w:rPr>
          <w:b/>
          <w:b/>
          <w:bCs/>
          <w:rtl w:val="true"/>
          <w:lang w:bidi="ar"/>
        </w:rPr>
        <w:t>هذا بخلاف الماشية، الماشية سبق أن فيها وقصاً وهو ما بين الفرضين وأن أربعين وستين ليس فيها إلا شاة لكن ما سوى الماشية فإنه لا وقص فيها فيكون ما زاد بحسا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بدأ الصلاح في الثمار وأشتد الحب وجبت الزكاة لأنه حينئذٍ يقصد للأكل والاقتيات به فأشبه اليابس وقيل</w:t>
      </w:r>
      <w:r>
        <w:rPr>
          <w:b/>
          <w:bCs/>
          <w:rtl w:val="true"/>
          <w:lang w:bidi="ar"/>
        </w:rPr>
        <w:t xml:space="preserve">: </w:t>
      </w:r>
      <w:r>
        <w:rPr>
          <w:b/>
          <w:b/>
          <w:bCs/>
          <w:rtl w:val="true"/>
          <w:lang w:bidi="ar"/>
        </w:rPr>
        <w:t>لا يقصد لذلك فهو كالرطبة فإن تلف قبل ذلك أو أتلفه فلا شيء فيه لأنه تلف قبل الوجوب فأشبه ما لو أتلف السائمة قبل الحول إلا أن يقصد بإتلافها الفرار من زكاتها فتجب عليه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مثلاً إنسان عنده نخيل تبلغ النصاب أتتها جائحة قبل أن يبدو صلاحها فأتلفتها فليس عليه زكاة أيضاً هو نفسه لو أتلفها بمعنى أنه جزها وهي خضراء لم يبدُ فيه الصلاح وباعها هل عليه زكاة؟ لا ليس عليه زكاة لأنه لم يبدُ صلاحها إلا إذا قصد الفرار من الزكاة فإنه يلزم بها لأن كل من تحيل لإسقاط واجب فإنه يلزم بذلك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تلفت بعد وجوبها وقبل حفظها في بيدرها وجرينها بغير تفريط فلا ضمان عليه سواء خرصت أم لم تخرص لأنها في حكم ما لم تثبت اليد عليه ولو تلفت بجائحة رجع بها المشتري على البائع وإن أتلفها أو فرط فيها ضمن نصيب الفقراء بالخرص أو بمثل نصيبهم وإن أتلفها أجنبي ضمن نصيب الفقراء بالقيمة لأن رب المال عليه تخفيف هذا بخلاف الأجنبي والقول في تلفها وقدرها والتفريط فيها قول رب المال لأنه خالص حق الله تعالى فلا يستحلف فيه كالحد وإن تلفت بعد جعلها في الجرين فحكمها حكم تلف السائمة بعد الحول</w:t>
      </w:r>
      <w:r>
        <w:rPr>
          <w:b/>
          <w:bCs/>
          <w:rtl w:val="true"/>
          <w:lang w:bidi="ar"/>
        </w:rPr>
        <w:t>.</w:t>
        <w:br/>
      </w:r>
      <w:r>
        <w:rPr>
          <w:b/>
          <w:b/>
          <w:bCs/>
          <w:rtl w:val="true"/>
          <w:lang w:bidi="ar"/>
        </w:rPr>
        <w:t>الشيخ</w:t>
      </w:r>
      <w:r>
        <w:rPr>
          <w:b/>
          <w:bCs/>
          <w:rtl w:val="true"/>
          <w:lang w:bidi="ar"/>
        </w:rPr>
        <w:t xml:space="preserve">: </w:t>
      </w:r>
      <w:r>
        <w:rPr>
          <w:b/>
          <w:b/>
          <w:bCs/>
          <w:rtl w:val="true"/>
          <w:lang w:bidi="ar"/>
        </w:rPr>
        <w:t>إذاً صارت المسألة لها ثلاث حالات قبل بدو الصلاح إذا تلفت بإتلافه أو بفعل الله عز وجل فليس فيها زكاة ما لم يقصد بإتلافها الفرار من الزكاة فعليه والحال الثانية تلفت بعد بدو الصلاح وقبل وضعها في الجرين فإن كان بتفريط منه أو تعدٍ منه فعليه ضمان الزكاة وإن لم يكن فلا زكاة عليه والثالثة إذا تلفت بعد إيوائها الجرين ووضعها في البيدر فعليه الضمان مطلقا سواء تلفت بتعد منه آو تفريط أو بلا تعد</w:t>
      </w:r>
      <w:r>
        <w:rPr>
          <w:b/>
          <w:bCs/>
          <w:rtl w:val="true"/>
          <w:lang w:bidi="ar"/>
        </w:rPr>
        <w:br/>
        <w:br/>
      </w:r>
      <w:r>
        <w:rPr>
          <w:b/>
          <w:b/>
          <w:bCs/>
          <w:rtl w:val="true"/>
          <w:lang w:bidi="ar"/>
        </w:rPr>
        <w:t>ولا تفريط والصحيح أن الحال الثالثة كالحال الثانية يعني إذا تلفت بغير تعد ولا تفريط فإنه لا ضمان عليه لأنها بقيت في يده أمانة إلا إذا فرط في تأخير دفعها إلى مستحقها فعليه الضمان</w:t>
      </w:r>
      <w:r>
        <w:rPr>
          <w:b/>
          <w:bCs/>
          <w:rtl w:val="true"/>
          <w:lang w:bidi="ar"/>
        </w:rPr>
        <w:t>.</w:t>
        <w:br/>
      </w:r>
      <w:r>
        <w:rPr>
          <w:b/>
          <w:b/>
          <w:bCs/>
          <w:rtl w:val="true"/>
          <w:lang w:bidi="ar"/>
        </w:rPr>
        <w:t>في الحال الثالثة لايضمن لأن هذا المال الذي بيده وهو ليس بمتعد ولا مفرط فهو كالوديعة</w:t>
      </w:r>
      <w:r>
        <w:rPr>
          <w:b/>
          <w:bCs/>
          <w:rtl w:val="true"/>
          <w:lang w:bidi="ar"/>
        </w:rPr>
        <w:t>.</w:t>
        <w:br/>
      </w:r>
      <w:r>
        <w:rPr>
          <w:b/>
          <w:b/>
          <w:bCs/>
          <w:rtl w:val="true"/>
          <w:lang w:bidi="ar"/>
        </w:rPr>
        <w:t>السائل</w:t>
      </w:r>
      <w:r>
        <w:rPr>
          <w:b/>
          <w:bCs/>
          <w:rtl w:val="true"/>
          <w:lang w:bidi="ar"/>
        </w:rPr>
        <w:t xml:space="preserve">: </w:t>
      </w:r>
      <w:r>
        <w:rPr>
          <w:b/>
          <w:b/>
          <w:bCs/>
          <w:rtl w:val="true"/>
          <w:lang w:bidi="ar"/>
        </w:rPr>
        <w:t>إن كان الماء يخرج بدون مؤنة لكن تأخذ عليه الدولة مقابل؟</w:t>
      </w:r>
      <w:r>
        <w:rPr>
          <w:b/>
          <w:bCs/>
          <w:rtl w:val="true"/>
          <w:lang w:bidi="ar"/>
        </w:rPr>
        <w:br/>
      </w:r>
      <w:r>
        <w:rPr>
          <w:b/>
          <w:b/>
          <w:bCs/>
          <w:rtl w:val="true"/>
          <w:lang w:bidi="ar"/>
        </w:rPr>
        <w:t>الشيخ</w:t>
      </w:r>
      <w:r>
        <w:rPr>
          <w:b/>
          <w:bCs/>
          <w:rtl w:val="true"/>
          <w:lang w:bidi="ar"/>
        </w:rPr>
        <w:t xml:space="preserve">: </w:t>
      </w:r>
      <w:r>
        <w:rPr>
          <w:b/>
          <w:b/>
          <w:bCs/>
          <w:rtl w:val="true"/>
          <w:lang w:bidi="ar"/>
        </w:rPr>
        <w:t>فيه العشر لأنه إذا ظلم فلا يظلم غيره لا هذا ضريبة الدولة أصلاً ما تأخذ ضريبة على شيء نافع</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بعض أصحاب المزارع يزعمون أن عليهم مصاريف أخرى غير الماء؟</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لايعتبر كلفة لأن السنه إنما جاءت </w:t>
      </w:r>
      <w:r>
        <w:rPr>
          <w:b/>
          <w:bCs/>
          <w:rtl w:val="true"/>
          <w:lang w:bidi="ar"/>
        </w:rPr>
        <w:t>(</w:t>
      </w:r>
      <w:r>
        <w:rPr>
          <w:b/>
          <w:b/>
          <w:bCs/>
          <w:rtl w:val="true"/>
          <w:lang w:bidi="ar"/>
        </w:rPr>
        <w:t>فيما سقت السماء العشر وفيما سقي بالنضح نصف عشر</w:t>
      </w:r>
      <w:r>
        <w:rPr>
          <w:b/>
          <w:bCs/>
          <w:rtl w:val="true"/>
          <w:lang w:bidi="ar"/>
        </w:rPr>
        <w:t xml:space="preserve">) </w:t>
      </w:r>
      <w:r>
        <w:rPr>
          <w:b/>
          <w:b/>
          <w:bCs/>
          <w:rtl w:val="true"/>
          <w:lang w:bidi="ar"/>
        </w:rPr>
        <w:t>نقتصر عليه أما إذا كان عليه نفقات أخرى لغير الماء فلا يمكن أن ينقص حق الفقرا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للإمام أن يبعث من يخرص الثمار عند بدو الصلاح لما روت عائشة رضي الله عنها أن النبي صلى الله عليه وسلم كان يبعث عبد لله بن رواحة إلى يهود فيخرص عليهم النخل حين يطيب قبل أن يوكل منه رواه أبو داود وعن عتاب بن أسيد أنه قال أمرنا رسول الله أن نخرص العنب كما نخرص النخل فيؤخذ زكاته زبيبا كما تؤخذ زكاة النخل تمرا رواه أبو داود ويجزيء خارص واحد لحديث عائشة ولأنه يفعل ما يؤديه إليه اجتهاده فجاز أن يكون واحداً كالحاكم ويعتبر أن يكون مسلماً أميناً غير متهم ذا خبرة فإن كانت الثمرة أنواعا خرص كل نوع على حدته لأن الأنواع تختلف </w:t>
      </w:r>
      <w:r>
        <w:rPr>
          <w:b/>
          <w:bCs/>
          <w:rtl w:val="true"/>
          <w:lang w:bidi="ar"/>
        </w:rPr>
        <w:t>(</w:t>
      </w:r>
      <w:r>
        <w:rPr>
          <w:b/>
          <w:b/>
          <w:bCs/>
          <w:rtl w:val="true"/>
          <w:lang w:bidi="ar"/>
        </w:rPr>
        <w:t>منها</w:t>
      </w:r>
      <w:r>
        <w:rPr>
          <w:b/>
          <w:bCs/>
          <w:rtl w:val="true"/>
          <w:lang w:bidi="ar"/>
        </w:rPr>
        <w:t xml:space="preserve">) </w:t>
      </w:r>
      <w:r>
        <w:rPr>
          <w:b/>
          <w:b/>
          <w:bCs/>
          <w:rtl w:val="true"/>
          <w:lang w:bidi="ar"/>
        </w:rPr>
        <w:t>ما يكثر رطبه</w:t>
      </w:r>
      <w:r>
        <w:rPr>
          <w:b/>
          <w:bCs/>
          <w:rtl w:val="true"/>
          <w:lang w:bidi="ar"/>
        </w:rPr>
        <w:t>.</w:t>
        <w:br/>
      </w:r>
      <w:r>
        <w:rPr>
          <w:b/>
          <w:b/>
          <w:bCs/>
          <w:rtl w:val="true"/>
          <w:lang w:bidi="ar"/>
        </w:rPr>
        <w:t>الشيخ</w:t>
      </w:r>
      <w:r>
        <w:rPr>
          <w:b/>
          <w:bCs/>
          <w:rtl w:val="true"/>
          <w:lang w:bidi="ar"/>
        </w:rPr>
        <w:t>: (</w:t>
      </w:r>
      <w:r>
        <w:rPr>
          <w:b/>
          <w:b/>
          <w:bCs/>
          <w:rtl w:val="true"/>
          <w:lang w:bidi="ar"/>
        </w:rPr>
        <w:t>فمنها</w:t>
      </w:r>
      <w:r>
        <w:rPr>
          <w:b/>
          <w:bCs/>
          <w:rtl w:val="true"/>
          <w:lang w:bidi="ar"/>
        </w:rPr>
        <w:t xml:space="preserve">) </w:t>
      </w:r>
      <w:r>
        <w:rPr>
          <w:b/>
          <w:b/>
          <w:bCs/>
          <w:rtl w:val="true"/>
          <w:lang w:bidi="ar"/>
        </w:rPr>
        <w:t>نسخة في المخطوط</w:t>
      </w:r>
      <w:r>
        <w:rPr>
          <w:b/>
          <w:bCs/>
          <w:rtl w:val="true"/>
          <w:lang w:bidi="ar"/>
        </w:rPr>
        <w:t>.</w:t>
        <w:br/>
      </w:r>
      <w:r>
        <w:rPr>
          <w:b/>
          <w:b/>
          <w:bCs/>
          <w:rtl w:val="true"/>
          <w:lang w:bidi="ar"/>
        </w:rPr>
        <w:t>القارئ</w:t>
      </w:r>
      <w:r>
        <w:rPr>
          <w:b/>
          <w:bCs/>
          <w:rtl w:val="true"/>
          <w:lang w:bidi="ar"/>
        </w:rPr>
        <w:t xml:space="preserve">: </w:t>
      </w:r>
      <w:r>
        <w:rPr>
          <w:b/>
          <w:b/>
          <w:bCs/>
          <w:rtl w:val="true"/>
          <w:lang w:bidi="ar"/>
        </w:rPr>
        <w:t>ويقل يابسه ومنها خلاف ذلك فإن كانت نوعاً واحداً خير بين خرص كل شجرة منفردة وبين خرص الجميع دفعة واحدة ثم يعرِّف المالك قدر الزكاة ويخيره بين حفظها إلى الجذاذ وبين التصرف فيها وضمان حق الفقراء فإن اختار حفظها فعليه زكاة ما يؤخذ منها قل أو كثر لأن الفقراء شركاؤه فليس عليه أكثر من حقهم منها وإن اختار التصرف ضمن حصة الفقراء بالخرص فإن ادعى غلط الساعي في الخرص دعوى محتملة فالقول قوله بغير يمين وإن ادعى غلطاً كثيراً لا يحتمل مثله لم يلتفت إليه لأنه يعلم كذبه فإن اختار التصرف فلم يتصرف أو تلفت فهو كما لو لم يخير لأن الزكاة أمانة فلا تصير مضمونة بالشرط كالوديعة</w:t>
      </w:r>
      <w:r>
        <w:rPr>
          <w:b/>
          <w:bCs/>
          <w:rtl w:val="true"/>
          <w:lang w:bidi="ar"/>
        </w:rPr>
        <w:t>.</w:t>
        <w:br/>
      </w:r>
      <w:r>
        <w:rPr>
          <w:b/>
          <w:b/>
          <w:bCs/>
          <w:rtl w:val="true"/>
          <w:lang w:bidi="ar"/>
        </w:rPr>
        <w:t>الشيخ</w:t>
      </w:r>
      <w:r>
        <w:rPr>
          <w:b/>
          <w:bCs/>
          <w:rtl w:val="true"/>
          <w:lang w:bidi="ar"/>
        </w:rPr>
        <w:t xml:space="preserve">: </w:t>
      </w:r>
      <w:r>
        <w:rPr>
          <w:b/>
          <w:b/>
          <w:bCs/>
          <w:rtl w:val="true"/>
          <w:lang w:bidi="ar"/>
        </w:rPr>
        <w:t>إذا عرَّفه بالزكاة يخيَّر بين حفظها إلى الجذاذ وبين التصرف فيها وضمان حق الفقراء يعني أن يقول إما أن يبقى التمر كما هو إلى الجذاذ وإما أن تبيعه لكن تضمن تمراً بدله يعني ما هو لازم يخرج من عين الرطب والتم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خرص الرطب والعنب لحديث عتاب ولأن الحاجة داعية إلى أكلهما رطبين وخرصهما ممكن لظهور ثمرتهما واجتماعها في أفنانها وعناقيدها ولم يسمع بالخرص في غيرهما ولا هو في معناهما لأن الزيتون ونحوه حبه متفرق في شجره مستتر بو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على هذا فلا يخرص الزرع من باب أولى وعمل الناس اليوم على خرص الثمار والزروع وذلك لأنه وإن كان في الزرع جهالة لكون الحب مستتراً بالقشر لكنه جهالة قريبة ليس جهالة كثيرة ولهذا يجوز بيع الحب في سنبله مع اشتراط العلم في البيع فإذا لم يمنع من ذلك إجماع فإن خرص الزروع كخرص الثم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على الخارص أن يترك في الخرص الثلث أو الربع توسعة على رب المال لحاجته إلى الأكل منها والإطعام ولأنه قد يتساقط منها وينتابها الطير والمارة وقد روى سهل بن أبي حثمة أن النبي صلي الله عليه وسلم قال</w:t>
      </w:r>
      <w:r>
        <w:rPr>
          <w:b/>
          <w:bCs/>
          <w:rtl w:val="true"/>
          <w:lang w:bidi="ar"/>
        </w:rPr>
        <w:t>: (</w:t>
      </w:r>
      <w:r>
        <w:rPr>
          <w:b/>
          <w:b/>
          <w:bCs/>
          <w:rtl w:val="true"/>
          <w:lang w:bidi="ar"/>
        </w:rPr>
        <w:t>إذا خرصتم فخذوا ودعوا الثلث فإن لم تدعوا الثلث فدعوا الربع</w:t>
      </w:r>
      <w:r>
        <w:rPr>
          <w:b/>
          <w:bCs/>
          <w:rtl w:val="true"/>
          <w:lang w:bidi="ar"/>
        </w:rPr>
        <w:t xml:space="preserve">) </w:t>
      </w:r>
      <w:r>
        <w:rPr>
          <w:b/>
          <w:b/>
          <w:bCs/>
          <w:rtl w:val="true"/>
          <w:lang w:bidi="ar"/>
        </w:rPr>
        <w:t xml:space="preserve">رواه أبو داود وعن مكحول قال كان رسول الله صلى الله عليه وسلم إذا بعث الخراص قال </w:t>
      </w:r>
      <w:r>
        <w:rPr>
          <w:b/>
          <w:bCs/>
          <w:rtl w:val="true"/>
          <w:lang w:bidi="ar"/>
        </w:rPr>
        <w:t>(</w:t>
      </w:r>
      <w:r>
        <w:rPr>
          <w:b/>
          <w:b/>
          <w:bCs/>
          <w:rtl w:val="true"/>
          <w:lang w:bidi="ar"/>
        </w:rPr>
        <w:t>خففوا على الناس فإن في المال العرية والواطئة والأكلة</w:t>
      </w:r>
      <w:r>
        <w:rPr>
          <w:b/>
          <w:bCs/>
          <w:rtl w:val="true"/>
          <w:lang w:bidi="ar"/>
        </w:rPr>
        <w:t xml:space="preserve">) </w:t>
      </w:r>
      <w:r>
        <w:rPr>
          <w:b/>
          <w:b/>
          <w:bCs/>
          <w:rtl w:val="true"/>
          <w:lang w:bidi="ar"/>
        </w:rPr>
        <w:t>رواه أبوعبيد</w:t>
      </w:r>
      <w:r>
        <w:rPr>
          <w:b/>
          <w:bCs/>
          <w:rtl w:val="true"/>
          <w:lang w:bidi="ar"/>
        </w:rPr>
        <w:t>.</w:t>
        <w:br/>
      </w:r>
      <w:r>
        <w:rPr>
          <w:b/>
          <w:b/>
          <w:bCs/>
          <w:rtl w:val="true"/>
          <w:lang w:bidi="ar"/>
        </w:rPr>
        <w:t>الشيخ</w:t>
      </w:r>
      <w:r>
        <w:rPr>
          <w:b/>
          <w:bCs/>
          <w:rtl w:val="true"/>
          <w:lang w:bidi="ar"/>
        </w:rPr>
        <w:t xml:space="preserve">: </w:t>
      </w:r>
      <w:r>
        <w:rPr>
          <w:b/>
          <w:b/>
          <w:bCs/>
          <w:rtl w:val="true"/>
          <w:lang w:bidi="ar"/>
        </w:rPr>
        <w:t>ذكر المؤلف رحمه الله تعالى أن الخارص يدع الثلث أو الربع فهل المراد أنه لا يخرص إلا الثلثين أو الثلاثة أرباع؟ أو أن المعني أن يدع الثلث أي ثلث الزكاة أو الربع ربع الزكاة الأقرب هذا وأن الخارص مأمور بأن لا يأخذ الزكاة كلها بل يدع الثلث أو الربع وذلك لأن رب المال قد يكون له أقارب وأصحاب ومعارف يحب أن يعطيهم من الزكاة فإذا أخذت الزكاة كلها منه لن يبق لهؤلاء المعارف والأقارب شيء وهذا الذي ذكرناه يؤيده أن الأحاديث الصحيحة التي أصح من هذا الحديث قدّر فيها النبي عليه الصلاة والسلام العشر أو نصف العشر بدون ذكر حذف شيء منه وعلى هذا نقول فيما يسقى بلا مؤنة العشر كاملاً لكن ينبغي للخارص أن يدع الثلث من أجل أن يؤديه صاحب الزرع أو الثمر وما يسقى بمؤنة فيه نصف العشر كما جاء في الحديث فيجب إخراج العشر أو نصفه ثم يقال للخارص دع الثلث من الزكاة أو الربع ل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العرية نخلات يهب رب المال ثمرتها لإنسان والواطئة</w:t>
      </w:r>
      <w:r>
        <w:rPr>
          <w:b/>
          <w:bCs/>
          <w:rtl w:val="true"/>
          <w:lang w:bidi="ar"/>
        </w:rPr>
        <w:t xml:space="preserve">: </w:t>
      </w:r>
      <w:r>
        <w:rPr>
          <w:b/>
          <w:b/>
          <w:bCs/>
          <w:rtl w:val="true"/>
          <w:lang w:bidi="ar"/>
        </w:rPr>
        <w:t>السابلة والأكلة</w:t>
      </w:r>
      <w:r>
        <w:rPr>
          <w:b/>
          <w:bCs/>
          <w:rtl w:val="true"/>
          <w:lang w:bidi="ar"/>
        </w:rPr>
        <w:t xml:space="preserve">: </w:t>
      </w:r>
      <w:r>
        <w:rPr>
          <w:b/>
          <w:b/>
          <w:bCs/>
          <w:rtl w:val="true"/>
          <w:lang w:bidi="ar"/>
        </w:rPr>
        <w:t>أرباب الأموال ومن تعلق بهم فإن لم يترك الخارص شيئاً فله الأكل بقدر ذلك ولا يحتسب عليهم وإن لم يخرص عليهم فأخرج رب المال خارصاً فخرص وترك قدر ذلك جاز ولهم أكل الفريك من الزرع ونحوه مما جرت العادة بمثله ولا يحتسب عليهم</w:t>
      </w:r>
      <w:r>
        <w:rPr>
          <w:b/>
          <w:bCs/>
          <w:rtl w:val="true"/>
          <w:lang w:bidi="ar"/>
        </w:rPr>
        <w:t>.</w:t>
        <w:br/>
      </w:r>
      <w:r>
        <w:rPr>
          <w:b/>
          <w:b/>
          <w:bCs/>
          <w:rtl w:val="true"/>
          <w:lang w:bidi="ar"/>
        </w:rPr>
        <w:t>الشيخ</w:t>
      </w:r>
      <w:r>
        <w:rPr>
          <w:b/>
          <w:bCs/>
          <w:rtl w:val="true"/>
          <w:lang w:bidi="ar"/>
        </w:rPr>
        <w:t xml:space="preserve">: </w:t>
      </w:r>
      <w:r>
        <w:rPr>
          <w:b/>
          <w:b/>
          <w:bCs/>
          <w:rtl w:val="true"/>
          <w:lang w:bidi="ar"/>
        </w:rPr>
        <w:t>جرت العادة أن أهل الزرع إذا استوى الزرع أخذوا سنبلات وفركوها وأكلوها هذا الفريك فما جرت به العادة فلا بأس أن يأخذوه وإن لم تؤخذ منهم الزكاة وتؤخذ الزكاة مما بقي وذلك لأن ما جرت به العادة فإنه يجرى على العادة ويسامح في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احتيج إلى قطع الثمرة قبل كمالها لخوف العطش أو غيره أو لتحسين بقية الثمرة جاز قطعها لأن العشر وجب مواساة فلا يكلف منه ما يهلك أصل المال ولأن حفظ الأصل أحظ للفقراء من حفظ الثمرة لتكرر حقهم فيها كما هو أحظ للمالك فإن كفى التجفيف لم يجز قطعها وإن لم يكف جاز قطعها كل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عندي في المخطوط </w:t>
      </w:r>
      <w:r>
        <w:rPr>
          <w:b/>
          <w:bCs/>
          <w:rtl w:val="true"/>
          <w:lang w:bidi="ar"/>
        </w:rPr>
        <w:t>(</w:t>
      </w:r>
      <w:r>
        <w:rPr>
          <w:b/>
          <w:b/>
          <w:bCs/>
          <w:rtl w:val="true"/>
          <w:lang w:bidi="ar"/>
        </w:rPr>
        <w:t>فإن كفى التخفيف</w:t>
      </w:r>
      <w:r>
        <w:rPr>
          <w:b/>
          <w:bCs/>
          <w:rtl w:val="true"/>
          <w:lang w:bidi="ar"/>
        </w:rPr>
        <w:t xml:space="preserve">) </w:t>
      </w:r>
      <w:r>
        <w:rPr>
          <w:b/>
          <w:b/>
          <w:bCs/>
          <w:rtl w:val="true"/>
          <w:lang w:bidi="ar"/>
        </w:rPr>
        <w:t>نسخة والتخفيف أقرب للصواب</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كانت الثمرة عنبا لا يجيء منه زبيب أو زبيبه رديء كالخمري أو رطب لا يجي منه تمر جاز </w:t>
      </w:r>
      <w:r>
        <w:rPr>
          <w:b/>
          <w:bCs/>
          <w:rtl w:val="true"/>
          <w:lang w:bidi="ar"/>
        </w:rPr>
        <w:t>(</w:t>
      </w:r>
      <w:r>
        <w:rPr>
          <w:b/>
          <w:b/>
          <w:bCs/>
          <w:rtl w:val="true"/>
          <w:lang w:bidi="ar"/>
        </w:rPr>
        <w:t>كالبرنبا</w:t>
      </w:r>
      <w:r>
        <w:rPr>
          <w:b/>
          <w:bCs/>
          <w:rtl w:val="true"/>
          <w:lang w:bidi="ar"/>
        </w:rPr>
        <w:t xml:space="preserve">) </w:t>
      </w:r>
      <w:r>
        <w:rPr>
          <w:b/>
          <w:b/>
          <w:bCs/>
          <w:rtl w:val="true"/>
          <w:lang w:bidi="ar"/>
        </w:rPr>
        <w:t>قطع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عندي في الخطوط ألف بعد الراء </w:t>
      </w:r>
      <w:r>
        <w:rPr>
          <w:b/>
          <w:bCs/>
          <w:rtl w:val="true"/>
          <w:lang w:bidi="ar"/>
        </w:rPr>
        <w:t>(</w:t>
      </w:r>
      <w:r>
        <w:rPr>
          <w:b/>
          <w:b/>
          <w:bCs/>
          <w:rtl w:val="true"/>
          <w:lang w:bidi="ar"/>
        </w:rPr>
        <w:t>كالبرابنا</w:t>
      </w:r>
      <w:r>
        <w:rPr>
          <w:b/>
          <w:bCs/>
          <w:rtl w:val="true"/>
          <w:lang w:bidi="ar"/>
        </w:rPr>
        <w:t>)</w:t>
      </w:r>
      <w:r>
        <w:rPr>
          <w:b/>
          <w:b/>
          <w:bCs/>
          <w:rtl w:val="true"/>
          <w:lang w:bidi="ar"/>
        </w:rPr>
        <w:t>، هذا معروف نوع من التمر وعلى كل حال يوجد رطب ما يمكن أن يكون تمراً إذا يبس ما ينفع ولا يوكل فإذا كان هذا النوع الرطب موجوداً في البستان فهو الذي أراد المؤلف</w:t>
      </w:r>
      <w:r>
        <w:rPr>
          <w:b/>
          <w:bCs/>
          <w:rtl w:val="true"/>
          <w:lang w:bidi="ar"/>
        </w:rPr>
        <w:t>.</w:t>
        <w:br/>
      </w:r>
      <w:r>
        <w:rPr>
          <w:b/>
          <w:b/>
          <w:bCs/>
          <w:rtl w:val="true"/>
          <w:lang w:bidi="ar"/>
        </w:rPr>
        <w:t>القارئ</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عليه قدر الزكاة في جميع ذلك يابسا وذكر أن أحمد نص عليه وقال القاضي</w:t>
      </w:r>
      <w:r>
        <w:rPr>
          <w:b/>
          <w:bCs/>
          <w:rtl w:val="true"/>
          <w:lang w:bidi="ar"/>
        </w:rPr>
        <w:t xml:space="preserve">: </w:t>
      </w:r>
      <w:r>
        <w:rPr>
          <w:b/>
          <w:b/>
          <w:bCs/>
          <w:rtl w:val="true"/>
          <w:lang w:bidi="ar"/>
        </w:rPr>
        <w:t>لا يلزمه ذلك لأن الفقراء شركاؤه فلم يلزمه مواساتهم من غير جنس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قول القاضي أصح يعني مثلاً على قول القاضي يجوز أن يخرج رطباً بدلاً عن التمر في هذا النخل الذي لا يأتي رطبه تمراً وكذلك العنب إذا قلنا بوجوب الزكاة في العنب الذي لا يأتي منه زبيب فإنه يجوز أن يخرج الزكاة عنباً رطباً لأن الزكاة وجبيت مواساةً بين الغني والفقير</w:t>
      </w:r>
      <w:r>
        <w:rPr>
          <w:b/>
          <w:bCs/>
          <w:rtl w:val="true"/>
          <w:lang w:bidi="ar"/>
        </w:rPr>
        <w:t>.</w:t>
        <w:br/>
      </w:r>
      <w:r>
        <w:rPr>
          <w:b/>
          <w:b/>
          <w:bCs/>
          <w:rtl w:val="true"/>
          <w:lang w:bidi="ar"/>
        </w:rPr>
        <w:t>القارئ</w:t>
      </w:r>
      <w:r>
        <w:rPr>
          <w:b/>
          <w:bCs/>
          <w:rtl w:val="true"/>
          <w:lang w:bidi="ar"/>
        </w:rPr>
        <w:t xml:space="preserve">: </w:t>
      </w:r>
      <w:r>
        <w:rPr>
          <w:b/>
          <w:b/>
          <w:bCs/>
          <w:rtl w:val="true"/>
          <w:lang w:bidi="ar"/>
        </w:rPr>
        <w:t>ويتخير الساعي بين مقاسمة رب المال الثمرة قبل الجذاذ بالخرص ويأخذ نصيبهم شجرات منفردة وبين مقاسمة الثمرة بعد جذها بالكيل ويقسم الثمرة في الفقراء وبين بيعها للمالك أو لغيره قبل الجذاذ وبعده ويقسم ثمنها في الفقراء فإن أتلفها رب المال فعليه قيمتها لأنه لا يلزمه تجفيفها فأشبه الأجنب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إذا كان قبل تعيينها وأما إذا عينها المالك وقال للعامل هذه صدقتي فإنه لا يجوز له أن يشتريها بعد ذلك لأن النبي صلى الله عليه وسلم </w:t>
      </w:r>
      <w:r>
        <w:rPr>
          <w:b/>
          <w:bCs/>
          <w:rtl w:val="true"/>
          <w:lang w:bidi="ar"/>
        </w:rPr>
        <w:t>(</w:t>
      </w:r>
      <w:r>
        <w:rPr>
          <w:b/>
          <w:b/>
          <w:bCs/>
          <w:rtl w:val="true"/>
          <w:lang w:bidi="ar"/>
        </w:rPr>
        <w:t>نهى عن شراء الرجل صدقته</w:t>
      </w:r>
      <w:r>
        <w:rPr>
          <w:b/>
          <w:bCs/>
          <w:rtl w:val="true"/>
          <w:lang w:bidi="ar"/>
        </w:rPr>
        <w:t xml:space="preserve">) </w:t>
      </w:r>
      <w:r>
        <w:rPr>
          <w:b/>
          <w:b/>
          <w:bCs/>
          <w:rtl w:val="true"/>
          <w:lang w:bidi="ar"/>
        </w:rPr>
        <w:t>وقال</w:t>
      </w:r>
      <w:r>
        <w:rPr>
          <w:b/>
          <w:bCs/>
          <w:rtl w:val="true"/>
          <w:lang w:bidi="ar"/>
        </w:rPr>
        <w:t>: (</w:t>
      </w:r>
      <w:r>
        <w:rPr>
          <w:b/>
          <w:b/>
          <w:bCs/>
          <w:rtl w:val="true"/>
          <w:lang w:bidi="ar"/>
        </w:rPr>
        <w:t>إن هذا مثله مثل الكلب يقي ثم يعود في قيئه</w:t>
      </w:r>
      <w:r>
        <w:rPr>
          <w:b/>
          <w:bCs/>
          <w:rtl w:val="true"/>
          <w:lang w:bidi="ar"/>
        </w:rPr>
        <w:t xml:space="preserve">) </w:t>
      </w:r>
      <w:r>
        <w:rPr>
          <w:b/>
          <w:b/>
          <w:bCs/>
          <w:rtl w:val="true"/>
          <w:lang w:bidi="ar"/>
        </w:rPr>
        <w:t>لكن لو أن العامل قال لرب النخل</w:t>
      </w:r>
      <w:r>
        <w:rPr>
          <w:b/>
          <w:bCs/>
          <w:rtl w:val="true"/>
          <w:lang w:bidi="ar"/>
        </w:rPr>
        <w:t xml:space="preserve">: </w:t>
      </w:r>
      <w:r>
        <w:rPr>
          <w:b/>
          <w:b/>
          <w:bCs/>
          <w:rtl w:val="true"/>
          <w:lang w:bidi="ar"/>
        </w:rPr>
        <w:t>القيمة أنفع للفقراء فلنقدر الثمرة كلها بقيمتها فإذا كانت تساوي عشرة آلاف وهي مما تسقى بمؤنة فالواجب خمسمائة وإذا كان مما لا يسقى بمؤنة فالواجب ألف وهذا طيب لا بأس لأنه أحياناً يكون العامل ليس عنده مكان يجبي فيه التمر وثانياً ربما يكون الفقراء لا يريدون التمر يريدون المال النقد فإذا رأى العامل ذلك فله أن يفعل ومن ذلك ما كان معهوداً عندنا الآن في أن الرجل يبيع ثمرة نخله كله فحينئذ لا يكلف أن يشتري تمراً من السوق ليدفعه للفقراء بل نقول ما دام بعت ثمرة نخلك كله فإنك تخرج من الثمن نصف العشر إن كان يسقى بمؤنة والعشر كاملاً إن كان يسقى بلا مؤنة فصار يخرج القيمة فيما إذا طلبها الساعي ولكن هل للساعي طلبها؟ نقول</w:t>
      </w:r>
      <w:r>
        <w:rPr>
          <w:b/>
          <w:bCs/>
          <w:rtl w:val="true"/>
          <w:lang w:bidi="ar"/>
        </w:rPr>
        <w:t xml:space="preserve">: </w:t>
      </w:r>
      <w:r>
        <w:rPr>
          <w:b/>
          <w:b/>
          <w:bCs/>
          <w:rtl w:val="true"/>
          <w:lang w:bidi="ar"/>
        </w:rPr>
        <w:t>نعم إذا رأى أن ذلك أصلح للفقراء فلا بأس وكذلك إذا كان لمصلحة المالك بحيث يكون المالك قد باع بستانه كله ولم يكن عنده إلا ثمن البستان فنقول لا بأس أن يأخذ العامل الزكاة من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بعض العلماء قال إن الرطب الذي لا يتمر والعنب الذي لا يزبب ليس فيه زكاة لأن هذا يشبه الفاكهة لكن الفقهاء الذين يرون الوجوب يقولون</w:t>
      </w:r>
      <w:r>
        <w:rPr>
          <w:b/>
          <w:bCs/>
          <w:rtl w:val="true"/>
          <w:lang w:bidi="ar"/>
        </w:rPr>
        <w:t xml:space="preserve">: </w:t>
      </w:r>
      <w:r>
        <w:rPr>
          <w:b/>
          <w:b/>
          <w:bCs/>
          <w:rtl w:val="true"/>
          <w:lang w:bidi="ar"/>
        </w:rPr>
        <w:t>هذا أصله أنه يتمر في الرطب وأنه يكون زبيباً في العنب والنادر لاحكم له</w:t>
      </w:r>
      <w:r>
        <w:rPr>
          <w:b/>
          <w:bCs/>
          <w:rtl w:val="true"/>
          <w:lang w:bidi="ar"/>
        </w:rPr>
        <w:t>.</w:t>
        <w:br/>
        <w:br/>
      </w:r>
      <w:r>
        <w:rPr>
          <w:b/>
          <w:b/>
          <w:bCs/>
          <w:rtl w:val="true"/>
          <w:lang w:bidi="ar"/>
        </w:rPr>
        <w:t>السائل</w:t>
      </w:r>
      <w:r>
        <w:rPr>
          <w:b/>
          <w:bCs/>
          <w:rtl w:val="true"/>
          <w:lang w:bidi="ar"/>
        </w:rPr>
        <w:t xml:space="preserve">: </w:t>
      </w:r>
      <w:r>
        <w:rPr>
          <w:b/>
          <w:b/>
          <w:bCs/>
          <w:rtl w:val="true"/>
          <w:lang w:bidi="ar"/>
        </w:rPr>
        <w:t>متى يكون الخرص؟</w:t>
      </w:r>
      <w:r>
        <w:rPr>
          <w:b/>
          <w:bCs/>
          <w:rtl w:val="true"/>
          <w:lang w:bidi="ar"/>
        </w:rPr>
        <w:br/>
      </w:r>
      <w:r>
        <w:rPr>
          <w:b/>
          <w:b/>
          <w:bCs/>
          <w:rtl w:val="true"/>
          <w:lang w:bidi="ar"/>
        </w:rPr>
        <w:t>الشيخ</w:t>
      </w:r>
      <w:r>
        <w:rPr>
          <w:b/>
          <w:bCs/>
          <w:rtl w:val="true"/>
          <w:lang w:bidi="ar"/>
        </w:rPr>
        <w:t xml:space="preserve">: </w:t>
      </w:r>
      <w:r>
        <w:rPr>
          <w:b/>
          <w:b/>
          <w:bCs/>
          <w:rtl w:val="true"/>
          <w:lang w:bidi="ar"/>
        </w:rPr>
        <w:t>إما قبل أن يتمر إذا بدأ به التمر أو إذا أتمر نهائياً</w:t>
      </w:r>
      <w:r>
        <w:rPr>
          <w:b/>
          <w:bCs/>
          <w:rtl w:val="true"/>
          <w:lang w:bidi="ar"/>
        </w:rPr>
        <w:t>.</w:t>
        <w:br/>
      </w:r>
      <w:r>
        <w:rPr>
          <w:b/>
          <w:b/>
          <w:bCs/>
          <w:rtl w:val="true"/>
          <w:lang w:bidi="ar"/>
        </w:rPr>
        <w:t>السائل</w:t>
      </w:r>
      <w:r>
        <w:rPr>
          <w:b/>
          <w:bCs/>
          <w:rtl w:val="true"/>
          <w:lang w:bidi="ar"/>
        </w:rPr>
        <w:t xml:space="preserve">: </w:t>
      </w:r>
      <w:r>
        <w:rPr>
          <w:b/>
          <w:b/>
          <w:bCs/>
          <w:rtl w:val="true"/>
          <w:lang w:bidi="ar"/>
        </w:rPr>
        <w:t>وإذا بدا صلاحه هل يخرص؟</w:t>
      </w:r>
      <w:r>
        <w:rPr>
          <w:b/>
          <w:bCs/>
          <w:rtl w:val="true"/>
          <w:lang w:bidi="ar"/>
        </w:rPr>
        <w:br/>
      </w:r>
      <w:r>
        <w:rPr>
          <w:b/>
          <w:b/>
          <w:bCs/>
          <w:rtl w:val="true"/>
          <w:lang w:bidi="ar"/>
        </w:rPr>
        <w:t>الشيخ</w:t>
      </w:r>
      <w:r>
        <w:rPr>
          <w:b/>
          <w:bCs/>
          <w:rtl w:val="true"/>
          <w:lang w:bidi="ar"/>
        </w:rPr>
        <w:t xml:space="preserve">: </w:t>
      </w:r>
      <w:r>
        <w:rPr>
          <w:b/>
          <w:b/>
          <w:bCs/>
          <w:rtl w:val="true"/>
          <w:lang w:bidi="ar"/>
        </w:rPr>
        <w:t>لا ما يصلح إذا بدأ الصلاح لأنه لا يمكن ضبط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عدا ذلك لا يجوز إخراج الواجب من ثمرته إلا يابسا ومن الحبوب إلا مصفى لأنه وقت الكمال وحالة الادخار، فإن كان نوعاً واحداً أخرج عشره منه جيداً كان أو رديئا لأن الفقراء بمنزلة الشركاء فيه وإن كان أنواعاً أخرج لكل نوع حصته لذلك ولا يجوز إخراج الرديء عن الجيد ولا يلزم إخراج الجيد عن الرديء لما ذكرنا ولا مشقة في هذا لأنه لا يحتاج إلى تشقيص وقال أبو الحطاب</w:t>
      </w:r>
      <w:r>
        <w:rPr>
          <w:b/>
          <w:bCs/>
          <w:rtl w:val="true"/>
          <w:lang w:bidi="ar"/>
        </w:rPr>
        <w:t xml:space="preserve">: </w:t>
      </w:r>
      <w:r>
        <w:rPr>
          <w:b/>
          <w:b/>
          <w:bCs/>
          <w:rtl w:val="true"/>
          <w:lang w:bidi="ar"/>
        </w:rPr>
        <w:t>إن شق ذلك لكثرة الأنواع واختلافها أخذ من الوسط وإن أخرج رب المال الجيد عن الرديء جاز وله ثواب الفضل لما ذكرنا في الس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راد المؤلف رحمه الله كيف يخرج زكاة الثمار فقال إنه يخرج من كل نوع بحصته فإذا قدرنا أن هذا البستان فيه برحي وفيه شقراء وفيه أم الحمام فإنه يجب أن يخرج من البرحي وحدها زكاتها ومن الشقراء وحدها زكاتها ومن أم الحمام كذلك حتى لو كانت نخلة واحدة من نوع فإنه يخرج زكاتها منها هذا هو المشهور من المذهب وقال بعض أهل العلم أنه إذا كثرت الأنواع وشق أن يخرج من كل نوع زكاته فإنه يخرج من الوسط فلا يخرج الطيب ولا يلزمه إخراج الطيب ولا يجزئه إخراج الرديء وهذا القول لا شك أنه أقرب إلى الصواب من الأول وأما ما يفعله بعض الناس عندنا تجد البستان ثمانين في المائة من النوع الجيد وعشرين في المائة من النوع الرديء فيخرج الزكاة من النوع الرديء فهذا حرام ولا تجزئه الزكاة لقول ال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xml:space="preserve">) </w:t>
      </w:r>
      <w:r>
        <w:rPr>
          <w:b/>
          <w:b/>
          <w:bCs/>
          <w:rtl w:val="true"/>
          <w:lang w:bidi="ar"/>
        </w:rPr>
        <w:t>والسلامة من هذا كله أن يخرج من القيمة لأنه إذا أخرج من القيمة قدر قيمة كل البستان رديئه وجيده ثم أخرج من القيمة وبذلك تبرأ الذم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أما الزيتون فإن لم يكن ذا زيت أخرج عشر حبه وإن كان ذا زيت فأخرج من حبه جاز كسائر الحبوب وإن أخرج زيتاً كان أفضل لأنه يكفي الفقراء مؤنته ويخرجه في حال الكمال والادخ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لرب المال بيعه بعد وجوب زكاته لأن الزكاة إن كانت في ذمته لم يمنع التصرف في ما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نسخة في المخطوطة </w:t>
      </w:r>
      <w:r>
        <w:rPr>
          <w:b/>
          <w:bCs/>
          <w:rtl w:val="true"/>
          <w:lang w:bidi="ar"/>
        </w:rPr>
        <w:t>(</w:t>
      </w:r>
      <w:r>
        <w:rPr>
          <w:b/>
          <w:b/>
          <w:bCs/>
          <w:rtl w:val="true"/>
          <w:lang w:bidi="ar"/>
        </w:rPr>
        <w:t>لم تمنع</w:t>
      </w:r>
      <w:r>
        <w:rPr>
          <w:b/>
          <w:bCs/>
          <w:rtl w:val="true"/>
          <w:lang w:bidi="ar"/>
        </w:rPr>
        <w:t>).</w:t>
        <w:br/>
      </w:r>
      <w:r>
        <w:rPr>
          <w:b/>
          <w:b/>
          <w:bCs/>
          <w:rtl w:val="true"/>
          <w:lang w:bidi="ar"/>
        </w:rPr>
        <w:t>القارئ</w:t>
      </w:r>
      <w:r>
        <w:rPr>
          <w:b/>
          <w:bCs/>
          <w:rtl w:val="true"/>
          <w:lang w:bidi="ar"/>
        </w:rPr>
        <w:t xml:space="preserve">: </w:t>
      </w:r>
      <w:r>
        <w:rPr>
          <w:b/>
          <w:b/>
          <w:bCs/>
          <w:rtl w:val="true"/>
          <w:lang w:bidi="ar"/>
        </w:rPr>
        <w:t>كالدين وإن تعلقت بالمال لكنه تعلق ثبت بغير اختياره فلم يمنع التصرف فيه كأرش الجناية فإن باعه فزكاته عليه دون المشتري ويلزمه إخراجها عما تلزمه لو لم يبعه</w:t>
      </w:r>
      <w:r>
        <w:rPr>
          <w:b/>
          <w:bCs/>
          <w:rtl w:val="true"/>
          <w:lang w:bidi="ar"/>
        </w:rPr>
        <w:t>.</w:t>
        <w:br/>
      </w:r>
      <w:r>
        <w:rPr>
          <w:b/>
          <w:b/>
          <w:bCs/>
          <w:rtl w:val="true"/>
          <w:lang w:bidi="ar"/>
        </w:rPr>
        <w:t>الشيخ</w:t>
      </w:r>
      <w:r>
        <w:rPr>
          <w:b/>
          <w:bCs/>
          <w:rtl w:val="true"/>
          <w:lang w:bidi="ar"/>
        </w:rPr>
        <w:t xml:space="preserve">: </w:t>
      </w:r>
      <w:r>
        <w:rPr>
          <w:b/>
          <w:b/>
          <w:bCs/>
          <w:rtl w:val="true"/>
          <w:lang w:bidi="ar"/>
        </w:rPr>
        <w:t>يلزمه يعني الإخراج</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تمع العشر والخراج في كل أرض فتحت عنوة، الخراج في رقبتها والعشر في غلتها لأن الخراج مؤنه الأرض فهو كالأجرة في الإجارة ولأنهما حقان يجبان لمستحقين فيجتمعان كالكفارة والقيمة في قتل الصيد المملوك على المحرم</w:t>
      </w:r>
      <w:r>
        <w:rPr>
          <w:b/>
          <w:bCs/>
          <w:rtl w:val="true"/>
          <w:lang w:bidi="ar"/>
        </w:rPr>
        <w:t>.</w:t>
        <w:br/>
      </w:r>
      <w:r>
        <w:rPr>
          <w:b/>
          <w:b/>
          <w:bCs/>
          <w:rtl w:val="true"/>
          <w:lang w:bidi="ar"/>
        </w:rPr>
        <w:t>وقال الخرقي</w:t>
      </w:r>
      <w:r>
        <w:rPr>
          <w:b/>
          <w:bCs/>
          <w:rtl w:val="true"/>
          <w:lang w:bidi="ar"/>
        </w:rPr>
        <w:t xml:space="preserve">: </w:t>
      </w:r>
      <w:r>
        <w:rPr>
          <w:b/>
          <w:b/>
          <w:bCs/>
          <w:rtl w:val="true"/>
          <w:lang w:bidi="ar"/>
        </w:rPr>
        <w:t>يؤدي الخراج ثم يزكي ما بقي لأن الخراج دين في مؤنة الأرض فأشبه ما استدانه لينفقه على زرعه وقد ذكرنا فيما استدانه رواية أخرى</w:t>
      </w:r>
      <w:r>
        <w:rPr>
          <w:b/>
          <w:bCs/>
          <w:rtl w:val="true"/>
          <w:lang w:bidi="ar"/>
        </w:rPr>
        <w:t xml:space="preserve">: </w:t>
      </w:r>
      <w:r>
        <w:rPr>
          <w:b/>
          <w:b/>
          <w:bCs/>
          <w:rtl w:val="true"/>
          <w:lang w:bidi="ar"/>
        </w:rPr>
        <w:t>أنه لا يحتسب به فكذلك يخرَّج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لعل هذا مبني على القول بأن الدين يمنع وجوب الزكاة أو لا يمنع؟ وسبق أن في ذلك ثلاثة أقوال للعلماء، منهم من قال</w:t>
      </w:r>
      <w:r>
        <w:rPr>
          <w:b/>
          <w:bCs/>
          <w:rtl w:val="true"/>
          <w:lang w:bidi="ar"/>
        </w:rPr>
        <w:t xml:space="preserve">: </w:t>
      </w:r>
      <w:r>
        <w:rPr>
          <w:b/>
          <w:b/>
          <w:bCs/>
          <w:rtl w:val="true"/>
          <w:lang w:bidi="ar"/>
        </w:rPr>
        <w:t>يمنع ومنهم من قال</w:t>
      </w:r>
      <w:r>
        <w:rPr>
          <w:b/>
          <w:bCs/>
          <w:rtl w:val="true"/>
          <w:lang w:bidi="ar"/>
        </w:rPr>
        <w:t xml:space="preserve">: </w:t>
      </w:r>
      <w:r>
        <w:rPr>
          <w:b/>
          <w:b/>
          <w:bCs/>
          <w:rtl w:val="true"/>
          <w:lang w:bidi="ar"/>
        </w:rPr>
        <w:t>لا يمنع ومنهم من فرق بين الأموال الظاهرة والأموال الباطنة، لكن ماهو الخراج؟ إذا فتحت البلاد عنوة فإن الإمام يخير فيها بين أن يقسمها بين الغانمين وبين أن يوقفها على المسلمين ويضرب عليها خراجاً مستمراً تؤخذ ممن هي في يده والثاني فعله عمر رضي الله عنه قال</w:t>
      </w:r>
      <w:r>
        <w:rPr>
          <w:b/>
          <w:bCs/>
          <w:rtl w:val="true"/>
          <w:lang w:bidi="ar"/>
        </w:rPr>
        <w:t xml:space="preserve">: </w:t>
      </w:r>
      <w:r>
        <w:rPr>
          <w:b/>
          <w:b/>
          <w:bCs/>
          <w:rtl w:val="true"/>
          <w:lang w:bidi="ar"/>
        </w:rPr>
        <w:t xml:space="preserve">لأن المسلمين الذين لم يوجدوا الآن لهم حق فيها وعلى هذا فإذا فتحوا أرضاً عنوة يعني بالسيف والقوة غنموا الأراضي لأن الأراضي تكون للمسلمين </w:t>
      </w:r>
      <w:r>
        <w:rPr>
          <w:b/>
          <w:bCs/>
          <w:rtl w:val="true"/>
          <w:lang w:bidi="ar"/>
        </w:rPr>
        <w:t xml:space="preserve">- </w:t>
      </w:r>
      <w:r>
        <w:rPr>
          <w:b/>
          <w:b/>
          <w:bCs/>
          <w:rtl w:val="true"/>
          <w:lang w:bidi="ar"/>
        </w:rPr>
        <w:t xml:space="preserve">هذه المزارع </w:t>
      </w:r>
      <w:r>
        <w:rPr>
          <w:b/>
          <w:bCs/>
          <w:rtl w:val="true"/>
          <w:lang w:bidi="ar"/>
        </w:rPr>
        <w:t xml:space="preserve">- </w:t>
      </w:r>
      <w:r>
        <w:rPr>
          <w:b/>
          <w:b/>
          <w:bCs/>
          <w:rtl w:val="true"/>
          <w:lang w:bidi="ar"/>
        </w:rPr>
        <w:t>فتبقى الأرض إذا ضرب عليها الإمام خراجاً بأن قال مثلاً كل كيلو عليه مائة ريال كل سنة هذا هو الخراج فيجتمع في الأرض الخراجية عشر وخراج العشر الذي هو الزكاة والخراج الذي هو حق بيت المال وضرب مثلاً لذلك بالصيد المملوك إذا قتله المحرم فإن عليه الجزاء كما قال الله تعالى</w:t>
      </w:r>
      <w:r>
        <w:rPr>
          <w:b/>
          <w:bCs/>
          <w:rtl w:val="true"/>
          <w:lang w:bidi="ar"/>
        </w:rPr>
        <w:t>: (</w:t>
      </w:r>
      <w:r>
        <w:rPr>
          <w:b/>
          <w:b/>
          <w:bCs/>
          <w:rtl w:val="true"/>
          <w:lang w:bidi="ar"/>
        </w:rPr>
        <w:t>وَمَنْ قَتَلَهُ مِنْكُمْ مُتَعَمِّداً فَجَزَاءٌ مِثْلُ مَا قَتَلَ مِنَ النَّعَمِ</w:t>
      </w:r>
      <w:r>
        <w:rPr>
          <w:b/>
          <w:bCs/>
          <w:rtl w:val="true"/>
          <w:lang w:bidi="ar"/>
        </w:rPr>
        <w:t xml:space="preserve">) </w:t>
      </w:r>
      <w:r>
        <w:rPr>
          <w:b/>
          <w:b/>
          <w:bCs/>
          <w:rtl w:val="true"/>
          <w:lang w:bidi="ar"/>
        </w:rPr>
        <w:t>فإذا قتل المسلم غزالاً لشخص فالغزال من الصيد المحرم فيحرم على المحرم أن يقتلها والغزال لشخص مالك لها نقول يجب في هذه الغزال الجزاء حق لله وتجب القيمة أو المثل حقٌ للآدمي فاجتمع فيها ضمانان ولو قتلها خطأً فعليه قيمتها لمالكها وليس عليه جزاء لقوله تعالى</w:t>
      </w:r>
      <w:r>
        <w:rPr>
          <w:b/>
          <w:bCs/>
          <w:rtl w:val="true"/>
          <w:lang w:bidi="ar"/>
        </w:rPr>
        <w:t>: (</w:t>
      </w:r>
      <w:r>
        <w:rPr>
          <w:b/>
          <w:b/>
          <w:bCs/>
          <w:rtl w:val="true"/>
          <w:lang w:bidi="ar"/>
        </w:rPr>
        <w:t>وَمَنْ قَتَلَهُ مِنْكُمْ مُتَعَمِّداً فَجَزَاءٌ مِثْلُ مَا قَتَلَ مِنَ النَّعَ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لأهل الذمة شراء الأرض العشرية ولا عشر عليهم في الخراج منها لأنهم من غير أهل الزكاة فأشبه مالو اشتروا سائمة ويكره بيعها لهم لئلا يفضي إلى إسقاط الزكاة وعنه</w:t>
      </w:r>
      <w:r>
        <w:rPr>
          <w:b/>
          <w:bCs/>
          <w:rtl w:val="true"/>
          <w:lang w:bidi="ar"/>
        </w:rPr>
        <w:t xml:space="preserve">: </w:t>
      </w:r>
      <w:r>
        <w:rPr>
          <w:b/>
          <w:b/>
          <w:bCs/>
          <w:rtl w:val="true"/>
          <w:lang w:bidi="ar"/>
        </w:rPr>
        <w:t>يمنعون شراءها لذلك اختارها الخلال وصاحبه فعلى هذا إن اشتروها ضوعف العشر عليهم كما لو اتجروا إلى غير بلدانهم ضوعف عليهم ما يؤخذ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ظاهر الأول أنه لا عشر عليهم لأن الزكاة يُغلّب فيها جانب العبادة بدليل قول النبي صلى الله عليه وسلم لمعاذ بن جبل لما بعثه إلى اليمن قال </w:t>
      </w:r>
      <w:r>
        <w:rPr>
          <w:b/>
          <w:bCs/>
          <w:rtl w:val="true"/>
          <w:lang w:bidi="ar"/>
        </w:rPr>
        <w:t>(</w:t>
      </w:r>
      <w:r>
        <w:rPr>
          <w:b/>
          <w:b/>
          <w:bCs/>
          <w:rtl w:val="true"/>
          <w:lang w:bidi="ar"/>
        </w:rPr>
        <w:t>فليكن أول ما تدعوهم إليه شهادة أن لا إله إلا الله وأن محمداً رسول الله فإن هم أجابوا لذلك فأعلمهم أن الله افترض عليهم خمسة صلوات في كل يوم وليلة فإن هم أجابوك لذلك فأعلمهم أن الله قد افترض عليهم صدقة</w:t>
      </w:r>
      <w:r>
        <w:rPr>
          <w:b/>
          <w:bCs/>
          <w:rtl w:val="true"/>
          <w:lang w:bidi="ar"/>
        </w:rPr>
        <w:t xml:space="preserve">) </w:t>
      </w:r>
      <w:r>
        <w:rPr>
          <w:b/>
          <w:b/>
          <w:bCs/>
          <w:rtl w:val="true"/>
          <w:lang w:bidi="ar"/>
        </w:rPr>
        <w:t>فدل ذلك على أن الزكاة عبادة فتغلب فهؤلاء أهل الذمة لا نأخذ منهم الزكاة كيف نأخذ منهم الزكاة وهم لم يسلموا فالصواب المذهب في هذه المسألة وأن عليهم الخراج وليس عليهم الزكا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في العسل العشر لما روى عمرو بن شعيب عن أبيه عن جده أن رسول الله صلى الله عليه وسلم كان يؤخذ في زمانه من قِرَب العسل من كل عشر قرب قربةً من أوسطها رواه أبو عبيد، وعن ا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ي العسل في كل عشر قرب قربة</w:t>
      </w:r>
      <w:r>
        <w:rPr>
          <w:b/>
          <w:bCs/>
          <w:rtl w:val="true"/>
          <w:lang w:bidi="ar"/>
        </w:rPr>
        <w:t xml:space="preserve">) </w:t>
      </w:r>
      <w:r>
        <w:rPr>
          <w:b/>
          <w:b/>
          <w:bCs/>
          <w:rtl w:val="true"/>
          <w:lang w:bidi="ar"/>
        </w:rPr>
        <w:t>رواه أبو داود والترمذى وقال الترمذى</w:t>
      </w:r>
      <w:r>
        <w:rPr>
          <w:b/>
          <w:bCs/>
          <w:rtl w:val="true"/>
          <w:lang w:bidi="ar"/>
        </w:rPr>
        <w:t xml:space="preserve">: </w:t>
      </w:r>
      <w:r>
        <w:rPr>
          <w:b/>
          <w:b/>
          <w:bCs/>
          <w:rtl w:val="true"/>
          <w:lang w:bidi="ar"/>
        </w:rPr>
        <w:t>في إسناده مقال ولا يصح في هذا الباب عن النبي صلى الله عليه وسلم كبير شيء ومقتضى هذا أن يكون نصابه عشر قرب والقربة مائة رطل كذلك ذكره العلماء في تقرير القرب التي قدروا بها في القلتين وقال أصحابنا</w:t>
      </w:r>
      <w:r>
        <w:rPr>
          <w:b/>
          <w:bCs/>
          <w:rtl w:val="true"/>
          <w:lang w:bidi="ar"/>
        </w:rPr>
        <w:t xml:space="preserve">: </w:t>
      </w:r>
      <w:r>
        <w:rPr>
          <w:b/>
          <w:b/>
          <w:bCs/>
          <w:rtl w:val="true"/>
          <w:lang w:bidi="ar"/>
        </w:rPr>
        <w:t>نصابه عشرة أفراق لأن الزهري قال</w:t>
      </w:r>
      <w:r>
        <w:rPr>
          <w:b/>
          <w:bCs/>
          <w:rtl w:val="true"/>
          <w:lang w:bidi="ar"/>
        </w:rPr>
        <w:t xml:space="preserve">: </w:t>
      </w:r>
      <w:r>
        <w:rPr>
          <w:b/>
          <w:b/>
          <w:bCs/>
          <w:rtl w:val="true"/>
          <w:lang w:bidi="ar"/>
        </w:rPr>
        <w:t>في عشرة أفراق فرق ثم اختلفوا وقال ابن حامد والقاضي في المجرد</w:t>
      </w:r>
      <w:r>
        <w:rPr>
          <w:b/>
          <w:bCs/>
          <w:rtl w:val="true"/>
          <w:lang w:bidi="ar"/>
        </w:rPr>
        <w:t xml:space="preserve">: </w:t>
      </w:r>
      <w:r>
        <w:rPr>
          <w:b/>
          <w:b/>
          <w:bCs/>
          <w:rtl w:val="true"/>
          <w:lang w:bidi="ar"/>
        </w:rPr>
        <w:t>الفَرَق ستون رطلا وحكي عن القاضي أنه قال</w:t>
      </w:r>
      <w:r>
        <w:rPr>
          <w:b/>
          <w:bCs/>
          <w:rtl w:val="true"/>
          <w:lang w:bidi="ar"/>
        </w:rPr>
        <w:t xml:space="preserve">: </w:t>
      </w:r>
      <w:r>
        <w:rPr>
          <w:b/>
          <w:b/>
          <w:bCs/>
          <w:rtl w:val="true"/>
          <w:lang w:bidi="ar"/>
        </w:rPr>
        <w:t>الفرق ستة وثلاثون رطلا والمشهور عند أهل العربية الفرق الذي هو ثلاثة آصع وهو ستة عشر ر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فيها خلاف بين العلماء هل في العسل زكاة أو لا؟ والآثار المذكورة عن النبي صلى الله عليه وسلم فيها نظر لكن قد صح عن عمر رضي الله عنه أنه أخذ العشر لكن هل أخذه على أنه زكاة أو على أن صاحب العسل أراد عمر أن يأخذ منه هذا بسبب غير الزكاة؟ والاحتياط بلا شك أن يزكى العسل لأنه يشبه الخارج من الثمار والزروع إذ أن الكلفة فيه يسيرة ليس على الإنسان إلا أن يجمع نحلاً ويحصد منه العسل</w:t>
      </w:r>
      <w:r>
        <w:rPr>
          <w:b/>
          <w:bCs/>
          <w:rtl w:val="true"/>
          <w:lang w:bidi="ar"/>
        </w:rPr>
        <w:t>.</w:t>
        <w:br/>
        <w:br/>
      </w:r>
      <w:r>
        <w:rPr>
          <w:b/>
          <w:b/>
          <w:bCs/>
          <w:color w:val="800000"/>
          <w:rtl w:val="true"/>
          <w:lang w:bidi="ar"/>
        </w:rPr>
        <w:t>باب زكاة الذهب والفضة</w:t>
      </w:r>
      <w:r>
        <w:rPr>
          <w:b/>
          <w:bCs/>
          <w:rtl w:val="true"/>
          <w:lang w:bidi="ar"/>
        </w:rPr>
        <w:br/>
      </w:r>
      <w:r>
        <w:rPr>
          <w:b/>
          <w:b/>
          <w:bCs/>
          <w:rtl w:val="true"/>
          <w:lang w:bidi="ar"/>
        </w:rPr>
        <w:t>القارئ</w:t>
      </w:r>
      <w:r>
        <w:rPr>
          <w:b/>
          <w:bCs/>
          <w:rtl w:val="true"/>
          <w:lang w:bidi="ar"/>
        </w:rPr>
        <w:t xml:space="preserve">: </w:t>
      </w:r>
      <w:r>
        <w:rPr>
          <w:b/>
          <w:b/>
          <w:bCs/>
          <w:rtl w:val="true"/>
          <w:lang w:bidi="ar"/>
        </w:rPr>
        <w:t>وهي واجبة لقول الله تعالي</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ولما نذكره من النصوص ولأنهما معدَّان للنماء فأشبها السائمة</w:t>
      </w:r>
      <w:r>
        <w:rPr>
          <w:b/>
          <w:bCs/>
          <w:rtl w:val="true"/>
          <w:lang w:bidi="ar"/>
        </w:rPr>
        <w:t>.</w:t>
        <w:br/>
      </w:r>
      <w:r>
        <w:rPr>
          <w:b/>
          <w:b/>
          <w:bCs/>
          <w:rtl w:val="true"/>
          <w:lang w:bidi="ar"/>
        </w:rPr>
        <w:t>الشيخ</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معنى كنزها فسرته الآية أن لا ينفقها في سبيل الله وأعظم ما ينفق في سبيل الله من الأموال هو الزكاة وقوله</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 xml:space="preserve">اقترنت الفاء بالخبر لأن </w:t>
      </w:r>
      <w:r>
        <w:rPr>
          <w:b/>
          <w:bCs/>
          <w:rtl w:val="true"/>
          <w:lang w:bidi="ar"/>
        </w:rPr>
        <w:t>(</w:t>
      </w:r>
      <w:r>
        <w:rPr>
          <w:b/>
          <w:b/>
          <w:bCs/>
          <w:rtl w:val="true"/>
          <w:lang w:bidi="ar"/>
        </w:rPr>
        <w:t>الذين</w:t>
      </w:r>
      <w:r>
        <w:rPr>
          <w:b/>
          <w:bCs/>
          <w:rtl w:val="true"/>
          <w:lang w:bidi="ar"/>
        </w:rPr>
        <w:t xml:space="preserve">) </w:t>
      </w:r>
      <w:r>
        <w:rPr>
          <w:b/>
          <w:b/>
          <w:bCs/>
          <w:rtl w:val="true"/>
          <w:lang w:bidi="ar"/>
        </w:rPr>
        <w:t>اسم موصول يشبه الشرط في العموم كقول النحويين في مثالهم</w:t>
      </w:r>
      <w:r>
        <w:rPr>
          <w:b/>
          <w:bCs/>
          <w:rtl w:val="true"/>
          <w:lang w:bidi="ar"/>
        </w:rPr>
        <w:t xml:space="preserve">: </w:t>
      </w:r>
      <w:r>
        <w:rPr>
          <w:b/>
          <w:b/>
          <w:bCs/>
          <w:rtl w:val="true"/>
          <w:lang w:bidi="ar"/>
        </w:rPr>
        <w:t>الذي يأتيني فله درهم والأصل الذي يأتيني له درهم، لكن لما أشبه الموصول اسم الشرط في عمومه جاز اقتران الخبر بالف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زكاة إلا في نصاب ونصاب الوَرِق مائتا درهم ونصاب الذهب عشرون مثقالا لما روى عمرو بن شعيب عن أبيه عن جده عن النبي صلى الله عليه وسلم أنه قال </w:t>
      </w:r>
      <w:r>
        <w:rPr>
          <w:b/>
          <w:bCs/>
          <w:rtl w:val="true"/>
          <w:lang w:bidi="ar"/>
        </w:rPr>
        <w:t>(</w:t>
      </w:r>
      <w:r>
        <w:rPr>
          <w:b/>
          <w:b/>
          <w:bCs/>
          <w:rtl w:val="true"/>
          <w:lang w:bidi="ar"/>
        </w:rPr>
        <w:t>ليس في أقل من عشرين مثقالاً من الذهب ولا أقل من مائتي درهم صدقة</w:t>
      </w:r>
      <w:r>
        <w:rPr>
          <w:b/>
          <w:bCs/>
          <w:rtl w:val="true"/>
          <w:lang w:bidi="ar"/>
        </w:rPr>
        <w:t xml:space="preserve">) </w:t>
      </w:r>
      <w:r>
        <w:rPr>
          <w:b/>
          <w:b/>
          <w:bCs/>
          <w:rtl w:val="true"/>
          <w:lang w:bidi="ar"/>
        </w:rPr>
        <w:t>رواه أبو عبيد والاعتبار بدراهم الإسلام التي وَزْنُ كل عشرة منها سبعة مثاقيل بغير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تكون مئتا الدرهم بالمثاقيل مائة وأربعين مثقالاً لأن كل عشرة دراهم سبعة مثاقيل أما الدنانير فكل دينار مثقال فإذا كانت عشرون ديناراً فهي عشرون مثقالاً وإذا قلنا إن مائتا درهم مائة وأربعون مثقالاً فهي في الغرامات خمسمائة وخمسة وتسعون غرا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نقص النصاب كثيرا فلا زكاة فيه للحديث ولقوله صلى الله عليه وسلم </w:t>
      </w:r>
      <w:r>
        <w:rPr>
          <w:b/>
          <w:bCs/>
          <w:rtl w:val="true"/>
          <w:lang w:bidi="ar"/>
        </w:rPr>
        <w:t>(</w:t>
      </w:r>
      <w:r>
        <w:rPr>
          <w:b/>
          <w:b/>
          <w:bCs/>
          <w:rtl w:val="true"/>
          <w:lang w:bidi="ar"/>
        </w:rPr>
        <w:t>ليس فيما دون خمس أواقٍ صدقة</w:t>
      </w:r>
      <w:r>
        <w:rPr>
          <w:b/>
          <w:bCs/>
          <w:rtl w:val="true"/>
          <w:lang w:bidi="ar"/>
        </w:rPr>
        <w:t xml:space="preserve">) </w:t>
      </w:r>
      <w:r>
        <w:rPr>
          <w:b/>
          <w:b/>
          <w:bCs/>
          <w:rtl w:val="true"/>
          <w:lang w:bidi="ar"/>
        </w:rPr>
        <w:t>والأوقية أربعون درهما وإن كان يسيرا كالحبة والحبتين فظاهر كلام الخرقي لا زكاة فيه للخبر وقال غيره من أصحابنا</w:t>
      </w:r>
      <w:r>
        <w:rPr>
          <w:b/>
          <w:bCs/>
          <w:rtl w:val="true"/>
          <w:lang w:bidi="ar"/>
        </w:rPr>
        <w:t xml:space="preserve">: </w:t>
      </w:r>
      <w:r>
        <w:rPr>
          <w:b/>
          <w:b/>
          <w:bCs/>
          <w:rtl w:val="true"/>
          <w:lang w:bidi="ar"/>
        </w:rPr>
        <w:t>فيه الزكاة لأن هذا لا يضبط فهو كنقص الحول ساعة أو ساعتين</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أن قول الخرقي هو الصواب ما دام الشرع قد قدره فلنرجع إلى تقديره لأن الحبة أو الحبتين قد يكون ثمنهما كثيراً فالصواب أن التقدير تحديد وليس تقريب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ضم الذهب إلى الفضة في إكمال النصاب لأنهما جنسان اختارها أبو بكر وفرّق بينهما وبين الحبوب لاختلاف نصابهما واتفاق نصاب الحبوب وعن أحمد رضي الله عنه أنه يضم لأن مقاصدهما متفقة فهما كنوعي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الأول أن الذهب لا يضم إلى الفضة في تكميل النصاب إلا في أموال الصيارفة وذلك لأن أموال الصيارفة يعدونها للتجارة فالذهب والفضة عروض تجارة مثال ذلك رجل ملك مائة درهم وعشرة دنانير هل عليه زكاة؟ إن قلنا بالضم فعليه زكاة لأنه ملك نصف نصاب من الذهب ونصف نصاب من الفضة وإن قلنا بعدم الضم فلا زكاة عليه لأنه لم يملك نصاباً من الفضة ولا نصاباً من الذهب وهذا يأتي في الحلي إذا كان امرأة عندها حلي يبلغ نصف نصاب وعندها دراهم تبلغ نصف نصاب فهل عليها أن تزكي حليها؟ إن قلنا بالضم وجب أن تزكيه لأن مجموعهما نصاب وإن قلنا بعدم الضم فلا زكاة عليها والراجح أنه لا ضم بدليل أن الشعير لا يضم إلى الحنطة مع أن مقاصدهما واحدة كلها طعام وأما أنواع الحنطة وأنواع الشعير فيضم بعضها إلى بعض لأن الجنس واحد إذاً القول الراجح أنه لا يضم الذهب إلى الفضة في تكميل النصاب لدليلين أثري ونظري أما الأثري فإن الأحاديث كلها تدل على أن الفضة إذا لم تبلغ كذا فلا زكاة فيها والذهب إذا لم يبلغ كذا فلا زكاة فيه </w:t>
      </w:r>
      <w:r>
        <w:rPr>
          <w:b/>
          <w:bCs/>
          <w:rtl w:val="true"/>
          <w:lang w:bidi="ar"/>
        </w:rPr>
        <w:t>(</w:t>
      </w:r>
      <w:r>
        <w:rPr>
          <w:b/>
          <w:b/>
          <w:bCs/>
          <w:rtl w:val="true"/>
          <w:lang w:bidi="ar"/>
        </w:rPr>
        <w:t>ليس فيما دون خمس أوقٍ صدقة</w:t>
      </w:r>
      <w:r>
        <w:rPr>
          <w:b/>
          <w:bCs/>
          <w:rtl w:val="true"/>
          <w:lang w:bidi="ar"/>
        </w:rPr>
        <w:t xml:space="preserve">) </w:t>
      </w:r>
      <w:r>
        <w:rPr>
          <w:b/>
          <w:b/>
          <w:bCs/>
          <w:rtl w:val="true"/>
          <w:lang w:bidi="ar"/>
        </w:rPr>
        <w:t xml:space="preserve">يعني أوقٍ من الفضة </w:t>
      </w:r>
      <w:r>
        <w:rPr>
          <w:b/>
          <w:bCs/>
          <w:rtl w:val="true"/>
          <w:lang w:bidi="ar"/>
        </w:rPr>
        <w:t>(</w:t>
      </w:r>
      <w:r>
        <w:rPr>
          <w:b/>
          <w:b/>
          <w:bCs/>
          <w:rtl w:val="true"/>
          <w:lang w:bidi="ar"/>
        </w:rPr>
        <w:t>ليس فيما دون عشرون ديناراً صدقة</w:t>
      </w:r>
      <w:r>
        <w:rPr>
          <w:b/>
          <w:bCs/>
          <w:rtl w:val="true"/>
          <w:lang w:bidi="ar"/>
        </w:rPr>
        <w:t xml:space="preserve">) </w:t>
      </w:r>
      <w:r>
        <w:rPr>
          <w:b/>
          <w:b/>
          <w:bCs/>
          <w:rtl w:val="true"/>
          <w:lang w:bidi="ar"/>
        </w:rPr>
        <w:t>والدنانير هي الذهب فإذا أخذنا بهذا العموم فلا فرق أن يكون عنده من الجنس الآخر أو لا، وأما الدليل النظري أن يقال كما لا يضم البر إلى الشعير في تكميل النصاب فكذلك لا يضم الذهب إلى الفضة في تكميل النصاب</w:t>
      </w:r>
      <w:r>
        <w:rPr>
          <w:b/>
          <w:bCs/>
          <w:rtl w:val="true"/>
          <w:lang w:bidi="ar"/>
        </w:rPr>
        <w:t>.</w:t>
        <w:br/>
      </w:r>
      <w:r>
        <w:rPr>
          <w:b/>
          <w:b/>
          <w:bCs/>
          <w:rtl w:val="true"/>
          <w:lang w:bidi="ar"/>
        </w:rPr>
        <w:t>وأموال الصيارفة مستثناة لأن أموال الصيارف عروض تجارة الصيرفي عنده ذهب وفضة لو سألته لماذا؟ لقال</w:t>
      </w:r>
      <w:r>
        <w:rPr>
          <w:b/>
          <w:bCs/>
          <w:rtl w:val="true"/>
          <w:lang w:bidi="ar"/>
        </w:rPr>
        <w:t xml:space="preserve">: </w:t>
      </w:r>
      <w:r>
        <w:rPr>
          <w:b/>
          <w:b/>
          <w:bCs/>
          <w:rtl w:val="true"/>
          <w:lang w:bidi="ar"/>
        </w:rPr>
        <w:t>لأني أريد أن أت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ضم أحدهما إلى الآخر فيحسب كل واحد من نصابه ثم يضم إلى صاحبه لأن الزكاة تتعلق بأعيانها فلا تعتبر قيمتها كسائر الأموال وعنه</w:t>
      </w:r>
      <w:r>
        <w:rPr>
          <w:b/>
          <w:bCs/>
          <w:rtl w:val="true"/>
          <w:lang w:bidi="ar"/>
        </w:rPr>
        <w:t xml:space="preserve">: </w:t>
      </w:r>
      <w:r>
        <w:rPr>
          <w:b/>
          <w:b/>
          <w:bCs/>
          <w:rtl w:val="true"/>
          <w:lang w:bidi="ar"/>
        </w:rPr>
        <w:t>تضم بالقيمة إن كان ذلك أحظ للفقراء فيقوّم الأعلى منهما بالآخر فإذا ملك مائة درهم وتسعة دنانير قيمتها مائة درهم وجبت زكاتها مراعاةً للفقراء ويجب في الزائد على النصاب بحسابه لأنه يتجزأ من غير ضرر فأشبه الحبو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عني إذا قلنا بالضم وهو قول مرجوح كما عرفتم فهل يضم بالقيمة أو بالأجزاء الصحيح أنه يضم بالأجزاء لا بالقيمة إلا إذا كانت عروضاً فيضم بالقيمة مثال ذلك عنده نصف نصاب من الفضة وربع نصاب من الذهب لكنه يبلغ نصف نصاب من الفضة بالقيمة فهل عليه زكاة؟ على الخلاف إذا قلنا الضم بالأجزاء فلا زكاة عليه وإن قلنا بالقيمة فعليه الزكاة والصواب أنه بالأجزاء ما لم يكن للتجارة ومن عنده نصف نصاب من الفضة وربع نصاب من الذهب يساوي نصف نصاب من الفضة </w:t>
      </w:r>
      <w:r>
        <w:rPr>
          <w:b/>
          <w:bCs/>
          <w:rtl w:val="true"/>
          <w:lang w:bidi="ar"/>
        </w:rPr>
        <w:t>(</w:t>
      </w:r>
      <w:r>
        <w:rPr>
          <w:b/>
          <w:b/>
          <w:bCs/>
          <w:rtl w:val="true"/>
          <w:lang w:bidi="ar"/>
        </w:rPr>
        <w:t>نصف نصاب من الفضة مائة درهم</w:t>
      </w:r>
      <w:r>
        <w:rPr>
          <w:b/>
          <w:bCs/>
          <w:rtl w:val="true"/>
          <w:lang w:bidi="ar"/>
        </w:rPr>
        <w:t xml:space="preserve">) </w:t>
      </w:r>
      <w:r>
        <w:rPr>
          <w:b/>
          <w:b/>
          <w:bCs/>
          <w:rtl w:val="true"/>
          <w:lang w:bidi="ar"/>
        </w:rPr>
        <w:t>وربع النصاب من الذهب الذي عنده يساوي مائة درهم فهل يكمل النصاب بذلك؟ على الخلاف وإذا قلنا إنه يضم بالأعيان فلا زكاة وإن قلنا يضم بالقيمة فعليه الزكاة فصار عندنا الآن ثلاث مراتب</w:t>
      </w:r>
      <w:r>
        <w:rPr>
          <w:b/>
          <w:bCs/>
          <w:rtl w:val="true"/>
          <w:lang w:bidi="ar"/>
        </w:rPr>
        <w:t>:</w:t>
        <w:br/>
      </w:r>
      <w:r>
        <w:rPr>
          <w:b/>
          <w:b/>
          <w:bCs/>
          <w:rtl w:val="true"/>
          <w:lang w:bidi="ar"/>
        </w:rPr>
        <w:t>أولاً</w:t>
      </w:r>
      <w:r>
        <w:rPr>
          <w:b/>
          <w:bCs/>
          <w:rtl w:val="true"/>
          <w:lang w:bidi="ar"/>
        </w:rPr>
        <w:t xml:space="preserve">: </w:t>
      </w:r>
      <w:r>
        <w:rPr>
          <w:b/>
          <w:b/>
          <w:bCs/>
          <w:rtl w:val="true"/>
          <w:lang w:bidi="ar"/>
        </w:rPr>
        <w:t>هل يضم الذهب إلى الفضة في تكملة النصاب في ذلك خلاف والراجح لا ضم إلا في أموال الصيارفة لأنها تجارة</w:t>
      </w:r>
      <w:r>
        <w:rPr>
          <w:b/>
          <w:bCs/>
          <w:rtl w:val="true"/>
          <w:lang w:bidi="ar"/>
        </w:rPr>
        <w:t>.</w:t>
        <w:br/>
      </w:r>
      <w:r>
        <w:rPr>
          <w:b/>
          <w:b/>
          <w:bCs/>
          <w:rtl w:val="true"/>
          <w:lang w:bidi="ar"/>
        </w:rPr>
        <w:t>ثانياً</w:t>
      </w:r>
      <w:r>
        <w:rPr>
          <w:b/>
          <w:bCs/>
          <w:rtl w:val="true"/>
          <w:lang w:bidi="ar"/>
        </w:rPr>
        <w:t xml:space="preserve">: </w:t>
      </w:r>
      <w:r>
        <w:rPr>
          <w:b/>
          <w:b/>
          <w:bCs/>
          <w:rtl w:val="true"/>
          <w:lang w:bidi="ar"/>
        </w:rPr>
        <w:t>إذا قلنا بالضم فهل يضم باعتبار القيمة أو باعتبار الأعيان ففي هذا خلاف فبعضهم قال يعتبر القيمة وبعضهم قال</w:t>
      </w:r>
      <w:r>
        <w:rPr>
          <w:b/>
          <w:bCs/>
          <w:rtl w:val="true"/>
          <w:lang w:bidi="ar"/>
        </w:rPr>
        <w:t xml:space="preserve">: </w:t>
      </w:r>
      <w:r>
        <w:rPr>
          <w:b/>
          <w:b/>
          <w:bCs/>
          <w:rtl w:val="true"/>
          <w:lang w:bidi="ar"/>
        </w:rPr>
        <w:t>يعتبر العين وهذا هو الصواب يعني إذا قلنا بالضم والمثال كما ذكرت لكم رجل عنده مائة درهم هذه نصف نصاب وعنده ربع نصاب من الذهب لكنه يساوي مائة درهم فإن قلنا الضم بالقيمة صار عنده مائتا درهم فيها الزكاة وإذا قلنا بالأعيان فلا زكاة لأنه ليس عنده إلا نصف نصاب وربع نصاب يعني ثلاثة أرباع نصاب فلا تلزمه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النقود الورقية هل تضم إلى الذهب وال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قود الورقية نعتبرها فضة لأنه مكتوب عليها ريال أو خمسة ريالات أو عشرة ريالات أو خمسين ريال أو مائة ريال أو خمسمائة ريال فهي تعتبر ملحقة بالفض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واجب فيها ربع العشر لقوله صلى الله عليه وسلم </w:t>
      </w:r>
      <w:r>
        <w:rPr>
          <w:b/>
          <w:bCs/>
          <w:rtl w:val="true"/>
          <w:lang w:bidi="ar"/>
        </w:rPr>
        <w:t>(</w:t>
      </w:r>
      <w:r>
        <w:rPr>
          <w:b/>
          <w:b/>
          <w:bCs/>
          <w:rtl w:val="true"/>
          <w:lang w:bidi="ar"/>
        </w:rPr>
        <w:t>في الرِقة ربع العشر</w:t>
      </w:r>
      <w:r>
        <w:rPr>
          <w:b/>
          <w:bCs/>
          <w:rtl w:val="true"/>
          <w:lang w:bidi="ar"/>
        </w:rPr>
        <w:t xml:space="preserve">) </w:t>
      </w:r>
      <w:r>
        <w:rPr>
          <w:b/>
          <w:b/>
          <w:bCs/>
          <w:rtl w:val="true"/>
          <w:lang w:bidi="ar"/>
        </w:rPr>
        <w:t>رواه البخاري والرقة</w:t>
      </w:r>
      <w:r>
        <w:rPr>
          <w:b/>
          <w:bCs/>
          <w:rtl w:val="true"/>
          <w:lang w:bidi="ar"/>
        </w:rPr>
        <w:t xml:space="preserve">: </w:t>
      </w:r>
      <w:r>
        <w:rPr>
          <w:b/>
          <w:b/>
          <w:bCs/>
          <w:rtl w:val="true"/>
          <w:lang w:bidi="ar"/>
        </w:rPr>
        <w:t>الدراهم المضروبة فيجب في المائتين خمسة دراهم وفي العشرين مثقالاً نصف مثقال ويخرج عن كل واحد من الرديء والجيد وعن كل نوع من جنسه إلا أن يشق ذلك لكثرة الأنواع واختلافها فيؤخذ من الوسط كما ذكرنا في الماشية وإن أخرج الجيد عن الرديء كان أفضل فإن أخرج رديئاً عن جيد زاد بقدر ما بينهما من الفضل لأنه لا ربا بين العبد وسيده</w:t>
      </w:r>
      <w:r>
        <w:rPr>
          <w:b/>
          <w:bCs/>
          <w:rtl w:val="true"/>
          <w:lang w:bidi="ar"/>
        </w:rPr>
        <w:t>.</w:t>
        <w:br/>
      </w:r>
      <w:r>
        <w:rPr>
          <w:b/>
          <w:b/>
          <w:bCs/>
          <w:rtl w:val="true"/>
          <w:lang w:bidi="ar"/>
        </w:rPr>
        <w:t>الشيخ</w:t>
      </w:r>
      <w:r>
        <w:rPr>
          <w:b/>
          <w:bCs/>
          <w:rtl w:val="true"/>
          <w:lang w:bidi="ar"/>
        </w:rPr>
        <w:t xml:space="preserve">: </w:t>
      </w:r>
      <w:r>
        <w:rPr>
          <w:b/>
          <w:b/>
          <w:bCs/>
          <w:rtl w:val="true"/>
          <w:lang w:bidi="ar"/>
        </w:rPr>
        <w:t>لا ربا بين العبد وسيده يعني بذلك الله فالزكاة حق لله عز وجل فإذا زاد عن الدراهم الرديئة من جنسها فلا حرج</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هذا في المكسرة عن الصحيحة أما المبهرجة فلا يجزئه بل يلزمه إخراج جيده ولا يرجع فيما أخرجه لله تعالى وفي إخراج أحد النقدين عن الآخر روايتان بناء على ضم أحدهما إلى الآخر</w:t>
      </w:r>
      <w:r>
        <w:rPr>
          <w:b/>
          <w:bCs/>
          <w:rtl w:val="true"/>
          <w:lang w:bidi="ar"/>
        </w:rPr>
        <w:t>.</w:t>
        <w:br/>
        <w:br/>
      </w:r>
      <w:r>
        <w:rPr>
          <w:b/>
          <w:b/>
          <w:bCs/>
          <w:rtl w:val="true"/>
          <w:lang w:bidi="ar"/>
        </w:rPr>
        <w:t>الشيخ</w:t>
      </w:r>
      <w:r>
        <w:rPr>
          <w:b/>
          <w:bCs/>
          <w:rtl w:val="true"/>
          <w:lang w:bidi="ar"/>
        </w:rPr>
        <w:t xml:space="preserve">: </w:t>
      </w:r>
      <w:r>
        <w:rPr>
          <w:b/>
          <w:b/>
          <w:bCs/>
          <w:rtl w:val="true"/>
          <w:lang w:bidi="ar"/>
        </w:rPr>
        <w:t>هذه مثلاً إذا كان عند امرأة حلي من الذهب فعلى كلام المؤلف لا تخرج من الدراهم لأن الدراهم نائبة مناب الفضة وإخراج الفضة عن الذهب لا يجوز إلا إذا قلنا بالضم فإنهما يكونان كنقد واحد لكن الصحيح عدم الضم فيبقى النظر الآن امراة عندها حلي نقول إذا قدرنا أن عندها أربعين سواراً متساوية القيمة والوزن فماذا تخرج؟ تخرج سواراً واحداً ولا تخرج القيمة لكن أحياناً لا يمكنها أن تخرج من الذهب وذلك لأنه ليس عندها شيء منفصل بعضه عن بعض بقدر الزكاة فحينئذ نضطر إلى إخراج القيمة فتقدر الحلي بقيمته من الفضة وتخرج من الفضة وهذا هو الذي عليه العمل الآن</w:t>
      </w:r>
      <w:r>
        <w:rPr>
          <w:b/>
          <w:bCs/>
          <w:rtl w:val="true"/>
          <w:lang w:bidi="ar"/>
        </w:rPr>
        <w:t>.</w:t>
        <w:br/>
      </w:r>
      <w:r>
        <w:rPr>
          <w:b/>
          <w:b/>
          <w:bCs/>
          <w:rtl w:val="true"/>
          <w:lang w:bidi="ar"/>
        </w:rPr>
        <w:t>القارئ</w:t>
      </w:r>
      <w:r>
        <w:rPr>
          <w:b/>
          <w:bCs/>
          <w:rtl w:val="true"/>
          <w:lang w:bidi="ar"/>
        </w:rPr>
        <w:t xml:space="preserve">: </w:t>
      </w:r>
      <w:r>
        <w:rPr>
          <w:b/>
          <w:b/>
          <w:bCs/>
          <w:rtl w:val="true"/>
          <w:lang w:bidi="ar"/>
        </w:rPr>
        <w:t>ومن ملك مشغوشاً منهما فلا زكاة فيه حتى يبلغ قدر الذهب والفضة نصابا فإن شك في بلوغه خيّر بين سبكه ليعرف وبين أن يستظهر ويخرج ليسقط الفرض ب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بناءً على ما سبق في عرفهم من أن النقود أو الذهب والفضة قد يغش ويدخل فيه شيء ليس منه أما الآن والحمد لله فالأمور منضبطة ولا فيها غش يعرف الذهب عيار ثمانية عشر وعيار واحد وعشرين كلها معروف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زكاة في الجواهر واللآليء لأنها معدة للاستعمال فأشبهت ثياب البذلة وعوامل الماشية وأما الفلوس فهي كعروض التجارة تجب فيها زكاة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مؤلف رحمه الله</w:t>
      </w:r>
      <w:r>
        <w:rPr>
          <w:b/>
          <w:bCs/>
          <w:rtl w:val="true"/>
          <w:lang w:bidi="ar"/>
        </w:rPr>
        <w:t>: (</w:t>
      </w:r>
      <w:r>
        <w:rPr>
          <w:b/>
          <w:b/>
          <w:bCs/>
          <w:rtl w:val="true"/>
          <w:lang w:bidi="ar"/>
        </w:rPr>
        <w:t>ولا تجب الزكاة في الجواهر واللآليء</w:t>
      </w:r>
      <w:r>
        <w:rPr>
          <w:b/>
          <w:bCs/>
          <w:rtl w:val="true"/>
          <w:lang w:bidi="ar"/>
        </w:rPr>
        <w:t xml:space="preserve">) </w:t>
      </w:r>
      <w:r>
        <w:rPr>
          <w:b/>
          <w:b/>
          <w:bCs/>
          <w:rtl w:val="true"/>
          <w:lang w:bidi="ar"/>
        </w:rPr>
        <w:t>والألماس وأشباه ذلك هذا الحكم صحيح لكن التعليل غير صحيح وهو قوله</w:t>
      </w:r>
      <w:r>
        <w:rPr>
          <w:b/>
          <w:bCs/>
          <w:rtl w:val="true"/>
          <w:lang w:bidi="ar"/>
        </w:rPr>
        <w:t>: (</w:t>
      </w:r>
      <w:r>
        <w:rPr>
          <w:b/>
          <w:b/>
          <w:bCs/>
          <w:rtl w:val="true"/>
          <w:lang w:bidi="ar"/>
        </w:rPr>
        <w:t>لأنها معدة للاستعمال فأشبهت ثياب البذلة</w:t>
      </w:r>
      <w:r>
        <w:rPr>
          <w:b/>
          <w:bCs/>
          <w:rtl w:val="true"/>
          <w:lang w:bidi="ar"/>
        </w:rPr>
        <w:t xml:space="preserve">) </w:t>
      </w:r>
      <w:r>
        <w:rPr>
          <w:b/>
          <w:b/>
          <w:bCs/>
          <w:rtl w:val="true"/>
          <w:lang w:bidi="ar"/>
        </w:rPr>
        <w:t>بل التعليل الصحيح لأنه لم يرد إيجاب الزكاة فيها والأصل براءة الذمة وأما التعليل الذي ذكره فهو منتقض فها هو الحلي تجب فيه الزكاة مع أنه معد للاستعمال فالصواب أن يقال</w:t>
      </w:r>
      <w:r>
        <w:rPr>
          <w:b/>
          <w:bCs/>
          <w:rtl w:val="true"/>
          <w:lang w:bidi="ar"/>
        </w:rPr>
        <w:t xml:space="preserve">: </w:t>
      </w:r>
      <w:r>
        <w:rPr>
          <w:b/>
          <w:b/>
          <w:bCs/>
          <w:rtl w:val="true"/>
          <w:lang w:bidi="ar"/>
        </w:rPr>
        <w:t>لا تجب الزكاة في هذا لأنه لم يرد إيجاب الزكاة فيها والأصل براءة الذمة وأما قوله</w:t>
      </w:r>
      <w:r>
        <w:rPr>
          <w:b/>
          <w:bCs/>
          <w:rtl w:val="true"/>
          <w:lang w:bidi="ar"/>
        </w:rPr>
        <w:t>: (</w:t>
      </w:r>
      <w:r>
        <w:rPr>
          <w:b/>
          <w:b/>
          <w:bCs/>
          <w:rtl w:val="true"/>
          <w:lang w:bidi="ar"/>
        </w:rPr>
        <w:t>عوامل المواشي</w:t>
      </w:r>
      <w:r>
        <w:rPr>
          <w:b/>
          <w:bCs/>
          <w:rtl w:val="true"/>
          <w:lang w:bidi="ar"/>
        </w:rPr>
        <w:t xml:space="preserve">) </w:t>
      </w:r>
      <w:r>
        <w:rPr>
          <w:b/>
          <w:b/>
          <w:bCs/>
          <w:rtl w:val="true"/>
          <w:lang w:bidi="ar"/>
        </w:rPr>
        <w:t>يريد بذلك الإبل العوامل التي يعدها الناس للحمل يحملون الأمتعة عليها أو البقر والإبل التي يعدونها للحرث هذه ما فيها زكاة لأن من شرط وجوب الزكاة السوم والسوم في العوامل والحراثات وما أشبه ذلك غير موجود ولهذا لو قدر أن إنسان عنده ماشية عوامل ولكنها تعيش على الرعي وجبت فيها الزكاة فالعلة في العوامل لا لأنها استعلمت لكنه لأنه فقد شرط من شروط الزكاة وهو السوم والسوم هو الرعي وأما الفلوس فيقول المؤلف</w:t>
      </w:r>
      <w:r>
        <w:rPr>
          <w:b/>
          <w:bCs/>
          <w:rtl w:val="true"/>
          <w:lang w:bidi="ar"/>
        </w:rPr>
        <w:t>: (</w:t>
      </w:r>
      <w:r>
        <w:rPr>
          <w:b/>
          <w:b/>
          <w:bCs/>
          <w:rtl w:val="true"/>
          <w:lang w:bidi="ar"/>
        </w:rPr>
        <w:t>إنها كعروض التجارة تجب فيها الزكاة في القيمة</w:t>
      </w:r>
      <w:r>
        <w:rPr>
          <w:b/>
          <w:bCs/>
          <w:rtl w:val="true"/>
          <w:lang w:bidi="ar"/>
        </w:rPr>
        <w:t xml:space="preserve">) </w:t>
      </w:r>
      <w:r>
        <w:rPr>
          <w:b/>
          <w:b/>
          <w:bCs/>
          <w:rtl w:val="true"/>
          <w:lang w:bidi="ar"/>
        </w:rPr>
        <w:t>الفلوس</w:t>
      </w:r>
      <w:r>
        <w:rPr>
          <w:b/>
          <w:bCs/>
          <w:rtl w:val="true"/>
          <w:lang w:bidi="ar"/>
        </w:rPr>
        <w:t xml:space="preserve">: </w:t>
      </w:r>
      <w:r>
        <w:rPr>
          <w:b/>
          <w:b/>
          <w:bCs/>
          <w:rtl w:val="true"/>
          <w:lang w:bidi="ar"/>
        </w:rPr>
        <w:t>يعني القروش يعني النقد المعدني من غير الذهب والفضة هذا كعروض التجارة ولهذا قال الفقهاء رحمهم الله</w:t>
      </w:r>
      <w:r>
        <w:rPr>
          <w:b/>
          <w:bCs/>
          <w:rtl w:val="true"/>
          <w:lang w:bidi="ar"/>
        </w:rPr>
        <w:t xml:space="preserve">: </w:t>
      </w:r>
      <w:r>
        <w:rPr>
          <w:b/>
          <w:b/>
          <w:bCs/>
          <w:rtl w:val="true"/>
          <w:lang w:bidi="ar"/>
        </w:rPr>
        <w:t xml:space="preserve">إن الفلوس عروضٌ مطلقا وإن كانت نقداً مستعملاً لكنها عروض ما فيها ربا وما فيها زكاة ما لم تعد للتجارة ويشبه الفلوس الأوراق النقدية لأنها ليست ذهباً ولا فضة لكن الناس يتعامل بها كما يتعاملون بالذهب والفضة وهذا محل خلاف بين العلماء رحمهم الله هل الأوراق النقدية تلحق بالنقد أو تلحق بالفلوس وقد ألف بعض المعاصرين كتاباً أسماه </w:t>
      </w:r>
      <w:r>
        <w:rPr>
          <w:b/>
          <w:bCs/>
          <w:rtl w:val="true"/>
          <w:lang w:bidi="ar"/>
        </w:rPr>
        <w:t>(</w:t>
      </w:r>
      <w:r>
        <w:rPr>
          <w:b/>
          <w:b/>
          <w:bCs/>
          <w:rtl w:val="true"/>
          <w:lang w:bidi="ar"/>
        </w:rPr>
        <w:t>إقناع النفوس بإلحاق أوراق الأناوط بعملة الفلوس</w:t>
      </w:r>
      <w:r>
        <w:rPr>
          <w:b/>
          <w:bCs/>
          <w:rtl w:val="true"/>
          <w:lang w:bidi="ar"/>
        </w:rPr>
        <w:t xml:space="preserve">) </w:t>
      </w:r>
      <w:r>
        <w:rPr>
          <w:b/>
          <w:b/>
          <w:bCs/>
          <w:rtl w:val="true"/>
          <w:lang w:bidi="ar"/>
        </w:rPr>
        <w:t>وانتصر لهذا انتصاراً كبيراً وعليه فلا يجري فيها الربا وليست فيها زكاة ما لم تعد للتجارة لكن هذا القول في نظري ضعيف والصواب أن فيها الزكاة وأنه يجري فيها ربا النسيئة دون ربا الفضل وهل يجوز أن يخرج الزكاة من عين الفلوس؟ يقول المؤلف تجب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اة القيمة فلا يخرج منها كما لا يخرج من العروض فكذلك لا يخرج من الفلوس لكن عمل الناس خلاف ذلك لما كان الناس ليس عندهم من الدنيا ما عندهم اليوم كانوا يعطون الزكاة على قرش وقرشين يعطون الفقير قرشاً وقرشين ويفرح بهذا والآن لو تعطي الفقير ريالاً رده عليك بل البعض يرد عليك الخمسين ريالاً حتى تعطيه مائة أومائتين وإلا ما يقبل، وأنا أدركت أن الناس يعطون القرش الواحد من الزكاة ويقبله الفقير</w:t>
      </w:r>
      <w:r>
        <w:rPr>
          <w:b/>
          <w:bCs/>
          <w:rtl w:val="true"/>
          <w:lang w:bidi="ar"/>
        </w:rPr>
        <w:t>.</w:t>
        <w:br/>
      </w:r>
      <w:r>
        <w:rPr>
          <w:b/>
          <w:b/>
          <w:bCs/>
          <w:rtl w:val="true"/>
          <w:lang w:bidi="ar"/>
        </w:rPr>
        <w:t>مسألة</w:t>
      </w:r>
      <w:r>
        <w:rPr>
          <w:b/>
          <w:bCs/>
          <w:rtl w:val="true"/>
          <w:lang w:bidi="ar"/>
        </w:rPr>
        <w:t xml:space="preserve">: </w:t>
      </w:r>
      <w:r>
        <w:rPr>
          <w:b/>
          <w:b/>
          <w:bCs/>
          <w:rtl w:val="true"/>
          <w:lang w:bidi="ar"/>
        </w:rPr>
        <w:t>كل نقد ليس من الذهب والفضة فهو فلوس وموجود الآن ريالات معدنية لهواتف العملة هي نقد بمعنى أن الناس يتعاملون بها كما يتعاملون بالنقدين الذهب والفض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ملك مصوغاً من الذهب والفضة محرماً كالأواني وما يتخذه الرجل لنفسه من الطوق ونحوه وخاتم الذهب وحلية المصحف والدواة والمحبرة والمقلمة والسرج واللجام وتأزير المسجد ففيه الزكاة لأن هذا فعل محرم فلم يخرج به عن أصله</w:t>
      </w:r>
      <w:r>
        <w:rPr>
          <w:b/>
          <w:bCs/>
          <w:rtl w:val="true"/>
          <w:lang w:bidi="ar"/>
        </w:rPr>
        <w:t>.</w:t>
        <w:br/>
      </w:r>
      <w:r>
        <w:rPr>
          <w:b/>
          <w:b/>
          <w:bCs/>
          <w:rtl w:val="true"/>
          <w:lang w:bidi="ar"/>
        </w:rPr>
        <w:t>فإن كان مباحاً كحلية النساء المعتادة من الذهب والفضة وخاتم الرجل من الفضة وحلية سيفه وحمائله ومنطقته وجوشنه وخوذته وخفه ورانه من الفضة وكان معداً لتجارةٍ أو نفقةٍ أو كراءٍ ففيه الزكاة لأنه معد للنماء فهو كالمضروب</w:t>
      </w:r>
      <w:r>
        <w:rPr>
          <w:b/>
          <w:bCs/>
          <w:rtl w:val="true"/>
          <w:lang w:bidi="ar"/>
        </w:rPr>
        <w:t>.</w:t>
        <w:br/>
      </w:r>
      <w:r>
        <w:rPr>
          <w:b/>
          <w:b/>
          <w:bCs/>
          <w:rtl w:val="true"/>
          <w:lang w:bidi="ar"/>
        </w:rPr>
        <w:t xml:space="preserve">وإن أعد للبس والعارية فلا زكاة فيه لما روى جابر عن النبي صلى الله عليه وسلم أنه قال </w:t>
      </w:r>
      <w:r>
        <w:rPr>
          <w:b/>
          <w:bCs/>
          <w:rtl w:val="true"/>
          <w:lang w:bidi="ar"/>
        </w:rPr>
        <w:t>(</w:t>
      </w:r>
      <w:r>
        <w:rPr>
          <w:b/>
          <w:b/>
          <w:bCs/>
          <w:rtl w:val="true"/>
          <w:lang w:bidi="ar"/>
        </w:rPr>
        <w:t>ليس في الحلي زكاة</w:t>
      </w:r>
      <w:r>
        <w:rPr>
          <w:b/>
          <w:bCs/>
          <w:rtl w:val="true"/>
          <w:lang w:bidi="ar"/>
        </w:rPr>
        <w:t xml:space="preserve">) </w:t>
      </w:r>
      <w:r>
        <w:rPr>
          <w:b/>
          <w:b/>
          <w:bCs/>
          <w:rtl w:val="true"/>
          <w:lang w:bidi="ar"/>
        </w:rPr>
        <w:t>ولأنه مصروف عن جهة النماء إلى استعمال مباح فلم تجب زكاته كثياب البذلة وحكى ابن أبي موسى عنه</w:t>
      </w:r>
      <w:r>
        <w:rPr>
          <w:b/>
          <w:bCs/>
          <w:rtl w:val="true"/>
          <w:lang w:bidi="ar"/>
        </w:rPr>
        <w:t xml:space="preserve">: </w:t>
      </w:r>
      <w:r>
        <w:rPr>
          <w:b/>
          <w:b/>
          <w:bCs/>
          <w:rtl w:val="true"/>
          <w:lang w:bidi="ar"/>
        </w:rPr>
        <w:t>أن فيه الزكاة لعموم الأخبار</w:t>
      </w:r>
      <w:r>
        <w:rPr>
          <w:b/>
          <w:bCs/>
          <w:rtl w:val="true"/>
          <w:lang w:bidi="ar"/>
        </w:rPr>
        <w:t>.</w:t>
        <w:br/>
      </w:r>
      <w:r>
        <w:rPr>
          <w:b/>
          <w:b/>
          <w:bCs/>
          <w:rtl w:val="true"/>
          <w:lang w:bidi="ar"/>
        </w:rPr>
        <w:t>الشيخ</w:t>
      </w:r>
      <w:r>
        <w:rPr>
          <w:b/>
          <w:bCs/>
          <w:rtl w:val="true"/>
          <w:lang w:bidi="ar"/>
        </w:rPr>
        <w:t xml:space="preserve">: </w:t>
      </w:r>
      <w:r>
        <w:rPr>
          <w:b/>
          <w:b/>
          <w:bCs/>
          <w:rtl w:val="true"/>
          <w:lang w:bidi="ar"/>
        </w:rPr>
        <w:t>المصوغ من الذهب والفضة ينقسم إ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محرم ففيه الزكاة على كل حال مثل أن يكون للمرأة سوار على شكل ثعبان هذا محرم لأنه لا يجوز لبس هذا أو يكون عليها قلادة على شكل أسد هذه محرمة وفيها الزكاة أو يكون للرجل خاتم من ذهب هذا محرم ففيه الزكاة إذا بلغ ال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معداً للنفقة والتجارة والكراء ففيه الزكاة أيضاً فمثلاً امرأة عندها حلي تتجر به تبيعه وتشتري في الحلي هذا فيه الزكاة لأنه عروض تجارة وعروض التجارة لا تختص بمال دون مال كل ما أعد للتجارة ففيه الزكاة أو أعدته للنفقة بمعنى أن عندها حلياً كلما احتاجت باعت منه وأنفقت على نفسها ففيه الزكاة أو أعدته للكراء تكريه الناس كلما احتاجت النساء إلى لبس الحلي لعرس أو غيره أجرَّته إياهن ففيه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للاستعمال المجرد المباح يعني أن امرأة عندها حلي تستعمله وهو مباح ليس محرماً وليس فيه إسراف ولا خروج عن العادة ولا صور حيوان ولا غير ذلك فلا زكاة فيه لأنه معد للاستعمال فهو كثياب البذلة يعني كما لو لبس الإنسان ثياباً فالثياب مهما بلغت قيمتها فليس عليه فيها زكاة وكفراش البيت وكالسيارة وما أشبه ذلك كل هذه ليست فيها زكاة والحلي مثلها يستعمل للزينة فكما أن الرجل لو كان عنده ثياب للزينة أو كان عنده مشالح للزينة يستعملها فلا زكاة فيها فكذلك حلي المرأة هذا وجه قولنا إنه لا زكاة في الحلي المعد للاستعمال إذا كان حلالاً ليس حراماً لكن قال ابن قدامة في الكافي</w:t>
      </w:r>
      <w:r>
        <w:rPr>
          <w:b/>
          <w:bCs/>
          <w:rtl w:val="true"/>
          <w:lang w:bidi="ar"/>
        </w:rPr>
        <w:t xml:space="preserve">: </w:t>
      </w:r>
      <w:r>
        <w:rPr>
          <w:b/>
          <w:b/>
          <w:bCs/>
          <w:rtl w:val="true"/>
          <w:lang w:bidi="ar"/>
        </w:rPr>
        <w:t>حكى ابن أبى موسى عنه أي عن الإمام أحمد</w:t>
      </w:r>
      <w:r>
        <w:rPr>
          <w:b/>
          <w:bCs/>
          <w:rtl w:val="true"/>
          <w:lang w:bidi="ar"/>
        </w:rPr>
        <w:t xml:space="preserve">: </w:t>
      </w:r>
      <w:r>
        <w:rPr>
          <w:b/>
          <w:b/>
          <w:bCs/>
          <w:rtl w:val="true"/>
          <w:lang w:bidi="ar"/>
        </w:rPr>
        <w:t xml:space="preserve">أن فيه الزكاة لعموم الأخبار فالأخبار الواردة في زكاة الذهب والفضة عامة ما فيها تفصيل فإن قال قائل لماذا لم تذكر الحديث الذي استدل به المؤلف بل ركنت إلى التعليل وهو قوله </w:t>
      </w:r>
      <w:r>
        <w:rPr>
          <w:b/>
          <w:bCs/>
          <w:rtl w:val="true"/>
          <w:lang w:bidi="ar"/>
        </w:rPr>
        <w:t>(</w:t>
      </w:r>
      <w:r>
        <w:rPr>
          <w:b/>
          <w:b/>
          <w:bCs/>
          <w:rtl w:val="true"/>
          <w:lang w:bidi="ar"/>
        </w:rPr>
        <w:t>ليس في الحلي زكاة</w:t>
      </w:r>
      <w:r>
        <w:rPr>
          <w:b/>
          <w:bCs/>
          <w:rtl w:val="true"/>
          <w:lang w:bidi="ar"/>
        </w:rPr>
        <w:t>)</w:t>
      </w:r>
      <w:r>
        <w:rPr>
          <w:b/>
          <w:b/>
          <w:bCs/>
          <w:rtl w:val="true"/>
          <w:lang w:bidi="ar"/>
        </w:rPr>
        <w:t>؟ فالجواب أننا عدلنا عنه لأن هذا الحديث لا يصح عن النبي صلى الله عليه وسلم وما لم يصح فلا يجوز الاستدلال به وهو غير مطرد ولا منعكس إذ أن الحلي قد تجب فيه الزكاة وقد لا تجب فليس على إطلاقه فلا يصح الاستدلال به أما الرواية الثانية عن أحمد ففيه زكاة أي في الحلي والدليل عموم الأخبار مثل قوله تعالى</w:t>
      </w:r>
      <w:r>
        <w:rPr>
          <w:b/>
          <w:bCs/>
          <w:rtl w:val="true"/>
          <w:lang w:bidi="ar"/>
        </w:rPr>
        <w:t>: (</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xml:space="preserve">فلابد أن ينفق الذهب والفضة في سبيل الله على حسب ما جاءت به الشريعة فإن لم يفعل فهو كانز لها ومثل قوله صلى الله عليه وسلم </w:t>
      </w:r>
      <w:r>
        <w:rPr>
          <w:b/>
          <w:bCs/>
          <w:rtl w:val="true"/>
          <w:lang w:bidi="ar"/>
        </w:rPr>
        <w:t>(</w:t>
      </w:r>
      <w:r>
        <w:rPr>
          <w:b/>
          <w:b/>
          <w:bCs/>
          <w:rtl w:val="true"/>
          <w:lang w:bidi="ar"/>
        </w:rPr>
        <w:t>ما من صاحب ذهب ولا فضة لا يؤدي منها حقها إلا إذا كان يوم القيامة صفحت له صفائح من نار وأحمي عليها في نار جهنم فيكوى بها جبينه وجنبه وظهره كلما بردت أعيدت في يوم كان مقداره خمسين ألف سنة حتى يقضى بين العباد ثم يري سبيله إما إلى الجنة وإما إلى النار</w:t>
      </w:r>
      <w:r>
        <w:rPr>
          <w:b/>
          <w:bCs/>
          <w:rtl w:val="true"/>
          <w:lang w:bidi="ar"/>
        </w:rPr>
        <w:t xml:space="preserve">) </w:t>
      </w:r>
      <w:r>
        <w:rPr>
          <w:b/>
          <w:b/>
          <w:bCs/>
          <w:rtl w:val="true"/>
          <w:lang w:bidi="ar"/>
        </w:rPr>
        <w:t>وهذا وعيد عظيم شديد ومعلوم أن المرأ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ا حلي صاحبة ذهب أو فضة إن كان حلياً من الذهب فهو ذهب وإن كان حلياً من الفضة فهو فضة فهي صاحبة ذهب وفضة فما الذي أخرجها من العموم؟ ثم إنه قد وردت السنة بخصوص الحلي بأحاديث صحيحة مثل حديث عمرو بن شعيب عن أبيه عن جده </w:t>
      </w:r>
      <w:r>
        <w:rPr>
          <w:b/>
          <w:bCs/>
          <w:rtl w:val="true"/>
          <w:lang w:bidi="ar"/>
        </w:rPr>
        <w:t>(</w:t>
      </w:r>
      <w:r>
        <w:rPr>
          <w:b/>
          <w:b/>
          <w:bCs/>
          <w:rtl w:val="true"/>
          <w:lang w:bidi="ar"/>
        </w:rPr>
        <w:t>أن امرأة أتت النبي صلى الله عليه وسلم وفي يد ابنتها مسكتان غليظتان من ذهب فقال لها</w:t>
      </w:r>
      <w:r>
        <w:rPr>
          <w:b/>
          <w:bCs/>
          <w:rtl w:val="true"/>
          <w:lang w:bidi="ar"/>
        </w:rPr>
        <w:t xml:space="preserve">: </w:t>
      </w:r>
      <w:r>
        <w:rPr>
          <w:b/>
          <w:b/>
          <w:bCs/>
          <w:rtl w:val="true"/>
          <w:lang w:bidi="ar"/>
        </w:rPr>
        <w:t>أتودين زكاة هذه؟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سرك أن يسورك الله بهما سوارين من نار؟ فخلعتهما و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xml:space="preserve">) </w:t>
      </w:r>
      <w:r>
        <w:rPr>
          <w:b/>
          <w:b/>
          <w:bCs/>
          <w:rtl w:val="true"/>
          <w:lang w:bidi="ar"/>
        </w:rPr>
        <w:t>وهذا نص في عين المسألة أي في مسألة النزاع والنص في مسألة النزاع حاكم لقوله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xml:space="preserve">) </w:t>
      </w:r>
      <w:r>
        <w:rPr>
          <w:b/>
          <w:b/>
          <w:bCs/>
          <w:rtl w:val="true"/>
          <w:lang w:bidi="ar"/>
        </w:rPr>
        <w:t>ولا شيء يعارضه وقد قال ابن حجر رحمه الله عن هذا الحديث</w:t>
      </w:r>
      <w:r>
        <w:rPr>
          <w:b/>
          <w:bCs/>
          <w:rtl w:val="true"/>
          <w:lang w:bidi="ar"/>
        </w:rPr>
        <w:t xml:space="preserve">: </w:t>
      </w:r>
      <w:r>
        <w:rPr>
          <w:b/>
          <w:b/>
          <w:bCs/>
          <w:rtl w:val="true"/>
          <w:lang w:bidi="ar"/>
        </w:rPr>
        <w:t>إنه أخرجه الثلاثة وإسناده قوي وقال الشيخ عبد العزيز بن باز</w:t>
      </w:r>
      <w:r>
        <w:rPr>
          <w:b/>
          <w:bCs/>
          <w:rtl w:val="true"/>
          <w:lang w:bidi="ar"/>
        </w:rPr>
        <w:t xml:space="preserve">: </w:t>
      </w:r>
      <w:r>
        <w:rPr>
          <w:b/>
          <w:b/>
          <w:bCs/>
          <w:rtl w:val="true"/>
          <w:lang w:bidi="ar"/>
        </w:rPr>
        <w:t>إن إسناده صحيح وله شواهد من حديث أم سلمة وغيرها فعلى هذا يكون القول الراجح في هذه المسألة وجوب زكاة الحلي من الذهب والفضة وليس لنا أن نتجاوز ما دل عليه كتاب الله في ظاهر عمومه ولا ما دلت عليه السنة النبوية في عمومها وخصوصها لأننا مسؤولون عن ذلك وأما القياس الذي ذكره المؤلف فهو قياس باطل</w:t>
      </w:r>
      <w:r>
        <w:rPr>
          <w:b/>
          <w:bCs/>
          <w:rtl w:val="true"/>
          <w:lang w:bidi="ar"/>
        </w:rPr>
        <w:t>:</w:t>
        <w:br/>
      </w:r>
      <w:r>
        <w:rPr>
          <w:b/>
          <w:b/>
          <w:bCs/>
          <w:rtl w:val="true"/>
          <w:lang w:bidi="ar"/>
        </w:rPr>
        <w:t>أولاً</w:t>
      </w:r>
      <w:r>
        <w:rPr>
          <w:b/>
          <w:bCs/>
          <w:rtl w:val="true"/>
          <w:lang w:bidi="ar"/>
        </w:rPr>
        <w:t xml:space="preserve">: </w:t>
      </w:r>
      <w:r>
        <w:rPr>
          <w:b/>
          <w:b/>
          <w:bCs/>
          <w:rtl w:val="true"/>
          <w:lang w:bidi="ar"/>
        </w:rPr>
        <w:t>أنه قياس في مقابلة النص والقياس في مقابلة النص فاسد الاعتبار لا يؤخذ به</w:t>
      </w:r>
      <w:r>
        <w:rPr>
          <w:b/>
          <w:bCs/>
          <w:rtl w:val="true"/>
          <w:lang w:bidi="ar"/>
        </w:rPr>
        <w:t>.</w:t>
        <w:br/>
      </w:r>
      <w:r>
        <w:rPr>
          <w:b/>
          <w:b/>
          <w:bCs/>
          <w:rtl w:val="true"/>
          <w:lang w:bidi="ar"/>
        </w:rPr>
        <w:t>ثانياً</w:t>
      </w:r>
      <w:r>
        <w:rPr>
          <w:b/>
          <w:bCs/>
          <w:rtl w:val="true"/>
          <w:lang w:bidi="ar"/>
        </w:rPr>
        <w:t xml:space="preserve">: </w:t>
      </w:r>
      <w:r>
        <w:rPr>
          <w:b/>
          <w:b/>
          <w:bCs/>
          <w:rtl w:val="true"/>
          <w:lang w:bidi="ar"/>
        </w:rPr>
        <w:t>أنه قياس غير مطرد بدليل أن الإنسان لو جمع ثياباً كثيرة يعدها للنفقة فإنه لا تجب فيها الزكاة لكن لو أعدت المرأة الحلي للنفقة وجبت فيها الزكاة والمقيس يجب أن يكون موافقاً للمقيس عليه أيضاً ولو كان عند الإنسان ثياب كثيرة يؤجرها أو إبل كثيرة يؤجرها فإنه ليس فيها الزكاة ولو كان عند المرأة حلي من الذهب أوالفضة تؤجره لوجبت فيه الزكاة فإذاً لا 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نقول إن الثياب وما أشبهها الأصل فيها عدم الزكاة الأصل فيها أنها ليست فيها زكاة والذهب والفضة الأصل فيها الزكاة ومادام الأصل فيها الزكاة فإنه لا يمكن أن يخرج عن هذا الأصل إلا بدليل فتبين بهذا أن القياس لا يصح لا طرداً ولا عكساً ولأنه في مقابلة النص فلا يلتفت إليه فالصحيح الذي تبرأ به الذمة ويسلم به الإنسان من العقوبة أن يخرج الزكاة من الحلي والحمد لله الأمر واسع وإنك لتعجب أن تكون امرأة فقيرة عندها حلي لا تلبسه لكنها كلما احتاجت باعت وأكلت لإنقاذ نفسها وامرأة عندها من الحلي الشيء الكثير للتزين به والتزين أمر كمالي نقول</w:t>
      </w:r>
      <w:r>
        <w:rPr>
          <w:b/>
          <w:bCs/>
          <w:rtl w:val="true"/>
          <w:lang w:bidi="ar"/>
        </w:rPr>
        <w:t xml:space="preserve">: </w:t>
      </w:r>
      <w:r>
        <w:rPr>
          <w:b/>
          <w:b/>
          <w:bCs/>
          <w:rtl w:val="true"/>
          <w:lang w:bidi="ar"/>
        </w:rPr>
        <w:t>الأولى عليها الزكاة والثانية ليس عليها زكاة أيهما أحق أن تسقط عنها الزكاة؟ الأولى لأن الأولى أعدته للضرورة وهذه إنما أعدته للكمال فلو أردنا أن نسقط الزكاة لأسقطنا عن الأولى دون الثانية ومن قال بعدم الوجوب يسقط عن الثانية دون الأولى وهذا القول أعني وجوب زكاة الحلي كما أنه مقتضى النص فهو قول أكثر العلماء لأن مذهب أبي حنيفه رحمه الله وجوب الزكاة فيه والعالم الإسلامي ولا سيما في القرون الوسطي حين كانت الخلافة لبني عثمان لا شك أن العالم الإسلامي أكثره على مذهب أبي حنيفة لا سيما في شرق أسيا وشمالها فليس القول هذا غريباً ولا شاذاً ولا نادر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فرق بين كثير الحلي وقليله لعدم ورود الشرع بتحديده وقال ابن حامد</w:t>
      </w:r>
      <w:r>
        <w:rPr>
          <w:b/>
          <w:bCs/>
          <w:rtl w:val="true"/>
          <w:lang w:bidi="ar"/>
        </w:rPr>
        <w:t xml:space="preserve">: </w:t>
      </w:r>
      <w:r>
        <w:rPr>
          <w:b/>
          <w:b/>
          <w:bCs/>
          <w:rtl w:val="true"/>
          <w:lang w:bidi="ar"/>
        </w:rPr>
        <w:t>إن بلغ حلي المرأة ألف مثقال فهو محرم وفيه الزكاة لأن جابراً قال</w:t>
      </w:r>
      <w:r>
        <w:rPr>
          <w:b/>
          <w:bCs/>
          <w:rtl w:val="true"/>
          <w:lang w:bidi="ar"/>
        </w:rPr>
        <w:t xml:space="preserve">: </w:t>
      </w:r>
      <w:r>
        <w:rPr>
          <w:b/>
          <w:b/>
          <w:bCs/>
          <w:rtl w:val="true"/>
          <w:lang w:bidi="ar"/>
        </w:rPr>
        <w:t>إن ذلك لكثير ولأنه سرف لم تجر العادة به فأشبه ما لو اتخذت حلي الرج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نكسر الحلي كسراً لا يمنع اللبس فهو كالصحيح إلا أن ينوي ترك لبسه وإن كان كسراً يمنع الاستعمال ففيه الزكاة لأنه صار كالنقرة</w:t>
      </w:r>
      <w:r>
        <w:rPr>
          <w:b/>
          <w:bCs/>
          <w:rtl w:val="true"/>
          <w:lang w:bidi="ar"/>
        </w:rPr>
        <w:t>.</w:t>
        <w:br/>
      </w:r>
      <w:r>
        <w:rPr>
          <w:b/>
          <w:b/>
          <w:bCs/>
          <w:rtl w:val="true"/>
          <w:lang w:bidi="ar"/>
        </w:rPr>
        <w:t>ولو نوى بحلي اللبس التجارة أو الكراء انعقد عليه حول الزكاة من حين نوى لأن الوجوب الأصل فانصرف إليه بمجرد النية كما لو نوى بمال التجارة الق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بحان الله ولو كان عنده ثياب كثيرة أعدها للبس ثم نواها للتجارة هل تكون للتجارة؟ لا تكون للتجارة على المذهب وهذا أيضاً يدل على تناقض القياس الذي قاس منه</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نقرة؟</w:t>
      </w:r>
      <w:r>
        <w:rPr>
          <w:b/>
          <w:bCs/>
          <w:rtl w:val="true"/>
          <w:lang w:bidi="ar"/>
        </w:rPr>
        <w:br/>
      </w:r>
      <w:r>
        <w:rPr>
          <w:b/>
          <w:b/>
          <w:bCs/>
          <w:rtl w:val="true"/>
          <w:lang w:bidi="ar"/>
        </w:rPr>
        <w:t>الشيخ</w:t>
      </w:r>
      <w:r>
        <w:rPr>
          <w:b/>
          <w:bCs/>
          <w:rtl w:val="true"/>
          <w:lang w:bidi="ar"/>
        </w:rPr>
        <w:t xml:space="preserve">: </w:t>
      </w:r>
      <w:r>
        <w:rPr>
          <w:b/>
          <w:b/>
          <w:bCs/>
          <w:rtl w:val="true"/>
          <w:lang w:bidi="ar"/>
        </w:rPr>
        <w:t>النقرة القطعة من الذهب</w:t>
      </w:r>
      <w:r>
        <w:rPr>
          <w:b/>
          <w:bCs/>
          <w:rtl w:val="true"/>
          <w:lang w:bidi="ar"/>
        </w:rPr>
        <w:t>.</w:t>
        <w:br/>
      </w:r>
      <w:r>
        <w:rPr>
          <w:b/>
          <w:b/>
          <w:bCs/>
          <w:rtl w:val="true"/>
          <w:lang w:bidi="ar"/>
        </w:rPr>
        <w:t>مسألة</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خُذْ مِنْ أَمْوَالِهِمْ</w:t>
      </w:r>
      <w:r>
        <w:rPr>
          <w:b/>
          <w:bCs/>
          <w:rtl w:val="true"/>
          <w:lang w:bidi="ar"/>
        </w:rPr>
        <w:t xml:space="preserve">) </w:t>
      </w:r>
      <w:r>
        <w:rPr>
          <w:b/>
          <w:b/>
          <w:bCs/>
          <w:rtl w:val="true"/>
          <w:lang w:bidi="ar"/>
        </w:rPr>
        <w:t>هذا ليس مراداً به العموم بالاتفاق لأنه عام أريد به الخاص ولهذا لا تجب الزكاة في الثياب كما قال رسول الله صلى الله عليه وسلم</w:t>
      </w:r>
      <w:r>
        <w:rPr>
          <w:b/>
          <w:bCs/>
          <w:rtl w:val="true"/>
          <w:lang w:bidi="ar"/>
        </w:rPr>
        <w:t>: (</w:t>
      </w:r>
      <w:r>
        <w:rPr>
          <w:b/>
          <w:b/>
          <w:bCs/>
          <w:rtl w:val="true"/>
          <w:lang w:bidi="ar"/>
        </w:rPr>
        <w:t>ليس على المسلم في عبده ولا فرسه صدقة</w:t>
      </w:r>
      <w:r>
        <w:rPr>
          <w:b/>
          <w:bCs/>
          <w:rtl w:val="true"/>
          <w:lang w:bidi="ar"/>
        </w:rPr>
        <w:t xml:space="preserve">) </w:t>
      </w:r>
      <w:r>
        <w:rPr>
          <w:b/>
          <w:b/>
          <w:bCs/>
          <w:rtl w:val="true"/>
          <w:lang w:bidi="ar"/>
        </w:rPr>
        <w:t>وهذا بالإجماع</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إذا أعد الحلي للكراء هل تخرج الزكاة من نفس الحلي أو ما جلبه من مال؟</w:t>
      </w:r>
      <w:r>
        <w:rPr>
          <w:b/>
          <w:bCs/>
          <w:rtl w:val="true"/>
          <w:lang w:bidi="ar"/>
        </w:rPr>
        <w:br/>
      </w:r>
      <w:r>
        <w:rPr>
          <w:b/>
          <w:b/>
          <w:bCs/>
          <w:rtl w:val="true"/>
          <w:lang w:bidi="ar"/>
        </w:rPr>
        <w:t>الشيخ</w:t>
      </w:r>
      <w:r>
        <w:rPr>
          <w:b/>
          <w:bCs/>
          <w:rtl w:val="true"/>
          <w:lang w:bidi="ar"/>
        </w:rPr>
        <w:t xml:space="preserve">: </w:t>
      </w:r>
      <w:r>
        <w:rPr>
          <w:b/>
          <w:b/>
          <w:bCs/>
          <w:rtl w:val="true"/>
          <w:lang w:bidi="ar"/>
        </w:rPr>
        <w:t>على قول من يقول</w:t>
      </w:r>
      <w:r>
        <w:rPr>
          <w:b/>
          <w:bCs/>
          <w:rtl w:val="true"/>
          <w:lang w:bidi="ar"/>
        </w:rPr>
        <w:t xml:space="preserve">: </w:t>
      </w:r>
      <w:r>
        <w:rPr>
          <w:b/>
          <w:b/>
          <w:bCs/>
          <w:rtl w:val="true"/>
          <w:lang w:bidi="ar"/>
        </w:rPr>
        <w:t>إن الزكاة تجب في عين المال يعني يجب إخراجها من عين المال تجب من الحلي أو من الذهب إن كان من غير الحلي ولكن القول الراجح أنه يكفي الإخراج من القي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عتبر النصاب في المصوغ بالوزن لعموم الخبر فإن كانت قيمته أكثر من وزنه لصناعة محرمة فلا عبرة بزيادة القيمة لأنها معدومة شرعا وإن كانت مباحة كحلي التجارة فعليه قدر ربع عشره في زنته وقيمته لأن زيادة القيمة هاهنا لغير محرم فأشبه زيادة قيمته لنفاسة جوهره فإن أخرج ربع عشره مشاعاً جاز وإن دفع قدر ربع عشره وزاد في الوزن بحيث يستويان في القيمة جاز لأن الربا لا يجري ها هنا وإن أراد كسره ودفع ربع عشره مكسوراً لم يجز لأنه ينقص قيمته وإن كان في الحلي جواهر ولآليء وكان للتجارة قوم جميعه وإن كان لغيرها فلا زكاة فيها لأنها لا زكاة فيها منفردة فكذلك مع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تبر النصاب في المصوغ بالوزن لا بالقيمة فمثلاً إذا كان هذا الذهب يزن عشرين ديناراً فهو نصاب لكن هذه العشرون دينارا لا تساوي مائتي درهم هل تجب فيه الزكاة؟ نعم تجب فيه الزكاة وذلك لأن المعتبر الوزن لا القيمة ولو كان عنده ما وزنه عشرون ديناراً وقيمته أربعمائة درهم يعني أكثر من النصاب بالضعف فهل يخرج عن أربعمائة درهم أو عن عشرين ديناراً الجواب الأول إلا إذا كان للتجارة فإنه إذا كان للتجارة يقوم لأن مال التجارة العبرة بقيمت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معني قوله </w:t>
      </w:r>
      <w:r>
        <w:rPr>
          <w:b/>
          <w:bCs/>
          <w:rtl w:val="true"/>
          <w:lang w:bidi="ar"/>
        </w:rPr>
        <w:t>(</w:t>
      </w:r>
      <w:r>
        <w:rPr>
          <w:b/>
          <w:b/>
          <w:bCs/>
          <w:rtl w:val="true"/>
          <w:lang w:bidi="ar"/>
        </w:rPr>
        <w:t>فإن كان في الحلي جواهر ولآلي</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ذا كان الحلي فيه جواهر</w:t>
      </w:r>
      <w:r>
        <w:rPr>
          <w:b/>
          <w:bCs/>
          <w:rtl w:val="true"/>
          <w:lang w:bidi="ar"/>
        </w:rPr>
        <w:t xml:space="preserve">) </w:t>
      </w:r>
      <w:r>
        <w:rPr>
          <w:b/>
          <w:b/>
          <w:bCs/>
          <w:rtl w:val="true"/>
          <w:lang w:bidi="ar"/>
        </w:rPr>
        <w:t>يعني خواتم فيها فصوص أو أسورة فيها أيضاً فصوص فإن كان للتجارة قوم بما يساوي ومن جملته قيمة هذه الفصوص لأن الفصوص للتجارة وإن كان لغير التجارة فلا زكاة في هذه الفصوص لأنها مما لا زكاة في أصله فلا زكاة فيه إذا كان تبعاً لغير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مؤلف يرى أنه لا زكاة في الحلي قلنا</w:t>
      </w:r>
      <w:r>
        <w:rPr>
          <w:b/>
          <w:bCs/>
          <w:rtl w:val="true"/>
          <w:lang w:bidi="ar"/>
        </w:rPr>
        <w:t xml:space="preserve">: </w:t>
      </w:r>
      <w:r>
        <w:rPr>
          <w:b/>
          <w:b/>
          <w:bCs/>
          <w:rtl w:val="true"/>
          <w:lang w:bidi="ar"/>
        </w:rPr>
        <w:t>نعم لكن المؤلف يرى أن الحلي المعد للكراء فيه الزكاة ويرى أن الحلي المحرم فيه الزكاة ويرى أن الحلي المعد للنفقة فيه الزكاة</w:t>
      </w:r>
      <w:r>
        <w:rPr>
          <w:b/>
          <w:bCs/>
          <w:rtl w:val="true"/>
          <w:lang w:bidi="ar"/>
        </w:rPr>
        <w:t>.</w:t>
        <w:br/>
        <w:br/>
      </w:r>
      <w:r>
        <w:rPr>
          <w:b/>
          <w:b/>
          <w:bCs/>
          <w:color w:val="800000"/>
          <w:rtl w:val="true"/>
          <w:lang w:bidi="ar"/>
        </w:rPr>
        <w:t>باب زكاة المعدن</w:t>
      </w:r>
      <w:r>
        <w:rPr>
          <w:b/>
          <w:bCs/>
          <w:rtl w:val="true"/>
          <w:lang w:bidi="ar"/>
        </w:rPr>
        <w:br/>
      </w:r>
      <w:r>
        <w:rPr>
          <w:b/>
          <w:b/>
          <w:bCs/>
          <w:rtl w:val="true"/>
          <w:lang w:bidi="ar"/>
        </w:rPr>
        <w:t>القارئ</w:t>
      </w:r>
      <w:r>
        <w:rPr>
          <w:b/>
          <w:bCs/>
          <w:rtl w:val="true"/>
          <w:lang w:bidi="ar"/>
        </w:rPr>
        <w:t xml:space="preserve">: </w:t>
      </w:r>
      <w:r>
        <w:rPr>
          <w:b/>
          <w:b/>
          <w:bCs/>
          <w:rtl w:val="true"/>
          <w:lang w:bidi="ar"/>
        </w:rPr>
        <w:t>وهو ما استخرج من الأرض مما خلق فيها من غير جنسها كالذهب والفضة والحديد والنحاس والزبرجد والبلور والعقيق والكحل والمغرة وأشباهها والقار والنفط والكبريت ونحوها فتجب فيها الزكاة لقول الله تعالى</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 xml:space="preserve">وروى الجوزجاني بإسناده عن بلال بن الحارث المزني </w:t>
      </w:r>
      <w:r>
        <w:rPr>
          <w:b/>
          <w:bCs/>
          <w:rtl w:val="true"/>
          <w:lang w:bidi="ar"/>
        </w:rPr>
        <w:t>(</w:t>
      </w:r>
      <w:r>
        <w:rPr>
          <w:b/>
          <w:b/>
          <w:bCs/>
          <w:rtl w:val="true"/>
          <w:lang w:bidi="ar"/>
        </w:rPr>
        <w:t>أن رسول الله صلى الله عليه وسلم أخذ من معادن القبلية الصدقة</w:t>
      </w:r>
      <w:r>
        <w:rPr>
          <w:b/>
          <w:bCs/>
          <w:rtl w:val="true"/>
          <w:lang w:bidi="ar"/>
        </w:rPr>
        <w:t xml:space="preserve">) </w:t>
      </w:r>
      <w:r>
        <w:rPr>
          <w:b/>
          <w:b/>
          <w:bCs/>
          <w:rtl w:val="true"/>
          <w:lang w:bidi="ar"/>
        </w:rPr>
        <w:t>وقدرها ربع العشر لأنها زكاة في الأثمان فأشبهت زكاة سائر الأثمان أو تتعلق بالقيمة أشبهت زكاة ا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ذكره المؤلف رحمه الله من المعادن وأن فيه الزكاة مطلقا فيه نظر والصواب أن المعادن إن كانت مما فيه الزكاة ففيها الزكاة كمعادن الذهب والفضة وإذا كانت مما لا زكاة فيه كالنحاس والحديد والنفط وغيرها فإنه لا زكاة فيها ما لم يعدها للتجارة فإن أعدها للتجارة وجبت فيها الزكاة على أنها عروض تجارة</w:t>
      </w:r>
      <w:r>
        <w:rPr>
          <w:b/>
          <w:bCs/>
          <w:rtl w:val="true"/>
          <w:lang w:bidi="ar"/>
        </w:rPr>
        <w:t>.</w:t>
        <w:br/>
      </w:r>
      <w:r>
        <w:rPr>
          <w:b/>
          <w:b/>
          <w:bCs/>
          <w:rtl w:val="true"/>
          <w:lang w:bidi="ar"/>
        </w:rPr>
        <w:t>القارئ</w:t>
      </w:r>
      <w:r>
        <w:rPr>
          <w:b/>
          <w:bCs/>
          <w:rtl w:val="true"/>
          <w:lang w:bidi="ar"/>
        </w:rPr>
        <w:t xml:space="preserve">: </w:t>
      </w:r>
      <w:r>
        <w:rPr>
          <w:b/>
          <w:b/>
          <w:bCs/>
          <w:rtl w:val="true"/>
          <w:lang w:bidi="ar"/>
        </w:rPr>
        <w:t>ولا يعتبر لها حول لأنه يراد لتكامل النماء وبالوجود يصل إلى النماء فلن يعتبر له حول كالعشر ويشترط لها النصاب وهو مائتا درهم من الورق أو عشرون مثقالاً من الذهب أو ما قيمته ذلك من غيرهما لقوله صلى الله عليه وسلم</w:t>
      </w:r>
      <w:r>
        <w:rPr>
          <w:b/>
          <w:bCs/>
          <w:rtl w:val="true"/>
          <w:lang w:bidi="ar"/>
        </w:rPr>
        <w:t>: (</w:t>
      </w:r>
      <w:r>
        <w:rPr>
          <w:b/>
          <w:b/>
          <w:bCs/>
          <w:rtl w:val="true"/>
          <w:lang w:bidi="ar"/>
        </w:rPr>
        <w:t>ليس فيما دون خمس أوقٍ صدقة</w:t>
      </w:r>
      <w:r>
        <w:rPr>
          <w:b/>
          <w:bCs/>
          <w:rtl w:val="true"/>
          <w:lang w:bidi="ar"/>
        </w:rPr>
        <w:t xml:space="preserve">) </w:t>
      </w:r>
      <w:r>
        <w:rPr>
          <w:b/>
          <w:b/>
          <w:bCs/>
          <w:rtl w:val="true"/>
          <w:lang w:bidi="ar"/>
        </w:rPr>
        <w:t>ولأنها زكاة تتعلق بالأثمان أو بالقيمة فاعتبر لها النصاب كالأثمان أو العروض</w:t>
      </w:r>
      <w:r>
        <w:rPr>
          <w:b/>
          <w:bCs/>
          <w:rtl w:val="true"/>
          <w:lang w:bidi="ar"/>
        </w:rPr>
        <w:t>.</w:t>
        <w:br/>
      </w:r>
      <w:r>
        <w:rPr>
          <w:b/>
          <w:b/>
          <w:bCs/>
          <w:rtl w:val="true"/>
          <w:lang w:bidi="ar"/>
        </w:rPr>
        <w:t>ويعتبر إخراج النصاب متواليا فإن ترك العمل ليلاً أو نهاراً للراحة أو لإصلاح الأداة أو لمرض أو إباق عبد فهو كالمتصل لأن ذلك العادة</w:t>
      </w:r>
      <w:r>
        <w:rPr>
          <w:b/>
          <w:bCs/>
          <w:rtl w:val="true"/>
          <w:lang w:bidi="ar"/>
        </w:rPr>
        <w:t>.</w:t>
        <w:br/>
      </w:r>
      <w:r>
        <w:rPr>
          <w:b/>
          <w:b/>
          <w:bCs/>
          <w:rtl w:val="true"/>
          <w:lang w:bidi="ar"/>
        </w:rPr>
        <w:t>وإن خرج بين النيليين تراب لا شيء فيه فاشتغل به فهو مستديم للعمل وإن تركه ترك إهمال فلكل دفعة حكم نفسها</w:t>
      </w:r>
      <w:r>
        <w:rPr>
          <w:b/>
          <w:bCs/>
          <w:rtl w:val="true"/>
          <w:lang w:bidi="ar"/>
        </w:rPr>
        <w:t>.</w:t>
        <w:br/>
      </w:r>
      <w:r>
        <w:rPr>
          <w:b/>
          <w:b/>
          <w:bCs/>
          <w:rtl w:val="true"/>
          <w:lang w:bidi="ar"/>
        </w:rPr>
        <w:t>الشيخ</w:t>
      </w:r>
      <w:r>
        <w:rPr>
          <w:b/>
          <w:bCs/>
          <w:rtl w:val="true"/>
          <w:lang w:bidi="ar"/>
        </w:rPr>
        <w:t xml:space="preserve">: </w:t>
      </w:r>
      <w:r>
        <w:rPr>
          <w:b/>
          <w:b/>
          <w:bCs/>
          <w:rtl w:val="true"/>
          <w:lang w:bidi="ar"/>
        </w:rPr>
        <w:t>يعني هذا الذي يستخرج المعدن إذا كان العمل متوالياً رد آخره إلى أوله في تكميل النصاب وإن كان متفرقاً بأن كان يأتي يوم ويستخرج ويبيع ثم يجيء اليوم الثاني ويستخرج ويبيع وما يستخرجه أقل من النصاب فهذا لا زكاة فيه وإن كانت بمجوعه يبلغ النصاب لأن لكل عمل حكماً مستقلاً</w:t>
      </w:r>
      <w:r>
        <w:rPr>
          <w:b/>
          <w:bCs/>
          <w:rtl w:val="true"/>
          <w:lang w:bidi="ar"/>
        </w:rPr>
        <w:t>.</w:t>
        <w:br/>
      </w:r>
      <w:r>
        <w:rPr>
          <w:b/>
          <w:b/>
          <w:bCs/>
          <w:rtl w:val="true"/>
          <w:lang w:bidi="ar"/>
        </w:rPr>
        <w:t>القارئ</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عتبر النصاب في كل جنس منفردا والأولى ضم الأجناس من المعدن الواحد في تكميل النصاب لأنها تتعلق بالقيمة فيضم وإن اختلفت الأنواع كالعروض ولا يحتسب بما أنفق على المعدن في إخراجه وتصفيته لأنه كمؤن الحصاد والزراعة ولا تجب على</w:t>
      </w:r>
      <w:r>
        <w:rPr>
          <w:b/>
          <w:bCs/>
          <w:rtl w:val="true"/>
          <w:lang w:bidi="ar"/>
        </w:rPr>
        <w:br/>
        <w:br/>
      </w:r>
      <w:r>
        <w:rPr>
          <w:b/>
          <w:b/>
          <w:bCs/>
          <w:rtl w:val="true"/>
          <w:lang w:bidi="ar"/>
        </w:rPr>
        <w:t>من ليس من أهل الزكاة لأنه زكاة ويمنع الدين وجوبه كما يمنع في الأثمان وتجب في الزائد على النصاب بحسابه لأنه مما يتجزأ ويخرج زكاته من قيمته كما يخرج قيمة العر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كلام على المعدن فيما كان معروفاً فيما سبق أن كل إنسان يملك أرضاً وفيها معدن فإن المعدن له ويتصرف فيه كما يشاء لكن أصبحت الآن الدول لا تعتبر بهذا وتمشي على أن الإنسان إذا وجد معدناً في أرض فإنه للدولة وبناءً على ذلك تنتفي جميع الأحكام التي ذكرها لا في وجوب الزكاة ولا في غيرها لأن مال الدولة يذهب إلى بيت المال فليس له مالك معين وحينئذ لا زكاة فيه والعمل على هذا الآن</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أما الخارج من البحر كاللؤلؤ والمرجان والعنبر ففيه روايتان إحداهما</w:t>
      </w:r>
      <w:r>
        <w:rPr>
          <w:b/>
          <w:bCs/>
          <w:rtl w:val="true"/>
          <w:lang w:bidi="ar"/>
        </w:rPr>
        <w:t xml:space="preserve">: </w:t>
      </w:r>
      <w:r>
        <w:rPr>
          <w:b/>
          <w:b/>
          <w:bCs/>
          <w:rtl w:val="true"/>
          <w:lang w:bidi="ar"/>
        </w:rPr>
        <w:t>لا شيء فيه لأن ابن عباس قال</w:t>
      </w:r>
      <w:r>
        <w:rPr>
          <w:b/>
          <w:bCs/>
          <w:rtl w:val="true"/>
          <w:lang w:bidi="ar"/>
        </w:rPr>
        <w:t xml:space="preserve">: </w:t>
      </w:r>
      <w:r>
        <w:rPr>
          <w:b/>
          <w:b/>
          <w:bCs/>
          <w:rtl w:val="true"/>
          <w:lang w:bidi="ar"/>
        </w:rPr>
        <w:t>لا شيء في العنبر إنما هو شيء ألقاه البحر ولأنه قد كان على عهد رسول الله صلى الله عليه وسلم وخلفائه فلم يسبق فيه سنة والثانية</w:t>
      </w:r>
      <w:r>
        <w:rPr>
          <w:b/>
          <w:bCs/>
          <w:rtl w:val="true"/>
          <w:lang w:bidi="ar"/>
        </w:rPr>
        <w:t xml:space="preserve">: </w:t>
      </w:r>
      <w:r>
        <w:rPr>
          <w:b/>
          <w:b/>
          <w:bCs/>
          <w:rtl w:val="true"/>
          <w:lang w:bidi="ar"/>
        </w:rPr>
        <w:t>فيه الزكاة لأنه معدن أشبه معدن البر</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لا زكاة فيها لأن الأصل عدم وجوب الزكاة فهو كاللباس ونحوه لا زكاة فيه لكنه لو أعده للتجارة انعقد الحول من إخراجه من البحر فإذا أتم الحول زكاه</w:t>
      </w:r>
      <w:r>
        <w:rPr>
          <w:b/>
          <w:bCs/>
          <w:rtl w:val="true"/>
          <w:lang w:bidi="ar"/>
        </w:rPr>
        <w:t>.</w:t>
        <w:br/>
      </w:r>
      <w:r>
        <w:rPr>
          <w:b/>
          <w:b/>
          <w:bCs/>
          <w:rtl w:val="true"/>
          <w:lang w:bidi="ar"/>
        </w:rPr>
        <w:t>القارئ</w:t>
      </w:r>
      <w:r>
        <w:rPr>
          <w:b/>
          <w:bCs/>
          <w:rtl w:val="true"/>
          <w:lang w:bidi="ar"/>
        </w:rPr>
        <w:t xml:space="preserve">: </w:t>
      </w:r>
      <w:r>
        <w:rPr>
          <w:b/>
          <w:b/>
          <w:bCs/>
          <w:rtl w:val="true"/>
          <w:lang w:bidi="ar"/>
        </w:rPr>
        <w:t>ولا شيء في السمك لأنه صيد فهو كصيد البر وعنه</w:t>
      </w:r>
      <w:r>
        <w:rPr>
          <w:b/>
          <w:bCs/>
          <w:rtl w:val="true"/>
          <w:lang w:bidi="ar"/>
        </w:rPr>
        <w:t xml:space="preserve">: </w:t>
      </w:r>
      <w:r>
        <w:rPr>
          <w:b/>
          <w:b/>
          <w:bCs/>
          <w:rtl w:val="true"/>
          <w:lang w:bidi="ar"/>
        </w:rPr>
        <w:t>فيه الزكاة قياساً على العن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واب أنه لا زكاة فيه على ما قدمه المؤلف رحمه الله والعنبر يطلق على شيئين على نوع من الطيب ويطلق على نوع من السمك كبير الذي يسمى العنبر سمك كبير جداً وقد بعث النبي صلى الله عليه وسلم سرية فنفذ الطعام في أيديهم حتى كان الواحد يأخذ التمرة يمصها بالصباح والمساء وهم على سيف البحر وإذا على سيف البحر شيء كالتل أو كالجبل فلما دنو منه وجدوه سمكة قد أخرجها الله لهم ووجدوا فيها شيئاً كثيراً وكبراً عظيماً حتى إنه يجلس في قحف عينها ثلاثة عشر رجلاً </w:t>
      </w:r>
      <w:r>
        <w:rPr>
          <w:b/>
          <w:bCs/>
          <w:rtl w:val="true"/>
          <w:lang w:bidi="ar"/>
        </w:rPr>
        <w:t xml:space="preserve">_ </w:t>
      </w:r>
      <w:r>
        <w:rPr>
          <w:b/>
          <w:b/>
          <w:bCs/>
          <w:rtl w:val="true"/>
          <w:lang w:bidi="ar"/>
        </w:rPr>
        <w:t xml:space="preserve">سبحان الله </w:t>
      </w:r>
      <w:r>
        <w:rPr>
          <w:b/>
          <w:bCs/>
          <w:rtl w:val="true"/>
          <w:lang w:bidi="ar"/>
        </w:rPr>
        <w:t xml:space="preserve">_ </w:t>
      </w:r>
      <w:r>
        <w:rPr>
          <w:b/>
          <w:b/>
          <w:bCs/>
          <w:rtl w:val="true"/>
          <w:lang w:bidi="ar"/>
        </w:rPr>
        <w:t>يعني قرية كبيرة وحتى أنهم أخذوا ضلعاً من أضلاعها ونصبوه ورحَّلوا أكبر جمل عندهم ودخل من تحتها وبقوا عليها وأكلوا وأتوا بشي منها إلى المدين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بيع تراب معادن الأثمان بغير جنسه ولا يجوز بجنسه لإفضائه إلى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إذا كان المعدن فيه الربا فإنه لا يجوز أن يباع ترابه بثمن من جنسه لأنه يكون ربا يعني لو قدرنا أنه ذهب ومعلوم أن تخليص الذهب من الأحجار المختلطة به لابد أن يكون هناك شيء من الرذاذ من الذهب فأراد الإنسان أن يبع هذا التراب بذهب فإن ذلك لا يجوز لأن الربوي إذا بيع بجنسه فلابد من التساوي وإذا أراد أن يبعه بفضة جاز ولابد من القبض وإذا باعه بماشية جاز ولو بلا قبض</w:t>
      </w:r>
      <w:r>
        <w:rPr>
          <w:b/>
          <w:bCs/>
          <w:rtl w:val="true"/>
          <w:lang w:bidi="ar"/>
        </w:rPr>
        <w:t>.</w:t>
        <w:br/>
      </w:r>
      <w:r>
        <w:rPr>
          <w:b/>
          <w:b/>
          <w:bCs/>
          <w:rtl w:val="true"/>
          <w:lang w:bidi="ar"/>
        </w:rPr>
        <w:t>القارئ</w:t>
      </w:r>
      <w:r>
        <w:rPr>
          <w:b/>
          <w:bCs/>
          <w:rtl w:val="true"/>
          <w:lang w:bidi="ar"/>
        </w:rPr>
        <w:t xml:space="preserve">: </w:t>
      </w:r>
      <w:r>
        <w:rPr>
          <w:b/>
          <w:b/>
          <w:bCs/>
          <w:rtl w:val="true"/>
          <w:lang w:bidi="ar"/>
        </w:rPr>
        <w:t>وزكاته على البائع لأن رجلاً باع معدنا ثم أتى علياً رضي الله عنه فأخبره فأخذ زكاته منه ولأنه باع ما وجبت عليه زكاته فكانت عليه كبائع الحب بعد صلاحه وتتعلق الزكاة بالمعدن بظهوره كتعلقها بالثمرة بصلاحها ولا يخرج منه إلا بعد السبك والتصفية كالحب والثمرة</w:t>
      </w:r>
      <w:r>
        <w:rPr>
          <w:b/>
          <w:bCs/>
          <w:rtl w:val="true"/>
          <w:lang w:bidi="ar"/>
        </w:rPr>
        <w:t>.</w:t>
        <w:br/>
        <w:br/>
      </w:r>
      <w:r>
        <w:rPr>
          <w:b/>
          <w:b/>
          <w:bCs/>
          <w:color w:val="800000"/>
          <w:rtl w:val="true"/>
          <w:lang w:bidi="ar"/>
        </w:rPr>
        <w:t>باب حكم الركاز</w:t>
      </w:r>
      <w:r>
        <w:rPr>
          <w:b/>
          <w:bCs/>
          <w:rtl w:val="true"/>
          <w:lang w:bidi="ar"/>
        </w:rPr>
        <w:br/>
      </w:r>
      <w:r>
        <w:rPr>
          <w:b/>
          <w:b/>
          <w:bCs/>
          <w:rtl w:val="true"/>
          <w:lang w:bidi="ar"/>
        </w:rPr>
        <w:t>القارئ</w:t>
      </w:r>
      <w:r>
        <w:rPr>
          <w:b/>
          <w:bCs/>
          <w:rtl w:val="true"/>
          <w:lang w:bidi="ar"/>
        </w:rPr>
        <w:t xml:space="preserve">: </w:t>
      </w:r>
      <w:r>
        <w:rPr>
          <w:b/>
          <w:b/>
          <w:bCs/>
          <w:rtl w:val="true"/>
          <w:lang w:bidi="ar"/>
        </w:rPr>
        <w:t>وهو مال الكفار المدفون في الأرض وفيه الخمس لما روى أبو هريرة رضي الله عنه عن رسول الله صلى الله عليه وسلم أنه قال</w:t>
      </w:r>
      <w:r>
        <w:rPr>
          <w:b/>
          <w:bCs/>
          <w:rtl w:val="true"/>
          <w:lang w:bidi="ar"/>
        </w:rPr>
        <w:t>: (</w:t>
      </w:r>
      <w:r>
        <w:rPr>
          <w:b/>
          <w:b/>
          <w:bCs/>
          <w:rtl w:val="true"/>
          <w:lang w:bidi="ar"/>
        </w:rPr>
        <w:t>وفي الركاز الخمس</w:t>
      </w:r>
      <w:r>
        <w:rPr>
          <w:b/>
          <w:bCs/>
          <w:rtl w:val="true"/>
          <w:lang w:bidi="ar"/>
        </w:rPr>
        <w:t xml:space="preserve">) </w:t>
      </w:r>
      <w:r>
        <w:rPr>
          <w:b/>
          <w:b/>
          <w:bCs/>
          <w:rtl w:val="true"/>
          <w:lang w:bidi="ar"/>
        </w:rPr>
        <w:t>متفق عليه ولأنه مال كافر مظهور عليه بالإسلام فوجب فيه الخمس كالغنيمة ويجب الخمس في قليله وكثيره من أي نوع كان من غير حول لذلك ويجب على كل واجد له من أهل الزكاة وغيرهم لذلك</w:t>
      </w:r>
      <w:r>
        <w:rPr>
          <w:b/>
          <w:bCs/>
          <w:rtl w:val="true"/>
          <w:lang w:bidi="ar"/>
        </w:rPr>
        <w:t>.</w:t>
        <w:br/>
      </w:r>
      <w:r>
        <w:rPr>
          <w:b/>
          <w:b/>
          <w:bCs/>
          <w:rtl w:val="true"/>
          <w:lang w:bidi="ar"/>
        </w:rPr>
        <w:t>ومصرفه مصرف الفيء لذلك ولأنه روي عن عمر أنه رد بعض خمس الركاز على واجده ولا يجوز ذلك في الزكاة وعنه</w:t>
      </w:r>
      <w:r>
        <w:rPr>
          <w:b/>
          <w:bCs/>
          <w:rtl w:val="true"/>
          <w:lang w:bidi="ar"/>
        </w:rPr>
        <w:t xml:space="preserve">: </w:t>
      </w:r>
      <w:r>
        <w:rPr>
          <w:b/>
          <w:b/>
          <w:bCs/>
          <w:rtl w:val="true"/>
          <w:lang w:bidi="ar"/>
        </w:rPr>
        <w:t>أنه زكاة مصرفه مصرفها اختارها الخرقي لأن علياً أمر واجد الركاز أن يتصدق به على المساكين ولأنه حق تعلق بمستفاد من الأرض فأشبه صدقة المعدن والعشر وفي جواز رده على واجده وجهان لما ذكرنا من الروايتين ويجوز لواجده أن يفرق الخمس بنفسه نص عليه واحتج بحديث علي ولأنه أوصل الحق إلى مستحقه فبريء منه كما لو فرق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دليل قوله عليه الصلاة والسلام</w:t>
      </w:r>
      <w:r>
        <w:rPr>
          <w:b/>
          <w:bCs/>
          <w:rtl w:val="true"/>
          <w:lang w:bidi="ar"/>
        </w:rPr>
        <w:t>: (</w:t>
      </w:r>
      <w:r>
        <w:rPr>
          <w:b/>
          <w:b/>
          <w:bCs/>
          <w:rtl w:val="true"/>
          <w:lang w:bidi="ar"/>
        </w:rPr>
        <w:t>في الركاز الخمس</w:t>
      </w:r>
      <w:r>
        <w:rPr>
          <w:b/>
          <w:bCs/>
          <w:rtl w:val="true"/>
          <w:lang w:bidi="ar"/>
        </w:rPr>
        <w:t xml:space="preserve">) </w:t>
      </w:r>
      <w:r>
        <w:rPr>
          <w:b/>
          <w:b/>
          <w:bCs/>
          <w:rtl w:val="true"/>
          <w:lang w:bidi="ar"/>
        </w:rPr>
        <w:t>وقد اختلف العلماء في قوله</w:t>
      </w:r>
      <w:r>
        <w:rPr>
          <w:b/>
          <w:bCs/>
          <w:rtl w:val="true"/>
          <w:lang w:bidi="ar"/>
        </w:rPr>
        <w:t>: (</w:t>
      </w:r>
      <w:r>
        <w:rPr>
          <w:b/>
          <w:b/>
          <w:bCs/>
          <w:rtl w:val="true"/>
          <w:lang w:bidi="ar"/>
        </w:rPr>
        <w:t>الخمس</w:t>
      </w:r>
      <w:r>
        <w:rPr>
          <w:b/>
          <w:bCs/>
          <w:rtl w:val="true"/>
          <w:lang w:bidi="ar"/>
        </w:rPr>
        <w:t xml:space="preserve">) </w:t>
      </w:r>
      <w:r>
        <w:rPr>
          <w:b/>
          <w:b/>
          <w:bCs/>
          <w:rtl w:val="true"/>
          <w:lang w:bidi="ar"/>
        </w:rPr>
        <w:t xml:space="preserve">هل هو للعهد أو لبيان المقدار؟ فإن قلنا للعهد </w:t>
      </w:r>
      <w:r>
        <w:rPr>
          <w:b/>
          <w:bCs/>
          <w:rtl w:val="true"/>
          <w:lang w:bidi="ar"/>
        </w:rPr>
        <w:t>(</w:t>
      </w:r>
      <w:r>
        <w:rPr>
          <w:b/>
          <w:b/>
          <w:bCs/>
          <w:rtl w:val="true"/>
          <w:lang w:bidi="ar"/>
        </w:rPr>
        <w:t>في الركاز الخمس</w:t>
      </w:r>
      <w:r>
        <w:rPr>
          <w:b/>
          <w:bCs/>
          <w:rtl w:val="true"/>
          <w:lang w:bidi="ar"/>
        </w:rPr>
        <w:t xml:space="preserve">) </w:t>
      </w:r>
      <w:r>
        <w:rPr>
          <w:b/>
          <w:b/>
          <w:bCs/>
          <w:rtl w:val="true"/>
          <w:lang w:bidi="ar"/>
        </w:rPr>
        <w:t xml:space="preserve">صار مصرفه مصرف الفيء لأن الرسول صلى الله عليه وسلم جعله خمساً وإن جعلنا الخمس لبيان المقدار بقي أن ينظر إلى أين يصرف هل يصرف مصرف الزكاة أو فيما هو أعم؟ يحتمل هذا وهذا لكن على رأي من يرى أن </w:t>
      </w:r>
      <w:r>
        <w:rPr>
          <w:b/>
          <w:bCs/>
          <w:rtl w:val="true"/>
          <w:lang w:bidi="ar"/>
        </w:rPr>
        <w:t>(</w:t>
      </w:r>
      <w:r>
        <w:rPr>
          <w:b/>
          <w:b/>
          <w:bCs/>
          <w:rtl w:val="true"/>
          <w:lang w:bidi="ar"/>
        </w:rPr>
        <w:t>أل</w:t>
      </w:r>
      <w:r>
        <w:rPr>
          <w:b/>
          <w:bCs/>
          <w:rtl w:val="true"/>
          <w:lang w:bidi="ar"/>
        </w:rPr>
        <w:t xml:space="preserve">) </w:t>
      </w:r>
      <w:r>
        <w:rPr>
          <w:b/>
          <w:b/>
          <w:bCs/>
          <w:rtl w:val="true"/>
          <w:lang w:bidi="ar"/>
        </w:rPr>
        <w:t>هنا لبيان حقيقة المقدار يقول إنه يصرف مصرف الزكاة وجوباً فيكون في الفقراء والمساكين والعاملين عليها إلى آخره</w:t>
      </w:r>
      <w:r>
        <w:rPr>
          <w:b/>
          <w:bCs/>
          <w:rtl w:val="true"/>
          <w:lang w:bidi="ar"/>
        </w:rPr>
        <w:t>.</w:t>
        <w:br/>
      </w:r>
      <w:r>
        <w:rPr>
          <w:b/>
          <w:b/>
          <w:bCs/>
          <w:rtl w:val="true"/>
          <w:lang w:bidi="ar"/>
        </w:rPr>
        <w:t>السائل</w:t>
      </w:r>
      <w:r>
        <w:rPr>
          <w:b/>
          <w:bCs/>
          <w:rtl w:val="true"/>
          <w:lang w:bidi="ar"/>
        </w:rPr>
        <w:t xml:space="preserve">: </w:t>
      </w:r>
      <w:r>
        <w:rPr>
          <w:b/>
          <w:b/>
          <w:bCs/>
          <w:rtl w:val="true"/>
          <w:lang w:bidi="ar"/>
        </w:rPr>
        <w:t>القول الراجح في الركاز كونه يأخذه واجده أو يرجع إلى بيت المال؟</w:t>
      </w:r>
      <w:r>
        <w:rPr>
          <w:b/>
          <w:bCs/>
          <w:rtl w:val="true"/>
          <w:lang w:bidi="ar"/>
        </w:rPr>
        <w:br/>
      </w:r>
      <w:r>
        <w:rPr>
          <w:b/>
          <w:b/>
          <w:bCs/>
          <w:rtl w:val="true"/>
          <w:lang w:bidi="ar"/>
        </w:rPr>
        <w:t>الشيخ</w:t>
      </w:r>
      <w:r>
        <w:rPr>
          <w:b/>
          <w:bCs/>
          <w:rtl w:val="true"/>
          <w:lang w:bidi="ar"/>
        </w:rPr>
        <w:t xml:space="preserve">: </w:t>
      </w:r>
      <w:r>
        <w:rPr>
          <w:b/>
          <w:b/>
          <w:bCs/>
          <w:rtl w:val="true"/>
          <w:lang w:bidi="ar"/>
        </w:rPr>
        <w:t>يأخذه واجده هذا هو الراجح</w:t>
      </w:r>
      <w:r>
        <w:rPr>
          <w:b/>
          <w:bCs/>
          <w:rtl w:val="true"/>
          <w:lang w:bidi="ar"/>
        </w:rPr>
        <w:t>.</w:t>
        <w:br/>
      </w:r>
      <w:r>
        <w:rPr>
          <w:b/>
          <w:b/>
          <w:bCs/>
          <w:rtl w:val="true"/>
          <w:lang w:bidi="ar"/>
        </w:rPr>
        <w:t>السائل</w:t>
      </w:r>
      <w:r>
        <w:rPr>
          <w:b/>
          <w:bCs/>
          <w:rtl w:val="true"/>
          <w:lang w:bidi="ar"/>
        </w:rPr>
        <w:t xml:space="preserve">: </w:t>
      </w:r>
      <w:r>
        <w:rPr>
          <w:b/>
          <w:b/>
          <w:bCs/>
          <w:rtl w:val="true"/>
          <w:lang w:bidi="ar"/>
        </w:rPr>
        <w:t>ألا يشبه هذا ما يجده الواجد من المعادن فيكون له؟</w:t>
      </w:r>
      <w:r>
        <w:rPr>
          <w:b/>
          <w:bCs/>
          <w:rtl w:val="true"/>
          <w:lang w:bidi="ar"/>
        </w:rPr>
        <w:br/>
      </w:r>
      <w:r>
        <w:rPr>
          <w:b/>
          <w:b/>
          <w:bCs/>
          <w:rtl w:val="true"/>
          <w:lang w:bidi="ar"/>
        </w:rPr>
        <w:t>الشيخ</w:t>
      </w:r>
      <w:r>
        <w:rPr>
          <w:b/>
          <w:bCs/>
          <w:rtl w:val="true"/>
          <w:lang w:bidi="ar"/>
        </w:rPr>
        <w:t xml:space="preserve">: </w:t>
      </w:r>
      <w:r>
        <w:rPr>
          <w:b/>
          <w:b/>
          <w:bCs/>
          <w:rtl w:val="true"/>
          <w:lang w:bidi="ar"/>
        </w:rPr>
        <w:t>لا لأن هذا الركاز قد ملك أولاً والمعادن لم تملك هذا الفرق بينهما</w:t>
      </w:r>
      <w:r>
        <w:rPr>
          <w:b/>
          <w:bCs/>
          <w:rtl w:val="true"/>
          <w:lang w:bidi="ar"/>
        </w:rPr>
        <w:t>.</w:t>
        <w:br/>
      </w:r>
      <w:r>
        <w:rPr>
          <w:b/>
          <w:b/>
          <w:bCs/>
          <w:rtl w:val="true"/>
          <w:lang w:bidi="ar"/>
        </w:rPr>
        <w:t>السائل</w:t>
      </w:r>
      <w:r>
        <w:rPr>
          <w:b/>
          <w:bCs/>
          <w:rtl w:val="true"/>
          <w:lang w:bidi="ar"/>
        </w:rPr>
        <w:t xml:space="preserve">: </w:t>
      </w:r>
      <w:r>
        <w:rPr>
          <w:b/>
          <w:b/>
          <w:bCs/>
          <w:rtl w:val="true"/>
          <w:lang w:bidi="ar"/>
        </w:rPr>
        <w:t>في زكاة الحلي قلنا إنه إذا كان لا يستطيع أن يخرج من الذهب فله أن يخرج من القيمة فعلى أي شيء يحسب هل على ثمن الذهب أم ماذا؟</w:t>
      </w:r>
      <w:r>
        <w:rPr>
          <w:b/>
          <w:bCs/>
          <w:rtl w:val="true"/>
          <w:lang w:bidi="ar"/>
        </w:rPr>
        <w:br/>
      </w:r>
      <w:r>
        <w:rPr>
          <w:b/>
          <w:b/>
          <w:bCs/>
          <w:rtl w:val="true"/>
          <w:lang w:bidi="ar"/>
        </w:rPr>
        <w:t>الشيخ</w:t>
      </w:r>
      <w:r>
        <w:rPr>
          <w:b/>
          <w:bCs/>
          <w:rtl w:val="true"/>
          <w:lang w:bidi="ar"/>
        </w:rPr>
        <w:t xml:space="preserve">: </w:t>
      </w:r>
      <w:r>
        <w:rPr>
          <w:b/>
          <w:b/>
          <w:bCs/>
          <w:rtl w:val="true"/>
          <w:lang w:bidi="ar"/>
        </w:rPr>
        <w:t>أولاً يحسب بالنسبة للنصاب يحسب على وزن الذهب فإذا قدرنا أن هذا الذهب لا يصل إلى نصاب وهو عشرون ديناراً أي عشرون مثقالاً لكن قيمته أكثر من النصاب بالنسبة إلى الفضة فهنا لا زكاة فيه مع أنه بلغ النصاب فيقدر قيمته ذهباً بغير تصنيع لأن هذه الصناعة حلال وليس فيها زكاة</w:t>
      </w:r>
      <w:r>
        <w:rPr>
          <w:b/>
          <w:bCs/>
          <w:rtl w:val="true"/>
          <w:lang w:bidi="ar"/>
        </w:rPr>
        <w:t>.</w:t>
        <w:br/>
      </w:r>
      <w:r>
        <w:rPr>
          <w:b/>
          <w:b/>
          <w:bCs/>
          <w:rtl w:val="true"/>
          <w:lang w:bidi="ar"/>
        </w:rPr>
        <w:t>السائل</w:t>
      </w:r>
      <w:r>
        <w:rPr>
          <w:b/>
          <w:bCs/>
          <w:rtl w:val="true"/>
          <w:lang w:bidi="ar"/>
        </w:rPr>
        <w:t xml:space="preserve">: </w:t>
      </w:r>
      <w:r>
        <w:rPr>
          <w:b/>
          <w:b/>
          <w:bCs/>
          <w:rtl w:val="true"/>
          <w:lang w:bidi="ar"/>
        </w:rPr>
        <w:t>هل يشمل أيضاً الركاز ما إذا وجد سفينة غارقة في البحر؟</w:t>
      </w:r>
      <w:r>
        <w:rPr>
          <w:b/>
          <w:bCs/>
          <w:rtl w:val="true"/>
          <w:lang w:bidi="ar"/>
        </w:rPr>
        <w:br/>
      </w:r>
      <w:r>
        <w:rPr>
          <w:b/>
          <w:b/>
          <w:bCs/>
          <w:rtl w:val="true"/>
          <w:lang w:bidi="ar"/>
        </w:rPr>
        <w:t>الشيخ</w:t>
      </w:r>
      <w:r>
        <w:rPr>
          <w:b/>
          <w:bCs/>
          <w:rtl w:val="true"/>
          <w:lang w:bidi="ar"/>
        </w:rPr>
        <w:t xml:space="preserve">: </w:t>
      </w:r>
      <w:r>
        <w:rPr>
          <w:b/>
          <w:b/>
          <w:bCs/>
          <w:rtl w:val="true"/>
          <w:lang w:bidi="ar"/>
        </w:rPr>
        <w:t>لا لأنه سيأتينا إن شاء الله في الركاز أنه لابد أن يكون عليه علامات الجاهلية أي ما قبل الإسلام فإذا وجت علامة على هذا فهو ركاز</w:t>
      </w:r>
      <w:r>
        <w:rPr>
          <w:b/>
          <w:bCs/>
          <w:rtl w:val="true"/>
          <w:lang w:bidi="ar"/>
        </w:rPr>
        <w:t>.</w:t>
        <w:br/>
      </w:r>
      <w:r>
        <w:rPr>
          <w:b/>
          <w:b/>
          <w:bCs/>
          <w:rtl w:val="true"/>
          <w:lang w:bidi="ar"/>
        </w:rPr>
        <w:t>السائل</w:t>
      </w:r>
      <w:r>
        <w:rPr>
          <w:b/>
          <w:bCs/>
          <w:rtl w:val="true"/>
          <w:lang w:bidi="ar"/>
        </w:rPr>
        <w:t xml:space="preserve">: </w:t>
      </w:r>
      <w:r>
        <w:rPr>
          <w:b/>
          <w:b/>
          <w:bCs/>
          <w:rtl w:val="true"/>
          <w:lang w:bidi="ar"/>
        </w:rPr>
        <w:t>كم غراماً نصاب الذهب؟</w:t>
      </w:r>
      <w:r>
        <w:rPr>
          <w:b/>
          <w:bCs/>
          <w:rtl w:val="true"/>
          <w:lang w:bidi="ar"/>
        </w:rPr>
        <w:br/>
      </w:r>
      <w:r>
        <w:rPr>
          <w:b/>
          <w:b/>
          <w:bCs/>
          <w:rtl w:val="true"/>
          <w:lang w:bidi="ar"/>
        </w:rPr>
        <w:t>الشيخ</w:t>
      </w:r>
      <w:r>
        <w:rPr>
          <w:b/>
          <w:bCs/>
          <w:rtl w:val="true"/>
          <w:lang w:bidi="ar"/>
        </w:rPr>
        <w:t xml:space="preserve">: </w:t>
      </w:r>
      <w:r>
        <w:rPr>
          <w:b/>
          <w:b/>
          <w:bCs/>
          <w:rtl w:val="true"/>
          <w:lang w:bidi="ar"/>
        </w:rPr>
        <w:t>الغرامات خمسة وثمانين غراماً وهذا أحوط بلا شك</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عمل الناس اليوم على إخراج الزكاة لا يستطيعون أن يحسبوا الصن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ن باب التسامح وقد يكون الذهب الذي لم يصنع أغلى من المصنع لكن لو أردنا أن ندقق قلنا يجب عليهم الزكاة في الذهب فقط وذلك لأن التصنيع هذا منفعته مباح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ركاز ما دفنه أهل الجاهلية ويعتبر ذلك برؤية </w:t>
      </w:r>
      <w:r>
        <w:rPr>
          <w:b/>
          <w:bCs/>
          <w:rtl w:val="true"/>
          <w:lang w:bidi="ar"/>
        </w:rPr>
        <w:t>(</w:t>
      </w:r>
      <w:r>
        <w:rPr>
          <w:b/>
          <w:b/>
          <w:bCs/>
          <w:rtl w:val="true"/>
          <w:lang w:bidi="ar"/>
        </w:rPr>
        <w:t>علامتهم</w:t>
      </w:r>
      <w:r>
        <w:rPr>
          <w:b/>
          <w:bCs/>
          <w:rtl w:val="true"/>
          <w:lang w:bidi="ar"/>
        </w:rPr>
        <w:t xml:space="preserve">) </w:t>
      </w:r>
      <w:r>
        <w:rPr>
          <w:b/>
          <w:b/>
          <w:bCs/>
          <w:rtl w:val="true"/>
          <w:lang w:bidi="ar"/>
        </w:rPr>
        <w:t>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علاماتهم</w:t>
      </w:r>
      <w:r>
        <w:rPr>
          <w:b/>
          <w:bCs/>
          <w:rtl w:val="true"/>
          <w:lang w:bidi="ar"/>
        </w:rPr>
        <w:t xml:space="preserve">) </w:t>
      </w:r>
      <w:r>
        <w:rPr>
          <w:b/>
          <w:b/>
          <w:bCs/>
          <w:rtl w:val="true"/>
          <w:lang w:bidi="ar"/>
        </w:rPr>
        <w:t>نسخة، لأنه ما يختلف المعنى كثيراً</w:t>
      </w:r>
      <w:r>
        <w:rPr>
          <w:b/>
          <w:bCs/>
          <w:rtl w:val="true"/>
          <w:lang w:bidi="ar"/>
        </w:rPr>
        <w:t>.</w:t>
        <w:br/>
      </w:r>
      <w:r>
        <w:rPr>
          <w:b/>
          <w:b/>
          <w:bCs/>
          <w:rtl w:val="true"/>
          <w:lang w:bidi="ar"/>
        </w:rPr>
        <w:t>القارئ</w:t>
      </w:r>
      <w:r>
        <w:rPr>
          <w:b/>
          <w:bCs/>
          <w:rtl w:val="true"/>
          <w:lang w:bidi="ar"/>
        </w:rPr>
        <w:t xml:space="preserve">: </w:t>
      </w:r>
      <w:r>
        <w:rPr>
          <w:b/>
          <w:b/>
          <w:bCs/>
          <w:rtl w:val="true"/>
          <w:lang w:bidi="ar"/>
        </w:rPr>
        <w:t>كأسماء ملكوهم وصورهم وصلبهم لأن الأصل أنه لهم فأما ما عليه علامات المسلمين كأسمائهم أو قرآنٍ ونحوه فهو لقطة لأنه ملك مسلم لم يعلم زواله عنه وكذلك إن كان على بعضه علامة الإسلام وعلى بعضه علامة الكفار لأن الظاهر أنه صار لمسلم فدفنه وما لا علامة عليه فهو لقطة تغليباً لحكم الإسلام</w:t>
      </w:r>
      <w:r>
        <w:rPr>
          <w:b/>
          <w:bCs/>
          <w:rtl w:val="true"/>
          <w:lang w:bidi="ar"/>
        </w:rPr>
        <w:t>.</w:t>
        <w:br/>
      </w:r>
      <w:r>
        <w:rPr>
          <w:b/>
          <w:b/>
          <w:bCs/>
          <w:rtl w:val="true"/>
          <w:lang w:bidi="ar"/>
        </w:rPr>
        <w:t>الشيخ</w:t>
      </w:r>
      <w:r>
        <w:rPr>
          <w:b/>
          <w:bCs/>
          <w:rtl w:val="true"/>
          <w:lang w:bidi="ar"/>
        </w:rPr>
        <w:t xml:space="preserve">: </w:t>
      </w:r>
      <w:r>
        <w:rPr>
          <w:b/>
          <w:b/>
          <w:bCs/>
          <w:rtl w:val="true"/>
          <w:lang w:bidi="ar"/>
        </w:rPr>
        <w:t>في الواقع أسماء الملوك والصور والصلب هذه تكون حتى في النقود التي بأيدي المسلمين لكن قد يقال إن هناك أشياء يختص بها الكفار يعني نقوداً خاصة معينة تكون لهم لا يخرجونها إلى خارج بلادهم فحينئذٍ يحكم بأنها ركا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خلو الركاز من أحوال أربعة</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من حيث اللغة أن يقال من أحوال أربع لأن الحال مذكر لفظاً مؤنث معناً</w:t>
      </w:r>
      <w:r>
        <w:rPr>
          <w:b/>
          <w:bCs/>
          <w:rtl w:val="true"/>
          <w:lang w:bidi="ar"/>
        </w:rPr>
        <w:t>.</w:t>
        <w:br/>
      </w:r>
      <w:r>
        <w:rPr>
          <w:b/>
          <w:b/>
          <w:bCs/>
          <w:rtl w:val="true"/>
          <w:lang w:bidi="ar"/>
        </w:rPr>
        <w:t>القارئ</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جده في موات فهو لواجده</w:t>
      </w:r>
      <w:r>
        <w:rPr>
          <w:b/>
          <w:bCs/>
          <w:rtl w:val="true"/>
          <w:lang w:bidi="ar"/>
        </w:rPr>
        <w:t>.</w:t>
        <w:br/>
      </w:r>
      <w:r>
        <w:rPr>
          <w:b/>
          <w:b/>
          <w:bCs/>
          <w:rtl w:val="true"/>
          <w:lang w:bidi="ar"/>
        </w:rPr>
        <w:t>الثاني</w:t>
      </w:r>
      <w:r>
        <w:rPr>
          <w:b/>
          <w:bCs/>
          <w:rtl w:val="true"/>
          <w:lang w:bidi="ar"/>
        </w:rPr>
        <w:t xml:space="preserve">: </w:t>
      </w:r>
      <w:r>
        <w:rPr>
          <w:b/>
          <w:b/>
          <w:bCs/>
          <w:rtl w:val="true"/>
          <w:lang w:bidi="ar"/>
        </w:rPr>
        <w:t>وجده في ملك آدمي معصوم ففيه روايتان إحداهما</w:t>
      </w:r>
      <w:r>
        <w:rPr>
          <w:b/>
          <w:bCs/>
          <w:rtl w:val="true"/>
          <w:lang w:bidi="ar"/>
        </w:rPr>
        <w:t xml:space="preserve">: </w:t>
      </w:r>
      <w:r>
        <w:rPr>
          <w:b/>
          <w:b/>
          <w:bCs/>
          <w:rtl w:val="true"/>
          <w:lang w:bidi="ar"/>
        </w:rPr>
        <w:t>يملكه واجده لأنه لا يملك بملك الأرض إذ ليس هو من أجزائها وإنما هو مودع فيها فجرى مجرى الصيد والكلأ يملكه من ظفر به كالمباحات كلها وإن ادعاه صاحب الأرض فهو له مع يمينه لثبوت يده على محله والثانية</w:t>
      </w:r>
      <w:r>
        <w:rPr>
          <w:b/>
          <w:bCs/>
          <w:rtl w:val="true"/>
          <w:lang w:bidi="ar"/>
        </w:rPr>
        <w:t xml:space="preserve">: </w:t>
      </w:r>
      <w:r>
        <w:rPr>
          <w:b/>
          <w:b/>
          <w:bCs/>
          <w:rtl w:val="true"/>
          <w:lang w:bidi="ar"/>
        </w:rPr>
        <w:t>هو لصاحب الأرض إن اعترف به فإن لم يتعرف به فهو لأول مالك لأنه في ملكه فكان له كحيطانه فإن كان الملك موروثاً فهو للورثة إلا أن يعترفوا أنه لم يكن لمورثهم فيكون لمن قبله فإن اعترف به بعضهم دون بعض فللمعترف به نصيبه وباقيه لم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ظاهر في هذه المسألة أن يكون لمن وجده إلا من استؤجر لحفره فإن استؤجر لحفره فهو لمن استأجره وإلا فهو لمن وجده وذلك لأنه منفصل عن الأرض فلا يدخل في ملكها فيكون ملكاً لواجده كما لو وجد فيها كمأة أو شيئاً يخرج من الأرض فهو لواجده فالصواب أنه لواجده إلا إذا استؤجر لحفره فهو لمن أستأجره</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جده في ملك انتقل إليه فهو له بالظهور عليه وإن قلنا</w:t>
      </w:r>
      <w:r>
        <w:rPr>
          <w:b/>
          <w:bCs/>
          <w:rtl w:val="true"/>
          <w:lang w:bidi="ar"/>
        </w:rPr>
        <w:t xml:space="preserve">: </w:t>
      </w:r>
      <w:r>
        <w:rPr>
          <w:b/>
          <w:b/>
          <w:bCs/>
          <w:rtl w:val="true"/>
          <w:lang w:bidi="ar"/>
        </w:rPr>
        <w:t>لا يملك به فهو للمالك قبله إن اعترف به وإلا فهو لأول مالك</w:t>
      </w:r>
      <w:r>
        <w:rPr>
          <w:b/>
          <w:bCs/>
          <w:rtl w:val="true"/>
          <w:lang w:bidi="ar"/>
        </w:rPr>
        <w:t>.</w:t>
        <w:br/>
      </w:r>
      <w:r>
        <w:rPr>
          <w:b/>
          <w:b/>
          <w:bCs/>
          <w:rtl w:val="true"/>
          <w:lang w:bidi="ar"/>
        </w:rPr>
        <w:t>الرابع</w:t>
      </w:r>
      <w:r>
        <w:rPr>
          <w:b/>
          <w:bCs/>
          <w:rtl w:val="true"/>
          <w:lang w:bidi="ar"/>
        </w:rPr>
        <w:t xml:space="preserve">: </w:t>
      </w:r>
      <w:r>
        <w:rPr>
          <w:b/>
          <w:b/>
          <w:bCs/>
          <w:rtl w:val="true"/>
          <w:lang w:bidi="ar"/>
        </w:rPr>
        <w:t>وجده في أرض الحرب وقدر عليه بنفسه فهو له لأن مالك الأرض لا حرمة له فأشبه الموات وإن لم يقدر عليه إلا بجماعة المسلمين فهو غنيمة لأن قوتهم أوصلته إليه</w:t>
      </w:r>
      <w:r>
        <w:rPr>
          <w:b/>
          <w:bCs/>
          <w:rtl w:val="true"/>
          <w:lang w:bidi="ar"/>
        </w:rPr>
        <w:t>.</w:t>
        <w:br/>
      </w:r>
      <w:r>
        <w:rPr>
          <w:b/>
          <w:b/>
          <w:bCs/>
          <w:rtl w:val="true"/>
          <w:lang w:bidi="ar"/>
        </w:rPr>
        <w:t>الشيخ</w:t>
      </w:r>
      <w:r>
        <w:rPr>
          <w:b/>
          <w:bCs/>
          <w:rtl w:val="true"/>
          <w:lang w:bidi="ar"/>
        </w:rPr>
        <w:t xml:space="preserve">: </w:t>
      </w:r>
      <w:r>
        <w:rPr>
          <w:b/>
          <w:b/>
          <w:bCs/>
          <w:rtl w:val="true"/>
          <w:lang w:bidi="ar"/>
        </w:rPr>
        <w:t>وإذا كان غنيمة يقسم قسمة الغنيمة فهذا ركاز في أرض العدو في أرض الحرب لم يقدر عليه إلا بجماعة من المسلمين لهم شوكة فهذا يكون كأموال الكفار التي أخذناها بالقتال</w:t>
      </w:r>
      <w:r>
        <w:rPr>
          <w:b/>
          <w:bCs/>
          <w:rtl w:val="true"/>
          <w:lang w:bidi="ar"/>
        </w:rPr>
        <w:t>.</w:t>
        <w:br/>
      </w:r>
      <w:r>
        <w:rPr>
          <w:b/>
          <w:b/>
          <w:bCs/>
          <w:rtl w:val="true"/>
          <w:lang w:bidi="ar"/>
        </w:rPr>
        <w:t>القارئ</w:t>
      </w:r>
      <w:r>
        <w:rPr>
          <w:b/>
          <w:bCs/>
          <w:rtl w:val="true"/>
          <w:lang w:bidi="ar"/>
        </w:rPr>
        <w:t xml:space="preserve">: </w:t>
      </w:r>
      <w:r>
        <w:rPr>
          <w:b/>
          <w:b/>
          <w:bCs/>
          <w:rtl w:val="true"/>
          <w:lang w:bidi="ar"/>
        </w:rPr>
        <w:t>وإن وجد في ملك انتقل إليه ما عليه علامة الإسلام فادعاه من انتقل عنه ف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دفع إليه من غير تعريف ولا صفة لأنه كان تحت يده فالظاهر أنه ملكه كما لو لم ينتقل عنه</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دفع إليه إلا بصفة لأن الظاهر أن لو كان له لعرفه ولو اكترى داراً فظهر فيها دفين فادعى كل واحد من المالك والمكتري أنه دفنه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قول قول المالك لأن الدفين تابع للأرض والثاني</w:t>
      </w:r>
      <w:r>
        <w:rPr>
          <w:b/>
          <w:bCs/>
          <w:rtl w:val="true"/>
          <w:lang w:bidi="ar"/>
        </w:rPr>
        <w:t xml:space="preserve">: </w:t>
      </w:r>
      <w:r>
        <w:rPr>
          <w:b/>
          <w:b/>
          <w:bCs/>
          <w:rtl w:val="true"/>
          <w:lang w:bidi="ar"/>
        </w:rPr>
        <w:t>القول قول المكتري لأنه مودع في الأرض وليس منها فكان القول قول من يده عليه كالقماش</w:t>
      </w:r>
      <w:r>
        <w:rPr>
          <w:b/>
          <w:bCs/>
          <w:rtl w:val="true"/>
          <w:lang w:bidi="ar"/>
        </w:rPr>
        <w:t>.</w:t>
        <w:br/>
      </w:r>
      <w:r>
        <w:rPr>
          <w:b/>
          <w:b/>
          <w:bCs/>
          <w:rtl w:val="true"/>
          <w:lang w:bidi="ar"/>
        </w:rPr>
        <w:t>الشيخ</w:t>
      </w:r>
      <w:r>
        <w:rPr>
          <w:b/>
          <w:bCs/>
          <w:rtl w:val="true"/>
          <w:lang w:bidi="ar"/>
        </w:rPr>
        <w:t xml:space="preserve">: </w:t>
      </w:r>
      <w:r>
        <w:rPr>
          <w:b/>
          <w:b/>
          <w:bCs/>
          <w:rtl w:val="true"/>
          <w:lang w:bidi="ar"/>
        </w:rPr>
        <w:t>وهذا أقرب أنه للمستأجر إلا إذا وجد علامة أو قرينة تدل على أنه للمالك مثل أن يكون مدفوناً في مكان محكم يبعد أن المستأجر يقوم به فيكون بالقرينة لمالك الأرض</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أستأجر أجيراً ليحفر له طلباً لكنز فوجد كنزاً فهو للمستأجر لأنه استأجره لذلك فأشبه ما لو استأجره ليحتش له وإن استأجره لغير ذلك فوجد كنزا فهو للأجير لأنه غير مقصود بالإجارة فكان للظاهر عليه كما لو استأجره ليحمل له فوجد صيدا</w:t>
      </w:r>
      <w:r>
        <w:rPr>
          <w:b/>
          <w:bCs/>
          <w:rtl w:val="true"/>
          <w:lang w:bidi="ar"/>
        </w:rPr>
        <w:t>.</w:t>
        <w:br/>
        <w:br/>
      </w:r>
      <w:r>
        <w:rPr>
          <w:b/>
          <w:b/>
          <w:bCs/>
          <w:color w:val="800000"/>
          <w:rtl w:val="true"/>
          <w:lang w:bidi="ar"/>
        </w:rPr>
        <w:t>باب زكاة التجارة</w:t>
      </w:r>
      <w:r>
        <w:rPr>
          <w:b/>
          <w:bCs/>
          <w:rtl w:val="true"/>
          <w:lang w:bidi="ar"/>
        </w:rPr>
        <w:br/>
      </w:r>
      <w:r>
        <w:rPr>
          <w:b/>
          <w:b/>
          <w:bCs/>
          <w:rtl w:val="true"/>
          <w:lang w:bidi="ar"/>
        </w:rPr>
        <w:t>القارئ</w:t>
      </w:r>
      <w:r>
        <w:rPr>
          <w:b/>
          <w:bCs/>
          <w:rtl w:val="true"/>
          <w:lang w:bidi="ar"/>
        </w:rPr>
        <w:t xml:space="preserve">: </w:t>
      </w:r>
      <w:r>
        <w:rPr>
          <w:b/>
          <w:b/>
          <w:bCs/>
          <w:rtl w:val="true"/>
          <w:lang w:bidi="ar"/>
        </w:rPr>
        <w:t>وهي واجبة لما روى سمرة بن جندب قال</w:t>
      </w:r>
      <w:r>
        <w:rPr>
          <w:b/>
          <w:bCs/>
          <w:rtl w:val="true"/>
          <w:lang w:bidi="ar"/>
        </w:rPr>
        <w:t>: (</w:t>
      </w:r>
      <w:r>
        <w:rPr>
          <w:b/>
          <w:b/>
          <w:bCs/>
          <w:rtl w:val="true"/>
          <w:lang w:bidi="ar"/>
        </w:rPr>
        <w:t>إن رسول الله صلى الله عليه وسلم أمرنا أن نخرج الصدقة مما نعده للبيع</w:t>
      </w:r>
      <w:r>
        <w:rPr>
          <w:b/>
          <w:bCs/>
          <w:rtl w:val="true"/>
          <w:lang w:bidi="ar"/>
        </w:rPr>
        <w:t xml:space="preserve">) </w:t>
      </w:r>
      <w:r>
        <w:rPr>
          <w:b/>
          <w:b/>
          <w:bCs/>
          <w:rtl w:val="true"/>
          <w:lang w:bidi="ar"/>
        </w:rPr>
        <w:t>رواه أبو داود ولأنه مال نامٍ فتعلقت به الزكاة كالسائمة ولا تجب إلا بشروط أربعة أحدها</w:t>
      </w:r>
      <w:r>
        <w:rPr>
          <w:b/>
          <w:bCs/>
          <w:rtl w:val="true"/>
          <w:lang w:bidi="ar"/>
        </w:rPr>
        <w:t xml:space="preserve">: </w:t>
      </w:r>
      <w:r>
        <w:rPr>
          <w:b/>
          <w:b/>
          <w:bCs/>
          <w:rtl w:val="true"/>
          <w:lang w:bidi="ar"/>
        </w:rPr>
        <w:t>نية التجارة لقوله</w:t>
      </w:r>
      <w:r>
        <w:rPr>
          <w:b/>
          <w:bCs/>
          <w:rtl w:val="true"/>
          <w:lang w:bidi="ar"/>
        </w:rPr>
        <w:t>: (</w:t>
      </w:r>
      <w:r>
        <w:rPr>
          <w:b/>
          <w:b/>
          <w:bCs/>
          <w:rtl w:val="true"/>
          <w:lang w:bidi="ar"/>
        </w:rPr>
        <w:t>مما نعده للبيع</w:t>
      </w:r>
      <w:r>
        <w:rPr>
          <w:b/>
          <w:bCs/>
          <w:rtl w:val="true"/>
          <w:lang w:bidi="ar"/>
        </w:rPr>
        <w:t xml:space="preserve">) </w:t>
      </w:r>
      <w:r>
        <w:rPr>
          <w:b/>
          <w:b/>
          <w:bCs/>
          <w:rtl w:val="true"/>
          <w:lang w:bidi="ar"/>
        </w:rPr>
        <w:t>ولأن العروض مخلوقة في الأصل للاستعمال فلا تصير للتجارة إلا بنيتها كما أن ما خلق للتجارة وهي الأثمان لا يصير للقنيه إلا بنيتها ويعتبر وجودها في جميع الحول لأنها شرط أمكن اعتباره في جميع الحول فاعتبر فيه كالنصا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روض التجارة هو ما أعده الإنسان للتكسب فكل مال أعده الإنسان للتكسب فهو عروض تجارة سواء كان من المواشي أو الثمار أو من الحبوب أو من السيارات أو من المكائن أو من أي شيء كل ما أعده الإنسان للتكسب فهو عروض تجارة لأن الإنسان يعرضه للبيع ولأنه يعرض ويزول ولا يبقي فتجد التاجر يعرض السلعة ويبيعها في المساء لأنه ليس له غرض بذاتها إنما الغرض الربح فكل ما أعد للتكسب فهو عروض تجارة وقد اختلف العلماء في وجوب الزكاة فيه والصواب المقطوع به أن فيه الزكاة لهذا الحديث الذي ذكره المؤلف حديث سمرة ولقول النبي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وهذا الرجل إنما نوى بعروض التجارة التكسب بالقيمة همه قيمته لا تهمه أعيانها ولذلك لو كسَّبته بطرفة عين لباعها ولأن غالب أموال التجار هي العروض ولو أسقطنا الزكاة فيها لأسقطنا زكاة أموال كثيرة ولأنه عموم قوله صلى الله عليه وسلم </w:t>
      </w:r>
      <w:r>
        <w:rPr>
          <w:b/>
          <w:bCs/>
          <w:rtl w:val="true"/>
          <w:lang w:bidi="ar"/>
        </w:rPr>
        <w:t>(</w:t>
      </w:r>
      <w:r>
        <w:rPr>
          <w:b/>
          <w:b/>
          <w:bCs/>
          <w:rtl w:val="true"/>
          <w:lang w:bidi="ar"/>
        </w:rPr>
        <w:t>تؤخذ من أغنيائهم</w:t>
      </w:r>
      <w:r>
        <w:rPr>
          <w:b/>
          <w:bCs/>
          <w:rtl w:val="true"/>
          <w:lang w:bidi="ar"/>
        </w:rPr>
        <w:t xml:space="preserve">) </w:t>
      </w:r>
      <w:r>
        <w:rPr>
          <w:b/>
          <w:b/>
          <w:bCs/>
          <w:rtl w:val="true"/>
          <w:lang w:bidi="ar"/>
        </w:rPr>
        <w:t>تشمل من كان غنياً بعروض التجارة لكن لابد من شروط</w:t>
      </w:r>
      <w:r>
        <w:rPr>
          <w:b/>
          <w:bCs/>
          <w:rtl w:val="true"/>
          <w:lang w:bidi="ar"/>
        </w:rPr>
        <w:t>.</w:t>
        <w:br/>
      </w:r>
      <w:r>
        <w:rPr>
          <w:b/>
          <w:b/>
          <w:bCs/>
          <w:rtl w:val="true"/>
          <w:lang w:bidi="ar"/>
        </w:rPr>
        <w:t>السائل</w:t>
      </w:r>
      <w:r>
        <w:rPr>
          <w:b/>
          <w:bCs/>
          <w:rtl w:val="true"/>
          <w:lang w:bidi="ar"/>
        </w:rPr>
        <w:t xml:space="preserve">: </w:t>
      </w:r>
      <w:r>
        <w:rPr>
          <w:b/>
          <w:b/>
          <w:bCs/>
          <w:rtl w:val="true"/>
          <w:lang w:bidi="ar"/>
        </w:rPr>
        <w:t>ولو نوى بالخارج من الأرض ل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ار عروض تجارة الذي عنده غلة ويريد أن يبيعها إذا صار مثلاً عنده بستان فيه عشرة أطنان </w:t>
      </w:r>
      <w:r>
        <w:rPr>
          <w:b/>
          <w:bCs/>
          <w:rtl w:val="true"/>
          <w:lang w:bidi="ar"/>
        </w:rPr>
        <w:t>(</w:t>
      </w:r>
      <w:r>
        <w:rPr>
          <w:b/>
          <w:b/>
          <w:bCs/>
          <w:rtl w:val="true"/>
          <w:lang w:bidi="ar"/>
        </w:rPr>
        <w:t>بُنّ</w:t>
      </w:r>
      <w:r>
        <w:rPr>
          <w:b/>
          <w:bCs/>
          <w:rtl w:val="true"/>
          <w:lang w:bidi="ar"/>
        </w:rPr>
        <w:t xml:space="preserve">) </w:t>
      </w:r>
      <w:r>
        <w:rPr>
          <w:b/>
          <w:b/>
          <w:bCs/>
          <w:rtl w:val="true"/>
          <w:lang w:bidi="ar"/>
        </w:rPr>
        <w:t>ليأكله سوف يبيعه وحتى في عهد الرسول عليه الصلاة والسلام كان الناس يسلمون في الثمار السنة والسنتين ولذلك أوجب عليهم الرسول العشر فيما سقي بلا مؤنة ونصفه بما سقي بمؤنة هو اتخذه للنماء لكن سيبيعه يقول هذا يزكيه زكاة ثمار ثم بعد ذلك إذا صار يبيع ويشتري فيه يزكيه زكاة تجارة</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ملك العروض بفعله كالشراء ونحوه بنية التجارة وعنه</w:t>
      </w:r>
      <w:r>
        <w:rPr>
          <w:b/>
          <w:bCs/>
          <w:rtl w:val="true"/>
          <w:lang w:bidi="ar"/>
        </w:rPr>
        <w:t xml:space="preserve">: </w:t>
      </w:r>
      <w:r>
        <w:rPr>
          <w:b/>
          <w:b/>
          <w:bCs/>
          <w:rtl w:val="true"/>
          <w:lang w:bidi="ar"/>
        </w:rPr>
        <w:t>تصير للتجارة بمجرد النية اختارها أبو بكر وابن عقيل للخبر ولأنه يصير للقنيه بمجرد النيه فلأن يصير للتجارة أولى وظاهر المذهب الأول لأن ما لا تتعلق به الزكاة من أصله لا يصير لها بمجرد النية كالمعلوفة إذا نوى بها الإسامة</w:t>
      </w:r>
      <w:r>
        <w:rPr>
          <w:b/>
          <w:bCs/>
          <w:rtl w:val="true"/>
          <w:lang w:bidi="ar"/>
        </w:rPr>
        <w:t>.</w:t>
        <w:br/>
      </w:r>
      <w:r>
        <w:rPr>
          <w:b/>
          <w:b/>
          <w:bCs/>
          <w:rtl w:val="true"/>
          <w:lang w:bidi="ar"/>
        </w:rPr>
        <w:t>الشيخ</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يقول رحمه الله</w:t>
      </w:r>
      <w:r>
        <w:rPr>
          <w:b/>
          <w:bCs/>
          <w:rtl w:val="true"/>
          <w:lang w:bidi="ar"/>
        </w:rPr>
        <w:t xml:space="preserve">: </w:t>
      </w:r>
      <w:r>
        <w:rPr>
          <w:b/>
          <w:b/>
          <w:bCs/>
          <w:rtl w:val="true"/>
          <w:lang w:bidi="ar"/>
        </w:rPr>
        <w:t>أن يملكها بفعله بنية التجارة فخرج بقولنا</w:t>
      </w:r>
      <w:r>
        <w:rPr>
          <w:b/>
          <w:bCs/>
          <w:rtl w:val="true"/>
          <w:lang w:bidi="ar"/>
        </w:rPr>
        <w:t xml:space="preserve">: </w:t>
      </w:r>
      <w:r>
        <w:rPr>
          <w:b/>
          <w:b/>
          <w:bCs/>
          <w:rtl w:val="true"/>
          <w:lang w:bidi="ar"/>
        </w:rPr>
        <w:t>بفعله ما لو ملكها بإرث فإن الإرث ليس بفعل الإنسان فإذا ملكها بإرث فإنها لا تكون للتجارة بالنية ما بقيت عنده فليس فيها زكاة فلو أن رجلاً ورّث سيارات كثيرة في معرض ولمَّا مات انتقلت السيارات التي في المعرض للورثة وليكن الوارث واحداً فهذا ليس عليه زكاة في السيارات ولو نوى للتجارة لأنه ملكها بغير فعله إذ أن الملك بالميراث ملك قهري ليس اختيارياً لو أراد الوارث أن يقول أنا لا أريد الإرث يلزمه ودخل في ملكه ق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ملكها بفعله بنية التجارة فلو ملكها بفعله بشراء مثلاً أو قبول هبة بنية الاقتناء ثم بدا له بعد ذلك أن يجعلها رأس مال ويتجر بها فإنها لا تكون للتجارة حتى يبيعها ثم يملك ثمنها بنية التجارة إذاً لا يمكن أن تنتقل للتجارة ما دام ملكها بغير نية التجارة حتى يبيعها ثم يملك ثمنها بنية التجارة لكن في المسألة قول آخر يقول رحمه الل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تصير التجارة بالنية وعنه </w:t>
      </w:r>
      <w:r>
        <w:rPr>
          <w:b/>
          <w:bCs/>
          <w:rtl w:val="true"/>
          <w:lang w:bidi="ar"/>
        </w:rPr>
        <w:t>(</w:t>
      </w:r>
      <w:r>
        <w:rPr>
          <w:b/>
          <w:b/>
          <w:bCs/>
          <w:rtl w:val="true"/>
          <w:lang w:bidi="ar"/>
        </w:rPr>
        <w:t>عن الإمام أحمد رحمه الله</w:t>
      </w:r>
      <w:r>
        <w:rPr>
          <w:b/>
          <w:bCs/>
          <w:rtl w:val="true"/>
          <w:lang w:bidi="ar"/>
        </w:rPr>
        <w:t xml:space="preserve">) </w:t>
      </w:r>
      <w:r>
        <w:rPr>
          <w:b/>
          <w:b/>
          <w:bCs/>
          <w:rtl w:val="true"/>
          <w:lang w:bidi="ar"/>
        </w:rPr>
        <w:t xml:space="preserve">رواية أنه إذا نوى التجارة صارت للتجارة ولو كان بعد ملكه إياه بغير نية التجارة لعموم الحديث </w:t>
      </w:r>
      <w:r>
        <w:rPr>
          <w:b/>
          <w:bCs/>
          <w:rtl w:val="true"/>
          <w:lang w:bidi="ar"/>
        </w:rPr>
        <w:t>(</w:t>
      </w:r>
      <w:r>
        <w:rPr>
          <w:b/>
          <w:b/>
          <w:bCs/>
          <w:rtl w:val="true"/>
          <w:lang w:bidi="ar"/>
        </w:rPr>
        <w:t>فيما نعده للبيع</w:t>
      </w:r>
      <w:r>
        <w:rPr>
          <w:b/>
          <w:bCs/>
          <w:rtl w:val="true"/>
          <w:lang w:bidi="ar"/>
        </w:rPr>
        <w:t xml:space="preserve">) </w:t>
      </w:r>
      <w:r>
        <w:rPr>
          <w:b/>
          <w:b/>
          <w:bCs/>
          <w:rtl w:val="true"/>
          <w:lang w:bidi="ar"/>
        </w:rPr>
        <w:t>ولأن النبي صلى الله عليه وسلم قال</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مثال ذلك إنسان ملك السيارة بنية الاقتناء ثم بدأ له أن يجعلها رأس مال التجارة فينعقد الحول من نيته ويزكيها متى ما تم الحول وعلى ما مشى عليه المؤلف الذي هو ظاهر المذهب لا تكون للتجارة فإذا قدرنا إنه نواها للتجارة في شهر محرم ولم يبعها إلا في شهر جمادى الأولى ونوى بها التجارة ينعقد الحول في جمادى الأولى على رأي المؤلف وعلى القول الثاني في محرم وهذا هو الصحيح ولاحظوا أننا قلنا</w:t>
      </w:r>
      <w:r>
        <w:rPr>
          <w:b/>
          <w:bCs/>
          <w:rtl w:val="true"/>
          <w:lang w:bidi="ar"/>
        </w:rPr>
        <w:t xml:space="preserve">: </w:t>
      </w:r>
      <w:r>
        <w:rPr>
          <w:b/>
          <w:b/>
          <w:bCs/>
          <w:rtl w:val="true"/>
          <w:lang w:bidi="ar"/>
        </w:rPr>
        <w:t>إذا نوى يعني إذا نواه رأس مال تجارة فإن نوى بيعه لغير التجارة لكنه هو لا يريده يعني هو عنده سيارة قديمة واشترى سيارة جديدة ووضع السيارة القديمة في المعرض للبيع لأنه طابت نفسه منها لا لأجل التجارة بها فهذا لا زكاة عليه ومثل ذلك لو كان عنده أراضي اشتراها لا للتجارة ثم إنه طابت نفسه وقال إني سأعمر بيتاً في غير هذا المكان وعرضها للبيع هل فيها زكاة؟ لا لأنها ليست للتجارة لكنه طابت نفسه منها وأراد أن يبيعها ومثل ذلك لو أُقطع أرضاً يعني أعطته الحكومة أرضاً وبقيت عنده مدة ومن حين أن ملكها من الدولة يريد أن يبيعها لأنه لايحتاجها فهل تكون للتجارة؟ لا تكون للتجارة لأن هذا ما نوى التجارة إنما نوى أنه لما كان غير محتاج للأرض يريد أن يبيعها فهذا ليست عليه زكاة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للتجارة ليس فيها زكاة لأنه لم ينو بيعها تكسباً إنما نوى بيعها تخلصاً وأما المال فتجب الزكاة في عينه لأن المال نقود تجب الزكاة في عينه حتى ولولم ينو التجارة به حتى ولو نواه ليتزوج به أو ليشتري به بيتاً ليسكنه والنقود فيها الزكاة في عينه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ما الراجح قول المذهب أو قول الإمام أحمد في المسألة السابقة؟</w:t>
      </w:r>
      <w:r>
        <w:rPr>
          <w:b/>
          <w:bCs/>
          <w:rtl w:val="true"/>
          <w:lang w:bidi="ar"/>
        </w:rPr>
        <w:br/>
      </w:r>
      <w:r>
        <w:rPr>
          <w:b/>
          <w:b/>
          <w:bCs/>
          <w:rtl w:val="true"/>
          <w:lang w:bidi="ar"/>
        </w:rPr>
        <w:t>الشيخ</w:t>
      </w:r>
      <w:r>
        <w:rPr>
          <w:b/>
          <w:bCs/>
          <w:rtl w:val="true"/>
          <w:lang w:bidi="ar"/>
        </w:rPr>
        <w:t xml:space="preserve">: </w:t>
      </w:r>
      <w:r>
        <w:rPr>
          <w:b/>
          <w:b/>
          <w:bCs/>
          <w:rtl w:val="true"/>
          <w:lang w:bidi="ar"/>
        </w:rPr>
        <w:t>الراجح أنها تكون للتجارة بنيته لكن لاحظ أنه يريد نية التجارة لا نية التخلص منها بأن تكون طابت نفسه ويريد أن يبيعها هذا ليست عليه زكاة</w:t>
      </w:r>
      <w:r>
        <w:rPr>
          <w:b/>
          <w:bCs/>
          <w:rtl w:val="true"/>
          <w:lang w:bidi="ar"/>
        </w:rPr>
        <w:t>.</w:t>
        <w:br/>
      </w:r>
      <w:r>
        <w:rPr>
          <w:b/>
          <w:b/>
          <w:bCs/>
          <w:rtl w:val="true"/>
          <w:lang w:bidi="ar"/>
        </w:rPr>
        <w:t>القارئ</w:t>
      </w:r>
      <w:r>
        <w:rPr>
          <w:b/>
          <w:bCs/>
          <w:rtl w:val="true"/>
          <w:lang w:bidi="ar"/>
        </w:rPr>
        <w:t xml:space="preserve">: </w:t>
      </w:r>
      <w:r>
        <w:rPr>
          <w:b/>
          <w:b/>
          <w:bCs/>
          <w:rtl w:val="true"/>
          <w:lang w:bidi="ar"/>
        </w:rPr>
        <w:t>وفارق نية القنية لأنها الأصل وكفى فيها مجرد النية كالإقامة مع السفر فعلى هذا إن لم ينو عند التملك ونوى بعده لم تجب الزكاة فيه لأنه نية مجردة ولو نوى بتملكه أنه للتجارة ثم نواه للقنية صار للقنية لأنها الأصل وإن نواه بعده للتجارة لم يصر لها حتى يب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لها ثلاث حالات ذكر إنساناً اشترى أرضاً للتجارة ثم بدا له أن يبقيها ليعمر عليها سكناً لها انقطعت نية التجارة وصارت ليس فيها زكاة ثم بعد ذلك رجع ونواها للتجارة على نيته الأولى ليس فيها زكاة على ما مشى عليه المؤلف والصحيح أن فيها الزكاة هذا إذا كانت النية الأخيرة للتجارة أما لو نوى التخلص فلا زكاة عليه، نزيد أيضاً مثالاً آخر رجل اشترى أرضاً من مخطط أراضي للتجارة ففيها زكاة وفي أثناء الحول أشار عليه بعض أصحابه قالوا اعمر الأرض وابن فيها قال إذاً نويتها لأعمر عليها بيتاً انقطعت النية فليس فيها زكاة، وبعد مضي ثمانية أشهر قيل له</w:t>
      </w:r>
      <w:r>
        <w:rPr>
          <w:b/>
          <w:bCs/>
          <w:rtl w:val="true"/>
          <w:lang w:bidi="ar"/>
        </w:rPr>
        <w:t xml:space="preserve">: </w:t>
      </w:r>
      <w:r>
        <w:rPr>
          <w:b/>
          <w:b/>
          <w:bCs/>
          <w:rtl w:val="true"/>
          <w:lang w:bidi="ar"/>
        </w:rPr>
        <w:t>هذه الأرض ما لها مستقبل لا تعمر فيها للسُكنى اعمر في مكان آخر قال إذاً لن أعمر فيها بيتاً هل تكون للتجارة أو لا؟ أما على كلام المؤلف فلا تكون لأنها بَطَلت نية التجارة من الأول فلا تعود وأما على الرأي الثاني الذي روي عن أحمد فنقول</w:t>
      </w:r>
      <w:r>
        <w:rPr>
          <w:b/>
          <w:bCs/>
          <w:rtl w:val="true"/>
          <w:lang w:bidi="ar"/>
        </w:rPr>
        <w:t xml:space="preserve">: </w:t>
      </w:r>
      <w:r>
        <w:rPr>
          <w:b/>
          <w:b/>
          <w:bCs/>
          <w:rtl w:val="true"/>
          <w:lang w:bidi="ar"/>
        </w:rPr>
        <w:t>إن نوى التجارة يعنى نوى أن تكون هذه الأرض رأس مال له يتجر فيها ففيها زكاة وإن نوى التخلص منها يريد أن يبيعها فليس فيها زكاة وانتبهوا لهذه النقطة لأنها مهمة جداً الفرق بين أن ينوي ما كان للاقتناء للتجارة أو للتخلص إذا نوى التجارة على القول الراجح ففيها زكاة وإذا نوى التخلص فليس فيها زكاة والله أعلم</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ثالث</w:t>
      </w:r>
      <w:r>
        <w:rPr>
          <w:b/>
          <w:bCs/>
          <w:rtl w:val="true"/>
          <w:lang w:bidi="ar"/>
        </w:rPr>
        <w:t xml:space="preserve">: </w:t>
      </w:r>
      <w:r>
        <w:rPr>
          <w:b/>
          <w:b/>
          <w:bCs/>
          <w:rtl w:val="true"/>
          <w:lang w:bidi="ar"/>
        </w:rPr>
        <w:t>أن يبلغ قيمته نصاباً من أقل الثمنين قيمة فإذا بلغ بأحدهما نصاباً دون الآخر قوّمه به ولا يعتبر ما اشتراه به لأن تقويمه لحظ الفقراء فيعتبر ما لهم الحظ فيه ولو كان أثماناً قوّمه كالسلع لأنه وُجد فيه معنيان يقتضيان الإيجاب فيعتبر ما يتعلق به الإيجاب كالسوم والتجارة فإن بلغ نصاباً من كل واحد منهما قوّمه بما هو أحظ للفقراء فإن استويا قوّمه بما شاء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أحد الشروط في عروض التجارة أن تبلغ قيمته نصاباً من أحد الثمنين الذهب والفضة فقد يبلغ نصاباً من الذهب ولا يبلغ نصاباً من الفضة وقد يبلغ نصاباً من الفضة ولا يبلغ نصاباً من الذهب مثال ذلك رجل عنده سلع تبلغ تسعة عشر ديناراً ومائتي درهم إن قومناها بالذهب لم تبلغ النصاب لأن</w:t>
      </w:r>
      <w:r>
        <w:rPr>
          <w:b/>
          <w:bCs/>
          <w:rtl w:val="true"/>
          <w:lang w:bidi="ar"/>
        </w:rPr>
        <w:br/>
        <w:br/>
      </w:r>
      <w:r>
        <w:rPr>
          <w:b/>
          <w:b/>
          <w:bCs/>
          <w:rtl w:val="true"/>
          <w:lang w:bidi="ar"/>
        </w:rPr>
        <w:t>نصاب الذهب عشرون ديناراً وإن قومناها بالفضة بلغت نصاباً لأن نصاب الفضة مائتا درهم فهل نقومها بالفضة لأنها غالب نقود الناس وهي الغالب في أيديهم أو نقومها بالذهب؟ يقول المؤلف نقومها بالأحظ فإذا بلغ بأحدهما نصاباً دون الآخر قوَّمه به يعني لا بالآخر وهل المعتبر ما اشتراها به أو المعتبر القيمة وقت الزكاة؟ يقول المعتبر القيمة وقت وجوب الزكاة فلو قدرنا أن رجلاً اشترى سلعة للتجارة بعشرة آلاف ريال وعند تمام الحول صارت تساوي خمسة آلاف ريال يزكي خمسة آلاف ريال ولو كان بالعكس اشتراها بخمسة آلاف ريال وصارت تساوي عشرة آلاف ريال يزكي عشرة آلاف ريال لأن المعتبر القيمة وقت وجوب الزكاة ولا يعتبر ما اشتريت به وإذا كانت التجارة أثماناً كأموال الصيارف حيث أن الصيارف أموالهم ذهب وفضة فهل نعتبر بالذهب أو بالفضة؟ نقول</w:t>
      </w:r>
      <w:r>
        <w:rPr>
          <w:b/>
          <w:bCs/>
          <w:rtl w:val="true"/>
          <w:lang w:bidi="ar"/>
        </w:rPr>
        <w:t xml:space="preserve">: </w:t>
      </w:r>
      <w:r>
        <w:rPr>
          <w:b/>
          <w:b/>
          <w:bCs/>
          <w:rtl w:val="true"/>
          <w:lang w:bidi="ar"/>
        </w:rPr>
        <w:t>إذا بلغت النصاب بأحد الثمنين وجبت الزكاة فهذا رجل صيرفي عنده خمسة دنانير لكنها تساوي مائتي درهم فيها الزكاة ولو كان لا يريد التجارة في هذا الخمسة الدنانير لم تجب فيها الزكاة لأنها لم تبلغ النصاب فصار ما أعد للتكسب يعتبر عروض تجارة فيه الزكاة وتعتبر قيمته بقطع النظر عن عينه وجوهره</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رابع</w:t>
      </w:r>
      <w:r>
        <w:rPr>
          <w:b/>
          <w:bCs/>
          <w:rtl w:val="true"/>
          <w:lang w:bidi="ar"/>
        </w:rPr>
        <w:t xml:space="preserve">: </w:t>
      </w:r>
      <w:r>
        <w:rPr>
          <w:b/>
          <w:b/>
          <w:bCs/>
          <w:rtl w:val="true"/>
          <w:lang w:bidi="ar"/>
        </w:rPr>
        <w:t xml:space="preserve">الحول لقوله صلى الله عليه وسلم </w:t>
      </w:r>
      <w:r>
        <w:rPr>
          <w:b/>
          <w:bCs/>
          <w:rtl w:val="true"/>
          <w:lang w:bidi="ar"/>
        </w:rPr>
        <w:t>(</w:t>
      </w:r>
      <w:r>
        <w:rPr>
          <w:b/>
          <w:b/>
          <w:bCs/>
          <w:rtl w:val="true"/>
          <w:lang w:bidi="ar"/>
        </w:rPr>
        <w:t>لا زكاة في مال حتى يحول عليه الحول</w:t>
      </w:r>
      <w:r>
        <w:rPr>
          <w:b/>
          <w:bCs/>
          <w:rtl w:val="true"/>
          <w:lang w:bidi="ar"/>
        </w:rPr>
        <w:t xml:space="preserve">) </w:t>
      </w:r>
      <w:r>
        <w:rPr>
          <w:b/>
          <w:b/>
          <w:bCs/>
          <w:rtl w:val="true"/>
          <w:lang w:bidi="ar"/>
        </w:rPr>
        <w:t>ويعتبر وجود النصاب في جميع الحول لأن ما اعتبر له الحول والنصاب في جميع الحول اعتبر وجوده في جميعه كالأ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هل يعتبر حول الحول عليه بعينه؟ الجواب لا، لأن هذا تاجر يمكن يشتري آخر سلعة قبل تمام الحول بشهر فهل نقول هذه السلعة التي اشتراها ليس فيها زكاة؟ لا لأن عروض التجارة الإنسان يبدل بعضها ببعض دائماً فإذا قدر أن الرجل كان عنده أرض للتجارة اشتراها بعشرة آلاف ريال وقبل تمام الحول بشهر باعها بأرض أخرى فهل نقول إن الحول انقطع أو لا زال مستمراً؟ لا زال مستمراً وكذلك لو باعها بدراهم ثم اشترى بالدراهم سيارات للتجارة فإن المعتبر حول الأرض لا حول ملك السيارات وإنسان عنده أرض اشتراها للتجارة فباعها قبل تمام الحول بمائة ألف ريال ثم اشترى بالمائة ألف ريال سيارات للتجارة هل نقول لابد أن يحول الحول على هذه السيارات أو نقول إذا مضى شهر يتم بها حول الأرض وجبت عليه الزكاة؟ الثاني وذلك لأن عروض التجارة لا تقصد أعيانها وإنما المقصود القيمة وإذا كان المقصود هو القيمة فلا فرق بين سلعة وأخرى</w:t>
      </w:r>
      <w:r>
        <w:rPr>
          <w:b/>
          <w:bCs/>
          <w:rtl w:val="true"/>
          <w:lang w:bidi="ar"/>
        </w:rPr>
        <w:t>.</w:t>
        <w:br/>
      </w:r>
      <w:r>
        <w:rPr>
          <w:b/>
          <w:b/>
          <w:bCs/>
          <w:rtl w:val="true"/>
          <w:lang w:bidi="ar"/>
        </w:rPr>
        <w:t>القارئ</w:t>
      </w:r>
      <w:r>
        <w:rPr>
          <w:b/>
          <w:bCs/>
          <w:rtl w:val="true"/>
          <w:lang w:bidi="ar"/>
        </w:rPr>
        <w:t xml:space="preserve">: </w:t>
      </w:r>
      <w:r>
        <w:rPr>
          <w:b/>
          <w:b/>
          <w:bCs/>
          <w:rtl w:val="true"/>
          <w:lang w:bidi="ar"/>
        </w:rPr>
        <w:t>ولو اشترى للتجارة عرضاً لا يبلغ نصابا ثم بلغه انعقد الحول عليه من حين صار نصابا</w:t>
      </w:r>
      <w:r>
        <w:rPr>
          <w:b/>
          <w:bCs/>
          <w:rtl w:val="true"/>
          <w:lang w:bidi="ar"/>
        </w:rPr>
        <w:br/>
      </w:r>
      <w:r>
        <w:rPr>
          <w:b/>
          <w:b/>
          <w:bCs/>
          <w:rtl w:val="true"/>
          <w:lang w:bidi="ar"/>
        </w:rPr>
        <w:t>الشيخ</w:t>
      </w:r>
      <w:r>
        <w:rPr>
          <w:b/>
          <w:bCs/>
          <w:rtl w:val="true"/>
          <w:lang w:bidi="ar"/>
        </w:rPr>
        <w:t xml:space="preserve">: </w:t>
      </w:r>
      <w:r>
        <w:rPr>
          <w:b/>
          <w:b/>
          <w:bCs/>
          <w:rtl w:val="true"/>
          <w:lang w:bidi="ar"/>
        </w:rPr>
        <w:t>اشترى عرضاً بقيمة لا تبلغ النصاب مثل أن يشتري عرضاً بمائة وخمسين درهماً ثم زادت السلعة فصارت تساوي مائتي درهم فإننا نعتبر النصاب من حين صار يساوي مائتي درهماً فإذا ملكه في شعبان وهو يساوي مائة وخمسين درهماً وفي ذي القعدة صار يساوى مائتي درهم فيبتديء الحول من ذي القعدة</w:t>
      </w:r>
      <w:r>
        <w:rPr>
          <w:b/>
          <w:bCs/>
          <w:rtl w:val="true"/>
          <w:lang w:bidi="ar"/>
        </w:rPr>
        <w:br/>
      </w:r>
      <w:r>
        <w:rPr>
          <w:b/>
          <w:b/>
          <w:bCs/>
          <w:rtl w:val="true"/>
          <w:lang w:bidi="ar"/>
        </w:rPr>
        <w:t>لأنه هو الذي تم به النصاب هذا ما لم يكن عنده مال آخر يتم به النصاب فإنه يعتبر من حول النصاب الذي كان عنده سابقاً لأن هذه عروض تجار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ملك نصاباً فنقص انقطع الحول فإن عاد فنما فبلغ النصاب استأنف الحول على ما ذكرنا في السائمة والأثمان وإن ملك </w:t>
      </w:r>
      <w:r>
        <w:rPr>
          <w:b/>
          <w:bCs/>
          <w:rtl w:val="true"/>
          <w:lang w:bidi="ar"/>
        </w:rPr>
        <w:t>(</w:t>
      </w:r>
      <w:r>
        <w:rPr>
          <w:b/>
          <w:b/>
          <w:bCs/>
          <w:rtl w:val="true"/>
          <w:lang w:bidi="ar"/>
        </w:rPr>
        <w:t>نصاباً</w:t>
      </w:r>
      <w:r>
        <w:rPr>
          <w:b/>
          <w:bCs/>
          <w:rtl w:val="true"/>
          <w:lang w:bidi="ar"/>
        </w:rPr>
        <w:t xml:space="preserve">) </w:t>
      </w:r>
      <w:r>
        <w:rPr>
          <w:b/>
          <w:b/>
          <w:bCs/>
          <w:rtl w:val="true"/>
          <w:lang w:bidi="ar"/>
        </w:rPr>
        <w:t>في أوقات فلكل نصاب ح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نُصُباً</w:t>
      </w:r>
      <w:r>
        <w:rPr>
          <w:b/>
          <w:bCs/>
          <w:rtl w:val="true"/>
          <w:lang w:bidi="ar"/>
        </w:rPr>
        <w:t xml:space="preserve">) </w:t>
      </w:r>
      <w:r>
        <w:rPr>
          <w:b/>
          <w:b/>
          <w:bCs/>
          <w:rtl w:val="true"/>
          <w:lang w:bidi="ar"/>
        </w:rPr>
        <w:t>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ضم نصاب إلى نصاب لأن المستفاد يعتبر له حول أصله على ما أسلفناه وإن لم يكمل الأول إلا بالثاني فحولهما منذ ملك الثاني وإن لم يكمل إلا بالثالث فحول الجميع من حين كمل النصاب</w:t>
      </w:r>
      <w:r>
        <w:rPr>
          <w:b/>
          <w:bCs/>
          <w:rtl w:val="true"/>
          <w:lang w:bidi="ar"/>
        </w:rPr>
        <w:t>.</w:t>
        <w:br/>
      </w:r>
      <w:r>
        <w:rPr>
          <w:b/>
          <w:b/>
          <w:bCs/>
          <w:rtl w:val="true"/>
          <w:lang w:bidi="ar"/>
        </w:rPr>
        <w:t>الشيخ</w:t>
      </w:r>
      <w:r>
        <w:rPr>
          <w:b/>
          <w:bCs/>
          <w:rtl w:val="true"/>
          <w:lang w:bidi="ar"/>
        </w:rPr>
        <w:t xml:space="preserve">: </w:t>
      </w:r>
      <w:r>
        <w:rPr>
          <w:b/>
          <w:b/>
          <w:bCs/>
          <w:rtl w:val="true"/>
          <w:lang w:bidi="ar"/>
        </w:rPr>
        <w:t>هذا رجل ملك أنصبة في أوقات فلكل نصيب حول يعني ملك النصاب الأول في محرم والثاني في ربيع والثالث في رجب كل واحد له حوله وهذا يظهر كثيراً في مسألة الرواتب فالرواتب الإنسان لا يملكها دفعة واحدة كل شهر له راتب فهنا نقول</w:t>
      </w:r>
      <w:r>
        <w:rPr>
          <w:b/>
          <w:bCs/>
          <w:rtl w:val="true"/>
          <w:lang w:bidi="ar"/>
        </w:rPr>
        <w:t xml:space="preserve">: </w:t>
      </w:r>
      <w:r>
        <w:rPr>
          <w:b/>
          <w:b/>
          <w:bCs/>
          <w:rtl w:val="true"/>
          <w:lang w:bidi="ar"/>
        </w:rPr>
        <w:t>كلما ملك نصاباً انعقد حوله من ملكه وهذا بخلاف ربح التجارة فإن ربح التجارة يكون تبعاً للأصل فإذا قدر أنه ملك نصاباً في محرم وصار يبيع ويشتري به ولما قارب الحول زاد هذا النصاب وصار يساوي أكثر من نصاب فهل يزكي هذا الزائد وإن لم يتم حوله؟ الجواب</w:t>
      </w:r>
      <w:r>
        <w:rPr>
          <w:b/>
          <w:bCs/>
          <w:rtl w:val="true"/>
          <w:lang w:bidi="ar"/>
        </w:rPr>
        <w:t xml:space="preserve">: </w:t>
      </w:r>
      <w:r>
        <w:rPr>
          <w:b/>
          <w:b/>
          <w:bCs/>
          <w:rtl w:val="true"/>
          <w:lang w:bidi="ar"/>
        </w:rPr>
        <w:t>نعم يزكيه وإن لم يتم حوله لأن ربح التجارة تابع لأصله</w:t>
      </w:r>
      <w:r>
        <w:rPr>
          <w:b/>
          <w:bCs/>
          <w:rtl w:val="true"/>
          <w:lang w:bidi="ar"/>
        </w:rPr>
        <w:t>.</w:t>
        <w:br/>
      </w:r>
      <w:r>
        <w:rPr>
          <w:b/>
          <w:b/>
          <w:bCs/>
          <w:rtl w:val="true"/>
          <w:lang w:bidi="ar"/>
        </w:rPr>
        <w:t>مسألة</w:t>
      </w:r>
      <w:r>
        <w:rPr>
          <w:b/>
          <w:bCs/>
          <w:rtl w:val="true"/>
          <w:lang w:bidi="ar"/>
        </w:rPr>
        <w:t xml:space="preserve">: </w:t>
      </w:r>
      <w:r>
        <w:rPr>
          <w:b/>
          <w:b/>
          <w:bCs/>
          <w:rtl w:val="true"/>
          <w:lang w:bidi="ar"/>
        </w:rPr>
        <w:t>نفرض أن رجلاً ورث ميراثاً أو وهب له هذا النصاب فهل نقول هذا الذي وهب له يبني حوله على ما سبق أو يبتديء له حولاً؟ يبتديء حولاً وهنا فرق بين تكميل النصاب وبين الحول فالغنم مثلاً لو أن الإنسان عنده مثلاً أربعين شاة سائمة ثم في أثناء الحول اشترى سائمة أخرى فإنها تضم إليها في النصاب فقط لكن في مسألة الحول لا فلكلٍ حولٌ جديد إلا ربح التجارة ونتاج السائمة هذه القاعدة</w:t>
      </w:r>
      <w:r>
        <w:rPr>
          <w:b/>
          <w:bCs/>
          <w:rtl w:val="true"/>
          <w:lang w:bidi="ar"/>
        </w:rPr>
        <w:t>.</w:t>
        <w:br/>
      </w:r>
      <w:r>
        <w:rPr>
          <w:b/>
          <w:b/>
          <w:bCs/>
          <w:rtl w:val="true"/>
          <w:lang w:bidi="ar"/>
        </w:rPr>
        <w:t>السائل</w:t>
      </w:r>
      <w:r>
        <w:rPr>
          <w:b/>
          <w:bCs/>
          <w:rtl w:val="true"/>
          <w:lang w:bidi="ar"/>
        </w:rPr>
        <w:t xml:space="preserve">: </w:t>
      </w:r>
      <w:r>
        <w:rPr>
          <w:b/>
          <w:b/>
          <w:bCs/>
          <w:rtl w:val="true"/>
          <w:lang w:bidi="ar"/>
        </w:rPr>
        <w:t>الموظف في الدولة ألا يعتبر كالأجير فيكون انعقاد الحول من حين عقد الإجارة؟</w:t>
      </w:r>
      <w:r>
        <w:rPr>
          <w:b/>
          <w:bCs/>
          <w:rtl w:val="true"/>
          <w:lang w:bidi="ar"/>
        </w:rPr>
        <w:br/>
      </w:r>
      <w:r>
        <w:rPr>
          <w:b/>
          <w:b/>
          <w:bCs/>
          <w:rtl w:val="true"/>
          <w:lang w:bidi="ar"/>
        </w:rPr>
        <w:t>الشيخ</w:t>
      </w:r>
      <w:r>
        <w:rPr>
          <w:b/>
          <w:bCs/>
          <w:rtl w:val="true"/>
          <w:lang w:bidi="ar"/>
        </w:rPr>
        <w:t xml:space="preserve">: </w:t>
      </w:r>
      <w:r>
        <w:rPr>
          <w:b/>
          <w:b/>
          <w:bCs/>
          <w:rtl w:val="true"/>
          <w:lang w:bidi="ar"/>
        </w:rPr>
        <w:t>لا الموظف لا يستحق راتبه إلا إذا تم الشهر فقط ولهذا جائز أن ينفصل أو يقال أو ما أشبه ذلك ولا يعطى إلا بالشهر لا يومياً وإن كان توزيع الراتب على الأيام فلا يضر</w:t>
      </w:r>
      <w:r>
        <w:rPr>
          <w:b/>
          <w:bCs/>
          <w:rtl w:val="true"/>
          <w:lang w:bidi="ar"/>
        </w:rPr>
        <w:t>.</w:t>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شترط أن يملك العرض بعوض ذكره ابن عقيل وأبو الخطاب وقال القاضي</w:t>
      </w:r>
      <w:r>
        <w:rPr>
          <w:b/>
          <w:bCs/>
          <w:rtl w:val="true"/>
          <w:lang w:bidi="ar"/>
        </w:rPr>
        <w:t xml:space="preserve">: </w:t>
      </w:r>
      <w:r>
        <w:rPr>
          <w:b/>
          <w:b/>
          <w:bCs/>
          <w:rtl w:val="true"/>
          <w:lang w:bidi="ar"/>
        </w:rPr>
        <w:t>يشترط أن يملكه بعوض كالبيع والخلع والنكاح فإن ملكه بهبة أو احتشاشٍ أو غنيمة لم يصر للتجارة لأنه ملكه بغير عوض أشبه الموروث ولنا أنه ملكها بفعله أشبه المملوك بالبيع وفارق الإرث لأنه بغير فعله فجرى مجرى الاستدامة</w:t>
      </w:r>
      <w:r>
        <w:rPr>
          <w:b/>
          <w:bCs/>
          <w:rtl w:val="true"/>
          <w:lang w:bidi="ar"/>
        </w:rPr>
        <w:t>.</w:t>
        <w:br/>
      </w:r>
      <w:r>
        <w:rPr>
          <w:b/>
          <w:b/>
          <w:bCs/>
          <w:rtl w:val="true"/>
          <w:lang w:bidi="ar"/>
        </w:rPr>
        <w:t>الشيخ</w:t>
      </w:r>
      <w:r>
        <w:rPr>
          <w:b/>
          <w:bCs/>
          <w:rtl w:val="true"/>
          <w:lang w:bidi="ar"/>
        </w:rPr>
        <w:t xml:space="preserve">: </w:t>
      </w:r>
      <w:r>
        <w:rPr>
          <w:b/>
          <w:b/>
          <w:bCs/>
          <w:rtl w:val="true"/>
          <w:lang w:bidi="ar"/>
        </w:rPr>
        <w:t>إذاً يتلخص لنا أن في المسألة ثلاثة أقو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لا يكون للتجارة إلا إذا ملكه بعوض فإن ملكه بغير عوض لم يصر للتجارة وهذا هو الذي أشار إليه المؤلف وهو قول القاضي رحمه الله فهو يشترط أن يملكه بعوض فإن ملكه بهبة فعلى رأي القاضي لا يكون للتجارة حتى يبيعه ويشتري بثمنه عرضاً آخ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شترط أن يملكه بفعله سواء كان بعوض أو بغير عوض وعلى هذا الرأي إذا وهب له عرض من عروض التجارة ثم نواه للتجارة يكون للتجار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لا يشترط أن يملكه بعوض ولا أن يملكه باختيار وأنه متى ملكه ثم نواه للتجارة صار للتجارة وهذا الذي رجحناه أولاً وأخيراً لقول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ولحديث سمرة </w:t>
      </w:r>
      <w:r>
        <w:rPr>
          <w:b/>
          <w:bCs/>
          <w:rtl w:val="true"/>
          <w:lang w:bidi="ar"/>
        </w:rPr>
        <w:t>(</w:t>
      </w:r>
      <w:r>
        <w:rPr>
          <w:b/>
          <w:b/>
          <w:bCs/>
          <w:rtl w:val="true"/>
          <w:lang w:bidi="ar"/>
        </w:rPr>
        <w:t>أنهم يخرجون الزكاة عما يعدونه للبي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شترى نصاباً للتجارة بآخر لم ينقطع الحول لأن الزكاة تتعلق بالقيمة والقيمة فيهما واحدة انتقلت من سلعة إلى سلعة فهي كدراهم نقلت من بيت إلى بيت وإن اشتراه بأثمان لم ينقطع الحول لأن القيمة في الأثمان كانت ظاهرة فاستترت في السلعة وكذلك لو باع نصاب التجارة بنصاب الأثمان لم ينقطع الحول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تبادل السلع في عروض التجارة لا يقطع الحول فلو كان عنده أراضي للتجارة وفي نصف الحول باعها بسيارات للتجارة هل ينقطع الحول؟ لا ومتى يزكي السيارات؟ إذا تم حول الأرض ولو كان عنده سلع من نوع وفي أثناء الحول حولها إلى نوع آخر فإنه لا ينقطع الحول لأن الزكاة في القيمة والقيمة لم تختلف بتغيير أعيان التجارة ولو باعها بأثمان ليس بعرض تجارة فهل ينقطع الحول؟ لا كرجل عنده أراضي للتجارة وفي أثناء الحول باعها بدراهم قال أريد أن يكون عندي دراهم فهل ينقطع حولها؟ الجواب لا وعلى هذا فتبديل العروض بعضها ببعض لا يقطع الحول وتبديلها بأثمان كذلك لا ينقطع الحول والعلة أن الزكاة إنما تجب في عروض التجارة بالقيمة</w:t>
      </w:r>
      <w:r>
        <w:rPr>
          <w:b/>
          <w:bCs/>
          <w:rtl w:val="true"/>
          <w:lang w:bidi="ar"/>
        </w:rPr>
        <w:t>.</w:t>
        <w:br/>
      </w:r>
      <w:r>
        <w:rPr>
          <w:b/>
          <w:b/>
          <w:bCs/>
          <w:rtl w:val="true"/>
          <w:lang w:bidi="ar"/>
        </w:rPr>
        <w:t>السائل</w:t>
      </w:r>
      <w:r>
        <w:rPr>
          <w:b/>
          <w:bCs/>
          <w:rtl w:val="true"/>
          <w:lang w:bidi="ar"/>
        </w:rPr>
        <w:t xml:space="preserve">: </w:t>
      </w:r>
      <w:r>
        <w:rPr>
          <w:b/>
          <w:b/>
          <w:bCs/>
          <w:rtl w:val="true"/>
          <w:lang w:bidi="ar"/>
        </w:rPr>
        <w:t>فيما إذا استبدل العرض بالأثمان والعروض مكثت عنده ستة أشهر متى يزكي؟</w:t>
      </w:r>
      <w:r>
        <w:rPr>
          <w:b/>
          <w:bCs/>
          <w:rtl w:val="true"/>
          <w:lang w:bidi="ar"/>
        </w:rPr>
        <w:br/>
      </w:r>
      <w:r>
        <w:rPr>
          <w:b/>
          <w:b/>
          <w:bCs/>
          <w:rtl w:val="true"/>
          <w:lang w:bidi="ar"/>
        </w:rPr>
        <w:t>الشيخ</w:t>
      </w:r>
      <w:r>
        <w:rPr>
          <w:b/>
          <w:bCs/>
          <w:rtl w:val="true"/>
          <w:lang w:bidi="ar"/>
        </w:rPr>
        <w:t xml:space="preserve">: </w:t>
      </w:r>
      <w:r>
        <w:rPr>
          <w:b/>
          <w:b/>
          <w:bCs/>
          <w:rtl w:val="true"/>
          <w:lang w:bidi="ar"/>
        </w:rPr>
        <w:t>إذا مضى للعروض سنة وجبت الزكاة مع أنه لم يمض على الدراهم إلا ستة أشهر كما لو أبدلها بعروض أخرى</w:t>
      </w:r>
      <w:r>
        <w:rPr>
          <w:b/>
          <w:bCs/>
          <w:rtl w:val="true"/>
          <w:lang w:bidi="ar"/>
        </w:rPr>
        <w:t>.</w:t>
        <w:br/>
      </w:r>
      <w:r>
        <w:rPr>
          <w:b/>
          <w:b/>
          <w:bCs/>
          <w:rtl w:val="true"/>
          <w:lang w:bidi="ar"/>
        </w:rPr>
        <w:t>السائل</w:t>
      </w:r>
      <w:r>
        <w:rPr>
          <w:b/>
          <w:bCs/>
          <w:rtl w:val="true"/>
          <w:lang w:bidi="ar"/>
        </w:rPr>
        <w:t xml:space="preserve">: </w:t>
      </w:r>
      <w:r>
        <w:rPr>
          <w:b/>
          <w:b/>
          <w:bCs/>
          <w:rtl w:val="true"/>
          <w:lang w:bidi="ar"/>
        </w:rPr>
        <w:t>إذا باع السلعة تخلصاً لا تجارة متى يبتديء حول الأثمان؟</w:t>
      </w:r>
      <w:r>
        <w:rPr>
          <w:b/>
          <w:bCs/>
          <w:rtl w:val="true"/>
          <w:lang w:bidi="ar"/>
        </w:rPr>
        <w:br/>
      </w:r>
      <w:r>
        <w:rPr>
          <w:b/>
          <w:b/>
          <w:bCs/>
          <w:rtl w:val="true"/>
          <w:lang w:bidi="ar"/>
        </w:rPr>
        <w:t>الشيخ</w:t>
      </w:r>
      <w:r>
        <w:rPr>
          <w:b/>
          <w:bCs/>
          <w:rtl w:val="true"/>
          <w:lang w:bidi="ar"/>
        </w:rPr>
        <w:t xml:space="preserve">: </w:t>
      </w:r>
      <w:r>
        <w:rPr>
          <w:b/>
          <w:b/>
          <w:bCs/>
          <w:rtl w:val="true"/>
          <w:lang w:bidi="ar"/>
        </w:rPr>
        <w:t>يبتدأ حول الأثمان من البيع إنسان عنده أرض منحت له من قبل الدولة وصار يعرضها للناس وبقيت ستة أشهر ما بيعت ثم بيعت بعد ستة أشهر يبتدأ الحول من البيع يعني ما قبل ذلك ليست للتجا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ملك للتجارة سائمة فحال الحول والسوم ونية التجارة موجودان فبلغ المال نصاب أحدهما دون الآخر كخمس من الإبل لا تبلغ قيمتها مائتي درهم أو أربعٍ تبلغ ذلك وجب زكاة ما وجد نصابه لوجود سببها خالياً عن معارض لها، وإن وجد نصابهما كخمس قيمتها مائتا درهم وجبت زكاة التجارة وحدها لأنها أحظ للفقراء لزيادتها بزيادة القيمة من غير وقص وسواء تم حولهما جميعاً أو تقدم أحدهما صاحبه لذلك</w:t>
      </w:r>
      <w:r>
        <w:rPr>
          <w:b/>
          <w:bCs/>
          <w:rtl w:val="true"/>
          <w:lang w:bidi="ar"/>
        </w:rPr>
        <w:t>.</w:t>
        <w:br/>
      </w:r>
      <w:r>
        <w:rPr>
          <w:b/>
          <w:b/>
          <w:bCs/>
          <w:rtl w:val="true"/>
          <w:lang w:bidi="ar"/>
        </w:rPr>
        <w:t>الشيخ</w:t>
      </w:r>
      <w:r>
        <w:rPr>
          <w:b/>
          <w:bCs/>
          <w:rtl w:val="true"/>
          <w:lang w:bidi="ar"/>
        </w:rPr>
        <w:t xml:space="preserve">: </w:t>
      </w:r>
      <w:r>
        <w:rPr>
          <w:b/>
          <w:b/>
          <w:bCs/>
          <w:rtl w:val="true"/>
          <w:lang w:bidi="ar"/>
        </w:rPr>
        <w:t>الخَمْس قيمتها مائتا درهم زكاتها ربع العشر أي خمسة دراهم وخمسة دراهم على كلام المؤلف أكثر من الشاة ولكن هذا في زمنه والآن الشاة أكثر لاشك فيؤخذ بالأح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شترى أرضاً أو نخلاً للتجارة فأثمرت النخل وزرعت الأرض فكذلك في أحد الوجهين وفي الآخر يزكي الثمرة والزرع زكاة العشر ثم يقوم الأرض والنخل فيزكيهما لأن ذلك أحظ للفقراء لكثرة الواجب وزيادة نفعه</w:t>
      </w:r>
      <w:r>
        <w:rPr>
          <w:b/>
          <w:bCs/>
          <w:rtl w:val="true"/>
          <w:lang w:bidi="ar"/>
        </w:rPr>
        <w:br/>
      </w:r>
      <w:r>
        <w:rPr>
          <w:b/>
          <w:b/>
          <w:bCs/>
          <w:rtl w:val="true"/>
          <w:lang w:bidi="ar"/>
        </w:rPr>
        <w:t>الشيخ</w:t>
      </w:r>
      <w:r>
        <w:rPr>
          <w:b/>
          <w:bCs/>
          <w:rtl w:val="true"/>
          <w:lang w:bidi="ar"/>
        </w:rPr>
        <w:t xml:space="preserve">: </w:t>
      </w:r>
      <w:r>
        <w:rPr>
          <w:b/>
          <w:b/>
          <w:bCs/>
          <w:rtl w:val="true"/>
          <w:lang w:bidi="ar"/>
        </w:rPr>
        <w:t>أكثر لأنه لو زكى الثمرة زكاة تجارة لكان فيها ربع العشر وإذا زكاها زكاة ثمرة صار فيها إما العشر كاملاً وإما نصف العشر فهو أكثر</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قوم السلع عند الحول بما فيها من نماء وربح لأن الربح من نمائها فكان حوله حولها كسخال السائمة وما نما بعد الحول ضم إليه في الحول الثاني لأنه إنما وجد فيه ويكمل نصاب التجارة بالأثمان</w:t>
      </w:r>
      <w:r>
        <w:rPr>
          <w:b/>
          <w:bCs/>
          <w:rtl w:val="true"/>
          <w:lang w:bidi="ar"/>
        </w:rPr>
        <w:t>.</w:t>
        <w:br/>
      </w:r>
      <w:r>
        <w:rPr>
          <w:b/>
          <w:b/>
          <w:bCs/>
          <w:rtl w:val="true"/>
          <w:lang w:bidi="ar"/>
        </w:rPr>
        <w:t>الشيخ</w:t>
      </w:r>
      <w:r>
        <w:rPr>
          <w:b/>
          <w:bCs/>
          <w:rtl w:val="true"/>
          <w:lang w:bidi="ar"/>
        </w:rPr>
        <w:t xml:space="preserve">: </w:t>
      </w:r>
      <w:r>
        <w:rPr>
          <w:b/>
          <w:b/>
          <w:bCs/>
          <w:rtl w:val="true"/>
          <w:lang w:bidi="ar"/>
        </w:rPr>
        <w:t>هذا واضح أن الربح يتبع الأصل فإذا نما وقد بقي على تمام الحول شهر واحد فالنماء تابع للأصل</w:t>
      </w:r>
      <w:r>
        <w:rPr>
          <w:b/>
          <w:bCs/>
          <w:rtl w:val="true"/>
          <w:lang w:bidi="ar"/>
        </w:rPr>
        <w:t>.</w:t>
        <w:br/>
      </w:r>
      <w:r>
        <w:rPr>
          <w:b/>
          <w:b/>
          <w:bCs/>
          <w:rtl w:val="true"/>
          <w:lang w:bidi="ar"/>
        </w:rPr>
        <w:t>القارئ</w:t>
      </w:r>
      <w:r>
        <w:rPr>
          <w:b/>
          <w:bCs/>
          <w:rtl w:val="true"/>
          <w:lang w:bidi="ar"/>
        </w:rPr>
        <w:t xml:space="preserve">: </w:t>
      </w:r>
      <w:r>
        <w:rPr>
          <w:b/>
          <w:b/>
          <w:bCs/>
          <w:rtl w:val="true"/>
          <w:lang w:bidi="ar"/>
        </w:rPr>
        <w:t>لأن زكاة التجارة تتعلق بالقيمة فهما جنس واحد وتخرج الزكاة من قيمة العروض لا من أعيانها لأن زكاتها تتعلق بالقيمة لا بالأعيان وما اعتبر النصاب فيه وجبت الزكاة منه كسائر الأموال</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مذهب أنه تخرج زكاة العروض من النقدين ولا تخرج من الأموال وهذا القول لاشك أنه أحوط أولاً</w:t>
      </w:r>
      <w:r>
        <w:rPr>
          <w:b/>
          <w:bCs/>
          <w:rtl w:val="true"/>
          <w:lang w:bidi="ar"/>
        </w:rPr>
        <w:t xml:space="preserve">: </w:t>
      </w:r>
      <w:r>
        <w:rPr>
          <w:b/>
          <w:b/>
          <w:bCs/>
          <w:rtl w:val="true"/>
          <w:lang w:bidi="ar"/>
        </w:rPr>
        <w:t>لأن زكاة العروض تجب في القيمة ولا تجب في الأعيان لأن الأعيان ليست مرادة للتاجر فالتاجر يشتري هذه السلعة اليوم ويبيعها غداً أو في آخر اليوم ليست مرادة له مراد التاجر في عروض التجارة القيمة فتجب الزكاة في القيمة فيخرج الزكاة من القيمة</w:t>
      </w:r>
      <w:r>
        <w:rPr>
          <w:b/>
          <w:bCs/>
          <w:rtl w:val="true"/>
          <w:lang w:bidi="ar"/>
        </w:rPr>
        <w:t>.</w:t>
        <w:br/>
      </w:r>
      <w:r>
        <w:rPr>
          <w:b/>
          <w:b/>
          <w:bCs/>
          <w:rtl w:val="true"/>
          <w:lang w:bidi="ar"/>
        </w:rPr>
        <w:t>ثانياً</w:t>
      </w:r>
      <w:r>
        <w:rPr>
          <w:b/>
          <w:bCs/>
          <w:rtl w:val="true"/>
          <w:lang w:bidi="ar"/>
        </w:rPr>
        <w:t xml:space="preserve">: </w:t>
      </w:r>
      <w:r>
        <w:rPr>
          <w:b/>
          <w:b/>
          <w:bCs/>
          <w:rtl w:val="true"/>
          <w:lang w:bidi="ar"/>
        </w:rPr>
        <w:t>أنه لو قلنا يخرجها من المال فهل هذا المال الذي عند التاجر يكون مرغوباً عند الفقراء قد لا يرغبه الفقير فيذهب ويبيعه بنصف قيمته أو أقل أو يبقيه عنده بالبيت تأكله الأ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ه ربما يحابي نفسه فينظر إلى المال الكاسد عنده الذي لم يتيسر له البيع فيخرجه عن الزكاة فيكون ممن تيمم الخبيث لذلك كان القول بإخراج النقود أولى لكن لو فرض أن الأمور اختلفت وكان الأحب إلى الفقراء الإخراج من نفس أعيان المال فحينئذٍ يخرج منه يعني لو أن رجلاً تاجر تمر وعروض التجارة التي عنده تمر وكان الفقراء يحتاجون إلى التمر أكثر من الدراهم فهنا نقول أخرج من التمر لا بأس وأما إذا لم يكن أنفع للفقراء فالإخراج من القيمة ولابد ولو أن شخصاً وجبت عليه الزكاة من النقد وعرف أن هذا الفقير يحتاج إلى ثلاجة مثلاً أو غسالة أو حاجة أخرى فاشتراها له فهل يجوز أو لا؟ الجواب</w:t>
      </w:r>
      <w:r>
        <w:rPr>
          <w:b/>
          <w:bCs/>
          <w:rtl w:val="true"/>
          <w:lang w:bidi="ar"/>
        </w:rPr>
        <w:t xml:space="preserve">: </w:t>
      </w:r>
      <w:r>
        <w:rPr>
          <w:b/>
          <w:b/>
          <w:bCs/>
          <w:rtl w:val="true"/>
          <w:lang w:bidi="ar"/>
        </w:rPr>
        <w:t>لا يجوز لأن الواجب أن يعطيه نقوداً وهل له أن يقول إن لك عندي زكاة فهل توكلني أن أشتري لك بها شيئاً فيقول نعم أنا احتاج إلى الشيء الفلاني فاشتره لي من الزكاة التي لي عندك؟ هذا جائز لا بأس به</w:t>
      </w:r>
      <w:r>
        <w:rPr>
          <w:b/>
          <w:bCs/>
          <w:rtl w:val="true"/>
          <w:lang w:bidi="ar"/>
        </w:rPr>
        <w:t>.</w:t>
        <w:br/>
      </w:r>
      <w:r>
        <w:rPr>
          <w:b/>
          <w:b/>
          <w:bCs/>
          <w:rtl w:val="true"/>
          <w:lang w:bidi="ar"/>
        </w:rPr>
        <w:t>القارئ</w:t>
      </w:r>
      <w:r>
        <w:rPr>
          <w:b/>
          <w:bCs/>
          <w:rtl w:val="true"/>
          <w:lang w:bidi="ar"/>
        </w:rPr>
        <w:t xml:space="preserve">: </w:t>
      </w:r>
      <w:r>
        <w:rPr>
          <w:b/>
          <w:b/>
          <w:bCs/>
          <w:rtl w:val="true"/>
          <w:lang w:bidi="ar"/>
        </w:rPr>
        <w:t>وقدر زكاته ربع العشر لأنها تتعلق بالقيمة فأشبهت زكاة الأثمان وفيما زاد على النصاب بحسابه لذلك</w:t>
      </w:r>
      <w:r>
        <w:rPr>
          <w:b/>
          <w:bCs/>
          <w:rtl w:val="true"/>
          <w:lang w:bidi="ar"/>
        </w:rPr>
        <w:t>.</w:t>
        <w:br/>
      </w:r>
      <w:r>
        <w:rPr>
          <w:b/>
          <w:b/>
          <w:bCs/>
          <w:rtl w:val="true"/>
          <w:lang w:bidi="ar"/>
        </w:rPr>
        <w:t>الشيخ</w:t>
      </w:r>
      <w:r>
        <w:rPr>
          <w:b/>
          <w:bCs/>
          <w:rtl w:val="true"/>
          <w:lang w:bidi="ar"/>
        </w:rPr>
        <w:t>: (</w:t>
      </w:r>
      <w:r>
        <w:rPr>
          <w:b/>
          <w:b/>
          <w:bCs/>
          <w:rtl w:val="true"/>
          <w:lang w:bidi="ar"/>
        </w:rPr>
        <w:t>لذلك</w:t>
      </w:r>
      <w:r>
        <w:rPr>
          <w:b/>
          <w:bCs/>
          <w:rtl w:val="true"/>
          <w:lang w:bidi="ar"/>
        </w:rPr>
        <w:t xml:space="preserve">) </w:t>
      </w:r>
      <w:r>
        <w:rPr>
          <w:b/>
          <w:b/>
          <w:bCs/>
          <w:rtl w:val="true"/>
          <w:lang w:bidi="ar"/>
        </w:rPr>
        <w:t xml:space="preserve">لا بأس يصلح لكن نسختي المخطوطة </w:t>
      </w:r>
      <w:r>
        <w:rPr>
          <w:b/>
          <w:bCs/>
          <w:rtl w:val="true"/>
          <w:lang w:bidi="ar"/>
        </w:rPr>
        <w:t>(</w:t>
      </w:r>
      <w:r>
        <w:rPr>
          <w:b/>
          <w:b/>
          <w:bCs/>
          <w:rtl w:val="true"/>
          <w:lang w:bidi="ar"/>
        </w:rPr>
        <w:t>كذلك</w:t>
      </w:r>
      <w:r>
        <w:rPr>
          <w:b/>
          <w:bCs/>
          <w:rtl w:val="true"/>
          <w:lang w:bidi="ar"/>
        </w:rPr>
        <w:t>).</w:t>
        <w:br/>
        <w:br/>
      </w:r>
      <w:r>
        <w:rPr>
          <w:b/>
          <w:b/>
          <w:bCs/>
          <w:rtl w:val="true"/>
          <w:lang w:bidi="ar"/>
        </w:rPr>
        <w:t>القارئ</w:t>
      </w:r>
      <w:r>
        <w:rPr>
          <w:b/>
          <w:bCs/>
          <w:rtl w:val="true"/>
          <w:lang w:bidi="ar"/>
        </w:rPr>
        <w:t xml:space="preserve">: </w:t>
      </w:r>
      <w:r>
        <w:rPr>
          <w:b/>
          <w:b/>
          <w:bCs/>
          <w:rtl w:val="true"/>
          <w:lang w:bidi="ar"/>
        </w:rPr>
        <w:t>ويخرج عنها ما شاء من عين أو ورق لأنهما جميعاً قيمة</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يعنى إن شاء من الذهب وإن شاء من الفضة لكن الذي يناسب عامة الناس هو الفضة لأنه إذا كان عنده دينار وهو يحتاج إلى حاجة تساوي درهماً ماذا يعمل؟ يشق عليه أن يصرف ثم يشتري فالغالب أن الأرفق بالفقير أن تخرج الزكاة من الورق أي الفض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تم الحول على مال المضاربة فعلى رب المال زكاة رأس المال وحصته من الربح لأن حول الربح حول الأصل وله إخراجها من المال لأنه مؤنته ووجبة لسببه ويحسبها من نصيبه لأنها واجبة عليه فتحسب عليه كدينه ويحتمل أن تحسب من الربح لأنها من مؤنة المال فأشبهت أجرة الك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هو الأول أنه إذا أخرجها من المال المضارب فيه فهي من رأس المال وليست من الربح لأن لو قلنا من الربح لخسر المضارب فهذا رجل أعطى شخصاً مائة ألف قال خذ واتجر بها فاتجر بها وربح فعلى رب المال زكاة رأس المال وزكاة نصيبه من الربح فإذا قدرنا أن مائة ألف ربحت عشرين ألفاً صار على رب المال زكاة مئة وعشرة آلاف ويريد أن يخرجها الآن هل يخرجها من الربح أو من رأس المال؟ نقول</w:t>
      </w:r>
      <w:r>
        <w:rPr>
          <w:b/>
          <w:bCs/>
          <w:rtl w:val="true"/>
          <w:lang w:bidi="ar"/>
        </w:rPr>
        <w:t xml:space="preserve">: </w:t>
      </w:r>
      <w:r>
        <w:rPr>
          <w:b/>
          <w:b/>
          <w:bCs/>
          <w:rtl w:val="true"/>
          <w:lang w:bidi="ar"/>
        </w:rPr>
        <w:t>يخرجها من رأس المال ولو أخرجها من الربح لنقص عن عشرين ألفاً وصار الضرر على العامل وهذا بخلاف أجرة الكيال لأن أجرة الكيال تتعلق بعين المال</w:t>
      </w:r>
      <w:r>
        <w:rPr>
          <w:b/>
          <w:bCs/>
          <w:rtl w:val="true"/>
          <w:lang w:bidi="ar"/>
        </w:rPr>
        <w:t>.</w:t>
        <w:br/>
      </w:r>
      <w:r>
        <w:rPr>
          <w:b/>
          <w:b/>
          <w:bCs/>
          <w:rtl w:val="true"/>
          <w:lang w:bidi="ar"/>
        </w:rPr>
        <w:t>القارئ</w:t>
      </w:r>
      <w:r>
        <w:rPr>
          <w:b/>
          <w:bCs/>
          <w:rtl w:val="true"/>
          <w:lang w:bidi="ar"/>
        </w:rPr>
        <w:t xml:space="preserve">: </w:t>
      </w:r>
      <w:r>
        <w:rPr>
          <w:b/>
          <w:b/>
          <w:bCs/>
          <w:rtl w:val="true"/>
          <w:lang w:bidi="ar"/>
        </w:rPr>
        <w:t>وفي زكاة حصة المضارب وجهان فمن أوجبها لم يجوز إخراجها من المال لأن الربح وقاية رأس المال وليس عليه إخراجها من غيره حتى يقبض فيؤدي لما مضى كالدين ويحتمل جواز إخراجها منه لأنهما دخلا على حكم الإسلام ومن حكمه وجوب الزكاة وإخراجها من المال</w:t>
      </w:r>
      <w:r>
        <w:rPr>
          <w:b/>
          <w:bCs/>
          <w:rtl w:val="true"/>
          <w:lang w:bidi="ar"/>
        </w:rPr>
        <w:t>.</w:t>
        <w:br/>
      </w:r>
      <w:r>
        <w:rPr>
          <w:b/>
          <w:b/>
          <w:bCs/>
          <w:rtl w:val="true"/>
          <w:lang w:bidi="ar"/>
        </w:rPr>
        <w:t>الشيخ</w:t>
      </w:r>
      <w:r>
        <w:rPr>
          <w:b/>
          <w:bCs/>
          <w:rtl w:val="true"/>
          <w:lang w:bidi="ar"/>
        </w:rPr>
        <w:t xml:space="preserve">: </w:t>
      </w:r>
      <w:r>
        <w:rPr>
          <w:b/>
          <w:b/>
          <w:bCs/>
          <w:rtl w:val="true"/>
          <w:lang w:bidi="ar"/>
        </w:rPr>
        <w:t>حصة المضارب فيها خلاف هل تجب الزكاة فيها أو لا؟ والصحيح أنه إذا تم الحول وهي لم تقسم أن فيها الزكاة لأنها ربح مال تجب زكاته فيجب عليه أن يزكيه ولأن هذا هو الظاهر من عمل الناس من عهد الرسول عليه الصلاة والسلام إلى اليوم أنه إذا وجبت الزكاة في المال أخرجت منه ومن ربحه ثم هل تخرج من المال أو تخرج من غيره؟ كلام المؤلف رحمه الله ذكر فيه الخلاف والظاهر أنها تخرج من نفس المال فمثلاً إذا كان أصل المال مائة ألف وربح عشرين ألفاً نقول على القول الصحيح أخرج زكاة مائة</w:t>
      </w:r>
      <w:r>
        <w:rPr>
          <w:b/>
          <w:bCs/>
          <w:rtl w:val="true"/>
          <w:lang w:bidi="ar"/>
        </w:rPr>
        <w:br/>
        <w:br/>
      </w:r>
      <w:r>
        <w:rPr>
          <w:b/>
          <w:b/>
          <w:bCs/>
          <w:rtl w:val="true"/>
          <w:lang w:bidi="ar"/>
        </w:rPr>
        <w:t>وعشرين أما عشرة فواضح أنها تجب فيها الزكاة لأنها تابعت لرأس المال وأما العشرة الثانية فزكاتها على القول الراجح واجبة أيضاً فنقول هذا المال المضارب فيه كلما حال الحول أخرجنا الزكاة من الموجود</w:t>
      </w:r>
      <w:r>
        <w:rPr>
          <w:b/>
          <w:bCs/>
          <w:rtl w:val="true"/>
          <w:lang w:bidi="ar"/>
        </w:rPr>
        <w:t>.</w:t>
        <w:br/>
      </w:r>
      <w:r>
        <w:rPr>
          <w:b/>
          <w:b/>
          <w:bCs/>
          <w:rtl w:val="true"/>
          <w:lang w:bidi="ar"/>
        </w:rPr>
        <w:t>السائل</w:t>
      </w:r>
      <w:r>
        <w:rPr>
          <w:b/>
          <w:bCs/>
          <w:rtl w:val="true"/>
          <w:lang w:bidi="ar"/>
        </w:rPr>
        <w:t xml:space="preserve">: </w:t>
      </w:r>
      <w:r>
        <w:rPr>
          <w:b/>
          <w:b/>
          <w:bCs/>
          <w:rtl w:val="true"/>
          <w:lang w:bidi="ar"/>
        </w:rPr>
        <w:t>المخاطب هل هو المالك يخرج عن مائة وعشرين أم المضارب في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واءً قال المالك للمضارب أخرجها أو أخرجها هو المهم أن الزكاة تجب في المائة والعشرين ويقال لكل واحد منهما وكِّل الآخر</w:t>
      </w:r>
      <w:r>
        <w:rPr>
          <w:b/>
          <w:bCs/>
          <w:rtl w:val="true"/>
          <w:lang w:bidi="ar"/>
        </w:rPr>
        <w:t>.</w:t>
        <w:br/>
      </w:r>
      <w:r>
        <w:rPr>
          <w:b/>
          <w:b/>
          <w:bCs/>
          <w:rtl w:val="true"/>
          <w:lang w:bidi="ar"/>
        </w:rPr>
        <w:t>السائل</w:t>
      </w:r>
      <w:r>
        <w:rPr>
          <w:b/>
          <w:bCs/>
          <w:rtl w:val="true"/>
          <w:lang w:bidi="ar"/>
        </w:rPr>
        <w:t xml:space="preserve">: </w:t>
      </w:r>
      <w:r>
        <w:rPr>
          <w:b/>
          <w:b/>
          <w:bCs/>
          <w:rtl w:val="true"/>
          <w:lang w:bidi="ar"/>
        </w:rPr>
        <w:t>نحن قلنا إن من شروط الزكاة استقرار المال وحصة المضارب غير مستقرة؟</w:t>
      </w:r>
      <w:r>
        <w:rPr>
          <w:b/>
          <w:bCs/>
          <w:rtl w:val="true"/>
          <w:lang w:bidi="ar"/>
        </w:rPr>
        <w:br/>
      </w:r>
      <w:r>
        <w:rPr>
          <w:b/>
          <w:b/>
          <w:bCs/>
          <w:rtl w:val="true"/>
          <w:lang w:bidi="ar"/>
        </w:rPr>
        <w:t>الشيخ</w:t>
      </w:r>
      <w:r>
        <w:rPr>
          <w:b/>
          <w:bCs/>
          <w:rtl w:val="true"/>
          <w:lang w:bidi="ar"/>
        </w:rPr>
        <w:t xml:space="preserve">: </w:t>
      </w:r>
      <w:r>
        <w:rPr>
          <w:b/>
          <w:b/>
          <w:bCs/>
          <w:rtl w:val="true"/>
          <w:lang w:bidi="ar"/>
        </w:rPr>
        <w:t>لا تم الحول الآن صحيح قبل الحول ما ندري لكن تم الآن الحول فوجبت الزكاة وهي مستقرة</w:t>
      </w:r>
      <w:r>
        <w:rPr>
          <w:b/>
          <w:bCs/>
          <w:rtl w:val="true"/>
          <w:lang w:bidi="ar"/>
        </w:rPr>
        <w:t>.</w:t>
        <w:br/>
      </w:r>
      <w:r>
        <w:rPr>
          <w:b/>
          <w:b/>
          <w:bCs/>
          <w:rtl w:val="true"/>
          <w:lang w:bidi="ar"/>
        </w:rPr>
        <w:t>السائل</w:t>
      </w:r>
      <w:r>
        <w:rPr>
          <w:b/>
          <w:bCs/>
          <w:rtl w:val="true"/>
          <w:lang w:bidi="ar"/>
        </w:rPr>
        <w:t xml:space="preserve">: </w:t>
      </w:r>
      <w:r>
        <w:rPr>
          <w:b/>
          <w:b/>
          <w:bCs/>
          <w:rtl w:val="true"/>
          <w:lang w:bidi="ar"/>
        </w:rPr>
        <w:t>ما هي الصورة التي لا يزكي بها المضارب حصته؟</w:t>
      </w:r>
      <w:r>
        <w:rPr>
          <w:b/>
          <w:bCs/>
          <w:rtl w:val="true"/>
          <w:lang w:bidi="ar"/>
        </w:rPr>
        <w:br/>
      </w:r>
      <w:r>
        <w:rPr>
          <w:b/>
          <w:b/>
          <w:bCs/>
          <w:rtl w:val="true"/>
          <w:lang w:bidi="ar"/>
        </w:rPr>
        <w:t>الشيخ</w:t>
      </w:r>
      <w:r>
        <w:rPr>
          <w:b/>
          <w:bCs/>
          <w:rtl w:val="true"/>
          <w:lang w:bidi="ar"/>
        </w:rPr>
        <w:t xml:space="preserve">: </w:t>
      </w:r>
      <w:r>
        <w:rPr>
          <w:b/>
          <w:b/>
          <w:bCs/>
          <w:rtl w:val="true"/>
          <w:lang w:bidi="ar"/>
        </w:rPr>
        <w:t>المذهب لا يزكي مطلقاً حتى لو تم الحول لكن الصحيح هو ما ما ذكر المؤلف في الوجه الثان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أذن كل واحد من الشريكين للآخر في إخراج زكا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عندي في المخطوط </w:t>
      </w:r>
      <w:r>
        <w:rPr>
          <w:b/>
          <w:bCs/>
          <w:rtl w:val="true"/>
          <w:lang w:bidi="ar"/>
        </w:rPr>
        <w:t>(</w:t>
      </w:r>
      <w:r>
        <w:rPr>
          <w:b/>
          <w:b/>
          <w:bCs/>
          <w:rtl w:val="true"/>
          <w:lang w:bidi="ar"/>
        </w:rPr>
        <w:t>في إخراج الزكاة</w:t>
      </w:r>
      <w:r>
        <w:rPr>
          <w:b/>
          <w:bCs/>
          <w:rtl w:val="true"/>
          <w:lang w:bidi="ar"/>
        </w:rPr>
        <w:t>).</w:t>
        <w:br/>
      </w:r>
      <w:r>
        <w:rPr>
          <w:b/>
          <w:b/>
          <w:bCs/>
          <w:rtl w:val="true"/>
          <w:lang w:bidi="ar"/>
        </w:rPr>
        <w:t>القارئ</w:t>
      </w:r>
      <w:r>
        <w:rPr>
          <w:b/>
          <w:bCs/>
          <w:rtl w:val="true"/>
          <w:lang w:bidi="ar"/>
        </w:rPr>
        <w:t xml:space="preserve">: </w:t>
      </w:r>
      <w:r>
        <w:rPr>
          <w:b/>
          <w:b/>
          <w:bCs/>
          <w:rtl w:val="true"/>
          <w:lang w:bidi="ar"/>
        </w:rPr>
        <w:t>فأخرجاها معاً ضمن كل واحد منهما نصيب صاحبه لأنه انعزل عن الوكالة بشروع موكله في الإخراج وإن أخرجها أحدهما قبل الآخر ضمن الثاني نصيب الأول علم بإخراجه أو لم يعلم لأن الوكالة زالت بزوال ما وُكِّل فيه فأشبه ما لو وكله في بيع ثوب ثم باعه الموكل ويحتمل أن لا يضمن إذا لم يعلم لأن المالك غره</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أصح وفي مثل هذه الحال نقول الأفضل والأولى أن لا يوكِّل كل واحد منهما الآخر لأنه إذا وكَّل أحدهما الآخر فالذي يدفع الأول يكون أبرأ ذمة الجميع فإذا أخرج الثاني بعده فقد أخرج ما ليس بواجب فيضمن فنقول من الأصل أحدهما يوكل الآخر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اشترى شقصاً للتجارة بمائتي درهم فحال الحول وقيمته أربعمائة فعليه زكاة أربعمائة ويأخذه الشفيع بمائتي درهم لأن الشفيع يأخذه في الحال بالثمن الأول وزكاته على المشتري لأنه زكاة ماله ولو وجد به عيباً رده بالثمن الأول وزكاته على المشتري</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كان رب المال مسلماً والمضارب ذميّاً فالزكاة هل هي على المائة وعشرة فقط؟</w:t>
      </w:r>
      <w:r>
        <w:rPr>
          <w:b/>
          <w:bCs/>
          <w:rtl w:val="true"/>
          <w:lang w:bidi="ar"/>
        </w:rPr>
        <w:br/>
      </w:r>
      <w:r>
        <w:rPr>
          <w:b/>
          <w:b/>
          <w:bCs/>
          <w:rtl w:val="true"/>
          <w:lang w:bidi="ar"/>
        </w:rPr>
        <w:t>الشيخ</w:t>
      </w:r>
      <w:r>
        <w:rPr>
          <w:b/>
          <w:bCs/>
          <w:rtl w:val="true"/>
          <w:lang w:bidi="ar"/>
        </w:rPr>
        <w:t xml:space="preserve">: </w:t>
      </w:r>
      <w:r>
        <w:rPr>
          <w:b/>
          <w:b/>
          <w:bCs/>
          <w:rtl w:val="true"/>
          <w:lang w:bidi="ar"/>
        </w:rPr>
        <w:t>نعم إذا كان الشريك ليس عليه زكاة فإن الزكاة على صاحبه</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ربح لم يبلغ النصاب هل فيه 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ضاف إليه لأنه لا يمكن أن يبدأ الحول إلا إذا بلغ النصاب فمثلاً إذا أعطاه أقل من نصاب وبقي ستة أشهر لم يزيد ثم زاد حتى بلغ النصاب بعد مضي ستة أشهر يكون أبتدأ الحول من الستة الأشهر</w:t>
      </w:r>
      <w:r>
        <w:rPr>
          <w:b/>
          <w:bCs/>
          <w:rtl w:val="true"/>
          <w:lang w:bidi="ar"/>
        </w:rPr>
        <w:t>.</w:t>
        <w:br/>
      </w:r>
      <w:r>
        <w:rPr>
          <w:b/>
          <w:b/>
          <w:bCs/>
          <w:rtl w:val="true"/>
          <w:lang w:bidi="ar"/>
        </w:rPr>
        <w:t>السائل</w:t>
      </w:r>
      <w:r>
        <w:rPr>
          <w:b/>
          <w:bCs/>
          <w:rtl w:val="true"/>
          <w:lang w:bidi="ar"/>
        </w:rPr>
        <w:t xml:space="preserve">: </w:t>
      </w:r>
      <w:r>
        <w:rPr>
          <w:b/>
          <w:b/>
          <w:bCs/>
          <w:rtl w:val="true"/>
          <w:lang w:bidi="ar"/>
        </w:rPr>
        <w:t>هذا رأس المال والربح بلغا النصاب لكن الربح وحده لا يبلغ النصاب؟</w:t>
      </w:r>
      <w:r>
        <w:rPr>
          <w:b/>
          <w:bCs/>
          <w:rtl w:val="true"/>
          <w:lang w:bidi="ar"/>
        </w:rPr>
        <w:br/>
      </w:r>
      <w:r>
        <w:rPr>
          <w:b/>
          <w:b/>
          <w:bCs/>
          <w:rtl w:val="true"/>
          <w:lang w:bidi="ar"/>
        </w:rPr>
        <w:t>الشيخ</w:t>
      </w:r>
      <w:r>
        <w:rPr>
          <w:b/>
          <w:bCs/>
          <w:rtl w:val="true"/>
          <w:lang w:bidi="ar"/>
        </w:rPr>
        <w:t xml:space="preserve">: </w:t>
      </w:r>
      <w:r>
        <w:rPr>
          <w:b/>
          <w:b/>
          <w:bCs/>
          <w:rtl w:val="true"/>
          <w:lang w:bidi="ar"/>
        </w:rPr>
        <w:t>ما يضر يزكي والمضارب تزكى حصته لأن الربح تبع للأصل</w:t>
      </w:r>
      <w:r>
        <w:rPr>
          <w:b/>
          <w:bCs/>
          <w:rtl w:val="true"/>
          <w:lang w:bidi="ar"/>
        </w:rPr>
        <w:t>.</w:t>
        <w:br/>
      </w:r>
      <w:r>
        <w:rPr>
          <w:b/>
          <w:b/>
          <w:bCs/>
          <w:rtl w:val="true"/>
          <w:lang w:bidi="ar"/>
        </w:rPr>
        <w:t>مسألة</w:t>
      </w:r>
      <w:r>
        <w:rPr>
          <w:b/>
          <w:bCs/>
          <w:rtl w:val="true"/>
          <w:lang w:bidi="ar"/>
        </w:rPr>
        <w:t xml:space="preserve">: </w:t>
      </w:r>
      <w:r>
        <w:rPr>
          <w:b/>
          <w:b/>
          <w:bCs/>
          <w:rtl w:val="true"/>
          <w:lang w:bidi="ar"/>
        </w:rPr>
        <w:t>الذي يظهر أن المضارب ما دام لم يقبض نصيبه فهو كالتابع حتى ولو تحاسبوا يزكي نصيبه ما دام أنهم لم يقسموه وإذا أخذ قبل تمام الحول فهو يضمه إلى ماله وإذا أخذه ملكه وانفصل عن الآخر</w:t>
      </w:r>
      <w:r>
        <w:rPr>
          <w:b/>
          <w:bCs/>
          <w:rtl w:val="true"/>
          <w:lang w:bidi="ar"/>
        </w:rPr>
        <w:t>.</w:t>
        <w:br/>
        <w:br/>
      </w:r>
      <w:r>
        <w:rPr>
          <w:b/>
          <w:b/>
          <w:bCs/>
          <w:color w:val="800000"/>
          <w:rtl w:val="true"/>
          <w:lang w:bidi="ar"/>
        </w:rPr>
        <w:t>باب زكاة الفطر</w:t>
      </w:r>
      <w:r>
        <w:rPr>
          <w:b/>
          <w:bCs/>
          <w:rtl w:val="true"/>
          <w:lang w:bidi="ar"/>
        </w:rPr>
        <w:br/>
      </w:r>
      <w:r>
        <w:rPr>
          <w:b/>
          <w:b/>
          <w:bCs/>
          <w:rtl w:val="true"/>
          <w:lang w:bidi="ar"/>
        </w:rPr>
        <w:t>القارئ</w:t>
      </w:r>
      <w:r>
        <w:rPr>
          <w:b/>
          <w:bCs/>
          <w:rtl w:val="true"/>
          <w:lang w:bidi="ar"/>
        </w:rPr>
        <w:t xml:space="preserve">: </w:t>
      </w:r>
      <w:r>
        <w:rPr>
          <w:b/>
          <w:b/>
          <w:bCs/>
          <w:rtl w:val="true"/>
          <w:lang w:bidi="ar"/>
        </w:rPr>
        <w:t>وهي واجبة على كل مسلم لما روى ابن عمر قال</w:t>
      </w:r>
      <w:r>
        <w:rPr>
          <w:b/>
          <w:bCs/>
          <w:rtl w:val="true"/>
          <w:lang w:bidi="ar"/>
        </w:rPr>
        <w:t>: (</w:t>
      </w:r>
      <w:r>
        <w:rPr>
          <w:b/>
          <w:b/>
          <w:bCs/>
          <w:rtl w:val="true"/>
          <w:lang w:bidi="ar"/>
        </w:rPr>
        <w:t>فرض النبي صلى الله عليه وسلم زكاة الفطر من رمضان على الذكر والأنثى والحر والمملوك من المسلمين صاعاً من تمر أو صاعاً من شعير فعدل الناس به نصف صاعٍ من بر على الصغير والكبير وأمر أن تؤدى قبل خروج الناس إلى الصلاة</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زكاة الفطر هذا من باب إضافة الشيء إلى سببه يعنى الزكاة التي سببها الفطر من رمضان وهي واجبة على كل مسلم صغيراً كان أو كبيراً حراً أو عبداً وفي حديث ابن عمر رضي الله عنه </w:t>
      </w:r>
      <w:r>
        <w:rPr>
          <w:b/>
          <w:bCs/>
          <w:rtl w:val="true"/>
          <w:lang w:bidi="ar"/>
        </w:rPr>
        <w:t>(</w:t>
      </w:r>
      <w:r>
        <w:rPr>
          <w:b/>
          <w:b/>
          <w:bCs/>
          <w:rtl w:val="true"/>
          <w:lang w:bidi="ar"/>
        </w:rPr>
        <w:t>أن النبي صلى الله عليه وسلم أمر أن تؤدى قبل خروج الناس إلى الصلاة</w:t>
      </w:r>
      <w:r>
        <w:rPr>
          <w:b/>
          <w:bCs/>
          <w:rtl w:val="true"/>
          <w:lang w:bidi="ar"/>
        </w:rPr>
        <w:t xml:space="preserve">) </w:t>
      </w:r>
      <w:r>
        <w:rPr>
          <w:b/>
          <w:b/>
          <w:bCs/>
          <w:rtl w:val="true"/>
          <w:lang w:bidi="ar"/>
        </w:rPr>
        <w:t>يعني في يوم العيد قبل أن يخرجوا إلى الصلاة فدل ذلك على أنه لا تصرف بعد الصلاة وأنه إذا أخَّرها إلى ما بعد الصلاة بلا عذر فإنها لا تقبل ل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أما قول الفقهاء رحمهم الله إنها بعد الصلاة في يوم العيد مكروهة وبعد يوم العيد حرام فهذا قو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ذاً امنعوها قبل يوم العيد قلنا</w:t>
      </w:r>
      <w:r>
        <w:rPr>
          <w:b/>
          <w:bCs/>
          <w:rtl w:val="true"/>
          <w:lang w:bidi="ar"/>
        </w:rPr>
        <w:t xml:space="preserve">: </w:t>
      </w:r>
      <w:r>
        <w:rPr>
          <w:b/>
          <w:b/>
          <w:bCs/>
          <w:rtl w:val="true"/>
          <w:lang w:bidi="ar"/>
        </w:rPr>
        <w:t>نعم لو لم يكن عندنا إلا هذا الحديث لمنعناها ولقلنا إنه لا يجزيء إخراجها قبل العيد لكن قد دلت السنة على أنه يجوز إخراجها قبل العيد بيوم أو يومين وقوله</w:t>
      </w:r>
      <w:r>
        <w:rPr>
          <w:b/>
          <w:bCs/>
          <w:rtl w:val="true"/>
          <w:lang w:bidi="ar"/>
        </w:rPr>
        <w:t>: (</w:t>
      </w:r>
      <w:r>
        <w:rPr>
          <w:b/>
          <w:b/>
          <w:bCs/>
          <w:rtl w:val="true"/>
          <w:lang w:bidi="ar"/>
        </w:rPr>
        <w:t>صاعاً من تمر أو صاعاً من شعير</w:t>
      </w:r>
      <w:r>
        <w:rPr>
          <w:b/>
          <w:bCs/>
          <w:rtl w:val="true"/>
          <w:lang w:bidi="ar"/>
        </w:rPr>
        <w:t xml:space="preserve">) </w:t>
      </w:r>
      <w:r>
        <w:rPr>
          <w:b/>
          <w:b/>
          <w:bCs/>
          <w:rtl w:val="true"/>
          <w:lang w:bidi="ar"/>
        </w:rPr>
        <w:t>إنما نص على ذلك لأنه غالب قوتهم في ذلك العهد إما التمر وإما الشعير وفي حديث أبي سعيد قال</w:t>
      </w:r>
      <w:r>
        <w:rPr>
          <w:b/>
          <w:bCs/>
          <w:rtl w:val="true"/>
          <w:lang w:bidi="ar"/>
        </w:rPr>
        <w:t>: (</w:t>
      </w:r>
      <w:r>
        <w:rPr>
          <w:b/>
          <w:b/>
          <w:bCs/>
          <w:rtl w:val="true"/>
          <w:lang w:bidi="ar"/>
        </w:rPr>
        <w:t>كان طعامنا يومئذٍ التمر والشعير والزبيب والإقط</w:t>
      </w:r>
      <w:r>
        <w:rPr>
          <w:b/>
          <w:bCs/>
          <w:rtl w:val="true"/>
          <w:lang w:bidi="ar"/>
        </w:rPr>
        <w:t xml:space="preserve">) </w:t>
      </w:r>
      <w:r>
        <w:rPr>
          <w:b/>
          <w:b/>
          <w:bCs/>
          <w:rtl w:val="true"/>
          <w:lang w:bidi="ar"/>
        </w:rPr>
        <w:t>ولم يكن البر في عهد الرسول عليه الصلاة والسلام كثيراً شائعاً منتشراً وإن كان موجوداً كما يدل عليه حديث الربا فقد قال</w:t>
      </w:r>
      <w:r>
        <w:rPr>
          <w:b/>
          <w:bCs/>
          <w:rtl w:val="true"/>
          <w:lang w:bidi="ar"/>
        </w:rPr>
        <w:t>: (</w:t>
      </w:r>
      <w:r>
        <w:rPr>
          <w:b/>
          <w:b/>
          <w:bCs/>
          <w:rtl w:val="true"/>
          <w:lang w:bidi="ar"/>
        </w:rPr>
        <w:t>الذهب بالذهب والفضة بالفضة والبر بالبر</w:t>
      </w:r>
      <w:r>
        <w:rPr>
          <w:b/>
          <w:bCs/>
          <w:rtl w:val="true"/>
          <w:lang w:bidi="ar"/>
        </w:rPr>
        <w:t xml:space="preserve">) </w:t>
      </w:r>
      <w:r>
        <w:rPr>
          <w:b/>
          <w:b/>
          <w:bCs/>
          <w:rtl w:val="true"/>
          <w:lang w:bidi="ar"/>
        </w:rPr>
        <w:t>لكنه ليس قوتاً عاماً للناس إنما قوتهم العام هذه الأربعة فقط التمر والزبيب والشعير والإقط فهل المقصود أعيان هذه الأطعمة أو المقصود الجنس؟ المقصود الجنس أى أنه ما كان طعاماً للناس أجزأ فلو فرض أن الناس عدلوا عن الشعير وصاروا لا يقتاتونه ولا يأكلونه وإنما هو للبهائم فإنه لا يجزيء حتى وإن كان مذكوراً في الحديث لأنه إنما ذكر في الحديث بناءاً على أنه طعام الناس أما الآن فلا وكذلك لو أن الناس صاروا يطعمون سوى هذه الأصناف كالرز مثلاً أو الذرة في بعض الأماكن هي طعامهم فإنها تجزيء بل لو فرض أنه في أمة لا يتغذون إلا باللحم فإنه يكون من اللح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جب على المكاتب عن نفسه للخبر ولأنه مسلم تلزمه نفقته فلزمته فطرته كالحر ولا تجب على كافر ولا على أحد بسببه فلو كان للمسلم عبد كافر أو زوجة كافرة لم تجب فطرتهما لقوله </w:t>
      </w:r>
      <w:r>
        <w:rPr>
          <w:b/>
          <w:bCs/>
          <w:rtl w:val="true"/>
          <w:lang w:bidi="ar"/>
        </w:rPr>
        <w:t>(</w:t>
      </w:r>
      <w:r>
        <w:rPr>
          <w:b/>
          <w:b/>
          <w:bCs/>
          <w:rtl w:val="true"/>
          <w:lang w:bidi="ar"/>
        </w:rPr>
        <w:t>من المسلمين</w:t>
      </w:r>
      <w:r>
        <w:rPr>
          <w:b/>
          <w:bCs/>
          <w:rtl w:val="true"/>
          <w:lang w:bidi="ar"/>
        </w:rPr>
        <w:t xml:space="preserve">) </w:t>
      </w:r>
      <w:r>
        <w:rPr>
          <w:b/>
          <w:b/>
          <w:bCs/>
          <w:rtl w:val="true"/>
          <w:lang w:bidi="ar"/>
        </w:rPr>
        <w:t>ولأنها زكاة فلم تلزم الكافر كزكاة المال وتجب على الصغير للخبر والمعنى</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تجب على الصغير لحديث ابن عمر </w:t>
      </w:r>
      <w:r>
        <w:rPr>
          <w:b/>
          <w:bCs/>
          <w:rtl w:val="true"/>
          <w:lang w:bidi="ar"/>
        </w:rPr>
        <w:t>(</w:t>
      </w:r>
      <w:r>
        <w:rPr>
          <w:b/>
          <w:b/>
          <w:bCs/>
          <w:rtl w:val="true"/>
          <w:lang w:bidi="ar"/>
        </w:rPr>
        <w:t>على الصغير والكب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معنى المراد بعض المعنى وليس المعنى كله لأنه في حديث ابن عباس </w:t>
      </w:r>
      <w:r>
        <w:rPr>
          <w:b/>
          <w:bCs/>
          <w:rtl w:val="true"/>
          <w:lang w:bidi="ar"/>
        </w:rPr>
        <w:t>(</w:t>
      </w:r>
      <w:r>
        <w:rPr>
          <w:b/>
          <w:b/>
          <w:bCs/>
          <w:rtl w:val="true"/>
          <w:lang w:bidi="ar"/>
        </w:rPr>
        <w:t>فرضها النبي صلى الله عليه وسلم طهرة للصائم من اللغو والرفث وطعمة للمساكين</w:t>
      </w:r>
      <w:r>
        <w:rPr>
          <w:b/>
          <w:bCs/>
          <w:rtl w:val="true"/>
          <w:lang w:bidi="ar"/>
        </w:rPr>
        <w:t xml:space="preserve">) </w:t>
      </w:r>
      <w:r>
        <w:rPr>
          <w:b/>
          <w:b/>
          <w:bCs/>
          <w:rtl w:val="true"/>
          <w:lang w:bidi="ar"/>
        </w:rPr>
        <w:t>أي المعنيين حصل؟ الثاني هو الذي حصل وهو طعمة المسا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خرج من حيث يخرج نفقته لأنها تابعة لها ولا تجب على جنين كما لا تجب في أجنة السائمة ويستحب إخراجها عنه لأن عثمان رضي الله عنه كان يخرج عن الجنين</w:t>
      </w:r>
      <w:r>
        <w:rPr>
          <w:b/>
          <w:bCs/>
          <w:rtl w:val="true"/>
          <w:lang w:bidi="ar"/>
        </w:rPr>
        <w:t>.</w:t>
        <w:br/>
      </w:r>
      <w:r>
        <w:rPr>
          <w:b/>
          <w:b/>
          <w:bCs/>
          <w:rtl w:val="true"/>
          <w:lang w:bidi="ar"/>
        </w:rPr>
        <w:t>الشيخ</w:t>
      </w:r>
      <w:r>
        <w:rPr>
          <w:b/>
          <w:bCs/>
          <w:rtl w:val="true"/>
          <w:lang w:bidi="ar"/>
        </w:rPr>
        <w:t xml:space="preserve">: </w:t>
      </w:r>
      <w:r>
        <w:rPr>
          <w:b/>
          <w:b/>
          <w:bCs/>
          <w:rtl w:val="true"/>
          <w:lang w:bidi="ar"/>
        </w:rPr>
        <w:t>إذا قلنا بإخراجها عن الجنين فكم يخرج صاعاً وأحداً أو صاعين؟ فيه احتمال أنه اثنان وقد قلنا في الفرائض</w:t>
      </w:r>
      <w:r>
        <w:rPr>
          <w:b/>
          <w:bCs/>
          <w:rtl w:val="true"/>
          <w:lang w:bidi="ar"/>
        </w:rPr>
        <w:t xml:space="preserve">: </w:t>
      </w:r>
      <w:r>
        <w:rPr>
          <w:b/>
          <w:b/>
          <w:bCs/>
          <w:rtl w:val="true"/>
          <w:lang w:bidi="ar"/>
        </w:rPr>
        <w:t>إذا مات عن حمل فإنه يوقف له الأكثر من إرث ذكرين أو انثين احتياطاً فيقال الفرق أن ذاك حق للمخلوق فلزم فيه الاحتياط أما هذا فهو حق لله والأصل براءة الذمة فلا يخرج إلا عن جنين واحد</w:t>
      </w:r>
      <w:r>
        <w:rPr>
          <w:b/>
          <w:bCs/>
          <w:rtl w:val="true"/>
          <w:lang w:bidi="ar"/>
        </w:rPr>
        <w:t>.</w:t>
        <w:br/>
      </w:r>
      <w:r>
        <w:rPr>
          <w:b/>
          <w:b/>
          <w:bCs/>
          <w:rtl w:val="true"/>
          <w:lang w:bidi="ar"/>
        </w:rPr>
        <w:t>القارئ</w:t>
      </w:r>
      <w:r>
        <w:rPr>
          <w:b/>
          <w:bCs/>
          <w:rtl w:val="true"/>
          <w:lang w:bidi="ar"/>
        </w:rPr>
        <w:t xml:space="preserve">: </w:t>
      </w:r>
      <w:r>
        <w:rPr>
          <w:b/>
          <w:b/>
          <w:bCs/>
          <w:rtl w:val="true"/>
          <w:lang w:bidi="ar"/>
        </w:rPr>
        <w:t>فإن ملك الكافر عبداً مسلماً لم تجب فطرته لأن العبد لا مال له والسيد كافر وعنه</w:t>
      </w:r>
      <w:r>
        <w:rPr>
          <w:b/>
          <w:bCs/>
          <w:rtl w:val="true"/>
          <w:lang w:bidi="ar"/>
        </w:rPr>
        <w:t xml:space="preserve">: </w:t>
      </w:r>
      <w:r>
        <w:rPr>
          <w:b/>
          <w:b/>
          <w:bCs/>
          <w:rtl w:val="true"/>
          <w:lang w:bidi="ar"/>
        </w:rPr>
        <w:t>على السيد فطرته لأنه من أهل الطهرة فلزم السيد فطرته كما لو كان مسلما</w:t>
      </w:r>
      <w:r>
        <w:rPr>
          <w:b/>
          <w:bCs/>
          <w:rtl w:val="true"/>
          <w:lang w:bidi="ar"/>
        </w:rPr>
        <w:t>.</w:t>
        <w:br/>
      </w:r>
      <w:r>
        <w:rPr>
          <w:b/>
          <w:b/>
          <w:bCs/>
          <w:rtl w:val="true"/>
          <w:lang w:bidi="ar"/>
        </w:rPr>
        <w:t>الشيخ</w:t>
      </w:r>
      <w:r>
        <w:rPr>
          <w:b/>
          <w:bCs/>
          <w:rtl w:val="true"/>
          <w:lang w:bidi="ar"/>
        </w:rPr>
        <w:t xml:space="preserve">: </w:t>
      </w:r>
      <w:r>
        <w:rPr>
          <w:b/>
          <w:b/>
          <w:bCs/>
          <w:rtl w:val="true"/>
          <w:lang w:bidi="ar"/>
        </w:rPr>
        <w:t>ولكن هذه المسألة مسألة فرضية لأن الكافر لا يمكن أن يملك المسلم إذ أن بيع المسلم على الكافر لا يصح وإذا أسلم عند الكافر أجبر على إزالة ملكه كما ذكر العلماء في كتاب البي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جب إلا بشرطين أحدهما</w:t>
      </w:r>
      <w:r>
        <w:rPr>
          <w:b/>
          <w:bCs/>
          <w:rtl w:val="true"/>
          <w:lang w:bidi="ar"/>
        </w:rPr>
        <w:t xml:space="preserve">: </w:t>
      </w:r>
      <w:r>
        <w:rPr>
          <w:b/>
          <w:b/>
          <w:bCs/>
          <w:rtl w:val="true"/>
          <w:lang w:bidi="ar"/>
        </w:rPr>
        <w:t>أن يفضل عن نفقته ونفقة عياله يوم العيد وليلته صاع لأن النفق أهم فتجب البداءة بها لقول النبي صلى الله عليه وسلم</w:t>
      </w:r>
      <w:r>
        <w:rPr>
          <w:b/>
          <w:bCs/>
          <w:rtl w:val="true"/>
          <w:lang w:bidi="ar"/>
        </w:rPr>
        <w:t>: (</w:t>
      </w:r>
      <w:r>
        <w:rPr>
          <w:b/>
          <w:b/>
          <w:bCs/>
          <w:rtl w:val="true"/>
          <w:lang w:bidi="ar"/>
        </w:rPr>
        <w:t>ابدأ بنفسك</w:t>
      </w:r>
      <w:r>
        <w:rPr>
          <w:b/>
          <w:bCs/>
          <w:rtl w:val="true"/>
          <w:lang w:bidi="ar"/>
        </w:rPr>
        <w:t xml:space="preserve">) </w:t>
      </w:r>
      <w:r>
        <w:rPr>
          <w:b/>
          <w:b/>
          <w:bCs/>
          <w:rtl w:val="true"/>
          <w:lang w:bidi="ar"/>
        </w:rPr>
        <w:t xml:space="preserve">رواه مسلم وفي لفظ </w:t>
      </w:r>
      <w:r>
        <w:rPr>
          <w:b/>
          <w:bCs/>
          <w:rtl w:val="true"/>
          <w:lang w:bidi="ar"/>
        </w:rPr>
        <w:t>(</w:t>
      </w:r>
      <w:r>
        <w:rPr>
          <w:b/>
          <w:b/>
          <w:bCs/>
          <w:rtl w:val="true"/>
          <w:lang w:bidi="ar"/>
        </w:rPr>
        <w:t>وابدأ بمن تعول</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فإن فضل صاعاً واحداً أخرجه عن نفسه فإن فضل آخر بدأ بمن تلزمه البداءة بنفقته على ما نذكره في بابه إن شاء الله لأنها تابعة للنفقة فإن فضل بعض صاع ففيه روايتان إحداهما</w:t>
      </w:r>
      <w:r>
        <w:rPr>
          <w:b/>
          <w:bCs/>
          <w:rtl w:val="true"/>
          <w:lang w:bidi="ar"/>
        </w:rPr>
        <w:t xml:space="preserve">: </w:t>
      </w:r>
      <w:r>
        <w:rPr>
          <w:b/>
          <w:b/>
          <w:bCs/>
          <w:rtl w:val="true"/>
          <w:lang w:bidi="ar"/>
        </w:rPr>
        <w:t>يلزمه إخراجه لقوله صلى الله عليه وسلم</w:t>
      </w:r>
      <w:r>
        <w:rPr>
          <w:b/>
          <w:bCs/>
          <w:rtl w:val="true"/>
          <w:lang w:bidi="ar"/>
        </w:rPr>
        <w:t>: (</w:t>
      </w:r>
      <w:r>
        <w:rPr>
          <w:b/>
          <w:b/>
          <w:bCs/>
          <w:rtl w:val="true"/>
          <w:lang w:bidi="ar"/>
        </w:rPr>
        <w:t>إذا أمرتكم بأمر فأتوا منه ما استطعتم</w:t>
      </w:r>
      <w:r>
        <w:rPr>
          <w:b/>
          <w:bCs/>
          <w:rtl w:val="true"/>
          <w:lang w:bidi="ar"/>
        </w:rPr>
        <w:t xml:space="preserve">) </w:t>
      </w:r>
      <w:r>
        <w:rPr>
          <w:b/>
          <w:b/>
          <w:bCs/>
          <w:rtl w:val="true"/>
          <w:lang w:bidi="ar"/>
        </w:rPr>
        <w:t>ولأنه لو ملك بعض العبد لزمته فطرته فكذلك إذا ملك بعض المؤدى لزمه أداؤه والثانية</w:t>
      </w:r>
      <w:r>
        <w:rPr>
          <w:b/>
          <w:bCs/>
          <w:rtl w:val="true"/>
          <w:lang w:bidi="ar"/>
        </w:rPr>
        <w:t xml:space="preserve">: </w:t>
      </w:r>
      <w:r>
        <w:rPr>
          <w:b/>
          <w:b/>
          <w:bCs/>
          <w:rtl w:val="true"/>
          <w:lang w:bidi="ar"/>
        </w:rPr>
        <w:t>لا يلزمه لأنه عدم ما يؤدي به الفرض فلم يلزمه كمن عليه كفارة إذا لم يملك إلا بعض الرقبة</w:t>
      </w:r>
      <w:r>
        <w:rPr>
          <w:b/>
          <w:bCs/>
          <w:rtl w:val="true"/>
          <w:lang w:bidi="ar"/>
        </w:rPr>
        <w:t>.</w:t>
        <w:br/>
      </w:r>
      <w:r>
        <w:rPr>
          <w:b/>
          <w:b/>
          <w:bCs/>
          <w:rtl w:val="true"/>
          <w:lang w:bidi="ar"/>
        </w:rPr>
        <w:t>الشيخ</w:t>
      </w:r>
      <w:r>
        <w:rPr>
          <w:b/>
          <w:bCs/>
          <w:rtl w:val="true"/>
          <w:lang w:bidi="ar"/>
        </w:rPr>
        <w:t xml:space="preserve">: </w:t>
      </w:r>
      <w:r>
        <w:rPr>
          <w:b/>
          <w:b/>
          <w:bCs/>
          <w:rtl w:val="true"/>
          <w:lang w:bidi="ar"/>
        </w:rPr>
        <w:t>الأقرب الأول وأنه إذا فضل بعض صاع فإنه يخرجه لأن هذا حق لأدمي فوجب أن يخرج منه ما ا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فضل صاعاً وعليه دين يطالب به قدم قضاؤه لأنه حق أدمي مضيق وهو أسبق فكان أولى فإن لم يطالب به فعليه الفطرة لأنه حق توجهت المطالبة به فقدم على ما لم يطالب به ولا يمنع الدين وجوبها لتأكدها بوجوبها على الفقير من غير حول</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دخول وقت الوجوب وهو غروب الشمس من ليلة الفطر لقول ابن عمر</w:t>
      </w:r>
      <w:r>
        <w:rPr>
          <w:b/>
          <w:bCs/>
          <w:rtl w:val="true"/>
          <w:lang w:bidi="ar"/>
        </w:rPr>
        <w:t xml:space="preserve">: </w:t>
      </w:r>
      <w:r>
        <w:rPr>
          <w:b/>
          <w:b/>
          <w:bCs/>
          <w:rtl w:val="true"/>
          <w:lang w:bidi="ar"/>
        </w:rPr>
        <w:t>فرض رسول الله صلى الله عليه وسلم زكاة الفطر من رمضان وذلك يكون بغروب الشمس فمن أسلم أو تزوج أو ولد له ولد أو ملك عبداً أو أيسر بعد الغروب لم تلزمه فطرتهم وإن غربت وهم عنده ثم ماتوا فعليه فطرتهم لأنه تجب في الذمة فلم تسقط بالموت ككفارة الظهار</w:t>
      </w:r>
      <w:r>
        <w:rPr>
          <w:b/>
          <w:bCs/>
          <w:rtl w:val="true"/>
          <w:lang w:bidi="ar"/>
        </w:rPr>
        <w:t>.</w:t>
        <w:br/>
      </w:r>
      <w:r>
        <w:rPr>
          <w:b/>
          <w:b/>
          <w:bCs/>
          <w:rtl w:val="true"/>
          <w:lang w:bidi="ar"/>
        </w:rPr>
        <w:t>الشيخ</w:t>
      </w:r>
      <w:r>
        <w:rPr>
          <w:b/>
          <w:bCs/>
          <w:rtl w:val="true"/>
          <w:lang w:bidi="ar"/>
        </w:rPr>
        <w:t xml:space="preserve">: </w:t>
      </w:r>
      <w:r>
        <w:rPr>
          <w:b/>
          <w:b/>
          <w:bCs/>
          <w:rtl w:val="true"/>
          <w:lang w:bidi="ar"/>
        </w:rPr>
        <w:t>قوله فمن أسلم أو تزوج العبرة بالعقد</w:t>
      </w:r>
      <w:r>
        <w:rPr>
          <w:b/>
          <w:bCs/>
          <w:rtl w:val="true"/>
          <w:lang w:bidi="ar"/>
        </w:rPr>
        <w:t>.</w:t>
        <w:br/>
      </w:r>
      <w:r>
        <w:rPr>
          <w:b/>
          <w:b/>
          <w:bCs/>
          <w:rtl w:val="true"/>
          <w:lang w:bidi="ar"/>
        </w:rPr>
        <w:t>السائل</w:t>
      </w:r>
      <w:r>
        <w:rPr>
          <w:b/>
          <w:bCs/>
          <w:rtl w:val="true"/>
          <w:lang w:bidi="ar"/>
        </w:rPr>
        <w:t xml:space="preserve">: </w:t>
      </w:r>
      <w:r>
        <w:rPr>
          <w:b/>
          <w:b/>
          <w:bCs/>
          <w:rtl w:val="true"/>
          <w:lang w:bidi="ar"/>
        </w:rPr>
        <w:t>في مسألة العقد قالوا في النفقات إنه لا يجب عليه نفقتها حتى تسلّم نفسها؟</w:t>
      </w:r>
      <w:r>
        <w:rPr>
          <w:b/>
          <w:bCs/>
          <w:rtl w:val="true"/>
          <w:lang w:bidi="ar"/>
        </w:rPr>
        <w:br/>
      </w:r>
      <w:r>
        <w:rPr>
          <w:b/>
          <w:b/>
          <w:bCs/>
          <w:rtl w:val="true"/>
          <w:lang w:bidi="ar"/>
        </w:rPr>
        <w:t>الشيخ</w:t>
      </w:r>
      <w:r>
        <w:rPr>
          <w:b/>
          <w:bCs/>
          <w:rtl w:val="true"/>
          <w:lang w:bidi="ar"/>
        </w:rPr>
        <w:t xml:space="preserve">: </w:t>
      </w:r>
      <w:r>
        <w:rPr>
          <w:b/>
          <w:b/>
          <w:bCs/>
          <w:rtl w:val="true"/>
          <w:lang w:bidi="ar"/>
        </w:rPr>
        <w:t>نعم لأن النفقة في مقابل الاستمتاع وأما هذا فلا ولا يشترط هنا الدخ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أفضل إخراجها يوم العيد قبل الصلاة للخبر ولأن المقصود إغناء الفقراء يوم العيد عن الطلب لقول النبي صلى الله عليه وسلم</w:t>
      </w:r>
      <w:r>
        <w:rPr>
          <w:b/>
          <w:bCs/>
          <w:rtl w:val="true"/>
          <w:lang w:bidi="ar"/>
        </w:rPr>
        <w:t>: (</w:t>
      </w:r>
      <w:r>
        <w:rPr>
          <w:b/>
          <w:b/>
          <w:bCs/>
          <w:rtl w:val="true"/>
          <w:lang w:bidi="ar"/>
        </w:rPr>
        <w:t>أغنوهم عن الطلب في هذا اليوم</w:t>
      </w:r>
      <w:r>
        <w:rPr>
          <w:b/>
          <w:bCs/>
          <w:rtl w:val="true"/>
          <w:lang w:bidi="ar"/>
        </w:rPr>
        <w:t xml:space="preserve">) </w:t>
      </w:r>
      <w:r>
        <w:rPr>
          <w:b/>
          <w:b/>
          <w:bCs/>
          <w:rtl w:val="true"/>
          <w:lang w:bidi="ar"/>
        </w:rPr>
        <w:t>رواه سعيد بن منصور وفي إخراجها قبل الصلاة إغناء لهم في اليوم كله فإن قدمها قبل ذلك بيومين جاز لأن ابن عمر كان يؤديها قبل ذلك بيوم أو يومين ولأن الظاهر أنها تبقى أو بعضها فيحصل الغنى بها فيه وإن عجلها لأكثر من ذلك لم يجز لأن الظاهر أنه ينفقها فلا يحصل بها الغنى المقصود يوم العيد وإن أخرها عن الصلاة ترك الاختيار لمخالفته الأمر وأجزأت لحصول الغنى بها في اليوم</w:t>
      </w:r>
      <w:r>
        <w:rPr>
          <w:b/>
          <w:bCs/>
          <w:rtl w:val="true"/>
          <w:lang w:bidi="ar"/>
        </w:rPr>
        <w:t>.</w:t>
        <w:br/>
      </w:r>
      <w:r>
        <w:rPr>
          <w:b/>
          <w:b/>
          <w:bCs/>
          <w:rtl w:val="true"/>
          <w:lang w:bidi="ar"/>
        </w:rPr>
        <w:t>الشيخ</w:t>
      </w:r>
      <w:r>
        <w:rPr>
          <w:b/>
          <w:bCs/>
          <w:rtl w:val="true"/>
          <w:lang w:bidi="ar"/>
        </w:rPr>
        <w:t xml:space="preserve">: </w:t>
      </w:r>
      <w:r>
        <w:rPr>
          <w:b/>
          <w:b/>
          <w:bCs/>
          <w:rtl w:val="true"/>
          <w:lang w:bidi="ar"/>
        </w:rPr>
        <w:t>هذا ضعيف جداً لأن حديث ابن عباس صريح قال</w:t>
      </w:r>
      <w:r>
        <w:rPr>
          <w:b/>
          <w:bCs/>
          <w:rtl w:val="true"/>
          <w:lang w:bidi="ar"/>
        </w:rPr>
        <w:t>: (</w:t>
      </w:r>
      <w:r>
        <w:rPr>
          <w:b/>
          <w:b/>
          <w:bCs/>
          <w:rtl w:val="true"/>
          <w:lang w:bidi="ar"/>
        </w:rPr>
        <w:t>فمن أداها قبل الصلاة فهي زكاة مقبولة ومن أداها بعدها فهي صدقة من الصدقات</w:t>
      </w:r>
      <w:r>
        <w:rPr>
          <w:b/>
          <w:bCs/>
          <w:rtl w:val="true"/>
          <w:lang w:bidi="ar"/>
        </w:rPr>
        <w:t xml:space="preserve">) </w:t>
      </w:r>
      <w:r>
        <w:rPr>
          <w:b/>
          <w:b/>
          <w:bCs/>
          <w:rtl w:val="true"/>
          <w:lang w:bidi="ar"/>
        </w:rPr>
        <w:t>فالصواب أنه يحرم تأخيرها عن صلاة العيد وأنه لو أخر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ا بعد صلاة العيد فهي صدقة من الصدقات ويكون آثماً حتى يتوب إلى الله فإن قال إنسان</w:t>
      </w:r>
      <w:r>
        <w:rPr>
          <w:b/>
          <w:bCs/>
          <w:rtl w:val="true"/>
          <w:lang w:bidi="ar"/>
        </w:rPr>
        <w:t xml:space="preserve">: </w:t>
      </w:r>
      <w:r>
        <w:rPr>
          <w:b/>
          <w:b/>
          <w:bCs/>
          <w:rtl w:val="true"/>
          <w:lang w:bidi="ar"/>
        </w:rPr>
        <w:t>لو لم يعلم بالعيد إلا في وقت متأخر ولم يتمكن من أدائها؟ قلنا</w:t>
      </w:r>
      <w:r>
        <w:rPr>
          <w:b/>
          <w:bCs/>
          <w:rtl w:val="true"/>
          <w:lang w:bidi="ar"/>
        </w:rPr>
        <w:t xml:space="preserve">: </w:t>
      </w:r>
      <w:r>
        <w:rPr>
          <w:b/>
          <w:b/>
          <w:bCs/>
          <w:rtl w:val="true"/>
          <w:lang w:bidi="ar"/>
        </w:rPr>
        <w:t>هذا عذر أو كان في البر وما علم بالعيد إلا بعد صلاة العيد فهذا عذر أو كان قد أعدها لإخراجها قبل الصلاة ثم سرقت ولم يتمكن فإذا كان لعذر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رك الله فيكم هنا يقول إنه لا يجوز إذا كان تعجل إخراجها لأكثر من يومين فما قولكم في حديث أبى هريرة من </w:t>
      </w:r>
      <w:r>
        <w:rPr>
          <w:b/>
          <w:bCs/>
          <w:rtl w:val="true"/>
          <w:lang w:bidi="ar"/>
        </w:rPr>
        <w:t>(</w:t>
      </w:r>
      <w:r>
        <w:rPr>
          <w:b/>
          <w:b/>
          <w:bCs/>
          <w:rtl w:val="true"/>
          <w:lang w:bidi="ar"/>
        </w:rPr>
        <w:t>أن الشيطان كان يأتيه ثلاثة أيام وكان على صدقة رسول الله صلى الله عليه وسلم</w:t>
      </w:r>
      <w:r>
        <w:rPr>
          <w:b/>
          <w:bCs/>
          <w:rtl w:val="true"/>
          <w:lang w:bidi="ar"/>
        </w:rPr>
        <w:t xml:space="preserve">) </w:t>
      </w:r>
      <w:r>
        <w:rPr>
          <w:b/>
          <w:b/>
          <w:bCs/>
          <w:rtl w:val="true"/>
          <w:lang w:bidi="ar"/>
        </w:rPr>
        <w:t>قالوا الظاهر أنها كانت صدقة الفطر؟</w:t>
      </w:r>
      <w:r>
        <w:rPr>
          <w:b/>
          <w:bCs/>
          <w:rtl w:val="true"/>
          <w:lang w:bidi="ar"/>
        </w:rPr>
        <w:br/>
      </w:r>
      <w:r>
        <w:rPr>
          <w:b/>
          <w:b/>
          <w:bCs/>
          <w:rtl w:val="true"/>
          <w:lang w:bidi="ar"/>
        </w:rPr>
        <w:t>الشيخ</w:t>
      </w:r>
      <w:r>
        <w:rPr>
          <w:b/>
          <w:bCs/>
          <w:rtl w:val="true"/>
          <w:lang w:bidi="ar"/>
        </w:rPr>
        <w:t xml:space="preserve">: </w:t>
      </w:r>
      <w:r>
        <w:rPr>
          <w:b/>
          <w:b/>
          <w:bCs/>
          <w:rtl w:val="true"/>
          <w:lang w:bidi="ar"/>
        </w:rPr>
        <w:t>هذا يجاب عنه والله اعلم بأن الرسول ليس وكيلاً للفقراء إنما وكيل للأغنياء ولا تدفع للفقراء إلا في حين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أخرها عن اليوم أثم لتأخيره الحق الواجب عن وقته ولزمه القضاء لأنه حق مال وجب فلا يسقط بفوات وقته كالد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شترط لوجوبها الغنى بنصاب ولا غيره لما روى أبو داود بإسناده عن ثعلبة بن أبي صعير عن أبيه أن رسول الله صلى الله عليه وسلم قال</w:t>
      </w:r>
      <w:r>
        <w:rPr>
          <w:b/>
          <w:bCs/>
          <w:rtl w:val="true"/>
          <w:lang w:bidi="ar"/>
        </w:rPr>
        <w:t>: (</w:t>
      </w:r>
      <w:r>
        <w:rPr>
          <w:b/>
          <w:b/>
          <w:bCs/>
          <w:rtl w:val="true"/>
          <w:lang w:bidi="ar"/>
        </w:rPr>
        <w:t>أدوا صدقة الفطر صاعاً من بر أو قمح عن كل اثنين صغير أو كبير حر أو مملوك غني أو فقير أما غنيكم فيزكيه الله وأما فقيركم فيرد الله عليه أكثر مما أعطى</w:t>
      </w:r>
      <w:r>
        <w:rPr>
          <w:b/>
          <w:bCs/>
          <w:rtl w:val="true"/>
          <w:lang w:bidi="ar"/>
        </w:rPr>
        <w:t>)</w:t>
      </w:r>
      <w:r>
        <w:rPr>
          <w:b/>
          <w:b/>
          <w:bCs/>
          <w:rtl w:val="true"/>
          <w:lang w:bidi="ar"/>
        </w:rPr>
        <w:t>، ولأنه حق مالي لا يزيد بزيادة المال فلم يشترط في وجوبه النصاب كالكفا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لزمته فطرة نفسه لزمته فطرة من تلزمه مؤنته من المسلمين لما روى ابن عمر قال</w:t>
      </w:r>
      <w:r>
        <w:rPr>
          <w:b/>
          <w:bCs/>
          <w:rtl w:val="true"/>
          <w:lang w:bidi="ar"/>
        </w:rPr>
        <w:t>: (</w:t>
      </w:r>
      <w:r>
        <w:rPr>
          <w:b/>
          <w:b/>
          <w:bCs/>
          <w:rtl w:val="true"/>
          <w:lang w:bidi="ar"/>
        </w:rPr>
        <w:t>أمرنا رسول الله صلى الله عليه وسلم بصدقة الفطر عن الصغير والكبير والحر والعبد ممن تمونون</w:t>
      </w:r>
      <w:r>
        <w:rPr>
          <w:b/>
          <w:bCs/>
          <w:rtl w:val="true"/>
          <w:lang w:bidi="ar"/>
        </w:rPr>
        <w:t xml:space="preserve">) </w:t>
      </w:r>
      <w:r>
        <w:rPr>
          <w:b/>
          <w:b/>
          <w:bCs/>
          <w:rtl w:val="true"/>
          <w:lang w:bidi="ar"/>
        </w:rPr>
        <w:t>فيجب على الرجل فطرة زوجته وعبده وزوجة عبده لأن نفقتهم عليه فإن كان له عبد آبق فعليه فطرته لأنها تجب بحق الملك والملك لم يزله الإباق قال</w:t>
      </w:r>
      <w:r>
        <w:rPr>
          <w:b/>
          <w:bCs/>
          <w:rtl w:val="true"/>
          <w:lang w:bidi="ar"/>
        </w:rPr>
        <w:t xml:space="preserve">: </w:t>
      </w:r>
      <w:r>
        <w:rPr>
          <w:b/>
          <w:b/>
          <w:bCs/>
          <w:rtl w:val="true"/>
          <w:lang w:bidi="ar"/>
        </w:rPr>
        <w:t>أحمد ولا يعطي عنه إلا أن</w:t>
      </w:r>
      <w:r>
        <w:rPr>
          <w:b/>
          <w:bCs/>
          <w:rtl w:val="true"/>
          <w:lang w:bidi="ar"/>
        </w:rPr>
        <w:br/>
        <w:br/>
      </w:r>
      <w:r>
        <w:rPr>
          <w:b/>
          <w:b/>
          <w:bCs/>
          <w:rtl w:val="true"/>
          <w:lang w:bidi="ar"/>
        </w:rPr>
        <w:t>يعلم مكانه وذلك لأنه يحتمل أنه قد مات أو ارتد فلم تجب الفطرة مع الشك فإن علم حياته بعد ذلك لزمه الإخراج ل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له زوجة ناشز لم تلزمه فطرتها لأنه لا تلزمه نفقتها وقال أبو الخطاب</w:t>
      </w:r>
      <w:r>
        <w:rPr>
          <w:b/>
          <w:bCs/>
          <w:rtl w:val="true"/>
          <w:lang w:bidi="ar"/>
        </w:rPr>
        <w:t xml:space="preserve">: </w:t>
      </w:r>
      <w:r>
        <w:rPr>
          <w:b/>
          <w:b/>
          <w:bCs/>
          <w:rtl w:val="true"/>
          <w:lang w:bidi="ar"/>
        </w:rPr>
        <w:t>تلزمه فطرتها كما يلزم السيد فطرة الآبق وإن كان لزوجته خادم تلزمه نفقته لزمته فطرته وإن كان العبد لسادة فعليهم فطرته لأن عليهم نفقته وعلى كل واحد من فطرته بقدر ما يلزمه من نفقته لأنها تابعة لها فتقدرت بقدرها وعنه</w:t>
      </w:r>
      <w:r>
        <w:rPr>
          <w:b/>
          <w:bCs/>
          <w:rtl w:val="true"/>
          <w:lang w:bidi="ar"/>
        </w:rPr>
        <w:t xml:space="preserve">: </w:t>
      </w:r>
      <w:r>
        <w:rPr>
          <w:b/>
          <w:b/>
          <w:bCs/>
          <w:rtl w:val="true"/>
          <w:lang w:bidi="ar"/>
        </w:rPr>
        <w:t>على كل سيد فطرة كاملة لأنها طهرة فوجب تكميلها ككفارة القتل</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الأول أن على كل واحد منهم قدر ما يملك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نصفه حر ففطرته عليه وعلى سيده لما ذكرنا ومن نفقته على اثنين من أقاربه أو الآمة التي نفقتها على سيدها وزوجها ففطرته عليهما كذلك، ومن تكفل بمؤنة شخص فمانه شهر رمضان فالمنصوص عن أحمد أن عليه فطرته لدخوله في عموم قوله </w:t>
      </w:r>
      <w:r>
        <w:rPr>
          <w:b/>
          <w:bCs/>
          <w:rtl w:val="true"/>
          <w:lang w:bidi="ar"/>
        </w:rPr>
        <w:t>(</w:t>
      </w:r>
      <w:r>
        <w:rPr>
          <w:b/>
          <w:b/>
          <w:bCs/>
          <w:rtl w:val="true"/>
          <w:lang w:bidi="ar"/>
        </w:rPr>
        <w:t>ممن تمونون</w:t>
      </w:r>
      <w:r>
        <w:rPr>
          <w:b/>
          <w:bCs/>
          <w:rtl w:val="true"/>
          <w:lang w:bidi="ar"/>
        </w:rPr>
        <w:t xml:space="preserve">) </w:t>
      </w:r>
      <w:r>
        <w:rPr>
          <w:b/>
          <w:b/>
          <w:bCs/>
          <w:rtl w:val="true"/>
          <w:lang w:bidi="ar"/>
        </w:rPr>
        <w:t>واختار أبو الخطاب أنه لا تلزمه فطرته كما لا تلزمه نفقته وحمل الخبر على من تلزمه المؤنة بدليل وجوبها على الآبق ومن ملكه عند الغروب ولم يمنهما وسقوطها عمن مات أو أعتق قبل الغروب وقدما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على الموسرة التي زوجها معسر فطرة نفسها لأنه كالمعدوم وإن كانت أمة ففطرتها على سيدها كذلك، ويحتمل أن لا تجب فطرتهما لأن من تجب عليه النفقة معسر فسقطت كما لو كانت الزوجة والسيد معسرين</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إذا كان الزوج معسراً فإنه يجب على الزوجة أن تخرج فطرتها بل أن ظاهر السنة أن الزوجة يجب عليها فطرتها ولو كان زوجها موسراً لأن هذه زكاة واجبة على الإنسان نفسه وغيره متحمل عنه وعلى هذا فالمطالب بإخراج زكاة الفطر هو الإنسان نفسه لكن لو تبرع به والده مثلاً أو كان من عادتهم أن قيم البيت يخرج عمن في البيت جميعاً فأخرج عنهم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من لزمت فطرته غيره فأخرجها عن نفسه بغير إذنه ففيه وجهان أحدهما</w:t>
      </w:r>
      <w:r>
        <w:rPr>
          <w:b/>
          <w:bCs/>
          <w:rtl w:val="true"/>
          <w:lang w:bidi="ar"/>
        </w:rPr>
        <w:t xml:space="preserve">: </w:t>
      </w:r>
      <w:r>
        <w:rPr>
          <w:b/>
          <w:b/>
          <w:bCs/>
          <w:rtl w:val="true"/>
          <w:lang w:bidi="ar"/>
        </w:rPr>
        <w:t>يجزئه لأدائه ما عليه والثاني</w:t>
      </w:r>
      <w:r>
        <w:rPr>
          <w:b/>
          <w:bCs/>
          <w:rtl w:val="true"/>
          <w:lang w:bidi="ar"/>
        </w:rPr>
        <w:t xml:space="preserve">: </w:t>
      </w:r>
      <w:r>
        <w:rPr>
          <w:b/>
          <w:b/>
          <w:bCs/>
          <w:rtl w:val="true"/>
          <w:lang w:bidi="ar"/>
        </w:rPr>
        <w:t>لا يجزئه لأنها تجب على غيره فلا يجزيء إخراجها بغير إذن من وجبت عليه كزكا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حيح الأول أنه إذا أخرجها عن نفسه برئت ذمته وسقط عن الآخر لأن المخاطب بها أولاً الإنسان نفسه وغيره يتحمل عن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واجب في الفطرة صاعٌ من كل مخرج لحديث ابن عمر ولما روى أبو سعيد قال</w:t>
      </w:r>
      <w:r>
        <w:rPr>
          <w:b/>
          <w:bCs/>
          <w:rtl w:val="true"/>
          <w:lang w:bidi="ar"/>
        </w:rPr>
        <w:t>: ... (</w:t>
      </w:r>
      <w:r>
        <w:rPr>
          <w:b/>
          <w:b/>
          <w:bCs/>
          <w:rtl w:val="true"/>
          <w:lang w:bidi="ar"/>
        </w:rPr>
        <w:t>كنا نعطيها في زمن النبي صلى الله عليه وسلم صاعاً من طعام أو صاعاً من شعير أو صاعاً من إقط أو صاعاً من زبيب فلما جاء معاوية وجاءت السمراء قال</w:t>
      </w:r>
      <w:r>
        <w:rPr>
          <w:b/>
          <w:bCs/>
          <w:rtl w:val="true"/>
          <w:lang w:bidi="ar"/>
        </w:rPr>
        <w:t xml:space="preserve">: </w:t>
      </w:r>
      <w:r>
        <w:rPr>
          <w:b/>
          <w:b/>
          <w:bCs/>
          <w:rtl w:val="true"/>
          <w:lang w:bidi="ar"/>
        </w:rPr>
        <w:t>إن مداً من هذا يعدل مدين قال أبو سعيد</w:t>
      </w:r>
      <w:r>
        <w:rPr>
          <w:b/>
          <w:bCs/>
          <w:rtl w:val="true"/>
          <w:lang w:bidi="ar"/>
        </w:rPr>
        <w:t xml:space="preserve">: </w:t>
      </w:r>
      <w:r>
        <w:rPr>
          <w:b/>
          <w:b/>
          <w:bCs/>
          <w:rtl w:val="true"/>
          <w:lang w:bidi="ar"/>
        </w:rPr>
        <w:t>فلا أزال أخرجه كما كنت أخرج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الواجب في الفطرة صاع وهل الصاع باعتبار العرف فيختلف باختلاف الأزمان والأماكن أو أن الصاع هو صاع النبي صلى الله عليه وعلى آله وسلم؟ المشهور عند العلماء هو صاع النبي صلى الله عليه وسلم وصاع الرسول عليه الصلاة والسلام أقل من الأصواع المعروفة عندنا وهو من البر الرزين يعني الجيد كيلوان وأربعون غراماً ويقاس على ذلك وكيفية هذا أن تتخذ إناءً يسع كيلوين وأربعين غراماً من البر الرزين الجيد فتضعه في هذا الإناء فإذا ملأه فكِلْ به ما سوى البر وحينئذٍ هل تعتبر بالوزن أو لا تعتبر؟ لا تعتبر بالوزن لأن الكيل مداره الحجم لا الثقل يعنى نتخذ إناءً يسع كيلوين وأربعين غراماً من البر الرزين الجيد ونملؤه ثم نجعله المقياس ونملؤه من كل شيء فيكون صاعاً سواء كان أثقل من البر أو أخف من البر وكيفية الكيل ليس على ما يعهد بعض الناس كنا نعهد أن الكيل يملأ المكيال يملأه ويزيد عليه حتى يكون فوق المكيال بقدر ما يتماسك الحب ولكن الكيل الصحيح أن يكون على مسح أي مستوٍ طرف الصاع وأما هذا التسنيم الذي يجعلونه فوق فهذا شيء عرفي وليس 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من كل مخرج يعني من البر والتمر والشعير والزبيب والإقط وهنا في كلام حديث أبى سعيد الخدري صاعاً من طعامٍ أو صاعاً من تمر أليس التمر طعاماً؟ كيف أتى بأو؟ الظاهر أنه أتى بأو لوجهين الوجه الأول</w:t>
      </w:r>
      <w:r>
        <w:rPr>
          <w:b/>
          <w:bCs/>
          <w:rtl w:val="true"/>
          <w:lang w:bidi="ar"/>
        </w:rPr>
        <w:t xml:space="preserve">: </w:t>
      </w:r>
      <w:r>
        <w:rPr>
          <w:b/>
          <w:b/>
          <w:bCs/>
          <w:rtl w:val="true"/>
          <w:lang w:bidi="ar"/>
        </w:rPr>
        <w:t xml:space="preserve">أن العلماء قالوا المراد بالطعام هنا البر فيكون المعنى صاعاً من بر أو صاعاً من تمر أو صاعاً شعير أو صاعاً من إقط أو صاعاً من زبيب هذا قول أكثر الذين تكلموا على هذا الحديث وقيل إن الطعام هنا شامل للأربعة التي بعده وأن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للتقسيم أى تقسيم المجمل في كلمة طعام ونظيره قوله في الحديث الصحيح </w:t>
      </w:r>
      <w:r>
        <w:rPr>
          <w:b/>
          <w:bCs/>
          <w:rtl w:val="true"/>
          <w:lang w:bidi="ar"/>
        </w:rPr>
        <w:t>(</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 (</w:t>
      </w:r>
      <w:r>
        <w:rPr>
          <w:b/>
          <w:b/>
          <w:bCs/>
          <w:rtl w:val="true"/>
          <w:lang w:bidi="ar"/>
        </w:rPr>
        <w:t>فأو</w:t>
      </w:r>
      <w:r>
        <w:rPr>
          <w:b/>
          <w:bCs/>
          <w:rtl w:val="true"/>
          <w:lang w:bidi="ar"/>
        </w:rPr>
        <w:t xml:space="preserve">) </w:t>
      </w:r>
      <w:r>
        <w:rPr>
          <w:b/>
          <w:b/>
          <w:bCs/>
          <w:rtl w:val="true"/>
          <w:lang w:bidi="ar"/>
        </w:rPr>
        <w:t xml:space="preserve">هنا لتقسيم المجمل في قوله </w:t>
      </w:r>
      <w:r>
        <w:rPr>
          <w:b/>
          <w:bCs/>
          <w:rtl w:val="true"/>
          <w:lang w:bidi="ar"/>
        </w:rPr>
        <w:t>(</w:t>
      </w:r>
      <w:r>
        <w:rPr>
          <w:b/>
          <w:b/>
          <w:bCs/>
          <w:rtl w:val="true"/>
          <w:lang w:bidi="ar"/>
        </w:rPr>
        <w:t>سميت به نفسك</w:t>
      </w:r>
      <w:r>
        <w:rPr>
          <w:b/>
          <w:bCs/>
          <w:rtl w:val="true"/>
          <w:lang w:bidi="ar"/>
        </w:rPr>
        <w:t xml:space="preserve">) </w:t>
      </w:r>
      <w:r>
        <w:rPr>
          <w:b/>
          <w:b/>
          <w:bCs/>
          <w:rtl w:val="true"/>
          <w:lang w:bidi="ar"/>
        </w:rPr>
        <w:t xml:space="preserve">لأن ما أنزله الله في كتابه فقد سمى به نفسه وما علمه أحداً من خلقه فقد سمى به نفسه وما استأثر به في علم الغيب عنده فقد سمى به نفسه وعلى هذا فيكون الطعام هو ما ذكر فيما بعد وهو أربعة ويؤيد ذلك أنه ثبت في صحيح البخاري من حديث أبي سعيد بلفظ آخر </w:t>
      </w:r>
      <w:r>
        <w:rPr>
          <w:b/>
          <w:bCs/>
          <w:rtl w:val="true"/>
          <w:lang w:bidi="ar"/>
        </w:rPr>
        <w:t>(</w:t>
      </w:r>
      <w:r>
        <w:rPr>
          <w:b/>
          <w:b/>
          <w:bCs/>
          <w:rtl w:val="true"/>
          <w:lang w:bidi="ar"/>
        </w:rPr>
        <w:t>كنا نخرجها على عهد النبي صلى الله عليه وسلم صاعاً من طعام وكان طعامنا التمر والشعير والزبيب والإقط</w:t>
      </w:r>
      <w:r>
        <w:rPr>
          <w:b/>
          <w:bCs/>
          <w:rtl w:val="true"/>
          <w:lang w:bidi="ar"/>
        </w:rPr>
        <w:t xml:space="preserve">) </w:t>
      </w:r>
      <w:r>
        <w:rPr>
          <w:b/>
          <w:b/>
          <w:bCs/>
          <w:rtl w:val="true"/>
          <w:lang w:bidi="ar"/>
        </w:rPr>
        <w:t xml:space="preserve">وهذا يفسر هذا المجمل الذي بين بالأربعة وهذا الذي أختاره على أن قوله </w:t>
      </w:r>
      <w:r>
        <w:rPr>
          <w:b/>
          <w:bCs/>
          <w:rtl w:val="true"/>
          <w:lang w:bidi="ar"/>
        </w:rPr>
        <w:t>(</w:t>
      </w:r>
      <w:r>
        <w:rPr>
          <w:b/>
          <w:b/>
          <w:bCs/>
          <w:rtl w:val="true"/>
          <w:lang w:bidi="ar"/>
        </w:rPr>
        <w:t>أو صاعاً من كذا</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صاعاً من طعام</w:t>
      </w:r>
      <w:r>
        <w:rPr>
          <w:b/>
          <w:bCs/>
          <w:rtl w:val="true"/>
          <w:lang w:bidi="ar"/>
        </w:rPr>
        <w:t xml:space="preserve">) </w:t>
      </w:r>
      <w:r>
        <w:rPr>
          <w:b/>
          <w:b/>
          <w:bCs/>
          <w:rtl w:val="true"/>
          <w:lang w:bidi="ar"/>
        </w:rPr>
        <w:t>يراد به التقسيم أو بيان المجمل ويدل لذلك أيضاً أن البر في عهد الرسول عليه الصلاة والسلام قليل جداً ما كل أحد يطعمه حتى جاءت الفتوحات وكثر الخير فصار البر طعاماً لأكثر الناس ولهذا لما جاء معاوية رضي الله عنه وتولى الخلاف وجاء المدينة قال</w:t>
      </w:r>
      <w:r>
        <w:rPr>
          <w:b/>
          <w:bCs/>
          <w:rtl w:val="true"/>
          <w:lang w:bidi="ar"/>
        </w:rPr>
        <w:t>: (</w:t>
      </w:r>
      <w:r>
        <w:rPr>
          <w:b/>
          <w:b/>
          <w:bCs/>
          <w:rtl w:val="true"/>
          <w:lang w:bidi="ar"/>
        </w:rPr>
        <w:t>أرى مداً من هذا يساوي مدين أو يعدل مدين من شعير</w:t>
      </w:r>
      <w:r>
        <w:rPr>
          <w:b/>
          <w:bCs/>
          <w:rtl w:val="true"/>
          <w:lang w:bidi="ar"/>
        </w:rPr>
        <w:t xml:space="preserve">) </w:t>
      </w:r>
      <w:r>
        <w:rPr>
          <w:b/>
          <w:b/>
          <w:bCs/>
          <w:rtl w:val="true"/>
          <w:lang w:bidi="ar"/>
        </w:rPr>
        <w:t>مما يدل على أن البر في عهد الرسول عليه الصلاة والسلام ليس معروفاً ولا شائعاً وبقي أن يقال في وقتنا الحاضر البر طعام والتمر طعام والشعير ليس طعاماً والزبيب ليس طعاماً والإقط كذلك حتى البادية الآن ما تأكل الإقط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طعام فهل يقال</w:t>
      </w:r>
      <w:r>
        <w:rPr>
          <w:b/>
          <w:bCs/>
          <w:rtl w:val="true"/>
          <w:lang w:bidi="ar"/>
        </w:rPr>
        <w:t xml:space="preserve">: </w:t>
      </w:r>
      <w:r>
        <w:rPr>
          <w:b/>
          <w:b/>
          <w:bCs/>
          <w:rtl w:val="true"/>
          <w:lang w:bidi="ar"/>
        </w:rPr>
        <w:t>العبرة بالمعنى أو العبرة باللفظ؟ إن قلنا</w:t>
      </w:r>
      <w:r>
        <w:rPr>
          <w:b/>
          <w:bCs/>
          <w:rtl w:val="true"/>
          <w:lang w:bidi="ar"/>
        </w:rPr>
        <w:t xml:space="preserve">: </w:t>
      </w:r>
      <w:r>
        <w:rPr>
          <w:b/>
          <w:b/>
          <w:bCs/>
          <w:rtl w:val="true"/>
          <w:lang w:bidi="ar"/>
        </w:rPr>
        <w:t>العبرة بالمعنى قلنا</w:t>
      </w:r>
      <w:r>
        <w:rPr>
          <w:b/>
          <w:bCs/>
          <w:rtl w:val="true"/>
          <w:lang w:bidi="ar"/>
        </w:rPr>
        <w:t xml:space="preserve">: </w:t>
      </w:r>
      <w:r>
        <w:rPr>
          <w:b/>
          <w:b/>
          <w:bCs/>
          <w:rtl w:val="true"/>
          <w:lang w:bidi="ar"/>
        </w:rPr>
        <w:t>هذه الأصناف التي ليست قوتاً الآن لا تجزيء وإن أخذنا باللفظ قلنا</w:t>
      </w:r>
      <w:r>
        <w:rPr>
          <w:b/>
          <w:bCs/>
          <w:rtl w:val="true"/>
          <w:lang w:bidi="ar"/>
        </w:rPr>
        <w:t xml:space="preserve">: </w:t>
      </w:r>
      <w:r>
        <w:rPr>
          <w:b/>
          <w:b/>
          <w:bCs/>
          <w:rtl w:val="true"/>
          <w:lang w:bidi="ar"/>
        </w:rPr>
        <w:t>تجزيء على كل حال ويترتب على هذا أيضاً إذا قلنا</w:t>
      </w:r>
      <w:r>
        <w:rPr>
          <w:b/>
          <w:bCs/>
          <w:rtl w:val="true"/>
          <w:lang w:bidi="ar"/>
        </w:rPr>
        <w:t xml:space="preserve">: </w:t>
      </w:r>
      <w:r>
        <w:rPr>
          <w:b/>
          <w:b/>
          <w:bCs/>
          <w:rtl w:val="true"/>
          <w:lang w:bidi="ar"/>
        </w:rPr>
        <w:t>باللفظ قلنا</w:t>
      </w:r>
      <w:r>
        <w:rPr>
          <w:b/>
          <w:bCs/>
          <w:rtl w:val="true"/>
          <w:lang w:bidi="ar"/>
        </w:rPr>
        <w:t xml:space="preserve">: </w:t>
      </w:r>
      <w:r>
        <w:rPr>
          <w:b/>
          <w:b/>
          <w:bCs/>
          <w:rtl w:val="true"/>
          <w:lang w:bidi="ar"/>
        </w:rPr>
        <w:t>غيرها لا يجزيء إلا إذا عدمت حتى لو كان أفضل عند الناس وأطيب عند الناس كالرز مثلاً فإنه لا يجزيء إلا إذا عدمت هذه الأصناف فما هو الأرجح؟ فيما نرى أن العبرة بالمعنى ولهذا نص الإمام مالك رحمه الله أن الشعير لا يجزيء إلا لمن كانوا يأكلونه وأما من لا يأكله فلا يجزيئه وكذلك الإمام أحمد رحمه الله عنه روايتان في الإقط إذا كان لا يؤكل هل يجزيء أم لا؟ ثم إن المعروف عند العلماء أن العبرة في الأمور بمعانيها لا بألفاظها ونحن لا نعلم معنى يعلق به الحكم في كونه شعيراً أو تمراً أو زبيباً أو إقطاً أو براً ما له معنى إلا أنها كانت في ذلك الوقت طعاماً لهم فإن قال قائل</w:t>
      </w:r>
      <w:r>
        <w:rPr>
          <w:b/>
          <w:bCs/>
          <w:rtl w:val="true"/>
          <w:lang w:bidi="ar"/>
        </w:rPr>
        <w:t xml:space="preserve">: </w:t>
      </w:r>
      <w:r>
        <w:rPr>
          <w:b/>
          <w:b/>
          <w:bCs/>
          <w:rtl w:val="true"/>
          <w:lang w:bidi="ar"/>
        </w:rPr>
        <w:t xml:space="preserve">يرد عليكم حديث ابن عمر في الصحيحين وغيرهما </w:t>
      </w:r>
      <w:r>
        <w:rPr>
          <w:b/>
          <w:bCs/>
          <w:rtl w:val="true"/>
          <w:lang w:bidi="ar"/>
        </w:rPr>
        <w:t>(</w:t>
      </w:r>
      <w:r>
        <w:rPr>
          <w:b/>
          <w:b/>
          <w:bCs/>
          <w:rtl w:val="true"/>
          <w:lang w:bidi="ar"/>
        </w:rPr>
        <w:t>فرض رسول الله صلى الله عليه وسلم زكاة الفطر صاعاً من تمر أو صاعاً من شعي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واب أن هذا سهل جداً لأن التمر والشعير في ذلك الوقت هما أساس الطعام ولهذا لم يذكر في حديث ابن عمر الزبيب والإقط ما ذكر لأن أهل المدينة في ذلك الوقت طعامهم الرئيس هو التمر والشعير فذكر النبي صلى الله عليه وسلم التمر والشعير على سبيل المثال وليس على سبيل التعين وكما هو معروف عند الفقهاء أن العبرة بالمعاني ولذلك عند ابن حزم رحمه الله لكونه ظاهرياً محظاً يقول لا يجزيء إلا التمر والشعير فقط ولا يجزيء غيرهما لكنه غريب مع أن في حديث أبى سعيد ذكر الزبيب والإ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نأخذ بما قال معاوية رضي الله عنه وتبعه الناس على ذلك أو نأخذ بما ذهب إليه أبو سعيد؟ لاشك أن الاحتياط أن نأخذ بما قاله أبو سعيد لأن الظاهر أن التمر والشعير في عهد الرسول عليه الصلاة والسلام مختلفان في القيمة ولو كان المقصود التقويم لقال</w:t>
      </w:r>
      <w:r>
        <w:rPr>
          <w:b/>
          <w:bCs/>
          <w:rtl w:val="true"/>
          <w:lang w:bidi="ar"/>
        </w:rPr>
        <w:t xml:space="preserve">: </w:t>
      </w:r>
      <w:r>
        <w:rPr>
          <w:b/>
          <w:b/>
          <w:bCs/>
          <w:rtl w:val="true"/>
          <w:lang w:bidi="ar"/>
        </w:rPr>
        <w:t>صاعاً من تمر أو ما يعادله من شعير مثلاً فالصواب في هذه المسألة أن ما ذهب إليه أبو سعيد رضي الله عنه وهو وجوب إخراج الصاع أقرب للصواب وأيضاً فيه فائدة عظيمة وهي أن لا يختلف الناس في التقدير ربما يختلف الناس في التقدير فيقول مثلاً</w:t>
      </w:r>
      <w:r>
        <w:rPr>
          <w:b/>
          <w:bCs/>
          <w:rtl w:val="true"/>
          <w:lang w:bidi="ar"/>
        </w:rPr>
        <w:t xml:space="preserve">: </w:t>
      </w:r>
      <w:r>
        <w:rPr>
          <w:b/>
          <w:b/>
          <w:bCs/>
          <w:rtl w:val="true"/>
          <w:lang w:bidi="ar"/>
        </w:rPr>
        <w:t>ثلثا صاع من البر يساوي صاعاً من الشعير ويأتي آخر ويقول</w:t>
      </w:r>
      <w:r>
        <w:rPr>
          <w:b/>
          <w:bCs/>
          <w:rtl w:val="true"/>
          <w:lang w:bidi="ar"/>
        </w:rPr>
        <w:t xml:space="preserve">: </w:t>
      </w:r>
      <w:r>
        <w:rPr>
          <w:b/>
          <w:b/>
          <w:bCs/>
          <w:rtl w:val="true"/>
          <w:lang w:bidi="ar"/>
        </w:rPr>
        <w:t>لا ربع صاع من البر يساوي صاعاً من الشعير فتختلف الأمة فإذا قلنا</w:t>
      </w:r>
      <w:r>
        <w:rPr>
          <w:b/>
          <w:bCs/>
          <w:rtl w:val="true"/>
          <w:lang w:bidi="ar"/>
        </w:rPr>
        <w:t xml:space="preserve">: </w:t>
      </w:r>
      <w:r>
        <w:rPr>
          <w:b/>
          <w:b/>
          <w:bCs/>
          <w:rtl w:val="true"/>
          <w:lang w:bidi="ar"/>
        </w:rPr>
        <w:t>أخرج صاعاً من البر أو التمر أو الشعير أو الزبيب أو الإقط اكتفينا والغريب أن شيخ الإسلام ابن تيميه رحمه الله اختار ما ذهب إليه معاوية أنه يجزيء في الفطرة نصف صاع من البر</w:t>
      </w:r>
      <w:r>
        <w:rPr>
          <w:b/>
          <w:bCs/>
          <w:rtl w:val="true"/>
          <w:lang w:bidi="ar"/>
        </w:rPr>
        <w:t>.</w:t>
        <w:br/>
        <w:br/>
      </w:r>
      <w:r>
        <w:rPr>
          <w:b/>
          <w:b/>
          <w:bCs/>
          <w:rtl w:val="true"/>
          <w:lang w:bidi="ar"/>
        </w:rPr>
        <w:t>القارئ</w:t>
      </w:r>
      <w:r>
        <w:rPr>
          <w:b/>
          <w:bCs/>
          <w:rtl w:val="true"/>
          <w:lang w:bidi="ar"/>
        </w:rPr>
        <w:t xml:space="preserve">: </w:t>
      </w:r>
      <w:r>
        <w:rPr>
          <w:b/>
          <w:b/>
          <w:bCs/>
          <w:rtl w:val="true"/>
          <w:lang w:bidi="ar"/>
        </w:rPr>
        <w:t>ومن قدر على هذه الأصناف الأربعة لم يجزه غيرها</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ذكر أربعة أو خمسة؟ إذا اعتبرنا أن الطعام جنساً مستقلاً صارت خمسة طعام أو تمر أو شعير أو إقط أو زبيب</w:t>
      </w:r>
      <w:r>
        <w:rPr>
          <w:b/>
          <w:bCs/>
          <w:rtl w:val="true"/>
          <w:lang w:bidi="ar"/>
        </w:rPr>
        <w:t>.</w:t>
        <w:br/>
      </w:r>
      <w:r>
        <w:rPr>
          <w:b/>
          <w:b/>
          <w:bCs/>
          <w:rtl w:val="true"/>
          <w:lang w:bidi="ar"/>
        </w:rPr>
        <w:t>القارئ</w:t>
      </w:r>
      <w:r>
        <w:rPr>
          <w:b/>
          <w:bCs/>
          <w:rtl w:val="true"/>
          <w:lang w:bidi="ar"/>
        </w:rPr>
        <w:t xml:space="preserve">: </w:t>
      </w:r>
      <w:r>
        <w:rPr>
          <w:b/>
          <w:b/>
          <w:bCs/>
          <w:rtl w:val="true"/>
          <w:lang w:bidi="ar"/>
        </w:rPr>
        <w:t>لأنها المنصوص عليها وأيها أخرج أجزأه سواء كانت قوته أو لم تكن لظاهر الخبر ويجزيء الدقيق والسويق من الحنطة والشعير لقول أبي سعيد</w:t>
      </w:r>
      <w:r>
        <w:rPr>
          <w:b/>
          <w:bCs/>
          <w:rtl w:val="true"/>
          <w:lang w:bidi="ar"/>
        </w:rPr>
        <w:t xml:space="preserve">: </w:t>
      </w:r>
      <w:r>
        <w:rPr>
          <w:b/>
          <w:b/>
          <w:bCs/>
          <w:rtl w:val="true"/>
          <w:lang w:bidi="ar"/>
        </w:rPr>
        <w:t>لم نخرج على عهد رسول الله صلى الله عليه وسلم إلا صاعاً من تمر أو صاعاً من شعير أو صاعاً من زبيب أو صاعاً من دقيق ثم شك فيه سفيان بعد فقال دقيق أو سلت رواه النسائي ولأنه أجزاء الحب يكال ويدخر فأشبه الحب</w:t>
      </w:r>
      <w:r>
        <w:rPr>
          <w:b/>
          <w:bCs/>
          <w:rtl w:val="true"/>
          <w:lang w:bidi="ar"/>
        </w:rPr>
        <w:t>.</w:t>
        <w:br/>
      </w:r>
      <w:r>
        <w:rPr>
          <w:b/>
          <w:b/>
          <w:bCs/>
          <w:rtl w:val="true"/>
          <w:lang w:bidi="ar"/>
        </w:rPr>
        <w:t>الشيخ</w:t>
      </w:r>
      <w:r>
        <w:rPr>
          <w:b/>
          <w:bCs/>
          <w:rtl w:val="true"/>
          <w:lang w:bidi="ar"/>
        </w:rPr>
        <w:t xml:space="preserve">: </w:t>
      </w:r>
      <w:r>
        <w:rPr>
          <w:b/>
          <w:b/>
          <w:bCs/>
          <w:rtl w:val="true"/>
          <w:lang w:bidi="ar"/>
        </w:rPr>
        <w:t>وقيل لا يجزيء الدقيق لأن الحب أصبر من الدقيق يعني يبقى مدة ولا يتغير والدقيق يفسد بسرعة لاسيما إذا لم يكن فيه ملح فإنه لا يبقى إلا أياماً قليلة ثم يفسد وأما الحب فلا يفسد وهذا القول أقرب إلى الصواب أن الدقيق لا يجزيء حتى ولو أن الإنسان احتاط وزاد فيه فإنه لا يجزيء لأن الحب أصبر وأ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زيء إخراج صاع من أجناس إذا لم يعدل عن المنصوص لأن كل واحد منهما يجزيء منفرداً فأجزأ بعض من هذا وبعض من هذا كما لو كان العبد لجماعة وقال أبو بكر</w:t>
      </w:r>
      <w:r>
        <w:rPr>
          <w:b/>
          <w:bCs/>
          <w:rtl w:val="true"/>
          <w:lang w:bidi="ar"/>
        </w:rPr>
        <w:t xml:space="preserve">: </w:t>
      </w:r>
      <w:r>
        <w:rPr>
          <w:b/>
          <w:b/>
          <w:bCs/>
          <w:rtl w:val="true"/>
          <w:lang w:bidi="ar"/>
        </w:rPr>
        <w:t>يتوجه قول آخر أنه يعطي ما قام مقام هذه الخمسة لظاهر قوله</w:t>
      </w:r>
      <w:r>
        <w:rPr>
          <w:b/>
          <w:bCs/>
          <w:rtl w:val="true"/>
          <w:lang w:bidi="ar"/>
        </w:rPr>
        <w:t>: (</w:t>
      </w:r>
      <w:r>
        <w:rPr>
          <w:b/>
          <w:b/>
          <w:bCs/>
          <w:rtl w:val="true"/>
          <w:lang w:bidi="ar"/>
        </w:rPr>
        <w:t>صاعاً من 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قيس</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أن الثاني هو الأقيس قول أبي بكر جيد أنه يجزيء ماقام مقامه وإن لم يكن منها مع القدرة عليه بقينا في كونه يخرج أجزاء في صاعٍ واحد يعنى خُمُس صاع تمر وخمس صاع بر وخمس زبيب وخمس صاع شعير وخمس صاع إقط يقول المؤلف</w:t>
      </w:r>
      <w:r>
        <w:rPr>
          <w:b/>
          <w:bCs/>
          <w:rtl w:val="true"/>
          <w:lang w:bidi="ar"/>
        </w:rPr>
        <w:t xml:space="preserve">: </w:t>
      </w:r>
      <w:r>
        <w:rPr>
          <w:b/>
          <w:b/>
          <w:bCs/>
          <w:rtl w:val="true"/>
          <w:lang w:bidi="ar"/>
        </w:rPr>
        <w:t xml:space="preserve">إن هذا جائز لكن في القلب من هذا شيء لأن الحديث </w:t>
      </w:r>
      <w:r>
        <w:rPr>
          <w:b/>
          <w:bCs/>
          <w:rtl w:val="true"/>
          <w:lang w:bidi="ar"/>
        </w:rPr>
        <w:t>(</w:t>
      </w:r>
      <w:r>
        <w:rPr>
          <w:b/>
          <w:b/>
          <w:bCs/>
          <w:rtl w:val="true"/>
          <w:lang w:bidi="ar"/>
        </w:rPr>
        <w:t>صاعاً من شعير أو صاعاً من تمر</w:t>
      </w:r>
      <w:r>
        <w:rPr>
          <w:b/>
          <w:bCs/>
          <w:rtl w:val="true"/>
          <w:lang w:bidi="ar"/>
        </w:rPr>
        <w:t xml:space="preserve">) </w:t>
      </w:r>
      <w:r>
        <w:rPr>
          <w:b/>
          <w:b/>
          <w:bCs/>
          <w:rtl w:val="true"/>
          <w:lang w:bidi="ar"/>
        </w:rPr>
        <w:t>والشارع له نظر في اتحاد الجنس فكيف يعطى الإنسان صاعاً مكون من خمسة أجزاء قد لا ينتفع به الفقير؟ فالظاهر هنا أن الصواب خلاف ما قال المؤلف رحمه الله وأنه لا بد أن يكون الصاع من جنس واحد كما هو ظاهر النص</w:t>
      </w:r>
      <w:r>
        <w:rPr>
          <w:b/>
          <w:bCs/>
          <w:rtl w:val="true"/>
          <w:lang w:bidi="ar"/>
        </w:rPr>
        <w:t>.</w:t>
        <w:br/>
        <w:br/>
      </w:r>
      <w:r>
        <w:rPr>
          <w:b/>
          <w:b/>
          <w:bCs/>
          <w:rtl w:val="true"/>
          <w:lang w:bidi="ar"/>
        </w:rPr>
        <w:t>القارئ</w:t>
      </w:r>
      <w:r>
        <w:rPr>
          <w:b/>
          <w:bCs/>
          <w:rtl w:val="true"/>
          <w:lang w:bidi="ar"/>
        </w:rPr>
        <w:t xml:space="preserve">: </w:t>
      </w:r>
      <w:r>
        <w:rPr>
          <w:b/>
          <w:b/>
          <w:bCs/>
          <w:rtl w:val="true"/>
          <w:lang w:bidi="ar"/>
        </w:rPr>
        <w:t>وفي الإقط روايتان إحداهما</w:t>
      </w:r>
      <w:r>
        <w:rPr>
          <w:b/>
          <w:bCs/>
          <w:rtl w:val="true"/>
          <w:lang w:bidi="ar"/>
        </w:rPr>
        <w:t xml:space="preserve">: </w:t>
      </w:r>
      <w:r>
        <w:rPr>
          <w:b/>
          <w:b/>
          <w:bCs/>
          <w:rtl w:val="true"/>
          <w:lang w:bidi="ar"/>
        </w:rPr>
        <w:t>يجزيء إخراجه مع وجود غيره لأنه في الخبر والثانية</w:t>
      </w:r>
      <w:r>
        <w:rPr>
          <w:b/>
          <w:bCs/>
          <w:rtl w:val="true"/>
          <w:lang w:bidi="ar"/>
        </w:rPr>
        <w:t xml:space="preserve">: </w:t>
      </w:r>
      <w:r>
        <w:rPr>
          <w:b/>
          <w:b/>
          <w:bCs/>
          <w:rtl w:val="true"/>
          <w:lang w:bidi="ar"/>
        </w:rPr>
        <w:t>لا يجزيء إلا عند عدم الأصناف قال الخرقي</w:t>
      </w:r>
      <w:r>
        <w:rPr>
          <w:b/>
          <w:bCs/>
          <w:rtl w:val="true"/>
          <w:lang w:bidi="ar"/>
        </w:rPr>
        <w:t xml:space="preserve">: </w:t>
      </w:r>
      <w:r>
        <w:rPr>
          <w:b/>
          <w:b/>
          <w:bCs/>
          <w:rtl w:val="true"/>
          <w:lang w:bidi="ar"/>
        </w:rPr>
        <w:t>إن أعطى أهل البادية الإقط أجزأ إذا كان قوتهم وذلك لأنه لا يجزيء في الكفارة ولا تجب الزكاة فيه</w:t>
      </w:r>
      <w:r>
        <w:rPr>
          <w:b/>
          <w:bCs/>
          <w:rtl w:val="true"/>
          <w:lang w:bidi="ar"/>
        </w:rPr>
        <w:t>.</w:t>
        <w:br/>
      </w:r>
      <w:r>
        <w:rPr>
          <w:b/>
          <w:b/>
          <w:bCs/>
          <w:rtl w:val="true"/>
          <w:lang w:bidi="ar"/>
        </w:rPr>
        <w:t>الشيخ</w:t>
      </w:r>
      <w:r>
        <w:rPr>
          <w:b/>
          <w:bCs/>
          <w:rtl w:val="true"/>
          <w:lang w:bidi="ar"/>
        </w:rPr>
        <w:t xml:space="preserve">: </w:t>
      </w:r>
      <w:r>
        <w:rPr>
          <w:b/>
          <w:b/>
          <w:bCs/>
          <w:rtl w:val="true"/>
          <w:lang w:bidi="ar"/>
        </w:rPr>
        <w:t>هذا قيد جيد للخرقي أن الإقط يجزيء لأهل البادية بشرط أن يكون قوتهم وهذا نظر إلى المعنى</w:t>
      </w:r>
      <w:r>
        <w:rPr>
          <w:b/>
          <w:bCs/>
          <w:rtl w:val="true"/>
          <w:lang w:bidi="ar"/>
        </w:rPr>
        <w:t>.</w:t>
        <w:br/>
      </w:r>
      <w:r>
        <w:rPr>
          <w:b/>
          <w:b/>
          <w:bCs/>
          <w:rtl w:val="true"/>
          <w:lang w:bidi="ar"/>
        </w:rPr>
        <w:t>القارئ</w:t>
      </w:r>
      <w:r>
        <w:rPr>
          <w:b/>
          <w:bCs/>
          <w:rtl w:val="true"/>
          <w:lang w:bidi="ar"/>
        </w:rPr>
        <w:t xml:space="preserve">: </w:t>
      </w:r>
      <w:r>
        <w:rPr>
          <w:b/>
          <w:b/>
          <w:bCs/>
          <w:rtl w:val="true"/>
          <w:lang w:bidi="ar"/>
        </w:rPr>
        <w:t>فإن عدم الخمسة أخرج ما قام مقامها من كل مقتات من الحب والتمر وقال ابن حامد</w:t>
      </w:r>
      <w:r>
        <w:rPr>
          <w:b/>
          <w:bCs/>
          <w:rtl w:val="true"/>
          <w:lang w:bidi="ar"/>
        </w:rPr>
        <w:t xml:space="preserve">: </w:t>
      </w:r>
      <w:r>
        <w:rPr>
          <w:b/>
          <w:b/>
          <w:bCs/>
          <w:rtl w:val="true"/>
          <w:lang w:bidi="ar"/>
        </w:rPr>
        <w:t>يخرجون من قوتهم أي شيء كان كالذرة والدخن ولحوم الحيتان و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عمم ابن حامد رحمه الله حتى في اللحم والمؤلف يقول في الأول</w:t>
      </w:r>
      <w:r>
        <w:rPr>
          <w:b/>
          <w:bCs/>
          <w:rtl w:val="true"/>
          <w:lang w:bidi="ar"/>
        </w:rPr>
        <w:t xml:space="preserve">: </w:t>
      </w:r>
      <w:r>
        <w:rPr>
          <w:b/>
          <w:b/>
          <w:bCs/>
          <w:rtl w:val="true"/>
          <w:lang w:bidi="ar"/>
        </w:rPr>
        <w:t>من كل مقتات من الحب والثمر يعني دون اللحم والصواب ما قاله ابن حامد</w:t>
      </w:r>
      <w:r>
        <w:rPr>
          <w:b/>
          <w:bCs/>
          <w:rtl w:val="true"/>
          <w:lang w:bidi="ar"/>
        </w:rPr>
        <w:t xml:space="preserve">: </w:t>
      </w:r>
      <w:r>
        <w:rPr>
          <w:b/>
          <w:b/>
          <w:bCs/>
          <w:rtl w:val="true"/>
          <w:lang w:bidi="ar"/>
        </w:rPr>
        <w:t>إنه إذا كان مثلاً في مكان يقتاتون لحوم الحيتان يجزيء اللحم لكن كيف يكيلون اللحم وهو موزون نقول أما إذا كان اللحم جافاً فكيله سهل وأما إذا كان موزون فإنه يزاد في الوزن لأن اللحم إذا طري يكون ثقيلاً فلا بد أن يزيد فإذا كان الصاع كيلوين وأربعين غراماً فليجعل أربعة كيلوات لأن الموزون مادام المقصود الكيل يحتاج إلى زيادةٍ في الوز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أفضل عند أبي عبد الله إخراج التمر لما روى مجاهد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إن الله قد أوسع والبر أفضل من التمر قال</w:t>
      </w:r>
      <w:r>
        <w:rPr>
          <w:b/>
          <w:bCs/>
          <w:rtl w:val="true"/>
          <w:lang w:bidi="ar"/>
        </w:rPr>
        <w:t xml:space="preserve">: </w:t>
      </w:r>
      <w:r>
        <w:rPr>
          <w:b/>
          <w:b/>
          <w:bCs/>
          <w:rtl w:val="true"/>
          <w:lang w:bidi="ar"/>
        </w:rPr>
        <w:t>إن أصحابي قد سلكوا طريقاً وأنا احب أن أسلكه فآثر الاقتداء بهم على غيره وكذلك أحمد ثم بعد التمر البر لأنه أكثر نفعاً وأجود</w:t>
      </w:r>
      <w:r>
        <w:rPr>
          <w:b/>
          <w:bCs/>
          <w:rtl w:val="true"/>
          <w:lang w:bidi="ar"/>
        </w:rPr>
        <w:t>.</w:t>
        <w:br/>
      </w:r>
      <w:r>
        <w:rPr>
          <w:b/>
          <w:b/>
          <w:bCs/>
          <w:rtl w:val="true"/>
          <w:lang w:bidi="ar"/>
        </w:rPr>
        <w:t>الشيخ</w:t>
      </w:r>
      <w:r>
        <w:rPr>
          <w:b/>
          <w:bCs/>
          <w:rtl w:val="true"/>
          <w:lang w:bidi="ar"/>
        </w:rPr>
        <w:t xml:space="preserve">: </w:t>
      </w:r>
      <w:r>
        <w:rPr>
          <w:b/>
          <w:b/>
          <w:bCs/>
          <w:rtl w:val="true"/>
          <w:lang w:bidi="ar"/>
        </w:rPr>
        <w:t>يعنى ثم الباقي على السواء والأفضل إخراج ما كان أنفع للفقراء هذا هو الصحيح لأن المقصود بها نفع الفقراء ولهذا قال ابن عباس رضي الله عنهما</w:t>
      </w:r>
      <w:r>
        <w:rPr>
          <w:b/>
          <w:bCs/>
          <w:rtl w:val="true"/>
          <w:lang w:bidi="ar"/>
        </w:rPr>
        <w:t>: (</w:t>
      </w:r>
      <w:r>
        <w:rPr>
          <w:b/>
          <w:b/>
          <w:bCs/>
          <w:rtl w:val="true"/>
          <w:lang w:bidi="ar"/>
        </w:rPr>
        <w:t>ن النبي صلى الله عليه وسلم فرضها طهرة للصائم من اللغو والرفث وطعمة للمساكين</w:t>
      </w:r>
      <w:r>
        <w:rPr>
          <w:b/>
          <w:bCs/>
          <w:rtl w:val="true"/>
          <w:lang w:bidi="ar"/>
        </w:rPr>
        <w:t xml:space="preserve">) </w:t>
      </w:r>
      <w:r>
        <w:rPr>
          <w:b/>
          <w:b/>
          <w:bCs/>
          <w:rtl w:val="true"/>
          <w:lang w:bidi="ar"/>
        </w:rPr>
        <w:t>وما كان أنفع لهم فهو أولى لكن ابن عمر رضى الله عنه من قاعدته التحري التام للسنة حتى إنه سلك مسلكاً غريباً في الإقتداء بالرسول عليه الصلاة والسلام وهو أنه يقتدي به صلى الله عليه وسلم حتى في الأمور التي وقعت اتفاقاً بدون قصد حتى كان في السفر يتحين المكان الذي بال فيه الرسول عليه الصلاة والسلام فينزل ويبول فيه من شدة تحريه لكن هذا الأصل يقول شيخ الإسلام خالفه عليه جمهور الصحاب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زيء الخبزُ لأنه خارج عن الكيل والادخار ولا حب معيب ولا مسوس ولا قديم تغير طعمه لقول ال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ولا تجزيء القيمة لأنه عدول عن المن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خلافاً لمن قال</w:t>
      </w:r>
      <w:r>
        <w:rPr>
          <w:b/>
          <w:bCs/>
          <w:rtl w:val="true"/>
          <w:lang w:bidi="ar"/>
        </w:rPr>
        <w:t xml:space="preserve">: </w:t>
      </w:r>
      <w:r>
        <w:rPr>
          <w:b/>
          <w:b/>
          <w:bCs/>
          <w:rtl w:val="true"/>
          <w:lang w:bidi="ar"/>
        </w:rPr>
        <w:t>إن القيمة تجزيء لكنه قول ضعيف ويدل لهذا أن الرسول صلى الله عليه وسلم عيَّنها من أصناف مختلفة القيمة بلا شك فالتمر والشعير والبر والزبيب والإقط تختلف قيمها ومع ذلك فقدرها شرعاً غير مختلف وهو صاع فلما لم يختلف علمنا أن القيمة لا أثر لها ثم إنه لو قلنا بإخراج القيمة لم تكن من الشعائر لأنها حينئذٍ تكون خفية ولا يعلم بها ثم لو قيل بالقيمة أيضاً فمن يقدر القيمة ربما يحابي الإنسان نفسه فيقدر الصاع بدرهم وهو يساوي درهمين مثلاً لذلك لا ينبغي العدول عما جاءت به الشريعة وهو الصاع مما يطع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صاع خمسة أرطال وثلث بالعراقي وهو بالرطل الذي وزنه ستمائة درهم رطلٌ وأوقية وخمسة أسباع أوقية قال أحمد</w:t>
      </w:r>
      <w:r>
        <w:rPr>
          <w:b/>
          <w:bCs/>
          <w:rtl w:val="true"/>
          <w:lang w:bidi="ar"/>
        </w:rPr>
        <w:t xml:space="preserve">: </w:t>
      </w:r>
      <w:r>
        <w:rPr>
          <w:b/>
          <w:b/>
          <w:bCs/>
          <w:rtl w:val="true"/>
          <w:lang w:bidi="ar"/>
        </w:rPr>
        <w:t>الصاع خمسة أرطال وثلث حنطه فإن أعطى خمسة أرطال وثلثاً تمراً فقد أوفى قيل له إن الصيحاني ثقيل قال</w:t>
      </w:r>
      <w:r>
        <w:rPr>
          <w:b/>
          <w:bCs/>
          <w:rtl w:val="true"/>
          <w:lang w:bidi="ar"/>
        </w:rPr>
        <w:t xml:space="preserve">: </w:t>
      </w:r>
      <w:r>
        <w:rPr>
          <w:b/>
          <w:b/>
          <w:bCs/>
          <w:rtl w:val="true"/>
          <w:lang w:bidi="ar"/>
        </w:rPr>
        <w:t>لا أدري؟ وهذا يدل على أنه يجب أن يحتاط في الثقيل بزيادة شيء على خمسة أرطال وثلث ليسقط الفرض بيقين</w:t>
      </w:r>
      <w:r>
        <w:rPr>
          <w:b/>
          <w:bCs/>
          <w:rtl w:val="true"/>
          <w:lang w:bidi="ar"/>
        </w:rPr>
        <w:t>.</w:t>
        <w:br/>
      </w:r>
      <w:r>
        <w:rPr>
          <w:b/>
          <w:b/>
          <w:bCs/>
          <w:rtl w:val="true"/>
          <w:lang w:bidi="ar"/>
        </w:rPr>
        <w:t>الشيخ</w:t>
      </w:r>
      <w:r>
        <w:rPr>
          <w:b/>
          <w:bCs/>
          <w:rtl w:val="true"/>
          <w:lang w:bidi="ar"/>
        </w:rPr>
        <w:t xml:space="preserve">: </w:t>
      </w:r>
      <w:r>
        <w:rPr>
          <w:b/>
          <w:b/>
          <w:bCs/>
          <w:rtl w:val="true"/>
          <w:lang w:bidi="ar"/>
        </w:rPr>
        <w:t>نحن قدرناها على حسب كلام الفقهاء رحمهم الله ووجدنا أنها كيلوان وأربعون جراماً بالبر الرزين يعني بالبر الجيد كيلوان وأربعون جراماً لكن من احتاط وأخرج ثلاث كيلوات عن الصاع فلا بأس ولا يعد هذا إسرافاً إن شاء الله وإن كان مالك رحمه الله كره أن يزيد على الصاع النبوي وقال</w:t>
      </w:r>
      <w:r>
        <w:rPr>
          <w:b/>
          <w:bCs/>
          <w:rtl w:val="true"/>
          <w:lang w:bidi="ar"/>
        </w:rPr>
        <w:t xml:space="preserve">: </w:t>
      </w:r>
      <w:r>
        <w:rPr>
          <w:b/>
          <w:b/>
          <w:bCs/>
          <w:rtl w:val="true"/>
          <w:lang w:bidi="ar"/>
        </w:rPr>
        <w:t>إن هذا مقدر شرعاً فلا تنبغي الزيادة عليه لكنه يقال</w:t>
      </w:r>
      <w:r>
        <w:rPr>
          <w:b/>
          <w:bCs/>
          <w:rtl w:val="true"/>
          <w:lang w:bidi="ar"/>
        </w:rPr>
        <w:t xml:space="preserve">: </w:t>
      </w:r>
      <w:r>
        <w:rPr>
          <w:b/>
          <w:b/>
          <w:bCs/>
          <w:rtl w:val="true"/>
          <w:lang w:bidi="ar"/>
        </w:rPr>
        <w:t>نحن نزيد لا على أنها واجبة لكن على أنها نفل</w:t>
      </w:r>
      <w:r>
        <w:rPr>
          <w:b/>
          <w:bCs/>
          <w:rtl w:val="true"/>
          <w:lang w:bidi="ar"/>
        </w:rPr>
        <w:t>.</w:t>
        <w:br/>
      </w:r>
      <w:r>
        <w:rPr>
          <w:b/>
          <w:b/>
          <w:bCs/>
          <w:rtl w:val="true"/>
          <w:lang w:bidi="ar"/>
        </w:rPr>
        <w:t>القارئ</w:t>
      </w:r>
      <w:r>
        <w:rPr>
          <w:b/>
          <w:bCs/>
          <w:rtl w:val="true"/>
          <w:lang w:bidi="ar"/>
        </w:rPr>
        <w:t xml:space="preserve">: </w:t>
      </w:r>
      <w:r>
        <w:rPr>
          <w:b/>
          <w:b/>
          <w:bCs/>
          <w:rtl w:val="true"/>
          <w:lang w:bidi="ar"/>
        </w:rPr>
        <w:t>ومصرفها مصرف زكاة المال لأنها زك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كذا قال المؤلف رحمه الله وقيل لا يعطى منها إلا من تدفع حاجته في ذلك اليوم لحديث ابن عباس </w:t>
      </w:r>
      <w:r>
        <w:rPr>
          <w:b/>
          <w:bCs/>
          <w:rtl w:val="true"/>
          <w:lang w:bidi="ar"/>
        </w:rPr>
        <w:t>(</w:t>
      </w:r>
      <w:r>
        <w:rPr>
          <w:b/>
          <w:b/>
          <w:bCs/>
          <w:rtl w:val="true"/>
          <w:lang w:bidi="ar"/>
        </w:rPr>
        <w:t>طعمة للمساكين</w:t>
      </w:r>
      <w:r>
        <w:rPr>
          <w:b/>
          <w:bCs/>
          <w:rtl w:val="true"/>
          <w:lang w:bidi="ar"/>
        </w:rPr>
        <w:t xml:space="preserve">) </w:t>
      </w:r>
      <w:r>
        <w:rPr>
          <w:b/>
          <w:b/>
          <w:bCs/>
          <w:rtl w:val="true"/>
          <w:lang w:bidi="ar"/>
        </w:rPr>
        <w:t>فلا تصرف إلا للفقراء والمساكين فقط لا تصرف للمدين في قضاء دينه ولا تصرف في الرقاب ولا تصرف في ابن السبيل إلا أن يكون فقيراً وهذا القول أبرأ للذمة أن لا تعطى إلا من يأخذ الزكاة لحاجته لا لل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إعطاء الواحد ما يلزم الجماعة كما يجوز دفع زكاة مالهم إليه وإعطاء الجماعة ما يلزم الواحد كما يجوز تفرقة ماله عليه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الأول فواضح أن الواحد يعطى فطر جماعة يعني هذا فقير له عائلة اجتمع أهل البيت وعندهم عشرة فطر وأعطوه إياها فلا بأس حتى وإن لم يكن له عائلة أما العكس بأن يفرق الصاع الواحد على عدة ففي النفس من هذا شيء لأن الرسول صلى الله عليه وسلم </w:t>
      </w:r>
      <w:r>
        <w:rPr>
          <w:b/>
          <w:bCs/>
          <w:rtl w:val="true"/>
          <w:lang w:bidi="ar"/>
        </w:rPr>
        <w:t>(</w:t>
      </w:r>
      <w:r>
        <w:rPr>
          <w:b/>
          <w:b/>
          <w:bCs/>
          <w:rtl w:val="true"/>
          <w:lang w:bidi="ar"/>
        </w:rPr>
        <w:t>فرضها صاعاً من طعام</w:t>
      </w:r>
      <w:r>
        <w:rPr>
          <w:b/>
          <w:bCs/>
          <w:rtl w:val="true"/>
          <w:lang w:bidi="ar"/>
        </w:rPr>
        <w:t xml:space="preserve">) </w:t>
      </w:r>
      <w:r>
        <w:rPr>
          <w:b/>
          <w:b/>
          <w:bCs/>
          <w:rtl w:val="true"/>
          <w:lang w:bidi="ar"/>
        </w:rPr>
        <w:t>وقال ابن عباس أنها طعمة للمساكين وما دون الصاع قد لا يكفي نعم لو قيل</w:t>
      </w:r>
      <w:r>
        <w:rPr>
          <w:b/>
          <w:bCs/>
          <w:rtl w:val="true"/>
          <w:lang w:bidi="ar"/>
        </w:rPr>
        <w:t xml:space="preserve">: </w:t>
      </w:r>
      <w:r>
        <w:rPr>
          <w:b/>
          <w:b/>
          <w:bCs/>
          <w:rtl w:val="true"/>
          <w:lang w:bidi="ar"/>
        </w:rPr>
        <w:t>يجوز تفريق الصاع على الجماعة بشرط أن لا ينقص عن إطعامهم ذلك اليوم لكان لا بأس به وبهذه المناسبة يجب أن نعلم أن ما يطعم للفقراء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قدر فيه المعطى دون المدفوع وذلك في كفارة الظهار وكفارة اليمين وكفارة الجماع في نهار رمضان إطعام ستين مسكيناً ولم يذكر كم نطعمهم؟ وفي كفارة اليمين إطعام عشرة مساكين ولم يذكر كم نطعهم؟</w:t>
      </w:r>
      <w:r>
        <w:rPr>
          <w:b/>
          <w:bCs/>
          <w:rtl w:val="true"/>
          <w:lang w:bidi="ar"/>
        </w:rPr>
        <w:br/>
      </w:r>
      <w:r>
        <w:rPr>
          <w:b/>
          <w:b/>
          <w:bCs/>
          <w:rtl w:val="true"/>
          <w:lang w:bidi="ar"/>
        </w:rPr>
        <w:t>الثاني</w:t>
      </w:r>
      <w:r>
        <w:rPr>
          <w:b/>
          <w:bCs/>
          <w:rtl w:val="true"/>
          <w:lang w:bidi="ar"/>
        </w:rPr>
        <w:t xml:space="preserve">: </w:t>
      </w:r>
      <w:r>
        <w:rPr>
          <w:b/>
          <w:b/>
          <w:bCs/>
          <w:rtl w:val="true"/>
          <w:lang w:bidi="ar"/>
        </w:rPr>
        <w:t>ما قدر فيه المدفوع دون المعطى كالفطرة قدر فيها المدفوع وهو صاع لكن لم يقدر المعطى ما قيل لعشرة ولا لعشرين أو لواحد</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قدر فيه المدفوع والمعطى وذلك في فدية الأذى فإن الرسول صلي الله عليه وسلم قال في الصدقة</w:t>
      </w:r>
      <w:r>
        <w:rPr>
          <w:b/>
          <w:bCs/>
          <w:rtl w:val="true"/>
          <w:lang w:bidi="ar"/>
        </w:rPr>
        <w:t>: (</w:t>
      </w:r>
      <w:r>
        <w:rPr>
          <w:b/>
          <w:b/>
          <w:bCs/>
          <w:rtl w:val="true"/>
          <w:lang w:bidi="ar"/>
        </w:rPr>
        <w:t>إطعام ستة مساكين لكل مسكين نصف صاع</w:t>
      </w:r>
      <w:r>
        <w:rPr>
          <w:b/>
          <w:bCs/>
          <w:rtl w:val="true"/>
          <w:lang w:bidi="ar"/>
        </w:rPr>
        <w:t xml:space="preserve">) </w:t>
      </w:r>
      <w:r>
        <w:rPr>
          <w:b/>
          <w:b/>
          <w:bCs/>
          <w:rtl w:val="true"/>
          <w:lang w:bidi="ar"/>
        </w:rPr>
        <w:t>فقدر المعطى وقدر المدفوع فلنمشِ على ما جاءت به السنة نقول أما الفطرة فتدفع صاعاً لواحد أو اثنين على حسب ما سبق من التفصيل وأما كفارة اليمين والظهار والجماع في نهار رمضان فيطعم المساكين سوءاً أعطاهم مداً من البر أو من الرز أو صنع لهم طعاماً من غداء أو عشاء وأطعمهم فلا بأس لأن الله قال</w:t>
      </w:r>
      <w:r>
        <w:rPr>
          <w:b/>
          <w:bCs/>
          <w:rtl w:val="true"/>
          <w:lang w:bidi="ar"/>
        </w:rPr>
        <w:t>: (</w:t>
      </w:r>
      <w:r>
        <w:rPr>
          <w:b/>
          <w:b/>
          <w:bCs/>
          <w:rtl w:val="true"/>
          <w:lang w:bidi="ar"/>
        </w:rPr>
        <w:t>فَإِطْعَامُ سِتِّينَ مِسْكِيناً</w:t>
      </w:r>
      <w:r>
        <w:rPr>
          <w:b/>
          <w:bCs/>
          <w:rtl w:val="true"/>
          <w:lang w:bidi="ar"/>
        </w:rPr>
        <w:t xml:space="preserve">) </w:t>
      </w:r>
      <w:r>
        <w:rPr>
          <w:b/>
          <w:b/>
          <w:bCs/>
          <w:rtl w:val="true"/>
          <w:lang w:bidi="ar"/>
        </w:rPr>
        <w:t>وأما ما قدر فيه المدفوع والمعطى فيجب التزامه فنقول</w:t>
      </w:r>
      <w:r>
        <w:rPr>
          <w:b/>
          <w:bCs/>
          <w:rtl w:val="true"/>
          <w:lang w:bidi="ar"/>
        </w:rPr>
        <w:t xml:space="preserve">: </w:t>
      </w:r>
      <w:r>
        <w:rPr>
          <w:b/>
          <w:b/>
          <w:bCs/>
          <w:rtl w:val="true"/>
          <w:lang w:bidi="ar"/>
        </w:rPr>
        <w:t>تطعم في فدية الأذى ستة مساكين لكل مسكين نصف 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أحسن الله إليك ذكرنا بأن دفعها للفقير الذي يحتاج إليها في يوم العيد أبرأ لكن إذا أعطيناه عشرة فطر فمن المعلوم أنه لن يحتاج تلك العشرة وإنما يحتاج جزءاً من واحدة فتبقى العشرة ليس في حاجة لها؟</w:t>
      </w:r>
      <w:r>
        <w:rPr>
          <w:b/>
          <w:bCs/>
          <w:rtl w:val="true"/>
          <w:lang w:bidi="ar"/>
        </w:rPr>
        <w:br/>
      </w:r>
      <w:r>
        <w:rPr>
          <w:b/>
          <w:b/>
          <w:bCs/>
          <w:rtl w:val="true"/>
          <w:lang w:bidi="ar"/>
        </w:rPr>
        <w:t>الشيخ</w:t>
      </w:r>
      <w:r>
        <w:rPr>
          <w:b/>
          <w:bCs/>
          <w:rtl w:val="true"/>
          <w:lang w:bidi="ar"/>
        </w:rPr>
        <w:t xml:space="preserve">: </w:t>
      </w:r>
      <w:r>
        <w:rPr>
          <w:b/>
          <w:b/>
          <w:bCs/>
          <w:rtl w:val="true"/>
          <w:lang w:bidi="ar"/>
        </w:rPr>
        <w:t>يعطى إلى نهاية السنة فالفقير يعطى من الزكاة ما يدفع حاجته كل السن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رواه البيهقي وابن عدي </w:t>
      </w:r>
      <w:r>
        <w:rPr>
          <w:b/>
          <w:bCs/>
          <w:rtl w:val="true"/>
          <w:lang w:bidi="ar"/>
        </w:rPr>
        <w:t>(</w:t>
      </w:r>
      <w:r>
        <w:rPr>
          <w:b/>
          <w:b/>
          <w:bCs/>
          <w:rtl w:val="true"/>
          <w:lang w:bidi="ar"/>
        </w:rPr>
        <w:t>أغنوهم عن السؤال في هذا اليوم</w:t>
      </w:r>
      <w:r>
        <w:rPr>
          <w:b/>
          <w:bCs/>
          <w:rtl w:val="true"/>
          <w:lang w:bidi="ar"/>
        </w:rPr>
        <w:t xml:space="preserve">) </w:t>
      </w:r>
      <w:r>
        <w:rPr>
          <w:b/>
          <w:b/>
          <w:bCs/>
          <w:rtl w:val="true"/>
          <w:lang w:bidi="ar"/>
        </w:rPr>
        <w:t>كيف يجاب عنه؟</w:t>
      </w:r>
      <w:r>
        <w:rPr>
          <w:b/>
          <w:bCs/>
          <w:rtl w:val="true"/>
          <w:lang w:bidi="ar"/>
        </w:rPr>
        <w:br/>
      </w:r>
      <w:r>
        <w:rPr>
          <w:b/>
          <w:b/>
          <w:bCs/>
          <w:rtl w:val="true"/>
          <w:lang w:bidi="ar"/>
        </w:rPr>
        <w:t>الشيخ</w:t>
      </w:r>
      <w:r>
        <w:rPr>
          <w:b/>
          <w:bCs/>
          <w:rtl w:val="true"/>
          <w:lang w:bidi="ar"/>
        </w:rPr>
        <w:t xml:space="preserve">: </w:t>
      </w:r>
      <w:r>
        <w:rPr>
          <w:b/>
          <w:b/>
          <w:bCs/>
          <w:rtl w:val="true"/>
          <w:lang w:bidi="ar"/>
        </w:rPr>
        <w:t>نعم نحن أغنيناهم في هذا اليوم وزيادة هذا يدل على أن أقل ما يعطون ما يدفع السؤال في هذا اليوم</w:t>
      </w:r>
      <w:r>
        <w:rPr>
          <w:b/>
          <w:bCs/>
          <w:rtl w:val="true"/>
          <w:lang w:bidi="ar"/>
        </w:rPr>
        <w:t>.</w:t>
        <w:br/>
        <w:br/>
      </w:r>
      <w:r>
        <w:rPr>
          <w:b/>
          <w:b/>
          <w:bCs/>
          <w:rtl w:val="true"/>
          <w:lang w:bidi="ar"/>
        </w:rPr>
        <w:t>السائل</w:t>
      </w:r>
      <w:r>
        <w:rPr>
          <w:b/>
          <w:bCs/>
          <w:rtl w:val="true"/>
          <w:lang w:bidi="ar"/>
        </w:rPr>
        <w:t xml:space="preserve">: </w:t>
      </w:r>
      <w:r>
        <w:rPr>
          <w:b/>
          <w:b/>
          <w:bCs/>
          <w:rtl w:val="true"/>
          <w:lang w:bidi="ar"/>
        </w:rPr>
        <w:t>شيخ بارك الله فيك قلنا إن الأفضل إعطاء الفقير الأنفع وكثير من القائلين بجواز دفع القيمة يقولون إن القيمة أنفع له؟</w:t>
      </w:r>
      <w:r>
        <w:rPr>
          <w:b/>
          <w:bCs/>
          <w:rtl w:val="true"/>
          <w:lang w:bidi="ar"/>
        </w:rPr>
        <w:br/>
      </w:r>
      <w:r>
        <w:rPr>
          <w:b/>
          <w:b/>
          <w:bCs/>
          <w:rtl w:val="true"/>
          <w:lang w:bidi="ar"/>
        </w:rPr>
        <w:t>الشيخ</w:t>
      </w:r>
      <w:r>
        <w:rPr>
          <w:b/>
          <w:bCs/>
          <w:rtl w:val="true"/>
          <w:lang w:bidi="ar"/>
        </w:rPr>
        <w:t xml:space="preserve">: </w:t>
      </w:r>
      <w:r>
        <w:rPr>
          <w:b/>
          <w:b/>
          <w:bCs/>
          <w:rtl w:val="true"/>
          <w:lang w:bidi="ar"/>
        </w:rPr>
        <w:t>لكن هل الدراهم مما نُص عليه هل هو طعام؟ الحديث طعام وهذا من حكمة الشرع أن يعطى طعام لأنه ربما يأتي في يوم من الأيام الطعام أحب إلى الفقير من الدراهم وربما نعطي الفقير دراهم ويذهب ويشتري بها أشياء غير مفيدة</w:t>
      </w:r>
      <w:r>
        <w:rPr>
          <w:b/>
          <w:bCs/>
          <w:rtl w:val="true"/>
          <w:lang w:bidi="ar"/>
        </w:rPr>
        <w:t>.</w:t>
        <w:br/>
        <w:br/>
      </w:r>
      <w:r>
        <w:rPr>
          <w:b/>
          <w:b/>
          <w:bCs/>
          <w:color w:val="800000"/>
          <w:rtl w:val="true"/>
          <w:lang w:bidi="ar"/>
        </w:rPr>
        <w:t>باب إخراج الزكاة والنية فيه</w:t>
      </w:r>
      <w:r>
        <w:rPr>
          <w:b/>
          <w:bCs/>
          <w:rtl w:val="true"/>
          <w:lang w:bidi="ar"/>
        </w:rPr>
        <w:br/>
      </w:r>
      <w:r>
        <w:rPr>
          <w:b/>
          <w:b/>
          <w:bCs/>
          <w:rtl w:val="true"/>
          <w:lang w:bidi="ar"/>
        </w:rPr>
        <w:t>القارئ</w:t>
      </w:r>
      <w:r>
        <w:rPr>
          <w:b/>
          <w:bCs/>
          <w:rtl w:val="true"/>
          <w:lang w:bidi="ar"/>
        </w:rPr>
        <w:t xml:space="preserve">: </w:t>
      </w:r>
      <w:r>
        <w:rPr>
          <w:b/>
          <w:b/>
          <w:bCs/>
          <w:rtl w:val="true"/>
          <w:lang w:bidi="ar"/>
        </w:rPr>
        <w:t>لا يجوز إخراج الزكاة إلا بنيه لقول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لأنها عبادة محضة فافتقرت إلى النية كالصلاة ويجوز تقديمها على الدفع بالزمن اليسير كما في سائر العبادات ولأنه يجوز التوكيل فيها بنية غير مقارنة لأداء الوكيل ويجب أن ينوي الزكاة أو الصدقة الواجبة أو صدقة المال أو الفطر فإن نوى صدقة مطلقة لم تجزه لأن الصدقة تكون نفلاً فلا تنصرف إلى الفرض إلا بتعيين ولو تصدق بجميع ماله تطوعاً لم يجزه لأنه لم ينوِ الفرض</w:t>
      </w:r>
      <w:r>
        <w:rPr>
          <w:b/>
          <w:bCs/>
          <w:rtl w:val="true"/>
          <w:lang w:bidi="ar"/>
        </w:rPr>
        <w:t>.</w:t>
        <w:br/>
      </w:r>
      <w:r>
        <w:rPr>
          <w:b/>
          <w:b/>
          <w:bCs/>
          <w:rtl w:val="true"/>
          <w:lang w:bidi="ar"/>
        </w:rPr>
        <w:t>الشيخ</w:t>
      </w:r>
      <w:r>
        <w:rPr>
          <w:b/>
          <w:bCs/>
          <w:rtl w:val="true"/>
          <w:lang w:bidi="ar"/>
        </w:rPr>
        <w:t xml:space="preserve">: </w:t>
      </w:r>
      <w:r>
        <w:rPr>
          <w:b/>
          <w:b/>
          <w:bCs/>
          <w:rtl w:val="true"/>
          <w:lang w:bidi="ar"/>
        </w:rPr>
        <w:t>يعني لم يجزِ عن الزكاة لأنه لم ينوِ الفرض</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ب تعين المال المزكى عنه فإن كان له نصابان فأخرج الفرض عن أحدهما بعينه أجزأه لأن التعيين </w:t>
      </w:r>
      <w:r>
        <w:rPr>
          <w:b/>
          <w:bCs/>
          <w:rtl w:val="true"/>
          <w:lang w:bidi="ar"/>
        </w:rPr>
        <w:t>(</w:t>
      </w:r>
      <w:r>
        <w:rPr>
          <w:b/>
          <w:b/>
          <w:bCs/>
          <w:rtl w:val="true"/>
          <w:lang w:bidi="ar"/>
        </w:rPr>
        <w:t>لا يض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نسخة المخطوطة </w:t>
      </w:r>
      <w:r>
        <w:rPr>
          <w:b/>
          <w:bCs/>
          <w:rtl w:val="true"/>
          <w:lang w:bidi="ar"/>
        </w:rPr>
        <w:t>(</w:t>
      </w:r>
      <w:r>
        <w:rPr>
          <w:b/>
          <w:b/>
          <w:bCs/>
          <w:rtl w:val="true"/>
          <w:lang w:bidi="ar"/>
        </w:rPr>
        <w:t>لايضره</w:t>
      </w:r>
      <w:r>
        <w:rPr>
          <w:b/>
          <w:bCs/>
          <w:rtl w:val="true"/>
          <w:lang w:bidi="ar"/>
        </w:rPr>
        <w:t xml:space="preserve">) </w:t>
      </w:r>
      <w:r>
        <w:rPr>
          <w:b/>
          <w:b/>
          <w:bCs/>
          <w:rtl w:val="true"/>
          <w:lang w:bidi="ar"/>
        </w:rPr>
        <w:t>هذا عنده نصابان فأخرج الفرض من أحدهما بعينه يعني لا من الآخر فلا بأس لأنه لا يشترط أن تكون من نفس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طلق عن أحدهما أجزأه لأنه لو أطلق لكان عن أحدهما فلا يضر التقييد به وإن نوى أنه إن كان الغائب سالماً فهو زكاته وإلا فهو عن الحاضر صح وكان على ما نوى وإن نوى أنه زكاة أو تطوع لم يصح لأنه لم يخلص النية للفرض وإن نوى أنه زكاة مالي وإن لم يكن سالما فهو تطوع صح لأنه هكذا يقع فلا يضر التقييد به ولو نوى إن كان أبي قد مات فصار ماله لي فهذا زكاته لم يصح لأنه لم يبن على أصل، وإن نوى عن ماله الغائب فبان تالفا لم يكن له صرفه إلى الحاضر لأنه عينه عن الغائب فأشبه ما لو أعتق عبداً عن كفارة لم يملك صرفه إلى أخرى</w:t>
      </w:r>
      <w:r>
        <w:rPr>
          <w:b/>
          <w:bCs/>
          <w:rtl w:val="true"/>
          <w:lang w:bidi="ar"/>
        </w:rPr>
        <w:t>.</w:t>
        <w:br/>
        <w:br/>
      </w:r>
      <w:r>
        <w:rPr>
          <w:b/>
          <w:b/>
          <w:bCs/>
          <w:rtl w:val="true"/>
          <w:lang w:bidi="ar"/>
        </w:rPr>
        <w:t>الشيخ</w:t>
      </w:r>
      <w:r>
        <w:rPr>
          <w:b/>
          <w:bCs/>
          <w:rtl w:val="true"/>
          <w:lang w:bidi="ar"/>
        </w:rPr>
        <w:t xml:space="preserve">: </w:t>
      </w:r>
      <w:r>
        <w:rPr>
          <w:b/>
          <w:b/>
          <w:bCs/>
          <w:rtl w:val="true"/>
          <w:lang w:bidi="ar"/>
        </w:rPr>
        <w:t>وهذا إذا نواه عن الغائب ودفعه أما لو عزل الزكاة في مكان وقال</w:t>
      </w:r>
      <w:r>
        <w:rPr>
          <w:b/>
          <w:bCs/>
          <w:rtl w:val="true"/>
          <w:lang w:bidi="ar"/>
        </w:rPr>
        <w:t xml:space="preserve">: </w:t>
      </w:r>
      <w:r>
        <w:rPr>
          <w:b/>
          <w:b/>
          <w:bCs/>
          <w:rtl w:val="true"/>
          <w:lang w:bidi="ar"/>
        </w:rPr>
        <w:t>هذه عن الغائب ثم تبين تالفاً فله أن يخرجها عن الحاضر لأن المال ما دام لم يستلمه الفقير فهو ملك لصاحبه يتصرف فيه كما يشاء ولهذا لو أنه عزل شيئاً من ماله يريد أن يتصدق به ثم بدا له أن لا يتصدق به فلا حرج لأنه لم يخرجه عن ملك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وكل في إخراج الزكاة ونوى عند الدفع إلى الوكيل ونوى الوكيل عند الأداء جاز وإن نوى الوكيل ولم ينوِ الموكل لم يجزه لأنها فرض عليه فلم يجزه من غير نية وإن نوى الموكل عند الدفع إلى الوكيل ولم ينوِ الوكيل عند الدفع فقال أبو الخطاب</w:t>
      </w:r>
      <w:r>
        <w:rPr>
          <w:b/>
          <w:bCs/>
          <w:rtl w:val="true"/>
          <w:lang w:bidi="ar"/>
        </w:rPr>
        <w:t xml:space="preserve">: </w:t>
      </w:r>
      <w:r>
        <w:rPr>
          <w:b/>
          <w:b/>
          <w:bCs/>
          <w:rtl w:val="true"/>
          <w:lang w:bidi="ar"/>
        </w:rPr>
        <w:t>يجزيء لأن الذي عليه الفرض قد نوى ويحتمل أنه إن نوى بعد الأداء من الدفع لم يجزه لأن الأداء حصل من غير نية قريبة ولا مقار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تفاصيل في الوقع في النفس منها شيء لأن المؤلف يرى الآن أنه لابد من نيتين نية الموكل ونية الوكيل وأن الموكل ينوي عند دفعها للوكيل والوكيل ينوي عند دفعها لمستحقيها ولكن لو قيل</w:t>
      </w:r>
      <w:r>
        <w:rPr>
          <w:b/>
          <w:bCs/>
          <w:rtl w:val="true"/>
          <w:lang w:bidi="ar"/>
        </w:rPr>
        <w:t xml:space="preserve">: </w:t>
      </w:r>
      <w:r>
        <w:rPr>
          <w:b/>
          <w:b/>
          <w:bCs/>
          <w:rtl w:val="true"/>
          <w:lang w:bidi="ar"/>
        </w:rPr>
        <w:t>بأن الرجل لو قال لشخص</w:t>
      </w:r>
      <w:r>
        <w:rPr>
          <w:b/>
          <w:bCs/>
          <w:rtl w:val="true"/>
          <w:lang w:bidi="ar"/>
        </w:rPr>
        <w:t xml:space="preserve">: </w:t>
      </w:r>
      <w:r>
        <w:rPr>
          <w:b/>
          <w:b/>
          <w:bCs/>
          <w:rtl w:val="true"/>
          <w:lang w:bidi="ar"/>
        </w:rPr>
        <w:t>أخرج زكاة مالي فأتى إلى المال وأخرج منه بدون أن ينوي ذاك لو قيل</w:t>
      </w:r>
      <w:r>
        <w:rPr>
          <w:b/>
          <w:bCs/>
          <w:rtl w:val="true"/>
          <w:lang w:bidi="ar"/>
        </w:rPr>
        <w:t xml:space="preserve">: </w:t>
      </w:r>
      <w:r>
        <w:rPr>
          <w:b/>
          <w:b/>
          <w:bCs/>
          <w:rtl w:val="true"/>
          <w:lang w:bidi="ar"/>
        </w:rPr>
        <w:t>بأن هذا مجزيء لكان حقاً وهذا يقع كثيراً يكون المال مثلاً عند المضارب ويقول له صاحب المال</w:t>
      </w:r>
      <w:r>
        <w:rPr>
          <w:b/>
          <w:bCs/>
          <w:rtl w:val="true"/>
          <w:lang w:bidi="ar"/>
        </w:rPr>
        <w:t xml:space="preserve">: </w:t>
      </w:r>
      <w:r>
        <w:rPr>
          <w:b/>
          <w:b/>
          <w:bCs/>
          <w:rtl w:val="true"/>
          <w:lang w:bidi="ar"/>
        </w:rPr>
        <w:t>إني قد وكلت في إخراج زكاة المال ويخرجها المضارب وذاك لم يعلم متى أخرجها ولا كيف أخرجها؟ فهل نقول لا يجزيء؟ الصواب أنه يجزيء وأهم شيء هو أن الوكيل ينوي عند أدائها إلى مستحقيها هذا أهم شيء ثم يقال أيضاً أن الوكيل ليس بيده مال ووكل في إخراج زكاة ثم أخرجها وليس عنده مال لكن غاب عند إخراجه إياها غاب عن ذهنه أنها لفلان فهنا ينبغي أن يقال بالإجزاء لأن عنده نية سابقة وهي أن جميع ما في هذا المكان هو زكاة لفلان المهم أن التشديد في النية لهذا الحد في النفس منه شيء ويقال الأصل أن الوكيل إذا أخذ المال من الموكل يدفعه زكاةً فالأصل أنه نواه من حين أخذه وأنه إذا سلمه لمستحقه فقد نواه عن صاحبه</w:t>
      </w:r>
      <w:r>
        <w:rPr>
          <w:b/>
          <w:bCs/>
          <w:rtl w:val="true"/>
          <w:lang w:bidi="ar"/>
        </w:rPr>
        <w:t>.</w:t>
        <w:br/>
      </w:r>
      <w:r>
        <w:rPr>
          <w:b/>
          <w:b/>
          <w:bCs/>
          <w:rtl w:val="true"/>
          <w:lang w:bidi="ar"/>
        </w:rPr>
        <w:t>مسألة</w:t>
      </w:r>
      <w:r>
        <w:rPr>
          <w:b/>
          <w:bCs/>
          <w:rtl w:val="true"/>
          <w:lang w:bidi="ar"/>
        </w:rPr>
        <w:t xml:space="preserve">: </w:t>
      </w:r>
      <w:r>
        <w:rPr>
          <w:b/>
          <w:b/>
          <w:bCs/>
          <w:rtl w:val="true"/>
          <w:lang w:bidi="ar"/>
        </w:rPr>
        <w:t>الظاهر أن الجهات الموكلة أنها نائبة عن الفقراء وأن الإنسان إذا سلمها لهم بريء منها</w:t>
      </w:r>
      <w:r>
        <w:rPr>
          <w:b/>
          <w:bCs/>
          <w:rtl w:val="true"/>
          <w:lang w:bidi="ar"/>
        </w:rPr>
        <w:t>.</w:t>
        <w:br/>
      </w:r>
      <w:r>
        <w:rPr>
          <w:b/>
          <w:b/>
          <w:bCs/>
          <w:rtl w:val="true"/>
          <w:lang w:bidi="ar"/>
        </w:rPr>
        <w:t>مسألة</w:t>
      </w:r>
      <w:r>
        <w:rPr>
          <w:b/>
          <w:bCs/>
          <w:rtl w:val="true"/>
          <w:lang w:bidi="ar"/>
        </w:rPr>
        <w:t xml:space="preserve">: </w:t>
      </w:r>
      <w:r>
        <w:rPr>
          <w:b/>
          <w:b/>
          <w:bCs/>
          <w:rtl w:val="true"/>
          <w:lang w:bidi="ar"/>
        </w:rPr>
        <w:t>إذا اجتمع عند الإنسان زكوات متعددة وخلطها جميعاً فهل نقول لابد أن تعين عند الدفع أن فلاناً له عشرة من عشرين أو عشرة من خمس عشر أو ما أشبه ذلك أو يقال إنه لا بأس؟ فنقول أما إذا كان وكيلاً عن الفقراء مثل الجمعيات الخيرية الآن فلا بأس أن تخرج الزكاة من المجوع عن الجميع وأما إذا كان وكيلاً لشخص معين فلا شك أنه قد يكون هناك حرج في أن يقدر زكاة كل شخص بعينه ويضطر هنا إلى أن يجمعها جميعاً ويخرج والله سبحانه وتعالى يعلم نصيب كل واحد منهم</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ما معنى كلام المؤلف </w:t>
      </w:r>
      <w:r>
        <w:rPr>
          <w:b/>
          <w:bCs/>
          <w:rtl w:val="true"/>
          <w:lang w:bidi="ar"/>
        </w:rPr>
        <w:t>(</w:t>
      </w:r>
      <w:r>
        <w:rPr>
          <w:b/>
          <w:b/>
          <w:bCs/>
          <w:rtl w:val="true"/>
          <w:lang w:bidi="ar"/>
        </w:rPr>
        <w:t>أنها افتقرت إلى النية كالصلاة</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عني أنها ليست من الأمور العادية لأنها عبادة محضة فلابد فيها من نية </w:t>
      </w:r>
      <w:r>
        <w:rPr>
          <w:b/>
          <w:bCs/>
          <w:rtl w:val="true"/>
          <w:lang w:bidi="ar"/>
        </w:rPr>
        <w:t>(</w:t>
      </w:r>
      <w:r>
        <w:rPr>
          <w:b/>
          <w:b/>
          <w:bCs/>
          <w:rtl w:val="true"/>
          <w:lang w:bidi="ar"/>
        </w:rPr>
        <w:t>إنما الأعمال بالنيات</w:t>
      </w:r>
      <w:r>
        <w:rPr>
          <w:b/>
          <w:bCs/>
          <w:rtl w:val="true"/>
          <w:lang w:bidi="ar"/>
        </w:rPr>
        <w:t>).</w:t>
        <w:br/>
      </w:r>
      <w:r>
        <w:rPr>
          <w:b/>
          <w:b/>
          <w:bCs/>
          <w:rtl w:val="true"/>
          <w:lang w:bidi="ar"/>
        </w:rPr>
        <w:t>القارئ</w:t>
      </w:r>
      <w:r>
        <w:rPr>
          <w:b/>
          <w:bCs/>
          <w:rtl w:val="true"/>
          <w:lang w:bidi="ar"/>
        </w:rPr>
        <w:t xml:space="preserve">: </w:t>
      </w:r>
      <w:r>
        <w:rPr>
          <w:b/>
          <w:b/>
          <w:bCs/>
          <w:rtl w:val="true"/>
          <w:lang w:bidi="ar"/>
        </w:rPr>
        <w:t>وإن دفعها للإمام بريء منها بكل حال لأن يد الإمام كيد الفقراء</w:t>
      </w:r>
      <w:r>
        <w:rPr>
          <w:b/>
          <w:bCs/>
          <w:rtl w:val="true"/>
          <w:lang w:bidi="ar"/>
        </w:rPr>
        <w:t>.</w:t>
        <w:br/>
      </w:r>
      <w:r>
        <w:rPr>
          <w:b/>
          <w:b/>
          <w:bCs/>
          <w:rtl w:val="true"/>
          <w:lang w:bidi="ar"/>
        </w:rPr>
        <w:t>الشيخ</w:t>
      </w:r>
      <w:r>
        <w:rPr>
          <w:b/>
          <w:bCs/>
          <w:rtl w:val="true"/>
          <w:lang w:bidi="ar"/>
        </w:rPr>
        <w:t xml:space="preserve">: </w:t>
      </w:r>
      <w:r>
        <w:rPr>
          <w:b/>
          <w:b/>
          <w:bCs/>
          <w:rtl w:val="true"/>
          <w:lang w:bidi="ar"/>
        </w:rPr>
        <w:t>وأيضاً نائب الإمام مثل الإمام يعني الجمعيات الخيرية المفسوح لها حكمها حكم الإمام فلو أن الناس أدوا زكاتهم لهذه الجمعيات ثم احترقت أو سرقت فإنه لا ضمان يعني لا يجب على أهل الزكوات أن يضمنوها لأنها وصلت إلى محلها ولو أن إنساناً أعطى زكاته لشخص أن يفرقها ثم سرقت من هذا الشخص فعلى صاحبها أن يؤدي الزكاة ثم هل يضمن الوكيل أو لا؟ ينبني على التفريط وعدم التفريط فلو أعطيتك ألف ريال وقلت</w:t>
      </w:r>
      <w:r>
        <w:rPr>
          <w:b/>
          <w:bCs/>
          <w:rtl w:val="true"/>
          <w:lang w:bidi="ar"/>
        </w:rPr>
        <w:t xml:space="preserve">: </w:t>
      </w:r>
      <w:r>
        <w:rPr>
          <w:b/>
          <w:b/>
          <w:bCs/>
          <w:rtl w:val="true"/>
          <w:lang w:bidi="ar"/>
        </w:rPr>
        <w:t>هذه زكاة فرقها ثم إن هذه الزكاة سرقت فهل يجب على الذي أعطاها أن يخرج بدلاً عنها؟ نعم يجب أن يخرج بدلاً عنها لأن الوكيل هنا ليس وكيلاً للفقراء بل هو وكيل لصاحبها وهل يضمن هذا الذي سُرقت منه؟ نقول</w:t>
      </w:r>
      <w:r>
        <w:rPr>
          <w:b/>
          <w:bCs/>
          <w:rtl w:val="true"/>
          <w:lang w:bidi="ar"/>
        </w:rPr>
        <w:t xml:space="preserve">: </w:t>
      </w:r>
      <w:r>
        <w:rPr>
          <w:b/>
          <w:b/>
          <w:bCs/>
          <w:rtl w:val="true"/>
          <w:lang w:bidi="ar"/>
        </w:rPr>
        <w:t>إن كان قد تعدى أو فرط ضمن وإلا فلا ضمان</w:t>
      </w:r>
      <w:r>
        <w:rPr>
          <w:b/>
          <w:bCs/>
          <w:rtl w:val="true"/>
          <w:lang w:bidi="ar"/>
        </w:rPr>
        <w:t>.</w:t>
        <w:br/>
      </w:r>
      <w:r>
        <w:rPr>
          <w:b/>
          <w:b/>
          <w:bCs/>
          <w:rtl w:val="true"/>
          <w:lang w:bidi="ar"/>
        </w:rPr>
        <w:t>القارئ</w:t>
      </w:r>
      <w:r>
        <w:rPr>
          <w:b/>
          <w:bCs/>
          <w:rtl w:val="true"/>
          <w:lang w:bidi="ar"/>
        </w:rPr>
        <w:t xml:space="preserve">: </w:t>
      </w:r>
      <w:r>
        <w:rPr>
          <w:b/>
          <w:b/>
          <w:bCs/>
          <w:rtl w:val="true"/>
          <w:lang w:bidi="ar"/>
        </w:rPr>
        <w:t>وإن أخذها الإمام قهراً أجزأت من غير نية رب المال لأنها تؤخذ من الممتنع فلو لم تجزِ ما أخذت وهذا ظاهر كلام الخرقي ويحتمل أن لا تجزئه فيما بينه وبين الله تعالى إلا بنيتها لأنها عبادة محضة فلم تجزِ بغير نية كالمصلي كرها وهذا اختيار أبي الخطاب وابن عقيل وقال القاضي</w:t>
      </w:r>
      <w:r>
        <w:rPr>
          <w:b/>
          <w:bCs/>
          <w:rtl w:val="true"/>
          <w:lang w:bidi="ar"/>
        </w:rPr>
        <w:t xml:space="preserve">: </w:t>
      </w:r>
      <w:r>
        <w:rPr>
          <w:b/>
          <w:b/>
          <w:bCs/>
          <w:rtl w:val="true"/>
          <w:lang w:bidi="ar"/>
        </w:rPr>
        <w:t>تجزيء نية الإمام في الكره والطوع لأن أخذ الإمام كالقسم بين الشركاء والأولى أولى</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ا لا تجزيء فيما بينه وبين الله لأن هذا لم تطب بها نفسه والإمام أخذها منه كرهاً أما ظاهراً فتجزيء فلو أن الإمام عاد إلى صاحب الزكاة وقال أدِ الزكاة طوعاً فقال أديتها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رهاً، أخذتها منك كرهاً عليك، فإن الإمام لا يملك هذا وكذلك لا يطالب بها لكن فيما بينه وبين الله كيف نقول أنها تجزيء؟ وهو لم ينو التقرب بها إلى الله بل هو ممتنع منها غاية الامتناع ما أخذت منها إلا والسيف فوق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مكره على دفع زكاته إذا تاب فهل يخرجها مرة أخرى؟</w:t>
      </w:r>
      <w:r>
        <w:rPr>
          <w:b/>
          <w:bCs/>
          <w:rtl w:val="true"/>
          <w:lang w:bidi="ar"/>
        </w:rPr>
        <w:br/>
      </w:r>
      <w:r>
        <w:rPr>
          <w:b/>
          <w:b/>
          <w:bCs/>
          <w:rtl w:val="true"/>
          <w:lang w:bidi="ar"/>
        </w:rPr>
        <w:t>الشيخ</w:t>
      </w:r>
      <w:r>
        <w:rPr>
          <w:b/>
          <w:bCs/>
          <w:rtl w:val="true"/>
          <w:lang w:bidi="ar"/>
        </w:rPr>
        <w:t xml:space="preserve">: </w:t>
      </w:r>
      <w:r>
        <w:rPr>
          <w:b/>
          <w:b/>
          <w:bCs/>
          <w:rtl w:val="true"/>
          <w:lang w:bidi="ar"/>
        </w:rPr>
        <w:t>نعم يجب أن يدفع زكاة أخرى لأن هذه ما أجزأت لأنها أخذت منه كر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تعجيل الزكاة قبل كمال النصاب لأنه سببها فلا يجوز تقديمها عليه كالتكفير قبل الحلف ويجوز تعجيلها بعده لما روي عن علي رضي الله عنه</w:t>
      </w:r>
      <w:r>
        <w:rPr>
          <w:b/>
          <w:bCs/>
          <w:rtl w:val="true"/>
          <w:lang w:bidi="ar"/>
        </w:rPr>
        <w:t>: (</w:t>
      </w:r>
      <w:r>
        <w:rPr>
          <w:b/>
          <w:b/>
          <w:bCs/>
          <w:rtl w:val="true"/>
          <w:lang w:bidi="ar"/>
        </w:rPr>
        <w:t>أن العباس سأل رسول الله صلى الله عليه وسلم أن يرخص له في أن يعجل الصدقة قبل أن تحل فرخص له</w:t>
      </w:r>
      <w:r>
        <w:rPr>
          <w:b/>
          <w:bCs/>
          <w:rtl w:val="true"/>
          <w:lang w:bidi="ar"/>
        </w:rPr>
        <w:t xml:space="preserve">) </w:t>
      </w:r>
      <w:r>
        <w:rPr>
          <w:b/>
          <w:b/>
          <w:bCs/>
          <w:rtl w:val="true"/>
          <w:lang w:bidi="ar"/>
        </w:rPr>
        <w:t>رواه أبو داود، ولأنه حق مال أجل للرفق فجاز تعجيله قبل أجله كالدين ودية الخطأ وفي تعجيلها لأكثر من عام روايتان إحداهما</w:t>
      </w:r>
      <w:r>
        <w:rPr>
          <w:b/>
          <w:bCs/>
          <w:rtl w:val="true"/>
          <w:lang w:bidi="ar"/>
        </w:rPr>
        <w:t xml:space="preserve">: </w:t>
      </w:r>
      <w:r>
        <w:rPr>
          <w:b/>
          <w:b/>
          <w:bCs/>
          <w:rtl w:val="true"/>
          <w:lang w:bidi="ar"/>
        </w:rPr>
        <w:t>يجوز لأنه عجلها بعد سببها</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جوز لأنه عجلها قبل انعقاد حولها فأشبه ما لو عجلها قبل انعقاد وقت نصاب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نسخة المخطوطة </w:t>
      </w:r>
      <w:r>
        <w:rPr>
          <w:b/>
          <w:bCs/>
          <w:rtl w:val="true"/>
          <w:lang w:bidi="ar"/>
        </w:rPr>
        <w:t>(</w:t>
      </w:r>
      <w:r>
        <w:rPr>
          <w:b/>
          <w:b/>
          <w:bCs/>
          <w:rtl w:val="true"/>
          <w:lang w:bidi="ar"/>
        </w:rPr>
        <w:t>قبل نصابها</w:t>
      </w:r>
      <w:r>
        <w:rPr>
          <w:b/>
          <w:bCs/>
          <w:rtl w:val="true"/>
          <w:lang w:bidi="ar"/>
        </w:rPr>
        <w:t xml:space="preserve">) </w:t>
      </w:r>
      <w:r>
        <w:rPr>
          <w:b/>
          <w:b/>
          <w:bCs/>
          <w:rtl w:val="true"/>
          <w:lang w:bidi="ar"/>
        </w:rPr>
        <w:t>يعني قبل تمام نصابها وكماله فالخلاصة الآن أنه يجوز تعجيل الزكاة بعد تمام النصاب وإن لم يتم الحول واستدل المؤلف بحديث علي بن أبي طالب رضي الله عنه</w:t>
      </w:r>
      <w:r>
        <w:rPr>
          <w:b/>
          <w:bCs/>
          <w:rtl w:val="true"/>
          <w:lang w:bidi="ar"/>
        </w:rPr>
        <w:t>: (</w:t>
      </w:r>
      <w:r>
        <w:rPr>
          <w:b/>
          <w:b/>
          <w:bCs/>
          <w:rtl w:val="true"/>
          <w:lang w:bidi="ar"/>
        </w:rPr>
        <w:t>أن النبي صلى الله عليه وسلم تعجل من العباس صدقته</w:t>
      </w:r>
      <w:r>
        <w:rPr>
          <w:b/>
          <w:bCs/>
          <w:rtl w:val="true"/>
          <w:lang w:bidi="ar"/>
        </w:rPr>
        <w:t xml:space="preserve">) </w:t>
      </w:r>
      <w:r>
        <w:rPr>
          <w:b/>
          <w:b/>
          <w:bCs/>
          <w:rtl w:val="true"/>
          <w:lang w:bidi="ar"/>
        </w:rPr>
        <w:t>ولأن هذا دين عجله صاحبه قبل حلوله فلا بأس به وأما أن يعجل قبل تمام النصاب فإنه لا يجزيء لأنها لم تجب حتى الآن فإخراجها إخراج لها قبل وجود السبب كما لو كفر قبل أن أن يحلف والقاعدة أن تقديم الشيء قبل سببه لاغٍ وبعد سببه وقبل الشرط جائز لكن هل الأفضل التقديم أو لا؟ يقال</w:t>
      </w:r>
      <w:r>
        <w:rPr>
          <w:b/>
          <w:bCs/>
          <w:rtl w:val="true"/>
          <w:lang w:bidi="ar"/>
        </w:rPr>
        <w:t xml:space="preserve">: </w:t>
      </w:r>
      <w:r>
        <w:rPr>
          <w:b/>
          <w:b/>
          <w:bCs/>
          <w:rtl w:val="true"/>
          <w:lang w:bidi="ar"/>
        </w:rPr>
        <w:t>ينظر قد يكون الأفضل التقديم كما لو حدث في الناس مجاعة أو أن أحداً من الناس احتاج حاجة خاصة فإن هنا الأفضل التعجيل أما إن لم يكن هناك سبب فتأخيرها حتى تجب أولى ليكون الإنسان على يقين من وجوب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عجل لسنة وزاد المال خلالها؟</w:t>
      </w:r>
      <w:r>
        <w:rPr>
          <w:b/>
          <w:bCs/>
          <w:rtl w:val="true"/>
          <w:lang w:bidi="ar"/>
        </w:rPr>
        <w:br/>
      </w:r>
      <w:r>
        <w:rPr>
          <w:b/>
          <w:b/>
          <w:bCs/>
          <w:rtl w:val="true"/>
          <w:lang w:bidi="ar"/>
        </w:rPr>
        <w:t>الشيخ</w:t>
      </w:r>
      <w:r>
        <w:rPr>
          <w:b/>
          <w:bCs/>
          <w:rtl w:val="true"/>
          <w:lang w:bidi="ar"/>
        </w:rPr>
        <w:t xml:space="preserve">: </w:t>
      </w:r>
      <w:r>
        <w:rPr>
          <w:b/>
          <w:b/>
          <w:bCs/>
          <w:rtl w:val="true"/>
          <w:lang w:bidi="ar"/>
        </w:rPr>
        <w:t>إذا زاد المال يخرج زكاة ما زاد</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إذا عجَّل زكاته لمدة سنتين مثلاً في السنة الأولى ثم نقص المال عن النصاب هل يرجع في الزكاة التي أخرجها؟</w:t>
      </w:r>
      <w:r>
        <w:rPr>
          <w:b/>
          <w:bCs/>
          <w:rtl w:val="true"/>
          <w:lang w:bidi="ar"/>
        </w:rPr>
        <w:br/>
      </w:r>
      <w:r>
        <w:rPr>
          <w:b/>
          <w:b/>
          <w:bCs/>
          <w:rtl w:val="true"/>
          <w:lang w:bidi="ar"/>
        </w:rPr>
        <w:t>الشيخ</w:t>
      </w:r>
      <w:r>
        <w:rPr>
          <w:b/>
          <w:bCs/>
          <w:rtl w:val="true"/>
          <w:lang w:bidi="ar"/>
        </w:rPr>
        <w:t xml:space="preserve">: </w:t>
      </w:r>
      <w:r>
        <w:rPr>
          <w:b/>
          <w:b/>
          <w:bCs/>
          <w:rtl w:val="true"/>
          <w:lang w:bidi="ar"/>
        </w:rPr>
        <w:t>ما يرجع فيها وتكون تط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ملك نصاباً فعجّل زكاة نصابين عنه وعما يستفيده في الحول الآخر أجزأه عن النصاب دون الزيادة لأنه عجل زكاة الزيادة قبل وجودها ولو ملك خمساً من الإبل فعجل شاتين عنها وعن نتاجها فحال الحول وقد نُتجت خمساً فكذلك لما ذكرناه وإن ملك أربعين شاة فعجل عنها شاة ثم ماتت الأمهات وبقيت سخالها أجزأت عنها لأنها تجزيء عنها وعن أمهاتها لو كانت باقية فعنها وحدها أولى</w:t>
      </w:r>
      <w:r>
        <w:rPr>
          <w:b/>
          <w:bCs/>
          <w:rtl w:val="true"/>
          <w:lang w:bidi="ar"/>
        </w:rPr>
        <w:t>.</w:t>
        <w:br/>
      </w:r>
      <w:r>
        <w:rPr>
          <w:b/>
          <w:b/>
          <w:bCs/>
          <w:rtl w:val="true"/>
          <w:lang w:bidi="ar"/>
        </w:rPr>
        <w:t>الشيخ</w:t>
      </w:r>
      <w:r>
        <w:rPr>
          <w:b/>
          <w:bCs/>
          <w:rtl w:val="true"/>
          <w:lang w:bidi="ar"/>
        </w:rPr>
        <w:t xml:space="preserve">: </w:t>
      </w:r>
      <w:r>
        <w:rPr>
          <w:b/>
          <w:b/>
          <w:bCs/>
          <w:rtl w:val="true"/>
          <w:lang w:bidi="ar"/>
        </w:rPr>
        <w:t>لأنها إذا كانت هي وأمهاتها باقية زكاتها شاة لأنها ثمانون والثمانون زكاتها شاة كالأربعين</w:t>
      </w:r>
      <w:r>
        <w:rPr>
          <w:b/>
          <w:bCs/>
          <w:rtl w:val="true"/>
          <w:lang w:bidi="ar"/>
        </w:rPr>
        <w:t>.</w:t>
        <w:br/>
        <w:br/>
      </w:r>
      <w:r>
        <w:rPr>
          <w:b/>
          <w:b/>
          <w:bCs/>
          <w:rtl w:val="true"/>
          <w:lang w:bidi="ar"/>
        </w:rPr>
        <w:t>القارئ</w:t>
      </w:r>
      <w:r>
        <w:rPr>
          <w:b/>
          <w:bCs/>
          <w:rtl w:val="true"/>
          <w:lang w:bidi="ar"/>
        </w:rPr>
        <w:t xml:space="preserve">: </w:t>
      </w:r>
      <w:r>
        <w:rPr>
          <w:b/>
          <w:b/>
          <w:bCs/>
          <w:rtl w:val="true"/>
          <w:lang w:bidi="ar"/>
        </w:rPr>
        <w:t>بخلاف التي قبلها ولو ملك عرضاً قيمته ألف فعجل زكاة ألفين فحال الحول وقيمته ألفان أجزأه عن ألف واحد لما ذكرناها</w:t>
      </w:r>
      <w:r>
        <w:rPr>
          <w:b/>
          <w:bCs/>
          <w:rtl w:val="true"/>
          <w:lang w:bidi="ar"/>
        </w:rPr>
        <w:t>.</w:t>
        <w:br/>
      </w:r>
      <w:r>
        <w:rPr>
          <w:b/>
          <w:b/>
          <w:bCs/>
          <w:rtl w:val="true"/>
          <w:lang w:bidi="ar"/>
        </w:rPr>
        <w:t>الشيخ</w:t>
      </w:r>
      <w:r>
        <w:rPr>
          <w:b/>
          <w:bCs/>
          <w:rtl w:val="true"/>
          <w:lang w:bidi="ar"/>
        </w:rPr>
        <w:t xml:space="preserve">: </w:t>
      </w:r>
      <w:r>
        <w:rPr>
          <w:b/>
          <w:b/>
          <w:bCs/>
          <w:rtl w:val="true"/>
          <w:lang w:bidi="ar"/>
        </w:rPr>
        <w:t>ذكر رحمه الله القاعدة أن من عجل عن شيء معدوم لم يجزيء لأنه يشترط لتعجيل الزكاة أن يكون المعجل عنه موجوداً خذ هذه القاعدة والبقية تفريع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عجل الزكاة ولم تتغير الحال وقعت موقعها وإن ملك نصاباً فعجل زكاته وحال الحول وهو ناقص مقدار ما عجلها أجزأت عنه وإن ملك مائة وعشرين فعجل شاة ثم نُتجت أخرى قبل كمال الحول لزمه شاة ثانية لأن المعجل كالباقي على ملكه في إجزائه من الزكاة عند الحول فكذلك في إيجاب الزكاة وإن تغيرت الحال بموت الآخذ قبل الحول أو غناه أو ردته فإن الزكاة تجزيء عن ربها وليس له ارتجاعها لأنه أداها إلى مستحقها فبريء منها كما لو تلفت عند آخذها أو استغنى بها فإما إن تغيرت حال رب المال بموته أو ردته أو تلف النصاب أو بعضه أو بيعه أو حالهما معاً فقال أبو بكر والقاضي</w:t>
      </w:r>
      <w:r>
        <w:rPr>
          <w:b/>
          <w:bCs/>
          <w:rtl w:val="true"/>
          <w:lang w:bidi="ar"/>
        </w:rPr>
        <w:t xml:space="preserve">: </w:t>
      </w:r>
      <w:r>
        <w:rPr>
          <w:b/>
          <w:b/>
          <w:bCs/>
          <w:rtl w:val="true"/>
          <w:lang w:bidi="ar"/>
        </w:rPr>
        <w:t>الحكم كذلك لأنه دفعها إلى مستحقيها فلم يملك الرجوع بها كما لو لم يعلمه وقال ابن حامد</w:t>
      </w:r>
      <w:r>
        <w:rPr>
          <w:b/>
          <w:bCs/>
          <w:rtl w:val="true"/>
          <w:lang w:bidi="ar"/>
        </w:rPr>
        <w:t xml:space="preserve">: </w:t>
      </w:r>
      <w:r>
        <w:rPr>
          <w:b/>
          <w:b/>
          <w:bCs/>
          <w:rtl w:val="true"/>
          <w:lang w:bidi="ar"/>
        </w:rPr>
        <w:t xml:space="preserve">إن لم يعلمه رب المال أنها زكاة معجلة لم يكن له الرجوع عليه لأن الظاهر أنها عطية تلزم بالقبض فلم يكن له الرجوع بها وإن كان الدافع الساعي أو رب المال لكنه أعلن الآخذ أنها زكاة معجلة رجع عليه لأنه دفعها عن ما يستحقه القابض في الثاني فإذا طرأ ما يمنع الاستحقاق وجب رده كالأجرة إذا انهدمت الدار قبل السكنى ثم إن وجدها بعينها أو زائدة زيادة متصلة رجع بها لأن هذه الزيادة تدفع في الفسوخ فتبعت هاهنا وإن زادت زيادة منفصلة فهي </w:t>
      </w:r>
      <w:r>
        <w:rPr>
          <w:b/>
          <w:bCs/>
          <w:rtl w:val="true"/>
          <w:lang w:bidi="ar"/>
        </w:rPr>
        <w:t>(</w:t>
      </w:r>
      <w:r>
        <w:rPr>
          <w:b/>
          <w:b/>
          <w:bCs/>
          <w:rtl w:val="true"/>
          <w:lang w:bidi="ar"/>
        </w:rPr>
        <w:t>للفقراء</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للفقير</w:t>
      </w:r>
      <w:r>
        <w:rPr>
          <w:b/>
          <w:bCs/>
          <w:rtl w:val="true"/>
          <w:lang w:bidi="ar"/>
        </w:rPr>
        <w:t xml:space="preserve">) </w:t>
      </w:r>
      <w:r>
        <w:rPr>
          <w:b/>
          <w:b/>
          <w:bCs/>
          <w:rtl w:val="true"/>
          <w:lang w:bidi="ar"/>
        </w:rPr>
        <w:t>ولعلها نسخة</w:t>
      </w:r>
      <w:r>
        <w:rPr>
          <w:b/>
          <w:bCs/>
          <w:rtl w:val="true"/>
          <w:lang w:bidi="ar"/>
        </w:rPr>
        <w:t>.</w:t>
        <w:br/>
      </w:r>
      <w:r>
        <w:rPr>
          <w:b/>
          <w:b/>
          <w:bCs/>
          <w:rtl w:val="true"/>
          <w:lang w:bidi="ar"/>
        </w:rPr>
        <w:t>القارئ</w:t>
      </w:r>
      <w:r>
        <w:rPr>
          <w:b/>
          <w:bCs/>
          <w:rtl w:val="true"/>
          <w:lang w:bidi="ar"/>
        </w:rPr>
        <w:t xml:space="preserve">: </w:t>
      </w:r>
      <w:r>
        <w:rPr>
          <w:b/>
          <w:b/>
          <w:bCs/>
          <w:rtl w:val="true"/>
          <w:lang w:bidi="ar"/>
        </w:rPr>
        <w:t>لأنها انفصلت في ملكه وإن نقصت لزم الفقير نقصها لأنه ملكها بقبضها فكان نقصها عليه كالمعيب وإن تلفت فعليه قيمتها يوم قبضها لأن ما زاد بعد ذلك أو نقص إنما هو في ملك الفقير فإن قال المالك</w:t>
      </w:r>
      <w:r>
        <w:rPr>
          <w:b/>
          <w:bCs/>
          <w:rtl w:val="true"/>
          <w:lang w:bidi="ar"/>
        </w:rPr>
        <w:t xml:space="preserve">: </w:t>
      </w:r>
      <w:r>
        <w:rPr>
          <w:b/>
          <w:b/>
          <w:bCs/>
          <w:rtl w:val="true"/>
          <w:lang w:bidi="ar"/>
        </w:rPr>
        <w:t>أعلمته الحال فأنكر الفقير فالقول قوله مع يمينه لأنه منكر</w:t>
      </w:r>
      <w:r>
        <w:rPr>
          <w:b/>
          <w:bCs/>
          <w:rtl w:val="true"/>
          <w:lang w:bidi="ar"/>
        </w:rPr>
        <w:t>.</w:t>
        <w:br/>
      </w:r>
      <w:r>
        <w:rPr>
          <w:b/>
          <w:b/>
          <w:bCs/>
          <w:rtl w:val="true"/>
          <w:lang w:bidi="ar"/>
        </w:rPr>
        <w:t>الشيخ</w:t>
      </w:r>
      <w:r>
        <w:rPr>
          <w:b/>
          <w:bCs/>
          <w:rtl w:val="true"/>
          <w:lang w:bidi="ar"/>
        </w:rPr>
        <w:t xml:space="preserve">: </w:t>
      </w:r>
      <w:r>
        <w:rPr>
          <w:b/>
          <w:b/>
          <w:bCs/>
          <w:rtl w:val="true"/>
          <w:lang w:bidi="ar"/>
        </w:rPr>
        <w:t>هذا التفصيل كله لقول ابن حامد رحمه الله وهذا مما يدل على آفة التعجيل أنه لو تغيرت الحال فماذا يصنع؟ إنسان عجل الزكاة ثم افتقر هل يرجع إلى الفقير أو لا يرجع؟ فيها الخلاف الذي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كان الأفضل أن لا يخرج الإنسان زكاته إلا إذا تم الحول ووجبت الزكاة لكن قد تدعو الحاجة أو المصلحة إلى التقديم فحينئذٍ نقول لا بأس به إلا أنه بشرط تمام النصاب لابد أن يكون تمام النصاب ولابد أن يكون في الحولين فأقل فلو عجل عن ثلاثة أحوال فإنه لا يصح إلا عن حولين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و عجلها إلى غني فافتقر عند وجوبها لم يجزه لأنه لم يعطها لمستحقها</w:t>
      </w:r>
      <w:r>
        <w:rPr>
          <w:b/>
          <w:bCs/>
          <w:rtl w:val="true"/>
          <w:lang w:bidi="ar"/>
        </w:rPr>
        <w:t>.</w:t>
        <w:br/>
      </w:r>
      <w:r>
        <w:rPr>
          <w:b/>
          <w:b/>
          <w:bCs/>
          <w:rtl w:val="true"/>
          <w:lang w:bidi="ar"/>
        </w:rPr>
        <w:t>الشيخ</w:t>
      </w:r>
      <w:r>
        <w:rPr>
          <w:b/>
          <w:bCs/>
          <w:rtl w:val="true"/>
          <w:lang w:bidi="ar"/>
        </w:rPr>
        <w:t xml:space="preserve">: </w:t>
      </w:r>
      <w:r>
        <w:rPr>
          <w:b/>
          <w:b/>
          <w:bCs/>
          <w:rtl w:val="true"/>
          <w:lang w:bidi="ar"/>
        </w:rPr>
        <w:t>مع أنه حين الوجوب كان مستحقاً لها لكن عند التعجيل هو غير مستحق أي غني</w:t>
      </w:r>
      <w:r>
        <w:rPr>
          <w:b/>
          <w:bCs/>
          <w:rtl w:val="true"/>
          <w:lang w:bidi="ar"/>
        </w:rPr>
        <w:t>.</w:t>
        <w:br/>
      </w:r>
      <w:r>
        <w:rPr>
          <w:b/>
          <w:b/>
          <w:bCs/>
          <w:rtl w:val="true"/>
          <w:lang w:bidi="ar"/>
        </w:rPr>
        <w:t>القارئ</w:t>
      </w:r>
      <w:r>
        <w:rPr>
          <w:b/>
          <w:bCs/>
          <w:rtl w:val="true"/>
          <w:lang w:bidi="ar"/>
        </w:rPr>
        <w:t xml:space="preserve">: </w:t>
      </w:r>
      <w:r>
        <w:rPr>
          <w:b/>
          <w:b/>
          <w:bCs/>
          <w:rtl w:val="true"/>
          <w:lang w:bidi="ar"/>
        </w:rPr>
        <w:t>وإن عجلها ودفعها إلى مستحقها ثم مات المالك فحسبها الوارث عن زكاته لم يجزه لأنها عجلت قبل ملكه فأشبه ما لو عجلها هو وإن تسلف الإمام الزكاة فهلكت في يديه لم يضمنها وكانت من ضمان الفقراء سواء سأله ربه المال أو الفقراء أو لم يسأله الجميع لأن يده كأيديهم وله ولاية عليهم بدليل أن له أخذ الزكاة بغير إذنهم فإذا تلفت من غير تفريطه لم يضمن كولي اليتيم</w:t>
      </w:r>
      <w:r>
        <w:rPr>
          <w:b/>
          <w:bCs/>
          <w:rtl w:val="true"/>
          <w:lang w:bidi="ar"/>
        </w:rPr>
        <w:t>.</w:t>
        <w:br/>
      </w:r>
      <w:r>
        <w:rPr>
          <w:b/>
          <w:b/>
          <w:bCs/>
          <w:rtl w:val="true"/>
          <w:lang w:bidi="ar"/>
        </w:rPr>
        <w:t>الشيخ</w:t>
      </w:r>
      <w:r>
        <w:rPr>
          <w:b/>
          <w:bCs/>
          <w:rtl w:val="true"/>
          <w:lang w:bidi="ar"/>
        </w:rPr>
        <w:t xml:space="preserve">: </w:t>
      </w:r>
      <w:r>
        <w:rPr>
          <w:b/>
          <w:b/>
          <w:bCs/>
          <w:rtl w:val="true"/>
          <w:lang w:bidi="ar"/>
        </w:rPr>
        <w:t>أما لو فرَّط فعليه ضمان بأن عجل زكاة ماشية وألقاها في البرد الشديد أو الحر الشديد فعليه الضمان</w:t>
      </w:r>
      <w:r>
        <w:rPr>
          <w:b/>
          <w:bCs/>
          <w:rtl w:val="true"/>
          <w:lang w:bidi="ar"/>
        </w:rPr>
        <w:t>.</w:t>
        <w:br/>
      </w:r>
      <w:r>
        <w:rPr>
          <w:b/>
          <w:b/>
          <w:bCs/>
          <w:rtl w:val="true"/>
          <w:lang w:bidi="ar"/>
        </w:rPr>
        <w:t>السائل</w:t>
      </w:r>
      <w:r>
        <w:rPr>
          <w:b/>
          <w:bCs/>
          <w:rtl w:val="true"/>
          <w:lang w:bidi="ar"/>
        </w:rPr>
        <w:t xml:space="preserve">: </w:t>
      </w:r>
      <w:r>
        <w:rPr>
          <w:b/>
          <w:b/>
          <w:bCs/>
          <w:rtl w:val="true"/>
          <w:lang w:bidi="ar"/>
        </w:rPr>
        <w:t>مامعنى سأله رب المال أو الفقراء؟</w:t>
      </w:r>
      <w:r>
        <w:rPr>
          <w:b/>
          <w:bCs/>
          <w:rtl w:val="true"/>
          <w:lang w:bidi="ar"/>
        </w:rPr>
        <w:br/>
      </w:r>
      <w:r>
        <w:rPr>
          <w:b/>
          <w:b/>
          <w:bCs/>
          <w:rtl w:val="true"/>
          <w:lang w:bidi="ar"/>
        </w:rPr>
        <w:t>الشيخ</w:t>
      </w:r>
      <w:r>
        <w:rPr>
          <w:b/>
          <w:bCs/>
          <w:rtl w:val="true"/>
          <w:lang w:bidi="ar"/>
        </w:rPr>
        <w:t xml:space="preserve">: </w:t>
      </w:r>
      <w:r>
        <w:rPr>
          <w:b/>
          <w:b/>
          <w:bCs/>
          <w:rtl w:val="true"/>
          <w:lang w:bidi="ar"/>
        </w:rPr>
        <w:t>يعني سأله رب المال التعجيل يعني قال للإمام</w:t>
      </w:r>
      <w:r>
        <w:rPr>
          <w:b/>
          <w:bCs/>
          <w:rtl w:val="true"/>
          <w:lang w:bidi="ar"/>
        </w:rPr>
        <w:t xml:space="preserve">: </w:t>
      </w:r>
      <w:r>
        <w:rPr>
          <w:b/>
          <w:b/>
          <w:bCs/>
          <w:rtl w:val="true"/>
          <w:lang w:bidi="ar"/>
        </w:rPr>
        <w:t>أنا أحب أن أعجل زكاتي أو سأله الفقراء قالوا له</w:t>
      </w:r>
      <w:r>
        <w:rPr>
          <w:b/>
          <w:bCs/>
          <w:rtl w:val="true"/>
          <w:lang w:bidi="ar"/>
        </w:rPr>
        <w:t xml:space="preserve">: </w:t>
      </w:r>
      <w:r>
        <w:rPr>
          <w:b/>
          <w:b/>
          <w:bCs/>
          <w:rtl w:val="true"/>
          <w:lang w:bidi="ar"/>
        </w:rPr>
        <w:t>عجل لنا الزكا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ظاهر كلام القاضي أنه لا يجوز تعجيل العشر لأنه يجب بسبب واحد وهو بدو الصلاح في الثمرة والحب فتعجيله تقديم له على سببه وقال أبو الخطاب</w:t>
      </w:r>
      <w:r>
        <w:rPr>
          <w:b/>
          <w:bCs/>
          <w:rtl w:val="true"/>
          <w:lang w:bidi="ar"/>
        </w:rPr>
        <w:t xml:space="preserve">: </w:t>
      </w:r>
      <w:r>
        <w:rPr>
          <w:b/>
          <w:b/>
          <w:bCs/>
          <w:rtl w:val="true"/>
          <w:lang w:bidi="ar"/>
        </w:rPr>
        <w:t>يجوز تعجيله إذا ظهرت الثمرة وطلع الزرع ولا يجوز قبله لأن وجود ذلك كملك النصاب وبدو الصلاح كتمام الحول وأما المعدن والركاز فلا يجوز تقديم صدقتهما قولاً واحدا لأن سبب وجوبها يلازم وجوبها ولا يجوز تقديمها قبل سببها</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الصواب كلام القاضي أنه لا يجوز أن تقدم الزكاة حتى يبدو 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قسم الصدقات</w:t>
      </w:r>
      <w:r>
        <w:rPr>
          <w:b/>
          <w:bCs/>
          <w:rtl w:val="true"/>
          <w:lang w:bidi="ar"/>
        </w:rPr>
        <w:br/>
      </w:r>
      <w:r>
        <w:rPr>
          <w:b/>
          <w:b/>
          <w:bCs/>
          <w:rtl w:val="true"/>
          <w:lang w:bidi="ar"/>
        </w:rPr>
        <w:t>القارئ</w:t>
      </w:r>
      <w:r>
        <w:rPr>
          <w:b/>
          <w:bCs/>
          <w:rtl w:val="true"/>
          <w:lang w:bidi="ar"/>
        </w:rPr>
        <w:t xml:space="preserve">: </w:t>
      </w:r>
      <w:r>
        <w:rPr>
          <w:b/>
          <w:b/>
          <w:bCs/>
          <w:rtl w:val="true"/>
          <w:lang w:bidi="ar"/>
        </w:rPr>
        <w:t>يجوز لرب المال تفريق زكاته بنفسه لأن عثمان رضي الله عنه قال</w:t>
      </w:r>
      <w:r>
        <w:rPr>
          <w:b/>
          <w:bCs/>
          <w:rtl w:val="true"/>
          <w:lang w:bidi="ar"/>
        </w:rPr>
        <w:t>: (</w:t>
      </w:r>
      <w:r>
        <w:rPr>
          <w:b/>
          <w:b/>
          <w:bCs/>
          <w:rtl w:val="true"/>
          <w:lang w:bidi="ar"/>
        </w:rPr>
        <w:t>هذا شهر زكاتكم فمن كان عليه دين فليقضه ثم ليزكِ بقية ماله</w:t>
      </w:r>
      <w:r>
        <w:rPr>
          <w:b/>
          <w:bCs/>
          <w:rtl w:val="true"/>
          <w:lang w:bidi="ar"/>
        </w:rPr>
        <w:t xml:space="preserve">) </w:t>
      </w:r>
      <w:r>
        <w:rPr>
          <w:b/>
          <w:b/>
          <w:bCs/>
          <w:rtl w:val="true"/>
          <w:lang w:bidi="ar"/>
        </w:rPr>
        <w:t>رواه سعيد بن منصور بنحوه وأمر علي واجد الركاز أن يتصدق بخُمُسه</w:t>
      </w:r>
      <w:r>
        <w:rPr>
          <w:b/>
          <w:bCs/>
          <w:rtl w:val="true"/>
          <w:lang w:bidi="ar"/>
        </w:rPr>
        <w:t>.</w:t>
        <w:br/>
      </w:r>
      <w:r>
        <w:rPr>
          <w:b/>
          <w:b/>
          <w:bCs/>
          <w:rtl w:val="true"/>
          <w:lang w:bidi="ar"/>
        </w:rPr>
        <w:t>وله دفعها للإمام عدلاً كان أو غيره لما روي سهيل بن أبي صالح عن أبيه قال</w:t>
      </w:r>
      <w:r>
        <w:rPr>
          <w:b/>
          <w:bCs/>
          <w:rtl w:val="true"/>
          <w:lang w:bidi="ar"/>
        </w:rPr>
        <w:t xml:space="preserve">: </w:t>
      </w:r>
      <w:r>
        <w:rPr>
          <w:b/>
          <w:b/>
          <w:bCs/>
          <w:rtl w:val="true"/>
          <w:lang w:bidi="ar"/>
        </w:rPr>
        <w:t>أتيت سعد بن أبي وقاص فقلت</w:t>
      </w:r>
      <w:r>
        <w:rPr>
          <w:b/>
          <w:bCs/>
          <w:rtl w:val="true"/>
          <w:lang w:bidi="ar"/>
        </w:rPr>
        <w:t xml:space="preserve">: </w:t>
      </w:r>
      <w:r>
        <w:rPr>
          <w:b/>
          <w:b/>
          <w:bCs/>
          <w:rtl w:val="true"/>
          <w:lang w:bidi="ar"/>
        </w:rPr>
        <w:t>عندي مال وأريد إخراج زكاته وهؤلاء القوم على ما ترى فقال</w:t>
      </w:r>
      <w:r>
        <w:rPr>
          <w:b/>
          <w:bCs/>
          <w:rtl w:val="true"/>
          <w:lang w:bidi="ar"/>
        </w:rPr>
        <w:t xml:space="preserve">: </w:t>
      </w:r>
      <w:r>
        <w:rPr>
          <w:b/>
          <w:b/>
          <w:bCs/>
          <w:rtl w:val="true"/>
          <w:lang w:bidi="ar"/>
        </w:rPr>
        <w:t>ادفعها إليهم فأتيت ابن عمر وأبا هريرة وأبا سعيد فقالوا</w:t>
      </w:r>
      <w:r>
        <w:rPr>
          <w:b/>
          <w:bCs/>
          <w:rtl w:val="true"/>
          <w:lang w:bidi="ar"/>
        </w:rPr>
        <w:t xml:space="preserve">: </w:t>
      </w:r>
      <w:r>
        <w:rPr>
          <w:b/>
          <w:b/>
          <w:bCs/>
          <w:rtl w:val="true"/>
          <w:lang w:bidi="ar"/>
        </w:rPr>
        <w:t>مثل ذلك ولأنه نائب عن مستحقها فجاز الدفع إليه كولي اليتيم قال أحمد</w:t>
      </w:r>
      <w:r>
        <w:rPr>
          <w:b/>
          <w:bCs/>
          <w:rtl w:val="true"/>
          <w:lang w:bidi="ar"/>
        </w:rPr>
        <w:t xml:space="preserve">: </w:t>
      </w:r>
      <w:r>
        <w:rPr>
          <w:b/>
          <w:b/>
          <w:bCs/>
          <w:rtl w:val="true"/>
          <w:lang w:bidi="ar"/>
        </w:rPr>
        <w:t>أعجب إلي أن يخرجها وذلك لأنه على ثقة من نفسه ولا يأمن من السلطان أن يصرف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ولا يأمن السلطان</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في غير مصرفها وعنه</w:t>
      </w:r>
      <w:r>
        <w:rPr>
          <w:b/>
          <w:bCs/>
          <w:rtl w:val="true"/>
          <w:lang w:bidi="ar"/>
        </w:rPr>
        <w:t xml:space="preserve">: </w:t>
      </w:r>
      <w:r>
        <w:rPr>
          <w:b/>
          <w:b/>
          <w:bCs/>
          <w:rtl w:val="true"/>
          <w:lang w:bidi="ar"/>
        </w:rPr>
        <w:t xml:space="preserve">ما يدل على أنه يستحب دفع زكاة الأموال الظاهرة إلى السلطان دون الباطنة لأن النبي صلى الله عليه وسلم وخلفاءه رضي الله عنهم </w:t>
      </w:r>
      <w:r>
        <w:rPr>
          <w:b/>
          <w:bCs/>
          <w:rtl w:val="true"/>
          <w:lang w:bidi="ar"/>
        </w:rPr>
        <w:t>(</w:t>
      </w:r>
      <w:r>
        <w:rPr>
          <w:b/>
          <w:b/>
          <w:bCs/>
          <w:rtl w:val="true"/>
          <w:lang w:bidi="ar"/>
        </w:rPr>
        <w:t>كانوا يبعثون سعاتهم لقبض زكاة الأموال الظاهرة دون الباطنة</w:t>
      </w:r>
      <w:r>
        <w:rPr>
          <w:b/>
          <w:bCs/>
          <w:rtl w:val="true"/>
          <w:lang w:bidi="ar"/>
        </w:rPr>
        <w:t xml:space="preserve">) </w:t>
      </w:r>
      <w:r>
        <w:rPr>
          <w:b/>
          <w:b/>
          <w:bCs/>
          <w:rtl w:val="true"/>
          <w:lang w:bidi="ar"/>
        </w:rPr>
        <w:t>وقال ابن أبي موسى وأبو الخطاب</w:t>
      </w:r>
      <w:r>
        <w:rPr>
          <w:b/>
          <w:bCs/>
          <w:rtl w:val="true"/>
          <w:lang w:bidi="ar"/>
        </w:rPr>
        <w:t xml:space="preserve">: </w:t>
      </w:r>
      <w:r>
        <w:rPr>
          <w:b/>
          <w:b/>
          <w:bCs/>
          <w:rtl w:val="true"/>
          <w:lang w:bidi="ar"/>
        </w:rPr>
        <w:t>دفعها إلى الإمام العادل أفضل لأنه أعرف بالمصارف والدفع إليه أبعد من التهمة ويبرأ به ظاهرا وباطنا ودفعها إلى أهلها يحتمل أن يصادف غير مستحقها فلا يبرأ به 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خلاف في الحقيقة ينبغي أن يقال</w:t>
      </w:r>
      <w:r>
        <w:rPr>
          <w:b/>
          <w:bCs/>
          <w:rtl w:val="true"/>
          <w:lang w:bidi="ar"/>
        </w:rPr>
        <w:t xml:space="preserve">: </w:t>
      </w:r>
      <w:r>
        <w:rPr>
          <w:b/>
          <w:b/>
          <w:bCs/>
          <w:rtl w:val="true"/>
          <w:lang w:bidi="ar"/>
        </w:rPr>
        <w:t>إنه يرجع إلى المصلحة فإذا كان السلطان معروفاً بالعدالة وكان صاحب المال لا يعرف الناس ولا يعرف المستحق ولا الأحق فهنا ينبغي أن يدفعها إلى الإمام وإذا كان الأمر بالعكس فالأفضل ألا يدفعها ولعل هذا التفصيل تجتمع فيه الأقوال لأن المقصود هو إبراء الذمة بيقين فمثلاً إذا كان هناك مجاهدون أو غارمون أو فقراء في أطراف البلاد لا ندركهم ولا نعرفهم والسلطان عادل ويعرفهم فهنا لا شك أن الدفع إليه أفضل من كونك لا تعرف إلا من حولك وربما يتخمون من المال وأنت لا تدري أما إذا كان غير عادل فإن الأفضل أن يؤدي الإنسان زكاته بنفسه لا سيما إذا كان يعلم أن هناك مستحقين من أقاربه فتكون صدقة وصلة</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أعتاد أن يدفع الزكاة إلى أناس معينين واستمر على هذا الحال سنين حتى ولوكان الذين يأخذون الزكاة وقد اغتنوا ثم يستمر ويقول إنهم اعتادوا علينا ويأتون كل سنة ونستحي من ردهم أفلا يقال إن دفعها إلى الإمام وإن كان غير عادل أولى من إعطائها إلى هؤلاء؟</w:t>
      </w:r>
      <w:r>
        <w:rPr>
          <w:b/>
          <w:bCs/>
          <w:rtl w:val="true"/>
          <w:lang w:bidi="ar"/>
        </w:rPr>
        <w:br/>
        <w:br/>
      </w:r>
      <w:r>
        <w:rPr>
          <w:b/>
          <w:b/>
          <w:bCs/>
          <w:rtl w:val="true"/>
          <w:lang w:bidi="ar"/>
        </w:rPr>
        <w:t>الشيخ</w:t>
      </w:r>
      <w:r>
        <w:rPr>
          <w:b/>
          <w:bCs/>
          <w:rtl w:val="true"/>
          <w:lang w:bidi="ar"/>
        </w:rPr>
        <w:t xml:space="preserve">: </w:t>
      </w:r>
      <w:r>
        <w:rPr>
          <w:b/>
          <w:b/>
          <w:bCs/>
          <w:rtl w:val="true"/>
          <w:lang w:bidi="ar"/>
        </w:rPr>
        <w:t>لا بل يقال</w:t>
      </w:r>
      <w:r>
        <w:rPr>
          <w:b/>
          <w:bCs/>
          <w:rtl w:val="true"/>
          <w:lang w:bidi="ar"/>
        </w:rPr>
        <w:t xml:space="preserve">: </w:t>
      </w:r>
      <w:r>
        <w:rPr>
          <w:b/>
          <w:b/>
          <w:bCs/>
          <w:rtl w:val="true"/>
          <w:lang w:bidi="ar"/>
        </w:rPr>
        <w:t>يعطيها لمستحقها ولا يدفعها إلى الإمام ولا يعطي هؤلاء وما ذكرت يقع كثيراً تجد هذا الرجل فقيراً وتعطيه ثم يغتني مثلاً جاءه ميراث أو جاءه ربح من أرض اشتراها أو ما أشبه ذلك ثم يجيء ويطلب العادة نقول ما نعطيه ونعظه نقول له</w:t>
      </w:r>
      <w:r>
        <w:rPr>
          <w:b/>
          <w:bCs/>
          <w:rtl w:val="true"/>
          <w:lang w:bidi="ar"/>
        </w:rPr>
        <w:t xml:space="preserve">: </w:t>
      </w:r>
      <w:r>
        <w:rPr>
          <w:b/>
          <w:b/>
          <w:bCs/>
          <w:rtl w:val="true"/>
          <w:lang w:bidi="ar"/>
        </w:rPr>
        <w:t>اتق الله ولا نعطيه غضب أو ما غضب لكن إذا كان قريباً وخيف أن يكون في ذلك قطيعة رحم فأعطيه من مالك من باب الصلة ويخلف الله عليك</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من المعلوم أن الزوجة ليس عليها أن تنفق على زوجها إن كان فقيراً فهل لها أن تؤدي زكاتها إلى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بن حزم على ظاهريته يقول</w:t>
      </w:r>
      <w:r>
        <w:rPr>
          <w:b/>
          <w:bCs/>
          <w:rtl w:val="true"/>
          <w:lang w:bidi="ar"/>
        </w:rPr>
        <w:t xml:space="preserve">: </w:t>
      </w:r>
      <w:r>
        <w:rPr>
          <w:b/>
          <w:b/>
          <w:bCs/>
          <w:rtl w:val="true"/>
          <w:lang w:bidi="ar"/>
        </w:rPr>
        <w:t>إذا كانت الزوجة غنية والزوج فقير يجب عليها أن تنفق عليه والصحيح أنه لا يجب عليها لكن إذا كان عندها زكاة تعطيه من زكاتها هذا هو القول الراجح ولهذا لما أمر النبي عليه الصلاة والسلام بالصدقة أتته امرأة عبد الله بن مسعود وقالت</w:t>
      </w:r>
      <w:r>
        <w:rPr>
          <w:b/>
          <w:bCs/>
          <w:rtl w:val="true"/>
          <w:lang w:bidi="ar"/>
        </w:rPr>
        <w:t xml:space="preserve">: </w:t>
      </w:r>
      <w:r>
        <w:rPr>
          <w:b/>
          <w:b/>
          <w:bCs/>
          <w:rtl w:val="true"/>
          <w:lang w:bidi="ar"/>
        </w:rPr>
        <w:t>يا رسول الله إن عبد الله بن مسعود زعم أنه هو وولده أحق من تصدقت عليه؟ قال</w:t>
      </w:r>
      <w:r>
        <w:rPr>
          <w:b/>
          <w:bCs/>
          <w:rtl w:val="true"/>
          <w:lang w:bidi="ar"/>
        </w:rPr>
        <w:t>: (</w:t>
      </w:r>
      <w:r>
        <w:rPr>
          <w:b/>
          <w:b/>
          <w:bCs/>
          <w:rtl w:val="true"/>
          <w:lang w:bidi="ar"/>
        </w:rPr>
        <w:t>نعم زوجك وولدك أحق من تصدقتي عليه</w:t>
      </w:r>
      <w:r>
        <w:rPr>
          <w:b/>
          <w:bCs/>
          <w:rtl w:val="true"/>
          <w:lang w:bidi="ar"/>
        </w:rPr>
        <w:t>)</w:t>
      </w:r>
      <w:r>
        <w:rPr>
          <w:b/>
          <w:b/>
          <w:bCs/>
          <w:rtl w:val="true"/>
          <w:lang w:bidi="ar"/>
        </w:rPr>
        <w:t>، وأيضاً لدينا شيء مهم أقرا آية الزكاة</w:t>
      </w:r>
      <w:r>
        <w:rPr>
          <w:b/>
          <w:bCs/>
          <w:rtl w:val="true"/>
          <w:lang w:bidi="ar"/>
        </w:rPr>
        <w:t>: (</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إلى آخره ولا يمكن أن نخرج شيئاً منها إلا بدليل فمثلاً إذا كان الزوج فقيراً وزوجته غنية وعندها زكاة أليس داخلاً في اسم الفقراء؟ وهل يجب عليها أن تنفق عليه حتى نقول إنها تعطيه الزكاة لتوفر مالها؟ لا لكن لو أنها فقيرة والزوج غني وهي فقيرة تحتاج إلى طعام وكسوة وقال أعطيها من زكاتي؟ لا يجوز لأنه يجب عليه أن ينفق عليها فإذا أعطاها من زكاته وفر ماله ولذلك لو كان على الزوجة غرم كدين جاز أن يقضيه من زكاته وهي زوجته أو أن إنساناً له أب عليه دين والابن غني ينفق على أبيه ولم يجد الأب نقصاً في الإنفاق لكن على الأب دين سابق مثلاً وأراد الابن أن يقضي دين أبيه من زكاته يجوز لأنه لا يجب عليه أن يقضي دين والده فإذا قضاه فإنه لم يوفر ماله فأنت خذ الآية العامة</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xml:space="preserve">وأي فرد من أفراد العموم يخرج لابد عليه من دليل فآل البيت فيه دليل يخرجهم وهو قوله صلى الله عليه وسلم </w:t>
      </w:r>
      <w:r>
        <w:rPr>
          <w:b/>
          <w:bCs/>
          <w:rtl w:val="true"/>
          <w:lang w:bidi="ar"/>
        </w:rPr>
        <w:t>(</w:t>
      </w:r>
      <w:r>
        <w:rPr>
          <w:b/>
          <w:b/>
          <w:bCs/>
          <w:rtl w:val="true"/>
          <w:lang w:bidi="ar"/>
        </w:rPr>
        <w:t>إن الصدقة لا تحل لمحمد ولا لآل محمد</w:t>
      </w:r>
      <w:r>
        <w:rPr>
          <w:b/>
          <w:bCs/>
          <w:rtl w:val="true"/>
          <w:lang w:bidi="ar"/>
        </w:rPr>
        <w:t xml:space="preserve">) </w:t>
      </w:r>
      <w:r>
        <w:rPr>
          <w:b/>
          <w:b/>
          <w:bCs/>
          <w:rtl w:val="true"/>
          <w:lang w:bidi="ar"/>
        </w:rPr>
        <w:t>وهو خارج من العموم</w:t>
      </w:r>
      <w:r>
        <w:rPr>
          <w:b/>
          <w:bCs/>
          <w:rtl w:val="true"/>
          <w:lang w:bidi="ar"/>
        </w:rPr>
        <w:t>.</w:t>
        <w:br/>
        <w:t>(</w:t>
      </w:r>
      <w:r>
        <w:rPr>
          <w:b/>
          <w:b/>
          <w:bCs/>
          <w:rtl w:val="true"/>
          <w:lang w:bidi="ar"/>
        </w:rPr>
        <w:t>يوجد سقط صفحتين من المتن</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 متفرقاً زكى كل مال حيث هو فإن كان نصاباً من السائمة ففيه وجهان أحدهما</w:t>
      </w:r>
      <w:r>
        <w:rPr>
          <w:b/>
          <w:bCs/>
          <w:rtl w:val="true"/>
          <w:lang w:bidi="ar"/>
        </w:rPr>
        <w:t xml:space="preserve">: </w:t>
      </w:r>
      <w:r>
        <w:rPr>
          <w:b/>
          <w:b/>
          <w:bCs/>
          <w:rtl w:val="true"/>
          <w:lang w:bidi="ar"/>
        </w:rPr>
        <w:t>يلزمه في كل بلد من الفرض بقدر ما فيه من المال لئلا تنقل زكاته إلى غير بلده والثاني</w:t>
      </w:r>
      <w:r>
        <w:rPr>
          <w:b/>
          <w:bCs/>
          <w:rtl w:val="true"/>
          <w:lang w:bidi="ar"/>
        </w:rPr>
        <w:t xml:space="preserve">: </w:t>
      </w:r>
      <w:r>
        <w:rPr>
          <w:b/>
          <w:b/>
          <w:bCs/>
          <w:rtl w:val="true"/>
          <w:lang w:bidi="ar"/>
        </w:rPr>
        <w:t>يجزئه الإخراج في بعضها لئلا يفضي إلى تشقيص زكا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ه المسألة الأخيرة ينبغي أن يقال</w:t>
      </w:r>
      <w:r>
        <w:rPr>
          <w:b/>
          <w:bCs/>
          <w:rtl w:val="true"/>
          <w:lang w:bidi="ar"/>
        </w:rPr>
        <w:t xml:space="preserve">: </w:t>
      </w:r>
      <w:r>
        <w:rPr>
          <w:b/>
          <w:b/>
          <w:bCs/>
          <w:rtl w:val="true"/>
          <w:lang w:bidi="ar"/>
        </w:rPr>
        <w:t>إنها ترجع إلى رأي الساعي القابض للزكاة فإذا رأى أنها تؤخذ من أحد المالين في أحد البلدين فلا بأس وإذا رأى على القول الراجح أن يأخذ القيمة فلا بأس أيضاً فتبقى المسألة غير مشكلة على القول الراجح</w:t>
      </w:r>
      <w:r>
        <w:rPr>
          <w:b/>
          <w:bCs/>
          <w:rtl w:val="true"/>
          <w:lang w:bidi="ar"/>
        </w:rPr>
        <w:t>.</w:t>
        <w:br/>
        <w:br/>
      </w:r>
      <w:r>
        <w:rPr>
          <w:b/>
          <w:b/>
          <w:bCs/>
          <w:rtl w:val="true"/>
          <w:lang w:bidi="ar"/>
        </w:rPr>
        <w:t>القارئ</w:t>
      </w:r>
      <w:r>
        <w:rPr>
          <w:b/>
          <w:bCs/>
          <w:rtl w:val="true"/>
          <w:lang w:bidi="ar"/>
        </w:rPr>
        <w:t xml:space="preserve">: </w:t>
      </w:r>
      <w:r>
        <w:rPr>
          <w:b/>
          <w:b/>
          <w:bCs/>
          <w:rtl w:val="true"/>
          <w:lang w:bidi="ar"/>
        </w:rPr>
        <w:t>وإن كان ماله تجارة يسافر بها قال أحمد رضي الله عنه</w:t>
      </w:r>
      <w:r>
        <w:rPr>
          <w:b/>
          <w:bCs/>
          <w:rtl w:val="true"/>
          <w:lang w:bidi="ar"/>
        </w:rPr>
        <w:t xml:space="preserve">: </w:t>
      </w:r>
      <w:r>
        <w:rPr>
          <w:b/>
          <w:b/>
          <w:bCs/>
          <w:rtl w:val="true"/>
          <w:lang w:bidi="ar"/>
        </w:rPr>
        <w:t>يزكيه في الموضع الذي أكثر مقامه فيه وعنه</w:t>
      </w:r>
      <w:r>
        <w:rPr>
          <w:b/>
          <w:bCs/>
          <w:rtl w:val="true"/>
          <w:lang w:bidi="ar"/>
        </w:rPr>
        <w:t xml:space="preserve">: </w:t>
      </w:r>
      <w:r>
        <w:rPr>
          <w:b/>
          <w:b/>
          <w:bCs/>
          <w:rtl w:val="true"/>
          <w:lang w:bidi="ar"/>
        </w:rPr>
        <w:t>يعطي بعضه في هذا البلد وبعضه في هذا وقال القاضي</w:t>
      </w:r>
      <w:r>
        <w:rPr>
          <w:b/>
          <w:bCs/>
          <w:rtl w:val="true"/>
          <w:lang w:bidi="ar"/>
        </w:rPr>
        <w:t xml:space="preserve">: </w:t>
      </w:r>
      <w:r>
        <w:rPr>
          <w:b/>
          <w:b/>
          <w:bCs/>
          <w:rtl w:val="true"/>
          <w:lang w:bidi="ar"/>
        </w:rPr>
        <w:t>يعطي زكاته حيث حال حوله لأن المنع منها يفضي إلى تأخير الزكاة وإن كان ماله في بادية فرق زكاته في أقرب البلاد إليها</w:t>
      </w:r>
      <w:r>
        <w:rPr>
          <w:b/>
          <w:bCs/>
          <w:rtl w:val="true"/>
          <w:lang w:bidi="ar"/>
        </w:rPr>
        <w:t>.</w:t>
        <w:br/>
      </w:r>
      <w:r>
        <w:rPr>
          <w:b/>
          <w:b/>
          <w:bCs/>
          <w:rtl w:val="true"/>
          <w:lang w:bidi="ar"/>
        </w:rPr>
        <w:t>الشيخ</w:t>
      </w:r>
      <w:r>
        <w:rPr>
          <w:b/>
          <w:bCs/>
          <w:rtl w:val="true"/>
          <w:lang w:bidi="ar"/>
        </w:rPr>
        <w:t xml:space="preserve">: </w:t>
      </w:r>
      <w:r>
        <w:rPr>
          <w:b/>
          <w:b/>
          <w:bCs/>
          <w:rtl w:val="true"/>
          <w:lang w:bidi="ar"/>
        </w:rPr>
        <w:t>قول القاضي جيد أنه يخرجه في المكان الذي تجب عليه الزكاة فيه ما دامت عنده فإذا وجبت عليه الزكاة وهو في المدينة وهو من أهل مكة مثلاً وعنده مال في مكة ومال في المدينة يخرجه في المدينة ولا بأس حتى لا يتضرر بالتأخير ونقل الزكاة</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احتاج الساعي إلى نقل الصدقة استحب أن يسم الماشية لأن النبي صلى الله عليه وسلم كان يسمها ولأن الحاجة تدعوا إلى ذلك لتميزها عن </w:t>
      </w:r>
      <w:r>
        <w:rPr>
          <w:b/>
          <w:bCs/>
          <w:rtl w:val="true"/>
          <w:lang w:bidi="ar"/>
        </w:rPr>
        <w:t>(</w:t>
      </w:r>
      <w:r>
        <w:rPr>
          <w:b/>
          <w:b/>
          <w:bCs/>
          <w:rtl w:val="true"/>
          <w:lang w:bidi="ar"/>
        </w:rPr>
        <w:t>غنم الجزية</w:t>
      </w:r>
      <w:r>
        <w:rPr>
          <w:b/>
          <w:bCs/>
          <w:rtl w:val="true"/>
          <w:lang w:bidi="ar"/>
        </w:rPr>
        <w:t xml:space="preserve">) </w:t>
      </w:r>
      <w:r>
        <w:rPr>
          <w:b/>
          <w:b/>
          <w:bCs/>
          <w:rtl w:val="true"/>
          <w:lang w:bidi="ar"/>
        </w:rPr>
        <w:t>والضو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نسخة المخطوطة </w:t>
      </w:r>
      <w:r>
        <w:rPr>
          <w:b/>
          <w:bCs/>
          <w:rtl w:val="true"/>
          <w:lang w:bidi="ar"/>
        </w:rPr>
        <w:t>(</w:t>
      </w:r>
      <w:r>
        <w:rPr>
          <w:b/>
          <w:b/>
          <w:bCs/>
          <w:rtl w:val="true"/>
          <w:lang w:bidi="ar"/>
        </w:rPr>
        <w:t>نعم الجزية</w:t>
      </w:r>
      <w:r>
        <w:rPr>
          <w:b/>
          <w:bCs/>
          <w:rtl w:val="true"/>
          <w:lang w:bidi="ar"/>
        </w:rPr>
        <w:t>).</w:t>
        <w:br/>
      </w:r>
      <w:r>
        <w:rPr>
          <w:b/>
          <w:b/>
          <w:bCs/>
          <w:rtl w:val="true"/>
          <w:lang w:bidi="ar"/>
        </w:rPr>
        <w:t>القارئ</w:t>
      </w:r>
      <w:r>
        <w:rPr>
          <w:b/>
          <w:bCs/>
          <w:rtl w:val="true"/>
          <w:lang w:bidi="ar"/>
        </w:rPr>
        <w:t xml:space="preserve">: </w:t>
      </w:r>
      <w:r>
        <w:rPr>
          <w:b/>
          <w:b/>
          <w:bCs/>
          <w:rtl w:val="true"/>
          <w:lang w:bidi="ar"/>
        </w:rPr>
        <w:t>ولترد إلى مواضعها إذا شردت ويسم الإبل والبقر في أصول أفخاذها لأنه موضع صلب يَقِلُّ ألم الوسم فيه وهو قليل الشعر فتظهر السمة ويسم الغنم في آذانها فيكتب عليها</w:t>
      </w:r>
      <w:r>
        <w:rPr>
          <w:b/>
          <w:bCs/>
          <w:rtl w:val="true"/>
          <w:lang w:bidi="ar"/>
        </w:rPr>
        <w:t>: (</w:t>
      </w:r>
      <w:r>
        <w:rPr>
          <w:b/>
          <w:b/>
          <w:bCs/>
          <w:rtl w:val="true"/>
          <w:lang w:bidi="ar"/>
        </w:rPr>
        <w:t>لله</w:t>
      </w:r>
      <w:r>
        <w:rPr>
          <w:b/>
          <w:bCs/>
          <w:rtl w:val="true"/>
          <w:lang w:bidi="ar"/>
        </w:rPr>
        <w:t xml:space="preserve">) </w:t>
      </w:r>
      <w:r>
        <w:rPr>
          <w:b/>
          <w:b/>
          <w:bCs/>
          <w:rtl w:val="true"/>
          <w:lang w:bidi="ar"/>
        </w:rPr>
        <w:t>أو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وسم معناه أن الإنسان يحمي حديدة على النار ثم يكوي بها المكان الذي يريد أن يسم فيه وهو وإن كان فيه إيلام لكن فيه حفظ للأموال فدل ذلك على أن إيلام الحيوان من أجل حفظه لا بأس به ومنه ما يفعل بعض الناس الذين يشترون الحمام لابد أن ينتفوا قوادمها من الأجنحة حتى لا تطير لأنها إذا اشتراها الإنسان سوف تطير إلى المكان الذي كانت تألفه من قبل فيقصون القوادم وينتفونها حتى تألف البيت لأنها لا تطير طيراناً فتألف البيت ثم بعد ذلك تخرج وتنبت من جديد لكن لو قصوها ما نبتت بقيت مقصوصة ولا تستطيع الطيران فالمهم أن مثل هذا التعذيب إذا كان للمصلحة فلا بأس به وإذا كان يجوز لنا أن نجرّ السكين على أوداجها ونزهق روحها لمصلحتنا فهذا مثله لكن نتحرى الأسهل فالأسهل ولكن الوسم يكتب عليها لله كيف نكتب عليها لله؟ يعني نضع ميسم مكتوب بشكل </w:t>
      </w:r>
      <w:r>
        <w:rPr>
          <w:b/>
          <w:bCs/>
          <w:rtl w:val="true"/>
          <w:lang w:bidi="ar"/>
        </w:rPr>
        <w:t>(</w:t>
      </w:r>
      <w:r>
        <w:rPr>
          <w:b/>
          <w:b/>
          <w:bCs/>
          <w:rtl w:val="true"/>
          <w:lang w:bidi="ar"/>
        </w:rPr>
        <w:t>لله</w:t>
      </w:r>
      <w:r>
        <w:rPr>
          <w:b/>
          <w:bCs/>
          <w:rtl w:val="true"/>
          <w:lang w:bidi="ar"/>
        </w:rPr>
        <w:t xml:space="preserve">) </w:t>
      </w:r>
      <w:r>
        <w:rPr>
          <w:b/>
          <w:b/>
          <w:bCs/>
          <w:rtl w:val="true"/>
          <w:lang w:bidi="ar"/>
        </w:rPr>
        <w:t xml:space="preserve">بدون همزة الوصل فإذا وضع على فخذ البعير ظهر </w:t>
      </w:r>
      <w:r>
        <w:rPr>
          <w:b/>
          <w:bCs/>
          <w:rtl w:val="true"/>
          <w:lang w:bidi="ar"/>
        </w:rPr>
        <w:t>(</w:t>
      </w:r>
      <w:r>
        <w:rPr>
          <w:b/>
          <w:b/>
          <w:bCs/>
          <w:rtl w:val="true"/>
          <w:lang w:bidi="ar"/>
        </w:rPr>
        <w:t>لله</w:t>
      </w:r>
      <w:r>
        <w:rPr>
          <w:b/>
          <w:bCs/>
          <w:rtl w:val="true"/>
          <w:lang w:bidi="ar"/>
        </w:rPr>
        <w:t xml:space="preserve">) </w:t>
      </w:r>
      <w:r>
        <w:rPr>
          <w:b/>
          <w:b/>
          <w:bCs/>
          <w:rtl w:val="true"/>
          <w:lang w:bidi="ar"/>
        </w:rPr>
        <w:t xml:space="preserve">لكن فيها مشكلة </w:t>
      </w:r>
      <w:r>
        <w:rPr>
          <w:b/>
          <w:bCs/>
          <w:rtl w:val="true"/>
          <w:lang w:bidi="ar"/>
        </w:rPr>
        <w:t>(</w:t>
      </w:r>
      <w:r>
        <w:rPr>
          <w:b/>
          <w:b/>
          <w:bCs/>
          <w:rtl w:val="true"/>
          <w:lang w:bidi="ar"/>
        </w:rPr>
        <w:t>لله</w:t>
      </w:r>
      <w:r>
        <w:rPr>
          <w:b/>
          <w:bCs/>
          <w:rtl w:val="true"/>
          <w:lang w:bidi="ar"/>
        </w:rPr>
        <w:t xml:space="preserve">) </w:t>
      </w:r>
      <w:r>
        <w:rPr>
          <w:b/>
          <w:b/>
          <w:bCs/>
          <w:rtl w:val="true"/>
          <w:lang w:bidi="ar"/>
        </w:rPr>
        <w:t xml:space="preserve">قد تكون من إبل الفيء لأن </w:t>
      </w:r>
      <w:r>
        <w:rPr>
          <w:b/>
          <w:bCs/>
          <w:rtl w:val="true"/>
          <w:lang w:bidi="ar"/>
        </w:rPr>
        <w:t>(</w:t>
      </w:r>
      <w:r>
        <w:rPr>
          <w:b/>
          <w:b/>
          <w:bCs/>
          <w:rtl w:val="true"/>
          <w:lang w:bidi="ar"/>
        </w:rPr>
        <w:t>لله</w:t>
      </w:r>
      <w:r>
        <w:rPr>
          <w:b/>
          <w:bCs/>
          <w:rtl w:val="true"/>
          <w:lang w:bidi="ar"/>
        </w:rPr>
        <w:t xml:space="preserve">) </w:t>
      </w:r>
      <w:r>
        <w:rPr>
          <w:b/>
          <w:b/>
          <w:bCs/>
          <w:rtl w:val="true"/>
          <w:lang w:bidi="ar"/>
        </w:rPr>
        <w:t xml:space="preserve">تصلح للزكاة والفيء فالذي يخصص ويعين هو كلمة </w:t>
      </w:r>
      <w:r>
        <w:rPr>
          <w:b/>
          <w:bCs/>
          <w:rtl w:val="true"/>
          <w:lang w:bidi="ar"/>
        </w:rPr>
        <w:t>(</w:t>
      </w:r>
      <w:r>
        <w:rPr>
          <w:b/>
          <w:b/>
          <w:bCs/>
          <w:rtl w:val="true"/>
          <w:lang w:bidi="ar"/>
        </w:rPr>
        <w:t>زكاة</w:t>
      </w:r>
      <w:r>
        <w:rPr>
          <w:b/>
          <w:bCs/>
          <w:rtl w:val="true"/>
          <w:lang w:bidi="ar"/>
        </w:rPr>
        <w:t xml:space="preserve">) </w:t>
      </w:r>
      <w:r>
        <w:rPr>
          <w:b/>
          <w:b/>
          <w:bCs/>
          <w:rtl w:val="true"/>
          <w:lang w:bidi="ar"/>
        </w:rPr>
        <w:t xml:space="preserve">الحروف في كلمة </w:t>
      </w:r>
      <w:r>
        <w:rPr>
          <w:b/>
          <w:bCs/>
          <w:rtl w:val="true"/>
          <w:lang w:bidi="ar"/>
        </w:rPr>
        <w:t>(</w:t>
      </w:r>
      <w:r>
        <w:rPr>
          <w:b/>
          <w:b/>
          <w:bCs/>
          <w:rtl w:val="true"/>
          <w:lang w:bidi="ar"/>
        </w:rPr>
        <w:t>لله</w:t>
      </w:r>
      <w:r>
        <w:rPr>
          <w:b/>
          <w:bCs/>
          <w:rtl w:val="true"/>
          <w:lang w:bidi="ar"/>
        </w:rPr>
        <w:t xml:space="preserve">) </w:t>
      </w:r>
      <w:r>
        <w:rPr>
          <w:b/>
          <w:b/>
          <w:bCs/>
          <w:rtl w:val="true"/>
          <w:lang w:bidi="ar"/>
        </w:rPr>
        <w:t xml:space="preserve">ثلاثة وفي كلمة </w:t>
      </w:r>
      <w:r>
        <w:rPr>
          <w:b/>
          <w:bCs/>
          <w:rtl w:val="true"/>
          <w:lang w:bidi="ar"/>
        </w:rPr>
        <w:t>(</w:t>
      </w:r>
      <w:r>
        <w:rPr>
          <w:b/>
          <w:b/>
          <w:bCs/>
          <w:rtl w:val="true"/>
          <w:lang w:bidi="ar"/>
        </w:rPr>
        <w:t>زكاة</w:t>
      </w:r>
      <w:r>
        <w:rPr>
          <w:b/>
          <w:bCs/>
          <w:rtl w:val="true"/>
          <w:lang w:bidi="ar"/>
        </w:rPr>
        <w:t xml:space="preserve">) </w:t>
      </w:r>
      <w:r>
        <w:rPr>
          <w:b/>
          <w:b/>
          <w:bCs/>
          <w:rtl w:val="true"/>
          <w:lang w:bidi="ar"/>
        </w:rPr>
        <w:t>أربعة لايوجد فرق بيّن أما الوسم الموجود الآن فالناس لا يَسِمُون بهذا يكون مثلاً لإبل الصدقة وسم معين</w:t>
      </w:r>
      <w:r>
        <w:rPr>
          <w:b/>
          <w:bCs/>
          <w:rtl w:val="true"/>
          <w:lang w:bidi="ar"/>
        </w:rPr>
        <w:br/>
        <w:br/>
      </w:r>
      <w:r>
        <w:rPr>
          <w:b/>
          <w:b/>
          <w:bCs/>
          <w:rtl w:val="true"/>
          <w:lang w:bidi="ar"/>
        </w:rPr>
        <w:t>إما دائرة وإما خطان مترادفان أو متقاطعان أو ما أشبه ذلك المهم أنه ليس على ما قاله الفقهاء رحمهم الله فيما نعلم إلا إذا كان في بعض البلاد وما ندري والمقصود الوسم الذي يعينها ولهذا هو مأخوذ من السمة وهي العلامة</w:t>
      </w:r>
      <w:r>
        <w:rPr>
          <w:b/>
          <w:bCs/>
          <w:rtl w:val="true"/>
          <w:lang w:bidi="ar"/>
        </w:rPr>
        <w:t>.</w:t>
        <w:br/>
      </w:r>
      <w:r>
        <w:rPr>
          <w:b/>
          <w:b/>
          <w:bCs/>
          <w:rtl w:val="true"/>
          <w:lang w:bidi="ar"/>
        </w:rPr>
        <w:t>القارئ</w:t>
      </w:r>
      <w:r>
        <w:rPr>
          <w:b/>
          <w:bCs/>
          <w:rtl w:val="true"/>
          <w:lang w:bidi="ar"/>
        </w:rPr>
        <w:t xml:space="preserve">: </w:t>
      </w:r>
      <w:r>
        <w:rPr>
          <w:b/>
          <w:b/>
          <w:bCs/>
          <w:rtl w:val="true"/>
          <w:lang w:bidi="ar"/>
        </w:rPr>
        <w:t>وإن وقف من الماشية شيء في الطريق أو خاف هلاكه جاز بيعه لأنه موضع ضرورة وإن باع لغير ذلك فقال القاضي</w:t>
      </w:r>
      <w:r>
        <w:rPr>
          <w:b/>
          <w:bCs/>
          <w:rtl w:val="true"/>
          <w:lang w:bidi="ar"/>
        </w:rPr>
        <w:t xml:space="preserve">: </w:t>
      </w:r>
      <w:r>
        <w:rPr>
          <w:b/>
          <w:b/>
          <w:bCs/>
          <w:rtl w:val="true"/>
          <w:lang w:bidi="ar"/>
        </w:rPr>
        <w:t xml:space="preserve">البيع باطل وعليه الضمان لأنه متصرف </w:t>
      </w:r>
      <w:r>
        <w:rPr>
          <w:b/>
          <w:bCs/>
          <w:rtl w:val="true"/>
          <w:lang w:bidi="ar"/>
        </w:rPr>
        <w:t>(</w:t>
      </w:r>
      <w:r>
        <w:rPr>
          <w:b/>
          <w:b/>
          <w:bCs/>
          <w:rtl w:val="true"/>
          <w:lang w:bidi="ar"/>
        </w:rPr>
        <w:t>في الإذن</w:t>
      </w:r>
      <w:r>
        <w:rPr>
          <w:b/>
          <w:bCs/>
          <w:rtl w:val="true"/>
          <w:lang w:bidi="ar"/>
        </w:rPr>
        <w:t xml:space="preserve">) </w:t>
      </w:r>
      <w:r>
        <w:rPr>
          <w:b/>
          <w:b/>
          <w:bCs/>
          <w:rtl w:val="true"/>
          <w:lang w:bidi="ar"/>
        </w:rPr>
        <w:t>ولم يؤذن له في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بالإذن</w:t>
      </w:r>
      <w:r>
        <w:rPr>
          <w:b/>
          <w:bCs/>
          <w:rtl w:val="true"/>
          <w:lang w:bidi="ar"/>
        </w:rPr>
        <w:t xml:space="preserve">) </w:t>
      </w:r>
      <w:r>
        <w:rPr>
          <w:b/>
          <w:b/>
          <w:bCs/>
          <w:rtl w:val="true"/>
          <w:lang w:bidi="ar"/>
        </w:rPr>
        <w:t xml:space="preserve">في نسخة والباء أصح من </w:t>
      </w:r>
      <w:r>
        <w:rPr>
          <w:b/>
          <w:bCs/>
          <w:rtl w:val="true"/>
          <w:lang w:bidi="ar"/>
        </w:rPr>
        <w:t>(</w:t>
      </w:r>
      <w:r>
        <w:rPr>
          <w:b/>
          <w:b/>
          <w:bCs/>
          <w:rtl w:val="true"/>
          <w:lang w:bidi="ar"/>
        </w:rPr>
        <w:t>في</w:t>
      </w:r>
      <w:r>
        <w:rPr>
          <w:b/>
          <w:bCs/>
          <w:rtl w:val="true"/>
          <w:lang w:bidi="ar"/>
        </w:rPr>
        <w:t xml:space="preserve">) </w:t>
      </w:r>
      <w:r>
        <w:rPr>
          <w:b/>
          <w:b/>
          <w:bCs/>
          <w:rtl w:val="true"/>
          <w:lang w:bidi="ar"/>
        </w:rPr>
        <w:t>لأنه حقيقة ما تصرف في الإذن إنما تصرف بالإذن فالباء للسب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حتمل الجواز لأن قيس بن أبي حازم روى </w:t>
      </w:r>
      <w:r>
        <w:rPr>
          <w:b/>
          <w:bCs/>
          <w:rtl w:val="true"/>
          <w:lang w:bidi="ar"/>
        </w:rPr>
        <w:t>(</w:t>
      </w:r>
      <w:r>
        <w:rPr>
          <w:b/>
          <w:b/>
          <w:bCs/>
          <w:rtl w:val="true"/>
          <w:lang w:bidi="ar"/>
        </w:rPr>
        <w:t>أن النبي صلى الله عليه وسلم رأى في إبل الصدقة ناقة كوماء فسأل عنها فقال المصدق</w:t>
      </w:r>
      <w:r>
        <w:rPr>
          <w:b/>
          <w:bCs/>
          <w:rtl w:val="true"/>
          <w:lang w:bidi="ar"/>
        </w:rPr>
        <w:t xml:space="preserve">: </w:t>
      </w:r>
      <w:r>
        <w:rPr>
          <w:b/>
          <w:b/>
          <w:bCs/>
          <w:rtl w:val="true"/>
          <w:lang w:bidi="ar"/>
        </w:rPr>
        <w:t>إني ارتجعتها بإبل فسكت</w:t>
      </w:r>
      <w:r>
        <w:rPr>
          <w:b/>
          <w:bCs/>
          <w:rtl w:val="true"/>
          <w:lang w:bidi="ar"/>
        </w:rPr>
        <w:t xml:space="preserve">) </w:t>
      </w:r>
      <w:r>
        <w:rPr>
          <w:b/>
          <w:b/>
          <w:bCs/>
          <w:rtl w:val="true"/>
          <w:lang w:bidi="ar"/>
        </w:rPr>
        <w:t>رواه سعيد بن منصور ومعنى الارتجاع أن يبيعها ويشتري بثمنها غيرها</w:t>
      </w:r>
      <w:r>
        <w:rPr>
          <w:b/>
          <w:bCs/>
          <w:rtl w:val="true"/>
          <w:lang w:bidi="ar"/>
        </w:rPr>
        <w:t>.</w:t>
        <w:br/>
      </w:r>
      <w:r>
        <w:rPr>
          <w:b/>
          <w:b/>
          <w:bCs/>
          <w:rtl w:val="true"/>
          <w:lang w:bidi="ar"/>
        </w:rPr>
        <w:t>الشيخ</w:t>
      </w:r>
      <w:r>
        <w:rPr>
          <w:b/>
          <w:bCs/>
          <w:rtl w:val="true"/>
          <w:lang w:bidi="ar"/>
        </w:rPr>
        <w:t xml:space="preserve">: </w:t>
      </w:r>
      <w:r>
        <w:rPr>
          <w:b/>
          <w:b/>
          <w:bCs/>
          <w:rtl w:val="true"/>
          <w:lang w:bidi="ar"/>
        </w:rPr>
        <w:t>وقد يقال إن هذا لا دليل فيه لأن الرسول عليه الصلاة والسلام أجاز التصرف فيكون موقوفاً على إجازة ولي الأمر إن أجاز التصرف فلا بأس وإن قال</w:t>
      </w:r>
      <w:r>
        <w:rPr>
          <w:b/>
          <w:bCs/>
          <w:rtl w:val="true"/>
          <w:lang w:bidi="ar"/>
        </w:rPr>
        <w:t xml:space="preserve">: </w:t>
      </w:r>
      <w:r>
        <w:rPr>
          <w:b/>
          <w:b/>
          <w:bCs/>
          <w:rtl w:val="true"/>
          <w:lang w:bidi="ar"/>
        </w:rPr>
        <w:t>أنا لا أرضى وأريد أن تضمنها فله ذلك</w:t>
      </w:r>
      <w:r>
        <w:rPr>
          <w:b/>
          <w:bCs/>
          <w:rtl w:val="true"/>
          <w:lang w:bidi="ar"/>
        </w:rPr>
        <w:t>.</w:t>
        <w:br/>
      </w:r>
      <w:r>
        <w:rPr>
          <w:b/>
          <w:b/>
          <w:bCs/>
          <w:rtl w:val="true"/>
          <w:lang w:bidi="ar"/>
        </w:rPr>
        <w:t>السائل</w:t>
      </w:r>
      <w:r>
        <w:rPr>
          <w:b/>
          <w:bCs/>
          <w:rtl w:val="true"/>
          <w:lang w:bidi="ar"/>
        </w:rPr>
        <w:t xml:space="preserve">: </w:t>
      </w:r>
      <w:r>
        <w:rPr>
          <w:b/>
          <w:b/>
          <w:bCs/>
          <w:rtl w:val="true"/>
          <w:lang w:bidi="ar"/>
        </w:rPr>
        <w:t>ماالضابط في المكان الذي لا تنقل إليه الزكاة؟</w:t>
      </w:r>
      <w:r>
        <w:rPr>
          <w:b/>
          <w:bCs/>
          <w:rtl w:val="true"/>
          <w:lang w:bidi="ar"/>
        </w:rPr>
        <w:br/>
      </w:r>
      <w:r>
        <w:rPr>
          <w:b/>
          <w:b/>
          <w:bCs/>
          <w:rtl w:val="true"/>
          <w:lang w:bidi="ar"/>
        </w:rPr>
        <w:t>الشيخ</w:t>
      </w:r>
      <w:r>
        <w:rPr>
          <w:b/>
          <w:bCs/>
          <w:rtl w:val="true"/>
          <w:lang w:bidi="ar"/>
        </w:rPr>
        <w:t xml:space="preserve">: </w:t>
      </w:r>
      <w:r>
        <w:rPr>
          <w:b/>
          <w:b/>
          <w:bCs/>
          <w:rtl w:val="true"/>
          <w:lang w:bidi="ar"/>
        </w:rPr>
        <w:t>مسافة القصر</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يمكن الوسم بشيء غير النار؟</w:t>
      </w:r>
      <w:r>
        <w:rPr>
          <w:b/>
          <w:bCs/>
          <w:rtl w:val="true"/>
          <w:lang w:bidi="ar"/>
        </w:rPr>
        <w:br/>
      </w:r>
      <w:r>
        <w:rPr>
          <w:b/>
          <w:b/>
          <w:bCs/>
          <w:rtl w:val="true"/>
          <w:lang w:bidi="ar"/>
        </w:rPr>
        <w:t>الشيخ</w:t>
      </w:r>
      <w:r>
        <w:rPr>
          <w:b/>
          <w:bCs/>
          <w:rtl w:val="true"/>
          <w:lang w:bidi="ar"/>
        </w:rPr>
        <w:t xml:space="preserve">: </w:t>
      </w:r>
      <w:r>
        <w:rPr>
          <w:b/>
          <w:b/>
          <w:bCs/>
          <w:rtl w:val="true"/>
          <w:lang w:bidi="ar"/>
        </w:rPr>
        <w:t>إذا وجدنا شيئاً نستغني به عن النار فهو أحسن</w:t>
      </w:r>
      <w:r>
        <w:rPr>
          <w:b/>
          <w:bCs/>
          <w:rtl w:val="true"/>
          <w:lang w:bidi="ar"/>
        </w:rPr>
        <w:t>.</w:t>
        <w:br/>
        <w:br/>
      </w:r>
      <w:r>
        <w:rPr>
          <w:b/>
          <w:b/>
          <w:bCs/>
          <w:color w:val="800000"/>
          <w:rtl w:val="true"/>
          <w:lang w:bidi="ar"/>
        </w:rPr>
        <w:t>باب ذكر الأصناف الذين تدفع الزكاة لهم</w:t>
      </w:r>
      <w:r>
        <w:rPr>
          <w:b/>
          <w:bCs/>
          <w:rtl w:val="true"/>
          <w:lang w:bidi="ar"/>
        </w:rPr>
        <w:br/>
      </w:r>
      <w:r>
        <w:rPr>
          <w:b/>
          <w:b/>
          <w:bCs/>
          <w:rtl w:val="true"/>
          <w:lang w:bidi="ar"/>
        </w:rPr>
        <w:t>القارئ</w:t>
      </w:r>
      <w:r>
        <w:rPr>
          <w:b/>
          <w:bCs/>
          <w:rtl w:val="true"/>
          <w:lang w:bidi="ar"/>
        </w:rPr>
        <w:t xml:space="preserve">: </w:t>
      </w:r>
      <w:r>
        <w:rPr>
          <w:b/>
          <w:b/>
          <w:bCs/>
          <w:rtl w:val="true"/>
          <w:lang w:bidi="ar"/>
        </w:rPr>
        <w:t>وهم ثمانية ذكرهم الله تعالى في قول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بعد أن ذكر الله الأصناف قال </w:t>
      </w:r>
      <w:r>
        <w:rPr>
          <w:b/>
          <w:bCs/>
          <w:rtl w:val="true"/>
          <w:lang w:bidi="ar"/>
        </w:rPr>
        <w:t>(</w:t>
      </w:r>
      <w:r>
        <w:rPr>
          <w:b/>
          <w:b/>
          <w:bCs/>
          <w:rtl w:val="true"/>
          <w:lang w:bidi="ar"/>
        </w:rPr>
        <w:t>فَرِيضَةً مِنَ اللَّهِ</w:t>
      </w:r>
      <w:r>
        <w:rPr>
          <w:b/>
          <w:bCs/>
          <w:rtl w:val="true"/>
          <w:lang w:bidi="ar"/>
        </w:rPr>
        <w:t xml:space="preserve">) </w:t>
      </w:r>
      <w:r>
        <w:rPr>
          <w:b/>
          <w:b/>
          <w:bCs/>
          <w:rtl w:val="true"/>
          <w:lang w:bidi="ar"/>
        </w:rPr>
        <w:t>فما موقفنا من هذه الكلمة؟ أن نقول</w:t>
      </w:r>
      <w:r>
        <w:rPr>
          <w:b/>
          <w:bCs/>
          <w:rtl w:val="true"/>
          <w:lang w:bidi="ar"/>
        </w:rPr>
        <w:t xml:space="preserve">: </w:t>
      </w:r>
      <w:r>
        <w:rPr>
          <w:b/>
          <w:b/>
          <w:bCs/>
          <w:rtl w:val="true"/>
          <w:lang w:bidi="ar"/>
        </w:rPr>
        <w:t>سمعاً وطاعةً ثم أعقبها ب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فقطع إي حكمة يتفلسف بها أحد من الناس ما فيه فلسفة فالله تعالى قطع فلسفة الناس بقوله</w:t>
      </w:r>
      <w:r>
        <w:rPr>
          <w:b/>
          <w:bCs/>
          <w:rtl w:val="true"/>
          <w:lang w:bidi="ar"/>
        </w:rPr>
        <w:t>: (</w:t>
      </w:r>
      <w:r>
        <w:rPr>
          <w:b/>
          <w:b/>
          <w:bCs/>
          <w:rtl w:val="true"/>
          <w:lang w:bidi="ar"/>
        </w:rPr>
        <w:t>وَاللَّهُ عَلِيمٌ حَكِي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صرفها إلى غيرهم من بناء مساجد أو إصلاح طريق أو كفن ميت لأن الله تعالي خصهم بها بقوله </w:t>
      </w:r>
      <w:r>
        <w:rPr>
          <w:b/>
          <w:bCs/>
          <w:rtl w:val="true"/>
          <w:lang w:bidi="ar"/>
        </w:rPr>
        <w:t>(</w:t>
      </w:r>
      <w:r>
        <w:rPr>
          <w:b/>
          <w:b/>
          <w:bCs/>
          <w:rtl w:val="true"/>
          <w:lang w:bidi="ar"/>
        </w:rPr>
        <w:t>إنما</w:t>
      </w:r>
      <w:r>
        <w:rPr>
          <w:b/>
          <w:bCs/>
          <w:rtl w:val="true"/>
          <w:lang w:bidi="ar"/>
        </w:rPr>
        <w:t xml:space="preserve">) </w:t>
      </w:r>
      <w:r>
        <w:rPr>
          <w:b/>
          <w:b/>
          <w:bCs/>
          <w:rtl w:val="true"/>
          <w:lang w:bidi="ar"/>
        </w:rPr>
        <w:t>وهي للحصر تثبت المذكور وتنفي ما ع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هذا استلال جيد ولا حجة لمن قال إن 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يشمل كل أعمال الخير لأن سبيل الله هو الطريق الموصل إليه نقول</w:t>
      </w:r>
      <w:r>
        <w:rPr>
          <w:b/>
          <w:bCs/>
          <w:rtl w:val="true"/>
          <w:lang w:bidi="ar"/>
        </w:rPr>
        <w:t xml:space="preserve">: </w:t>
      </w:r>
      <w:r>
        <w:rPr>
          <w:b/>
          <w:b/>
          <w:bCs/>
          <w:rtl w:val="true"/>
          <w:lang w:bidi="ar"/>
        </w:rPr>
        <w:t>هذا خطأ أولاً لأن الله ذكرها في باطن أشياء معينة يعني لو كانت في الآخر لقلنا</w:t>
      </w:r>
      <w:r>
        <w:rPr>
          <w:b/>
          <w:bCs/>
          <w:rtl w:val="true"/>
          <w:lang w:bidi="ar"/>
        </w:rPr>
        <w:t xml:space="preserve">: </w:t>
      </w:r>
      <w:r>
        <w:rPr>
          <w:b/>
          <w:b/>
          <w:bCs/>
          <w:rtl w:val="true"/>
          <w:lang w:bidi="ar"/>
        </w:rPr>
        <w:t>تعميم بعد تخصيص أو في الأول لقلنا</w:t>
      </w:r>
      <w:r>
        <w:rPr>
          <w:b/>
          <w:bCs/>
          <w:rtl w:val="true"/>
          <w:lang w:bidi="ar"/>
        </w:rPr>
        <w:t xml:space="preserve">: </w:t>
      </w:r>
      <w:r>
        <w:rPr>
          <w:b/>
          <w:b/>
          <w:bCs/>
          <w:rtl w:val="true"/>
          <w:lang w:bidi="ar"/>
        </w:rPr>
        <w:t>تخصيص بعد تعميم أما أن يذكرها في جوف المستحقين ويقول</w:t>
      </w:r>
      <w:r>
        <w:rPr>
          <w:b/>
          <w:bCs/>
          <w:rtl w:val="true"/>
          <w:lang w:bidi="ar"/>
        </w:rPr>
        <w:t>: (</w:t>
      </w:r>
      <w:r>
        <w:rPr>
          <w:b/>
          <w:b/>
          <w:bCs/>
          <w:rtl w:val="true"/>
          <w:lang w:bidi="ar"/>
        </w:rPr>
        <w:t>وَفِي سَبِيلِ اللَّهِ</w:t>
      </w:r>
      <w:r>
        <w:rPr>
          <w:b/>
          <w:bCs/>
          <w:rtl w:val="true"/>
          <w:lang w:bidi="ar"/>
        </w:rPr>
        <w:t xml:space="preserve">) </w:t>
      </w:r>
      <w:r>
        <w:rPr>
          <w:b/>
          <w:b/>
          <w:bCs/>
          <w:rtl w:val="true"/>
          <w:lang w:bidi="ar"/>
        </w:rPr>
        <w:t xml:space="preserve">فهذا يدل على أن المراد </w:t>
      </w:r>
      <w:r>
        <w:rPr>
          <w:b/>
          <w:bCs/>
          <w:rtl w:val="true"/>
          <w:lang w:bidi="ar"/>
        </w:rPr>
        <w:t>(</w:t>
      </w:r>
      <w:r>
        <w:rPr>
          <w:b/>
          <w:b/>
          <w:bCs/>
          <w:rtl w:val="true"/>
          <w:lang w:bidi="ar"/>
        </w:rPr>
        <w:t>وَفِي سَبِيلِ اللَّهِ</w:t>
      </w:r>
      <w:r>
        <w:rPr>
          <w:b/>
          <w:bCs/>
          <w:rtl w:val="true"/>
          <w:lang w:bidi="ar"/>
        </w:rPr>
        <w:t xml:space="preserve">) </w:t>
      </w:r>
      <w:r>
        <w:rPr>
          <w:b/>
          <w:b/>
          <w:bCs/>
          <w:rtl w:val="true"/>
          <w:lang w:bidi="ar"/>
        </w:rPr>
        <w:t>شيء خاص وهو الجهاد في سبيل الله وأيضاً لو قلنا</w:t>
      </w:r>
      <w:r>
        <w:rPr>
          <w:b/>
          <w:bCs/>
          <w:rtl w:val="true"/>
          <w:lang w:bidi="ar"/>
        </w:rPr>
        <w:t>: (</w:t>
      </w:r>
      <w:r>
        <w:rPr>
          <w:b/>
          <w:b/>
          <w:bCs/>
          <w:rtl w:val="true"/>
          <w:lang w:bidi="ar"/>
        </w:rPr>
        <w:t>وَفِي سَبِيلِ اللَّهِ</w:t>
      </w:r>
      <w:r>
        <w:rPr>
          <w:b/>
          <w:bCs/>
          <w:rtl w:val="true"/>
          <w:lang w:bidi="ar"/>
        </w:rPr>
        <w:t xml:space="preserve">) </w:t>
      </w:r>
      <w:r>
        <w:rPr>
          <w:b/>
          <w:b/>
          <w:bCs/>
          <w:rtl w:val="true"/>
          <w:lang w:bidi="ar"/>
        </w:rPr>
        <w:t>عام لكل خير لكان ذكر الحصر لغواً لا فائدة منه فالصواب ما ذكره المؤلف رحمه الله وكما قلنا قبل قليل لا عبرة في فلسفة متفلسف بعد قول الله عز وجل</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ثم إن في هذا القول تضييق على الفقراء وتضييق لسُبُل الخير الأخرى لأن كثيراً من الناس قد يغلبه الشح ويقول أبني مسجداً بزكاتي وأستريح فيكون في هذا تضييق لطرق الخير وتضييق على الفقراء لأن بناء المسجد سهل ولكن صرفها إلى الفقراء يحتاج إلى تعب أولاً</w:t>
      </w:r>
      <w:r>
        <w:rPr>
          <w:b/>
          <w:bCs/>
          <w:rtl w:val="true"/>
          <w:lang w:bidi="ar"/>
        </w:rPr>
        <w:t xml:space="preserve">: </w:t>
      </w:r>
      <w:r>
        <w:rPr>
          <w:b/>
          <w:b/>
          <w:bCs/>
          <w:rtl w:val="true"/>
          <w:lang w:bidi="ar"/>
        </w:rPr>
        <w:t xml:space="preserve">البحث عن حال الإنسان هل هو فقير أو غير فقير؟ ثم من يتولى الصرف ومن يتولى الحساب لهذا مع كونه مخالف للآية هو أيضاً فيه ضرر على مستحقيه أعني القول بأن كلمة </w:t>
      </w:r>
      <w:r>
        <w:rPr>
          <w:b/>
          <w:bCs/>
          <w:rtl w:val="true"/>
          <w:lang w:bidi="ar"/>
        </w:rPr>
        <w:t>(</w:t>
      </w:r>
      <w:r>
        <w:rPr>
          <w:b/>
          <w:b/>
          <w:bCs/>
          <w:rtl w:val="true"/>
          <w:lang w:bidi="ar"/>
        </w:rPr>
        <w:t>وَفِي سَبِيلِ اللَّهِ</w:t>
      </w:r>
      <w:r>
        <w:rPr>
          <w:b/>
          <w:bCs/>
          <w:rtl w:val="true"/>
          <w:lang w:bidi="ar"/>
        </w:rPr>
        <w:t xml:space="preserve">) </w:t>
      </w:r>
      <w:r>
        <w:rPr>
          <w:b/>
          <w:b/>
          <w:bCs/>
          <w:rtl w:val="true"/>
          <w:lang w:bidi="ar"/>
        </w:rPr>
        <w:t>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ب تعميمهم بها وعنه</w:t>
      </w:r>
      <w:r>
        <w:rPr>
          <w:b/>
          <w:bCs/>
          <w:rtl w:val="true"/>
          <w:lang w:bidi="ar"/>
        </w:rPr>
        <w:t xml:space="preserve">: </w:t>
      </w:r>
      <w:r>
        <w:rPr>
          <w:b/>
          <w:b/>
          <w:bCs/>
          <w:rtl w:val="true"/>
          <w:lang w:bidi="ar"/>
        </w:rPr>
        <w:t>يجب تعميمهم والتسوية بينهم وأن يدفع من كل صنف إلى ثلاثة فصاعدا لأنه أقل الجمع إلا العامل لأن ما يأخذه أجرة فجاز أن يكون واحدا وإن تولى الرجل إخراجها بنفسه سقط العامل وهذا اختيار أبي بكر لأن الله تعالي جعلها لهم بلام التمليك وشرّك بينهم بواو التشريك فكانت بينهم على السواء كأهل الخمس والأول المذهب لأن النبي صلى الله عليه وسلم قال لمعاذ</w:t>
      </w:r>
      <w:r>
        <w:rPr>
          <w:b/>
          <w:bCs/>
          <w:rtl w:val="true"/>
          <w:lang w:bidi="ar"/>
        </w:rPr>
        <w:t>: (</w:t>
      </w:r>
      <w:r>
        <w:rPr>
          <w:b/>
          <w:b/>
          <w:bCs/>
          <w:rtl w:val="true"/>
          <w:lang w:bidi="ar"/>
        </w:rPr>
        <w:t>أعلمهم أن عليهم صدقة تؤخذ من أغنيائهم فترد في فقرائهم</w:t>
      </w:r>
      <w:r>
        <w:rPr>
          <w:b/>
          <w:bCs/>
          <w:rtl w:val="true"/>
          <w:lang w:bidi="ar"/>
        </w:rPr>
        <w:t xml:space="preserve">) </w:t>
      </w:r>
      <w:r>
        <w:rPr>
          <w:b/>
          <w:b/>
          <w:bCs/>
          <w:rtl w:val="true"/>
          <w:lang w:bidi="ar"/>
        </w:rPr>
        <w:t>أمر بردها في صنف واحد وقال لقبيصة لما سأله في حمالة</w:t>
      </w:r>
      <w:r>
        <w:rPr>
          <w:b/>
          <w:bCs/>
          <w:rtl w:val="true"/>
          <w:lang w:bidi="ar"/>
        </w:rPr>
        <w:t>: (</w:t>
      </w:r>
      <w:r>
        <w:rPr>
          <w:b/>
          <w:b/>
          <w:bCs/>
          <w:rtl w:val="true"/>
          <w:lang w:bidi="ar"/>
        </w:rPr>
        <w:t>أقم حتى تأتينا الصدقة فنأمر لك بها</w:t>
      </w:r>
      <w:r>
        <w:rPr>
          <w:b/>
          <w:bCs/>
          <w:rtl w:val="true"/>
          <w:lang w:bidi="ar"/>
        </w:rPr>
        <w:t xml:space="preserve">) </w:t>
      </w:r>
      <w:r>
        <w:rPr>
          <w:b/>
          <w:b/>
          <w:bCs/>
          <w:rtl w:val="true"/>
          <w:lang w:bidi="ar"/>
        </w:rPr>
        <w:t>وهو صنف واحد وأمر بني بياضة بإعطاء صدقاتهم سلمة بن صخر وهو واحد فتبين بهذا أن مراد الآية بيان مواضع الصرف دون التعميم ولذلك لا يجب تعميم كل صنف ولا التعميم بصدقة واحد إذا أخذها الساعي بخلاف الخمس</w:t>
      </w:r>
      <w:r>
        <w:rPr>
          <w:b/>
          <w:bCs/>
          <w:rtl w:val="true"/>
          <w:lang w:bidi="ar"/>
        </w:rPr>
        <w:t>.</w:t>
        <w:br/>
      </w:r>
      <w:r>
        <w:rPr>
          <w:b/>
          <w:b/>
          <w:bCs/>
          <w:rtl w:val="true"/>
          <w:lang w:bidi="ar"/>
        </w:rPr>
        <w:t>الشيخ</w:t>
      </w:r>
      <w:r>
        <w:rPr>
          <w:b/>
          <w:bCs/>
          <w:rtl w:val="true"/>
          <w:lang w:bidi="ar"/>
        </w:rPr>
        <w:t xml:space="preserve">: </w:t>
      </w:r>
      <w:r>
        <w:rPr>
          <w:b/>
          <w:b/>
          <w:bCs/>
          <w:rtl w:val="true"/>
          <w:lang w:bidi="ar"/>
        </w:rPr>
        <w:t>والقول الثاني لا شك أنه خطأ وهو القول بوجوب التعميم لأن المراد بالآية ذكر الأجناس ليس ذكر الأشخاص فهو كأنه قال</w:t>
      </w:r>
      <w:r>
        <w:rPr>
          <w:b/>
          <w:bCs/>
          <w:rtl w:val="true"/>
          <w:lang w:bidi="ar"/>
        </w:rPr>
        <w:t xml:space="preserve">: </w:t>
      </w:r>
      <w:r>
        <w:rPr>
          <w:b/>
          <w:b/>
          <w:bCs/>
          <w:rtl w:val="true"/>
          <w:lang w:bidi="ar"/>
        </w:rPr>
        <w:t>هذه هي الأجناس وإذا صرفها في جنس واحد فلا بأس ثم السنة واضحة ظاهرة في أنه يجوز الاقتصار على صنف وا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تولى الإمام القسمة بدأ بالساعي فأعطاه عمالته لأنه يأخذ عوضا فكان حقه آكد ممن يأخذ مواساة وللإمام أن يعين أجرة الساعي قبل بعثه من غير شرط لأن النبي صلى الله عليه وسلم بعث عمر رضي الله عنه ساعيا ولم يجعل له أجرة فلما جاء أعطاه فإن عين له أجرة دفعها إليه وإلا دفع إليه أجرة مثله</w:t>
      </w:r>
      <w:r>
        <w:rPr>
          <w:b/>
          <w:bCs/>
          <w:rtl w:val="true"/>
          <w:lang w:bidi="ar"/>
        </w:rPr>
        <w:t>.</w:t>
        <w:br/>
      </w:r>
      <w:r>
        <w:rPr>
          <w:b/>
          <w:b/>
          <w:bCs/>
          <w:rtl w:val="true"/>
          <w:lang w:bidi="ar"/>
        </w:rPr>
        <w:t>الشيخ</w:t>
      </w:r>
      <w:r>
        <w:rPr>
          <w:b/>
          <w:bCs/>
          <w:rtl w:val="true"/>
          <w:lang w:bidi="ar"/>
        </w:rPr>
        <w:t xml:space="preserve">: </w:t>
      </w:r>
      <w:r>
        <w:rPr>
          <w:b/>
          <w:b/>
          <w:bCs/>
          <w:rtl w:val="true"/>
          <w:lang w:bidi="ar"/>
        </w:rPr>
        <w:t>وعلى هذا يعطيه ولو غنياً لأنه هنا أعطاه لمصلحة الزكاة لا لنفسه فهو معطى للحاجة إليه لا لحاجته ولهذا يعطى مقدار أجرته ولو كان غنياً</w:t>
      </w:r>
      <w:r>
        <w:rPr>
          <w:b/>
          <w:bCs/>
          <w:rtl w:val="true"/>
          <w:lang w:bidi="ar"/>
        </w:rPr>
        <w:t>.</w:t>
        <w:br/>
      </w:r>
      <w:r>
        <w:rPr>
          <w:b/>
          <w:b/>
          <w:bCs/>
          <w:rtl w:val="true"/>
          <w:lang w:bidi="ar"/>
        </w:rPr>
        <w:t>القارئ</w:t>
      </w:r>
      <w:r>
        <w:rPr>
          <w:b/>
          <w:bCs/>
          <w:rtl w:val="true"/>
          <w:lang w:bidi="ar"/>
        </w:rPr>
        <w:t xml:space="preserve">: </w:t>
      </w:r>
      <w:r>
        <w:rPr>
          <w:b/>
          <w:b/>
          <w:bCs/>
          <w:rtl w:val="true"/>
          <w:lang w:bidi="ar"/>
        </w:rPr>
        <w:t>ويدفع منها أجرة الحاسب والكاتب والعداد والسائق والراعي والحافظ والحمال والكيال ونحو ذلك لأنه من مؤنتها فقدم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ا لم يكن هناك شيء من بيت المال يعطى العامل ويعطى هؤلاء الذين يعملون لمصلحة الزكاة فإن كان هناك شيء فإنهم لا يعطون من الزكاة يعني مثلاً لو كان لهم راتب شهري أو راتب عمل مقدر بالعمل من قبل الدولة من بيت المال فإنهم لا يعطون زكاة لئلا يضيقوا على أهلها أما إذا لم يكن لهم راتب شهري أو عملي فإنهم يعطون من الزكاة بقدر أجرتهم كما قال المؤلف</w:t>
      </w:r>
      <w:r>
        <w:rPr>
          <w:b/>
          <w:bCs/>
          <w:rtl w:val="true"/>
          <w:lang w:bidi="ar"/>
        </w:rPr>
        <w:t>.</w:t>
        <w:br/>
      </w:r>
      <w:r>
        <w:rPr>
          <w:b/>
          <w:b/>
          <w:bCs/>
          <w:rtl w:val="true"/>
          <w:lang w:bidi="ar"/>
        </w:rPr>
        <w:t>السائل</w:t>
      </w:r>
      <w:r>
        <w:rPr>
          <w:b/>
          <w:bCs/>
          <w:rtl w:val="true"/>
          <w:lang w:bidi="ar"/>
        </w:rPr>
        <w:t xml:space="preserve">: </w:t>
      </w:r>
      <w:r>
        <w:rPr>
          <w:b/>
          <w:b/>
          <w:bCs/>
          <w:rtl w:val="true"/>
          <w:lang w:bidi="ar"/>
        </w:rPr>
        <w:t>ما هو أقل من يدفع لهم من الزكاة على القول الثاني؟</w:t>
      </w:r>
      <w:r>
        <w:rPr>
          <w:b/>
          <w:bCs/>
          <w:rtl w:val="true"/>
          <w:lang w:bidi="ar"/>
        </w:rPr>
        <w:br/>
      </w:r>
      <w:r>
        <w:rPr>
          <w:b/>
          <w:b/>
          <w:bCs/>
          <w:rtl w:val="true"/>
          <w:lang w:bidi="ar"/>
        </w:rPr>
        <w:t>الشيخ</w:t>
      </w:r>
      <w:r>
        <w:rPr>
          <w:b/>
          <w:bCs/>
          <w:rtl w:val="true"/>
          <w:lang w:bidi="ar"/>
        </w:rPr>
        <w:t xml:space="preserve">: </w:t>
      </w:r>
      <w:r>
        <w:rPr>
          <w:b/>
          <w:b/>
          <w:bCs/>
          <w:rtl w:val="true"/>
          <w:lang w:bidi="ar"/>
        </w:rPr>
        <w:t>في التعميم مثلاً الأصناف ثمانية كل صنف لابد أن يكون منه ثلاثة ويكون ثلاثة في ثمانية بأربعة وعشرين فإذا كانت زكاتك أربعة وعشرين ريال فاعطِ الفقير واحد والمسكين واحد والعاملين عليها واحد والمؤلفة قلوبهم واحد والغارمين واحد وفي سبيل الله واحد وابن السبيل واحد وهذا لا شك أنه غير صحيح أولاً</w:t>
      </w:r>
      <w:r>
        <w:rPr>
          <w:b/>
          <w:bCs/>
          <w:rtl w:val="true"/>
          <w:lang w:bidi="ar"/>
        </w:rPr>
        <w:t xml:space="preserve">: </w:t>
      </w:r>
      <w:r>
        <w:rPr>
          <w:b/>
          <w:b/>
          <w:bCs/>
          <w:rtl w:val="true"/>
          <w:lang w:bidi="ar"/>
        </w:rPr>
        <w:t>لأن السنة متظافرة في ذلك والثاني</w:t>
      </w:r>
      <w:r>
        <w:rPr>
          <w:b/>
          <w:bCs/>
          <w:rtl w:val="true"/>
          <w:lang w:bidi="ar"/>
        </w:rPr>
        <w:t xml:space="preserve">: </w:t>
      </w:r>
      <w:r>
        <w:rPr>
          <w:b/>
          <w:b/>
          <w:bCs/>
          <w:rtl w:val="true"/>
          <w:lang w:bidi="ar"/>
        </w:rPr>
        <w:t>في هذا مشقة عظيمة على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هل للإمام أن يعطي العامل بالنسبة لما يجبي؟</w:t>
      </w:r>
      <w:r>
        <w:rPr>
          <w:b/>
          <w:bCs/>
          <w:rtl w:val="true"/>
          <w:lang w:bidi="ar"/>
        </w:rPr>
        <w:br/>
      </w:r>
      <w:r>
        <w:rPr>
          <w:b/>
          <w:b/>
          <w:bCs/>
          <w:rtl w:val="true"/>
          <w:lang w:bidi="ar"/>
        </w:rPr>
        <w:t>الشيخ</w:t>
      </w:r>
      <w:r>
        <w:rPr>
          <w:b/>
          <w:bCs/>
          <w:rtl w:val="true"/>
          <w:lang w:bidi="ar"/>
        </w:rPr>
        <w:t xml:space="preserve">: </w:t>
      </w:r>
      <w:r>
        <w:rPr>
          <w:b/>
          <w:b/>
          <w:bCs/>
          <w:rtl w:val="true"/>
          <w:lang w:bidi="ar"/>
        </w:rPr>
        <w:t>إذا كان هذا أجرة مثل لا بأس فللإمام أن يقول للساعي</w:t>
      </w:r>
      <w:r>
        <w:rPr>
          <w:b/>
          <w:bCs/>
          <w:rtl w:val="true"/>
          <w:lang w:bidi="ar"/>
        </w:rPr>
        <w:t xml:space="preserve">: </w:t>
      </w:r>
      <w:r>
        <w:rPr>
          <w:b/>
          <w:b/>
          <w:bCs/>
          <w:rtl w:val="true"/>
          <w:lang w:bidi="ar"/>
        </w:rPr>
        <w:t>لك عشرة في المائة أو خمسة في المائة بشرط أن يكون هذا أجرة مثله</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العامل يقوم بعملين كحاسب وسائق؟</w:t>
      </w:r>
      <w:r>
        <w:rPr>
          <w:b/>
          <w:bCs/>
          <w:rtl w:val="true"/>
          <w:lang w:bidi="ar"/>
        </w:rPr>
        <w:br/>
      </w:r>
      <w:r>
        <w:rPr>
          <w:b/>
          <w:b/>
          <w:bCs/>
          <w:rtl w:val="true"/>
          <w:lang w:bidi="ar"/>
        </w:rPr>
        <w:t>الشيخ</w:t>
      </w:r>
      <w:r>
        <w:rPr>
          <w:b/>
          <w:bCs/>
          <w:rtl w:val="true"/>
          <w:lang w:bidi="ar"/>
        </w:rPr>
        <w:t xml:space="preserve">: </w:t>
      </w:r>
      <w:r>
        <w:rPr>
          <w:b/>
          <w:b/>
          <w:bCs/>
          <w:rtl w:val="true"/>
          <w:lang w:bidi="ar"/>
        </w:rPr>
        <w:t>يعطى على قدر عمله ما في مانع بشرط أن لا يخل بالعمل الآخر لو كان حاسباً وأخل بمسألة القبض والحفظ وما أشبه ذلك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أحدهم عرض شقة للبيع فهل عليه زكاتها؟</w:t>
      </w:r>
      <w:r>
        <w:rPr>
          <w:b/>
          <w:bCs/>
          <w:rtl w:val="true"/>
          <w:lang w:bidi="ar"/>
        </w:rPr>
        <w:br/>
      </w:r>
      <w:r>
        <w:rPr>
          <w:b/>
          <w:b/>
          <w:bCs/>
          <w:rtl w:val="true"/>
          <w:lang w:bidi="ar"/>
        </w:rPr>
        <w:t>الشيخ</w:t>
      </w:r>
      <w:r>
        <w:rPr>
          <w:b/>
          <w:bCs/>
          <w:rtl w:val="true"/>
          <w:lang w:bidi="ar"/>
        </w:rPr>
        <w:t xml:space="preserve">: </w:t>
      </w:r>
      <w:r>
        <w:rPr>
          <w:b/>
          <w:b/>
          <w:bCs/>
          <w:rtl w:val="true"/>
          <w:lang w:bidi="ar"/>
        </w:rPr>
        <w:t>الشقة التي يعرضها للبيع ما فيها زكاة يعني الإنسان ساكن في شقة وطابت نفسه منه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شتريها للتجارة؟</w:t>
      </w:r>
      <w:r>
        <w:rPr>
          <w:b/>
          <w:bCs/>
          <w:rtl w:val="true"/>
          <w:lang w:bidi="ar"/>
        </w:rPr>
        <w:br/>
      </w:r>
      <w:r>
        <w:rPr>
          <w:b/>
          <w:b/>
          <w:bCs/>
          <w:rtl w:val="true"/>
          <w:lang w:bidi="ar"/>
        </w:rPr>
        <w:t>الشيخ</w:t>
      </w:r>
      <w:r>
        <w:rPr>
          <w:b/>
          <w:bCs/>
          <w:rtl w:val="true"/>
          <w:lang w:bidi="ar"/>
        </w:rPr>
        <w:t xml:space="preserve">: </w:t>
      </w:r>
      <w:r>
        <w:rPr>
          <w:b/>
          <w:b/>
          <w:bCs/>
          <w:rtl w:val="true"/>
          <w:lang w:bidi="ar"/>
        </w:rPr>
        <w:t>إذا كان شراؤه لها للتجارة لازم من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كن عنده مال يعطيه الفقراء زكاة للشقة فماذا يفعل؟</w:t>
      </w:r>
      <w:r>
        <w:rPr>
          <w:b/>
          <w:bCs/>
          <w:rtl w:val="true"/>
          <w:lang w:bidi="ar"/>
        </w:rPr>
        <w:br/>
      </w:r>
      <w:r>
        <w:rPr>
          <w:b/>
          <w:b/>
          <w:bCs/>
          <w:rtl w:val="true"/>
          <w:lang w:bidi="ar"/>
        </w:rPr>
        <w:t>الشيخ</w:t>
      </w:r>
      <w:r>
        <w:rPr>
          <w:b/>
          <w:bCs/>
          <w:rtl w:val="true"/>
          <w:lang w:bidi="ar"/>
        </w:rPr>
        <w:t xml:space="preserve">: </w:t>
      </w:r>
      <w:r>
        <w:rPr>
          <w:b/>
          <w:b/>
          <w:bCs/>
          <w:rtl w:val="true"/>
          <w:lang w:bidi="ar"/>
        </w:rPr>
        <w:t>ينتظر حتى يبيعها يقدر القيمة الآن ويقيدها وإذا باعها أخرجها</w:t>
      </w:r>
      <w:r>
        <w:rPr>
          <w:b/>
          <w:bCs/>
          <w:rtl w:val="true"/>
          <w:lang w:bidi="ar"/>
        </w:rPr>
        <w:t>.</w:t>
        <w:br/>
      </w:r>
      <w:r>
        <w:rPr>
          <w:b/>
          <w:b/>
          <w:bCs/>
          <w:rtl w:val="true"/>
          <w:lang w:bidi="ar"/>
        </w:rPr>
        <w:t>القارئ</w:t>
      </w:r>
      <w:r>
        <w:rPr>
          <w:b/>
          <w:bCs/>
          <w:rtl w:val="true"/>
          <w:lang w:bidi="ar"/>
        </w:rPr>
        <w:t xml:space="preserve">: </w:t>
      </w:r>
      <w:r>
        <w:rPr>
          <w:b/>
          <w:b/>
          <w:bCs/>
          <w:rtl w:val="true"/>
          <w:lang w:bidi="ar"/>
        </w:rPr>
        <w:t>والفقراء والمساكين صنفان وكلاهما يأخذ لحاجته إلى مؤنة نفسه والفقراء أشد حاجة لأن الله تعالى بدأ بهم والعرب إنما تبدأ بالأهم فالأ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حقيقة المؤلف رحمه الله أحياناً يقول</w:t>
      </w:r>
      <w:r>
        <w:rPr>
          <w:b/>
          <w:bCs/>
          <w:rtl w:val="true"/>
          <w:lang w:bidi="ar"/>
        </w:rPr>
        <w:t xml:space="preserve">: </w:t>
      </w:r>
      <w:r>
        <w:rPr>
          <w:b/>
          <w:b/>
          <w:bCs/>
          <w:rtl w:val="true"/>
          <w:lang w:bidi="ar"/>
        </w:rPr>
        <w:t>لأن الله بدأ بها والصواب أن يقال وقد قال النبي صلى الله عليه وسلم</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 xml:space="preserve">هذه رواية مسلم رواية النسائي </w:t>
      </w:r>
      <w:r>
        <w:rPr>
          <w:b/>
          <w:bCs/>
          <w:rtl w:val="true"/>
          <w:lang w:bidi="ar"/>
        </w:rPr>
        <w:t>(</w:t>
      </w:r>
      <w:r>
        <w:rPr>
          <w:b/>
          <w:b/>
          <w:bCs/>
          <w:rtl w:val="true"/>
          <w:lang w:bidi="ar"/>
        </w:rPr>
        <w:t>ابدأوا بما بدأ الله به</w:t>
      </w:r>
      <w:r>
        <w:rPr>
          <w:b/>
          <w:bCs/>
          <w:rtl w:val="true"/>
          <w:lang w:bidi="ar"/>
        </w:rPr>
        <w:t xml:space="preserve">) </w:t>
      </w:r>
      <w:r>
        <w:rPr>
          <w:b/>
          <w:b/>
          <w:bCs/>
          <w:rtl w:val="true"/>
          <w:lang w:bidi="ar"/>
        </w:rPr>
        <w:t>أحسن من قول المؤلف إن العرب تقول كذا لأن لدينا حقيقة شرعية غير اللغوية والحقيقة الشرعية مقدمة</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له تعالي قال</w:t>
      </w:r>
      <w:r>
        <w:rPr>
          <w:b/>
          <w:bCs/>
          <w:rtl w:val="true"/>
          <w:lang w:bidi="ar"/>
        </w:rPr>
        <w:t>: (</w:t>
      </w:r>
      <w:r>
        <w:rPr>
          <w:b/>
          <w:b/>
          <w:bCs/>
          <w:rtl w:val="true"/>
          <w:lang w:bidi="ar"/>
        </w:rPr>
        <w:t>أَمَّا السَّفِينَةُ فَكَانَتْ لِمَسَاكِينَ يَعْمَلُونَ فِي الْبَحْرِ</w:t>
      </w:r>
      <w:r>
        <w:rPr>
          <w:b/>
          <w:bCs/>
          <w:rtl w:val="true"/>
          <w:lang w:bidi="ar"/>
        </w:rPr>
        <w:t xml:space="preserve">) </w:t>
      </w:r>
      <w:r>
        <w:rPr>
          <w:b/>
          <w:b/>
          <w:bCs/>
          <w:rtl w:val="true"/>
          <w:lang w:bidi="ar"/>
        </w:rPr>
        <w:t xml:space="preserve">فأخبر أن لهم سفينة يعملون بها ولأن النبي صلى الله عليه وسلم استعاذ من الفقر وقال </w:t>
      </w:r>
      <w:r>
        <w:rPr>
          <w:b/>
          <w:bCs/>
          <w:rtl w:val="true"/>
          <w:lang w:bidi="ar"/>
        </w:rPr>
        <w:t>(</w:t>
      </w:r>
      <w:r>
        <w:rPr>
          <w:b/>
          <w:b/>
          <w:bCs/>
          <w:rtl w:val="true"/>
          <w:lang w:bidi="ar"/>
        </w:rPr>
        <w:t>اللهم أحيني مسكينا وأمتني مسكينا واحشرني في زمرة المساكين</w:t>
      </w:r>
      <w:r>
        <w:rPr>
          <w:b/>
          <w:bCs/>
          <w:rtl w:val="true"/>
          <w:lang w:bidi="ar"/>
        </w:rPr>
        <w:t xml:space="preserve">) </w:t>
      </w:r>
      <w:r>
        <w:rPr>
          <w:b/>
          <w:b/>
          <w:bCs/>
          <w:rtl w:val="true"/>
          <w:lang w:bidi="ar"/>
        </w:rPr>
        <w:t>رواه الترمذ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له المستعان هذا ضعيف بل أقرب شيء أنه موضوع لأن الحقيقة أن المساكين يحشرون في زمرته كيف هو يحشر هو في زمرتهم وعلى كل حال هو حديث موضوع لا عبرة به إنما التعليل أن يقال أن الله بدأ بهم فنبدأ بهم كما قال الرسول عليه الصلاة والسلام </w:t>
      </w:r>
      <w:r>
        <w:rPr>
          <w:b/>
          <w:bCs/>
          <w:rtl w:val="true"/>
          <w:lang w:bidi="ar"/>
        </w:rPr>
        <w:t>(</w:t>
      </w:r>
      <w:r>
        <w:rPr>
          <w:b/>
          <w:b/>
          <w:bCs/>
          <w:rtl w:val="true"/>
          <w:lang w:bidi="ar"/>
        </w:rPr>
        <w:t>أبدأ بما بدأ الله 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اشتقاق يدل على ذلك فالفقر معناه الخلو ومنه القفر المكان الخالي وهذا موافقة في الاشتقاق الأصغر وأما المساكين فهو من قولهم</w:t>
      </w:r>
      <w:r>
        <w:rPr>
          <w:b/>
          <w:bCs/>
          <w:rtl w:val="true"/>
          <w:lang w:bidi="ar"/>
        </w:rPr>
        <w:t xml:space="preserve">: </w:t>
      </w:r>
      <w:r>
        <w:rPr>
          <w:b/>
          <w:b/>
          <w:bCs/>
          <w:rtl w:val="true"/>
          <w:lang w:bidi="ar"/>
        </w:rPr>
        <w:t>أسكنتهم الفاقة والسكون لا يدل على الخلو فالإنسان ربما يسكن إذا كان متوسط الحال عند رجل غني فلذلك كانت مادة الفقر ومادة المسكنة تدل على أن الفقير أشد حاجة</w:t>
      </w:r>
      <w:r>
        <w:rPr>
          <w:b/>
          <w:bCs/>
          <w:rtl w:val="true"/>
          <w:lang w:bidi="ar"/>
        </w:rPr>
        <w:t>.</w:t>
        <w:br/>
      </w:r>
      <w:r>
        <w:rPr>
          <w:b/>
          <w:b/>
          <w:bCs/>
          <w:rtl w:val="true"/>
          <w:lang w:bidi="ar"/>
        </w:rPr>
        <w:t>القارئ</w:t>
      </w:r>
      <w:r>
        <w:rPr>
          <w:b/>
          <w:bCs/>
          <w:rtl w:val="true"/>
          <w:lang w:bidi="ar"/>
        </w:rPr>
        <w:t xml:space="preserve">: </w:t>
      </w:r>
      <w:r>
        <w:rPr>
          <w:b/>
          <w:b/>
          <w:bCs/>
          <w:rtl w:val="true"/>
          <w:lang w:bidi="ar"/>
        </w:rPr>
        <w:t>فدل على أن الفقراء أشد فالفقير من ليس له ما يقع موقعاً من كفايته من مكسب ولا غيره والمسكين الذي له ذلك فيعطى كل واحد منه ما تتم به كف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فقير والمسكين تبين لنا الآن أن بينهما فرقاً لكن إذا ذكر أحدهما وحده صار لا فرق بينهما فقوله تعالى</w:t>
      </w:r>
      <w:r>
        <w:rPr>
          <w:b/>
          <w:bCs/>
          <w:rtl w:val="true"/>
          <w:lang w:bidi="ar"/>
        </w:rPr>
        <w:t>: (</w:t>
      </w:r>
      <w:r>
        <w:rPr>
          <w:b/>
          <w:b/>
          <w:bCs/>
          <w:rtl w:val="true"/>
          <w:lang w:bidi="ar"/>
        </w:rPr>
        <w:t>إِطْعَامُ عَشَرَةِ مَسَاكِ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يشمل الفقراء وقوله</w:t>
      </w:r>
      <w:r>
        <w:rPr>
          <w:b/>
          <w:bCs/>
          <w:rtl w:val="true"/>
          <w:lang w:bidi="ar"/>
        </w:rPr>
        <w:t>: (</w:t>
      </w:r>
      <w:r>
        <w:rPr>
          <w:b/>
          <w:b/>
          <w:bCs/>
          <w:rtl w:val="true"/>
          <w:lang w:bidi="ar"/>
        </w:rPr>
        <w:t>لِلْفُقَرَاءِ الْمُهَاجِرِينَ</w:t>
      </w:r>
      <w:r>
        <w:rPr>
          <w:b/>
          <w:bCs/>
          <w:rtl w:val="true"/>
          <w:lang w:bidi="ar"/>
        </w:rPr>
        <w:t>) (</w:t>
      </w:r>
      <w:r>
        <w:rPr>
          <w:b/>
          <w:b/>
          <w:bCs/>
          <w:rtl w:val="true"/>
          <w:lang w:bidi="ar"/>
        </w:rPr>
        <w:t>الحشر</w:t>
      </w:r>
      <w:r>
        <w:rPr>
          <w:b/>
          <w:bCs/>
          <w:rtl w:val="true"/>
          <w:lang w:bidi="ar"/>
        </w:rPr>
        <w:t xml:space="preserve">: </w:t>
      </w:r>
      <w:r>
        <w:rPr>
          <w:b/>
          <w:b/>
          <w:bCs/>
          <w:rtl w:val="true"/>
          <w:lang w:bidi="ar"/>
        </w:rPr>
        <w:t>من الآية</w:t>
      </w:r>
      <w:r>
        <w:rPr>
          <w:b/>
          <w:bCs/>
          <w:lang w:bidi="ar"/>
        </w:rPr>
        <w:t>8</w:t>
      </w:r>
      <w:r>
        <w:rPr>
          <w:b/>
          <w:bCs/>
          <w:rtl w:val="true"/>
          <w:lang w:bidi="ar"/>
        </w:rPr>
        <w:t xml:space="preserve">) </w:t>
      </w:r>
      <w:r>
        <w:rPr>
          <w:b/>
          <w:b/>
          <w:bCs/>
          <w:rtl w:val="true"/>
          <w:lang w:bidi="ar"/>
        </w:rPr>
        <w:t>يشمل المساكين فالفقير والمسكين كلمتان إذا اجتمعتا افترقتا وإن افترقتا اجتمعتا ولها نظائر ليس هذا موضع ذكرها بقي أن يقال ماذا يعطى المسكين والفقير؟ يعطى ما يكفيهما والكفاية إذا عرفنا أن هذا الفقير مثلاً له راتب وراتبه ألفا ريال لكنه ينفق ثلاثة آلاف ريال هل عنده كفاية؟ لا ما عنده كفاية نعطيه ما يكفي نعطيه في السنة اثني عشر ألفاً وعلى هذا فقس وكذلك لو كان له صنعة لكن لا تكفيه نعطيه ما يكفيه هو وعائلته وإذا أعطيناه أعني الفقير والمسكين ثم أغناهما الله عز وجل بإرث أو كسب فهل نسترجع ما أعطيناهما؟ لا لأنهما ملكاه ملكاً تاماً</w:t>
      </w:r>
      <w:r>
        <w:rPr>
          <w:b/>
          <w:bCs/>
          <w:rtl w:val="true"/>
          <w:lang w:bidi="ar"/>
        </w:rPr>
        <w:t>.</w:t>
        <w:br/>
      </w:r>
      <w:r>
        <w:rPr>
          <w:b/>
          <w:b/>
          <w:bCs/>
          <w:rtl w:val="true"/>
          <w:lang w:bidi="ar"/>
        </w:rPr>
        <w:t>القارئ</w:t>
      </w:r>
      <w:r>
        <w:rPr>
          <w:b/>
          <w:bCs/>
          <w:rtl w:val="true"/>
          <w:lang w:bidi="ar"/>
        </w:rPr>
        <w:t xml:space="preserve">: </w:t>
      </w:r>
      <w:r>
        <w:rPr>
          <w:b/>
          <w:b/>
          <w:bCs/>
          <w:rtl w:val="true"/>
          <w:lang w:bidi="ar"/>
        </w:rPr>
        <w:t>وإذا ادعى الفقر من لم يعرف بغنى قبل قوله بغير يمين لأن الأصل عدم المال وإن ادعاه من عرف غناه لم يقبل إلا ببينه لقول النبي صلى الله عليه وسلم</w:t>
      </w:r>
      <w:r>
        <w:rPr>
          <w:b/>
          <w:bCs/>
          <w:rtl w:val="true"/>
          <w:lang w:bidi="ar"/>
        </w:rPr>
        <w:t>: (</w:t>
      </w:r>
      <w:r>
        <w:rPr>
          <w:b/>
          <w:b/>
          <w:bCs/>
          <w:rtl w:val="true"/>
          <w:lang w:bidi="ar"/>
        </w:rPr>
        <w:t>إن المسألة لا تحل إلا لأحد ثلاثة رجل أصابته فاقة حتى يشهد له ثلاثة من ذوي الحجى من قومه</w:t>
      </w:r>
      <w:r>
        <w:rPr>
          <w:b/>
          <w:bCs/>
          <w:rtl w:val="true"/>
          <w:lang w:bidi="ar"/>
        </w:rPr>
        <w:t xml:space="preserve">: </w:t>
      </w:r>
      <w:r>
        <w:rPr>
          <w:b/>
          <w:b/>
          <w:bCs/>
          <w:rtl w:val="true"/>
          <w:lang w:bidi="ar"/>
        </w:rPr>
        <w:t>لقد أصابت فلاناً فاقة فحلت له المسألة حتى يصيب قواماً من عيش أو سداداً من عيش</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بينة لابد فيها من ثلاثة يشهدون بأن فلاناً الذي كان غنياً أصابته فاقة فلو شهد اثنان لم يقبل والحكمة والله أعلم أن هذه الشهادة تتضمن شيئين استحقاق هذا الرجل ومضايقة الآخرين فاحتيج إلى اثنين بالنسبة إلى استحقاقه وإلى واحد بالنسبة إلى مضايقة الآخرين لأن هذا الرجل الذي قدرنا أن نعطيه عشرة آلاف سيحرم بقية الفقراء من هذه العشرة فلذلك صار لابد من ثلاثة والله أعلم بحكمة شرعه لكن هذا الذي يظهر لنا وعلى كل حال هذه البينة لابد فيها من ثلاثة رجال ما يقبل فيها النساء ومثلها أيضاً لابد من أربعة رجال الشهادة على الزنا أما بقية الأموال فيكفي فيها رجلان أو رجل وامرأتان أو رجل ويمين مدعي</w:t>
      </w:r>
      <w:r>
        <w:rPr>
          <w:b/>
          <w:bCs/>
          <w:rtl w:val="true"/>
          <w:lang w:bidi="ar"/>
        </w:rPr>
        <w:t>.</w:t>
        <w:br/>
      </w:r>
      <w:r>
        <w:rPr>
          <w:b/>
          <w:b/>
          <w:bCs/>
          <w:rtl w:val="true"/>
          <w:lang w:bidi="ar"/>
        </w:rPr>
        <w:t xml:space="preserve">وقوله </w:t>
      </w:r>
      <w:r>
        <w:rPr>
          <w:b/>
          <w:bCs/>
          <w:rtl w:val="true"/>
          <w:lang w:bidi="ar"/>
        </w:rPr>
        <w:t>(</w:t>
      </w:r>
      <w:r>
        <w:rPr>
          <w:b/>
          <w:b/>
          <w:bCs/>
          <w:rtl w:val="true"/>
          <w:lang w:bidi="ar"/>
        </w:rPr>
        <w:t>من ذوي الحجى</w:t>
      </w:r>
      <w:r>
        <w:rPr>
          <w:b/>
          <w:bCs/>
          <w:rtl w:val="true"/>
          <w:lang w:bidi="ar"/>
        </w:rPr>
        <w:t xml:space="preserve">) </w:t>
      </w:r>
      <w:r>
        <w:rPr>
          <w:b/>
          <w:b/>
          <w:bCs/>
          <w:rtl w:val="true"/>
          <w:lang w:bidi="ar"/>
        </w:rPr>
        <w:t>الحجى العقل يعني الذين عندهم عقل وإدراك ليس ذوي العواطف الذي يعطف على هذا لأنه ابن أخيه أو لأنه عمه أو ما أشبه ذلك بل رجل عاقل لا يشهد لأحد إلا وهو يستحق</w:t>
      </w:r>
      <w:r>
        <w:rPr>
          <w:b/>
          <w:bCs/>
          <w:rtl w:val="true"/>
          <w:lang w:bidi="ar"/>
        </w:rPr>
        <w:t>.</w:t>
        <w:br/>
      </w:r>
      <w:r>
        <w:rPr>
          <w:b/>
          <w:b/>
          <w:bCs/>
          <w:rtl w:val="true"/>
          <w:lang w:bidi="ar"/>
        </w:rPr>
        <w:t>القارئ</w:t>
      </w:r>
      <w:r>
        <w:rPr>
          <w:b/>
          <w:bCs/>
          <w:rtl w:val="true"/>
          <w:lang w:bidi="ar"/>
        </w:rPr>
        <w:t xml:space="preserve">: </w:t>
      </w:r>
      <w:r>
        <w:rPr>
          <w:b/>
          <w:b/>
          <w:bCs/>
          <w:rtl w:val="true"/>
          <w:lang w:bidi="ar"/>
        </w:rPr>
        <w:t>وإن رآه جلداً وذكر أنه لا كسب له أعطاه من غير يمين لما روى عبيد الله بن عدي بن الخيار أن رجلين أتيا رسول الله وهو يقسم الصدقة فسألاه شيئا فصّعد بصره فيهما وصوابه</w:t>
      </w:r>
      <w:r>
        <w:rPr>
          <w:b/>
          <w:bCs/>
          <w:rtl w:val="true"/>
          <w:lang w:bidi="ar"/>
        </w:rPr>
        <w:t>.</w:t>
        <w:br/>
      </w:r>
      <w:r>
        <w:rPr>
          <w:b/>
          <w:b/>
          <w:bCs/>
          <w:rtl w:val="true"/>
          <w:lang w:bidi="ar"/>
        </w:rPr>
        <w:t>الشيخ</w:t>
      </w:r>
      <w:r>
        <w:rPr>
          <w:b/>
          <w:bCs/>
          <w:rtl w:val="true"/>
          <w:lang w:bidi="ar"/>
        </w:rPr>
        <w:t xml:space="preserve">: </w:t>
      </w:r>
      <w:r>
        <w:rPr>
          <w:b/>
          <w:b/>
          <w:bCs/>
          <w:rtl w:val="true"/>
          <w:lang w:bidi="ar"/>
        </w:rPr>
        <w:t>صعد يعني رفع وصوبه نزل</w:t>
      </w:r>
      <w:r>
        <w:rPr>
          <w:b/>
          <w:bCs/>
          <w:rtl w:val="true"/>
          <w:lang w:bidi="ar"/>
        </w:rPr>
        <w:t>.</w:t>
        <w:br/>
      </w:r>
      <w:r>
        <w:rPr>
          <w:b/>
          <w:b/>
          <w:bCs/>
          <w:rtl w:val="true"/>
          <w:lang w:bidi="ar"/>
        </w:rPr>
        <w:t>القارئ</w:t>
      </w:r>
      <w:r>
        <w:rPr>
          <w:b/>
          <w:bCs/>
          <w:rtl w:val="true"/>
          <w:lang w:bidi="ar"/>
        </w:rPr>
        <w:t xml:space="preserve">: </w:t>
      </w:r>
      <w:r>
        <w:rPr>
          <w:b/>
          <w:b/>
          <w:bCs/>
          <w:rtl w:val="true"/>
          <w:lang w:bidi="ar"/>
        </w:rPr>
        <w:t>وقال لهما</w:t>
      </w:r>
      <w:r>
        <w:rPr>
          <w:b/>
          <w:bCs/>
          <w:rtl w:val="true"/>
          <w:lang w:bidi="ar"/>
        </w:rPr>
        <w:t>: (</w:t>
      </w:r>
      <w:r>
        <w:rPr>
          <w:b/>
          <w:b/>
          <w:bCs/>
          <w:rtl w:val="true"/>
          <w:lang w:bidi="ar"/>
        </w:rPr>
        <w:t>إن شئتما أعطيتكما ولا حظ فيها لغني ولا لقوي مكتسب</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هذا طبعاً إذا وثق منهما أما إذا لم يثق منهما ورأى عليهما علامة الكذب فإنه لا يلزمه أن يأخذ بقولهما لأنه في عهد الرسول عليه الصلاة والسلام إذا قال للرجل</w:t>
      </w:r>
      <w:r>
        <w:rPr>
          <w:b/>
          <w:bCs/>
          <w:rtl w:val="true"/>
          <w:lang w:bidi="ar"/>
        </w:rPr>
        <w:t>: (</w:t>
      </w:r>
      <w:r>
        <w:rPr>
          <w:b/>
          <w:b/>
          <w:bCs/>
          <w:rtl w:val="true"/>
          <w:lang w:bidi="ar"/>
        </w:rPr>
        <w:t>لاحظ فيها لغني ولا لقوي مكتسب</w:t>
      </w:r>
      <w:r>
        <w:rPr>
          <w:b/>
          <w:bCs/>
          <w:rtl w:val="true"/>
          <w:lang w:bidi="ar"/>
        </w:rPr>
        <w:t xml:space="preserve">) </w:t>
      </w:r>
      <w:r>
        <w:rPr>
          <w:b/>
          <w:b/>
          <w:bCs/>
          <w:rtl w:val="true"/>
          <w:lang w:bidi="ar"/>
        </w:rPr>
        <w:t>أيظن أحد من الناس أنهم سوف يقولون ليسوا أغنياء هذا بعيد من الصحابة لكن في وقتنا الحاضر قد يؤول ويقول</w:t>
      </w:r>
      <w:r>
        <w:rPr>
          <w:b/>
          <w:bCs/>
          <w:rtl w:val="true"/>
          <w:lang w:bidi="ar"/>
        </w:rPr>
        <w:t xml:space="preserve">: </w:t>
      </w:r>
      <w:r>
        <w:rPr>
          <w:b/>
          <w:b/>
          <w:bCs/>
          <w:rtl w:val="true"/>
          <w:lang w:bidi="ar"/>
        </w:rPr>
        <w:t>لا حظ فيها لغني ويريد أن يكون غنياً له ملايين الدراهم لهذا لابد من القرائن</w:t>
      </w:r>
      <w:r>
        <w:rPr>
          <w:b/>
          <w:bCs/>
          <w:rtl w:val="true"/>
          <w:lang w:bidi="ar"/>
        </w:rPr>
        <w:t>.</w:t>
        <w:br/>
      </w:r>
      <w:r>
        <w:rPr>
          <w:b/>
          <w:b/>
          <w:bCs/>
          <w:rtl w:val="true"/>
          <w:lang w:bidi="ar"/>
        </w:rPr>
        <w:t>القارئ</w:t>
      </w:r>
      <w:r>
        <w:rPr>
          <w:b/>
          <w:bCs/>
          <w:rtl w:val="true"/>
          <w:lang w:bidi="ar"/>
        </w:rPr>
        <w:t xml:space="preserve">: </w:t>
      </w:r>
      <w:r>
        <w:rPr>
          <w:b/>
          <w:b/>
          <w:bCs/>
          <w:rtl w:val="true"/>
          <w:lang w:bidi="ar"/>
        </w:rPr>
        <w:t>وإن ادعى أن له عيالا فقال القاضي وأبو الخطاب</w:t>
      </w:r>
      <w:r>
        <w:rPr>
          <w:b/>
          <w:bCs/>
          <w:rtl w:val="true"/>
          <w:lang w:bidi="ar"/>
        </w:rPr>
        <w:t xml:space="preserve">: </w:t>
      </w:r>
      <w:r>
        <w:rPr>
          <w:b/>
          <w:b/>
          <w:bCs/>
          <w:rtl w:val="true"/>
          <w:lang w:bidi="ar"/>
        </w:rPr>
        <w:t xml:space="preserve">يقلد في ذلك </w:t>
      </w:r>
      <w:r>
        <w:rPr>
          <w:b/>
          <w:bCs/>
          <w:rtl w:val="true"/>
          <w:lang w:bidi="ar"/>
        </w:rPr>
        <w:t>(</w:t>
      </w:r>
      <w:r>
        <w:rPr>
          <w:b/>
          <w:b/>
          <w:bCs/>
          <w:rtl w:val="true"/>
          <w:lang w:bidi="ar"/>
        </w:rPr>
        <w:t>كما قلد</w:t>
      </w:r>
      <w:r>
        <w:rPr>
          <w:b/>
          <w:bCs/>
          <w:rtl w:val="true"/>
          <w:lang w:bidi="ar"/>
        </w:rPr>
        <w:t xml:space="preserve">) </w:t>
      </w:r>
      <w:r>
        <w:rPr>
          <w:b/>
          <w:b/>
          <w:bCs/>
          <w:rtl w:val="true"/>
          <w:lang w:bidi="ar"/>
        </w:rPr>
        <w:t>في حاجة نفس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عندي </w:t>
      </w:r>
      <w:r>
        <w:rPr>
          <w:b/>
          <w:bCs/>
          <w:rtl w:val="true"/>
          <w:lang w:bidi="ar"/>
        </w:rPr>
        <w:t>(</w:t>
      </w:r>
      <w:r>
        <w:rPr>
          <w:b/>
          <w:b/>
          <w:bCs/>
          <w:rtl w:val="true"/>
          <w:lang w:bidi="ar"/>
        </w:rPr>
        <w:t>كما يقلد</w:t>
      </w:r>
      <w:r>
        <w:rPr>
          <w:b/>
          <w:bCs/>
          <w:rtl w:val="true"/>
          <w:lang w:bidi="ar"/>
        </w:rPr>
        <w:t xml:space="preserve">) </w:t>
      </w:r>
      <w:r>
        <w:rPr>
          <w:b/>
          <w:b/>
          <w:bCs/>
          <w:rtl w:val="true"/>
          <w:lang w:bidi="ar"/>
        </w:rPr>
        <w:t>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ال ابن عقيل</w:t>
      </w:r>
      <w:r>
        <w:rPr>
          <w:b/>
          <w:bCs/>
          <w:rtl w:val="true"/>
          <w:lang w:bidi="ar"/>
        </w:rPr>
        <w:t xml:space="preserve">: </w:t>
      </w:r>
      <w:r>
        <w:rPr>
          <w:b/>
          <w:b/>
          <w:bCs/>
          <w:rtl w:val="true"/>
          <w:lang w:bidi="ar"/>
        </w:rPr>
        <w:t>لا يقبل إلا ببينه لأن الأصل عدم العيال فلا تتعذر إقامة البينة عليهم</w:t>
      </w:r>
      <w:r>
        <w:rPr>
          <w:b/>
          <w:bCs/>
          <w:rtl w:val="true"/>
          <w:lang w:bidi="ar"/>
        </w:rPr>
        <w:t>.</w:t>
        <w:br/>
      </w:r>
      <w:r>
        <w:rPr>
          <w:b/>
          <w:b/>
          <w:bCs/>
          <w:rtl w:val="true"/>
          <w:lang w:bidi="ar"/>
        </w:rPr>
        <w:t>الشيخ</w:t>
      </w:r>
      <w:r>
        <w:rPr>
          <w:b/>
          <w:bCs/>
          <w:rtl w:val="true"/>
          <w:lang w:bidi="ar"/>
        </w:rPr>
        <w:t xml:space="preserve">: </w:t>
      </w:r>
      <w:r>
        <w:rPr>
          <w:b/>
          <w:b/>
          <w:bCs/>
          <w:rtl w:val="true"/>
          <w:lang w:bidi="ar"/>
        </w:rPr>
        <w:t>قول ابن عقيل جيد يعني لو قال أنا بنفسي ما عليّ قاصر لكن عندي عشرة أبناء فهذا لابد من البينة إلا إذا كان يتعذر إقامة البينة لكونه رجلاً غريباً لا نعلم عنه فهذا نصدقه لكن إذا كان في البلد وقال عندي عشرة أبناء أو عشرون ولداً نقول لابد من البينة</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لرجل دار يسكنها أو دابة يحتاج إلى ركوبها أو خادم يحتاج إلى خدمته أو بضاعة يتجر بها أو ضيعة يستغلها أو سائمة يقتنيها ولا تقوم بكفايته فله أخذ ما تتم به الكفاية ولا يلزمه بيع شيء من ذلك قل أو 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إذا كان لرجل دار يسكنها</w:t>
      </w:r>
      <w:r>
        <w:rPr>
          <w:b/>
          <w:bCs/>
          <w:rtl w:val="true"/>
          <w:lang w:bidi="ar"/>
        </w:rPr>
        <w:t xml:space="preserve">) </w:t>
      </w:r>
      <w:r>
        <w:rPr>
          <w:b/>
          <w:b/>
          <w:bCs/>
          <w:rtl w:val="true"/>
          <w:lang w:bidi="ar"/>
        </w:rPr>
        <w:t xml:space="preserve">تساوي مثلاً مائتي ألف هو ليس عنده شيء من المال وله الدار التي يسكنها هل نقول بعها واشترِ داراً بمائة ألف واستغن بالمائة الأخرى؟ لا، لأن الإنسان قد تتغير حاله وحياته إذا اختلف منزله الذي كان يألفه كذلك </w:t>
      </w:r>
      <w:r>
        <w:rPr>
          <w:b/>
          <w:bCs/>
          <w:rtl w:val="true"/>
          <w:lang w:bidi="ar"/>
        </w:rPr>
        <w:t>(</w:t>
      </w:r>
      <w:r>
        <w:rPr>
          <w:b/>
          <w:b/>
          <w:bCs/>
          <w:rtl w:val="true"/>
          <w:lang w:bidi="ar"/>
        </w:rPr>
        <w:t>دابة يحتاج إلى ركوبها</w:t>
      </w:r>
      <w:r>
        <w:rPr>
          <w:b/>
          <w:bCs/>
          <w:rtl w:val="true"/>
          <w:lang w:bidi="ar"/>
        </w:rPr>
        <w:t xml:space="preserve">) </w:t>
      </w:r>
      <w:r>
        <w:rPr>
          <w:b/>
          <w:b/>
          <w:bCs/>
          <w:rtl w:val="true"/>
          <w:lang w:bidi="ar"/>
        </w:rPr>
        <w:t xml:space="preserve">عنده دابة يستطيع لو باعها أن ينفق على نفسه من ثمنها كالسيارة مثلاً هل نقول بع السيارة واستغن بها عن الزكاة؟ لا لا يبيعها وكذلك إذا كان له </w:t>
      </w:r>
      <w:r>
        <w:rPr>
          <w:b/>
          <w:bCs/>
          <w:rtl w:val="true"/>
          <w:lang w:bidi="ar"/>
        </w:rPr>
        <w:t>(</w:t>
      </w:r>
      <w:r>
        <w:rPr>
          <w:b/>
          <w:b/>
          <w:bCs/>
          <w:rtl w:val="true"/>
          <w:lang w:bidi="ar"/>
        </w:rPr>
        <w:t>خادم يحتاج إلى خدمته</w:t>
      </w:r>
      <w:r>
        <w:rPr>
          <w:b/>
          <w:bCs/>
          <w:rtl w:val="true"/>
          <w:lang w:bidi="ar"/>
        </w:rPr>
        <w:t xml:space="preserve">) </w:t>
      </w:r>
      <w:r>
        <w:rPr>
          <w:b/>
          <w:b/>
          <w:bCs/>
          <w:rtl w:val="true"/>
          <w:lang w:bidi="ar"/>
        </w:rPr>
        <w:t>إنسان مثلاً مريض وليس له من يخدمه فاستأجر خادماً محتاجاً إليه وقال</w:t>
      </w:r>
      <w:r>
        <w:rPr>
          <w:b/>
          <w:bCs/>
          <w:rtl w:val="true"/>
          <w:lang w:bidi="ar"/>
        </w:rPr>
        <w:t xml:space="preserve">: </w:t>
      </w:r>
      <w:r>
        <w:rPr>
          <w:b/>
          <w:b/>
          <w:bCs/>
          <w:rtl w:val="true"/>
          <w:lang w:bidi="ar"/>
        </w:rPr>
        <w:t xml:space="preserve">أنا بنفسي ما عليّ قاصر لكن الخادم يحتاج إلى نفقة فإننا نعطيه أو </w:t>
      </w:r>
      <w:r>
        <w:rPr>
          <w:b/>
          <w:bCs/>
          <w:rtl w:val="true"/>
          <w:lang w:bidi="ar"/>
        </w:rPr>
        <w:t>(</w:t>
      </w:r>
      <w:r>
        <w:rPr>
          <w:b/>
          <w:b/>
          <w:bCs/>
          <w:rtl w:val="true"/>
          <w:lang w:bidi="ar"/>
        </w:rPr>
        <w:t>بضاعة يتجر بها</w:t>
      </w:r>
      <w:r>
        <w:rPr>
          <w:b/>
          <w:bCs/>
          <w:rtl w:val="true"/>
          <w:lang w:bidi="ar"/>
        </w:rPr>
        <w:t xml:space="preserve">) </w:t>
      </w:r>
      <w:r>
        <w:rPr>
          <w:b/>
          <w:b/>
          <w:bCs/>
          <w:rtl w:val="true"/>
          <w:lang w:bidi="ar"/>
        </w:rPr>
        <w:t>عنده مثلاً بضاعة تساوى مائة ألف يتجر بها هذه البضاعة تدر عليه بالكسب كل شهر أقل من كفايته يعطى من الزكاة ولا نقول له استهلك هذه البضاعة وإذا انتهت يرزقك الله لا يلزمه لأن الرجل يقول</w:t>
      </w:r>
      <w:r>
        <w:rPr>
          <w:b/>
          <w:bCs/>
          <w:rtl w:val="true"/>
          <w:lang w:bidi="ar"/>
        </w:rPr>
        <w:t xml:space="preserve">: </w:t>
      </w:r>
      <w:r>
        <w:rPr>
          <w:b/>
          <w:b/>
          <w:bCs/>
          <w:rtl w:val="true"/>
          <w:lang w:bidi="ar"/>
        </w:rPr>
        <w:t xml:space="preserve">عليّ ضرر بهذا أنا أتجر بهذه البضاعة ومع أنها تساوي المائة ألف وتكفيني ثلاث سنوات لكن درها الذي يأتيني منها ما يكفيني فلا يلزمه أن يبيعها كذلك </w:t>
      </w:r>
      <w:r>
        <w:rPr>
          <w:b/>
          <w:bCs/>
          <w:rtl w:val="true"/>
          <w:lang w:bidi="ar"/>
        </w:rPr>
        <w:t>(</w:t>
      </w:r>
      <w:r>
        <w:rPr>
          <w:b/>
          <w:b/>
          <w:bCs/>
          <w:rtl w:val="true"/>
          <w:lang w:bidi="ar"/>
        </w:rPr>
        <w:t>ضيعة يستغلها</w:t>
      </w:r>
      <w:r>
        <w:rPr>
          <w:b/>
          <w:bCs/>
          <w:rtl w:val="true"/>
          <w:lang w:bidi="ar"/>
        </w:rPr>
        <w:t xml:space="preserve">) </w:t>
      </w:r>
      <w:r>
        <w:rPr>
          <w:b/>
          <w:b/>
          <w:bCs/>
          <w:rtl w:val="true"/>
          <w:lang w:bidi="ar"/>
        </w:rPr>
        <w:t xml:space="preserve">ضيعة يعنى بستان يستغله يساوي مالاً كثيراً لكنه يستغله لينفق على أهله ومغله لا يكفي لنفقته يعطى من الزكاة ولا نقول بع هذه الضيعة وكذلك لو كان عنده دار </w:t>
      </w:r>
      <w:r>
        <w:rPr>
          <w:b/>
          <w:bCs/>
          <w:rtl w:val="true"/>
          <w:lang w:bidi="ar"/>
        </w:rPr>
        <w:t>(</w:t>
      </w:r>
      <w:r>
        <w:rPr>
          <w:b/>
          <w:b/>
          <w:bCs/>
          <w:rtl w:val="true"/>
          <w:lang w:bidi="ar"/>
        </w:rPr>
        <w:t>عمارة</w:t>
      </w:r>
      <w:r>
        <w:rPr>
          <w:b/>
          <w:bCs/>
          <w:rtl w:val="true"/>
          <w:lang w:bidi="ar"/>
        </w:rPr>
        <w:t xml:space="preserve">) </w:t>
      </w:r>
      <w:r>
        <w:rPr>
          <w:b/>
          <w:b/>
          <w:bCs/>
          <w:rtl w:val="true"/>
          <w:lang w:bidi="ar"/>
        </w:rPr>
        <w:t>يؤجرها تساوي مالاً كثيراً لكن غلتها ما تكفي له ولعيالها لا نلزمه بالبيع وكذلك أيضاً نقول</w:t>
      </w:r>
      <w:r>
        <w:rPr>
          <w:b/>
          <w:bCs/>
          <w:rtl w:val="true"/>
          <w:lang w:bidi="ar"/>
        </w:rPr>
        <w:t>: (</w:t>
      </w:r>
      <w:r>
        <w:rPr>
          <w:b/>
          <w:b/>
          <w:bCs/>
          <w:rtl w:val="true"/>
          <w:lang w:bidi="ar"/>
        </w:rPr>
        <w:t>سائمة يقتنيها</w:t>
      </w:r>
      <w:r>
        <w:rPr>
          <w:b/>
          <w:bCs/>
          <w:rtl w:val="true"/>
          <w:lang w:bidi="ar"/>
        </w:rPr>
        <w:t xml:space="preserve">) </w:t>
      </w:r>
      <w:r>
        <w:rPr>
          <w:b/>
          <w:b/>
          <w:bCs/>
          <w:rtl w:val="true"/>
          <w:lang w:bidi="ar"/>
        </w:rPr>
        <w:t>رجل عنده أربعون شاة يقتنيها لدرها ونسلها يبيع اللبن ويبيع أولادها إذا جاءوا ويأكل هو وعياله من نتاجها لا نقول بعها أو بع بعضها واستغن به عن الزكاة لأن هذا يضره كل هذا فيه والحمد لله سعة للناس إذا أخذنا بهذا القول والظاهر أنه قول صواب إن شاء الله</w:t>
      </w:r>
      <w:r>
        <w:rPr>
          <w:b/>
          <w:bCs/>
          <w:rtl w:val="true"/>
          <w:lang w:bidi="ar"/>
        </w:rPr>
        <w:t>.</w:t>
        <w:br/>
      </w:r>
      <w:r>
        <w:rPr>
          <w:b/>
          <w:b/>
          <w:bCs/>
          <w:rtl w:val="true"/>
          <w:lang w:bidi="ar"/>
        </w:rPr>
        <w:t>القارئ</w:t>
      </w:r>
      <w:r>
        <w:rPr>
          <w:b/>
          <w:bCs/>
          <w:rtl w:val="true"/>
          <w:lang w:bidi="ar"/>
        </w:rPr>
        <w:t xml:space="preserve">: </w:t>
      </w:r>
      <w:r>
        <w:rPr>
          <w:b/>
          <w:b/>
          <w:bCs/>
          <w:rtl w:val="true"/>
          <w:lang w:bidi="ar"/>
        </w:rPr>
        <w:t>الصنف الرابع</w:t>
      </w:r>
      <w:r>
        <w:rPr>
          <w:b/>
          <w:bCs/>
          <w:rtl w:val="true"/>
          <w:lang w:bidi="ar"/>
        </w:rPr>
        <w:t xml:space="preserve">: </w:t>
      </w:r>
      <w:r>
        <w:rPr>
          <w:b/>
          <w:b/>
          <w:bCs/>
          <w:rtl w:val="true"/>
          <w:lang w:bidi="ar"/>
        </w:rPr>
        <w:t>المؤلفة وهم السادة المطاعون في عشائرهم وهم ضربان</w:t>
      </w:r>
      <w:r>
        <w:rPr>
          <w:b/>
          <w:bCs/>
          <w:rtl w:val="true"/>
          <w:lang w:bidi="ar"/>
        </w:rPr>
        <w:t xml:space="preserve">: </w:t>
      </w:r>
      <w:r>
        <w:rPr>
          <w:b/>
          <w:b/>
          <w:bCs/>
          <w:rtl w:val="true"/>
          <w:lang w:bidi="ar"/>
        </w:rPr>
        <w:t>كفار ومسلمون فالكفار من يرجى إسلامهم أو يخاف ش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نا في المخطوط بالإفراد </w:t>
      </w:r>
      <w:r>
        <w:rPr>
          <w:b/>
          <w:bCs/>
          <w:rtl w:val="true"/>
          <w:lang w:bidi="ar"/>
        </w:rPr>
        <w:t>(</w:t>
      </w:r>
      <w:r>
        <w:rPr>
          <w:b/>
          <w:b/>
          <w:bCs/>
          <w:rtl w:val="true"/>
          <w:lang w:bidi="ar"/>
        </w:rPr>
        <w:t>من يرجى إسلامه أو يخاف شره</w:t>
      </w:r>
      <w:r>
        <w:rPr>
          <w:b/>
          <w:bCs/>
          <w:rtl w:val="true"/>
          <w:lang w:bidi="ar"/>
        </w:rPr>
        <w:t xml:space="preserve">) </w:t>
      </w:r>
      <w:r>
        <w:rPr>
          <w:b/>
          <w:b/>
          <w:bCs/>
          <w:rtl w:val="true"/>
          <w:lang w:bidi="ar"/>
        </w:rPr>
        <w:t xml:space="preserve">مراعاة للفظ </w:t>
      </w:r>
      <w:r>
        <w:rPr>
          <w:b/>
          <w:bCs/>
          <w:rtl w:val="true"/>
          <w:lang w:bidi="ar"/>
        </w:rPr>
        <w:t>(</w:t>
      </w:r>
      <w:r>
        <w:rPr>
          <w:b/>
          <w:b/>
          <w:bCs/>
          <w:rtl w:val="true"/>
          <w:lang w:bidi="ar"/>
        </w:rPr>
        <w:t>من</w:t>
      </w:r>
      <w:r>
        <w:rPr>
          <w:b/>
          <w:bCs/>
          <w:rtl w:val="true"/>
          <w:lang w:bidi="ar"/>
        </w:rPr>
        <w:t xml:space="preserve">) </w:t>
      </w:r>
      <w:r>
        <w:rPr>
          <w:b/>
          <w:b/>
          <w:bCs/>
          <w:rtl w:val="true"/>
          <w:lang w:bidi="ar"/>
        </w:rPr>
        <w:t>وعلى الجمع مراعاة لمعناه فهي من حيث اللغة جائز هذا وهذا</w:t>
      </w:r>
      <w:r>
        <w:rPr>
          <w:b/>
          <w:bCs/>
          <w:rtl w:val="true"/>
          <w:lang w:bidi="ar"/>
        </w:rPr>
        <w:t>.</w:t>
        <w:br/>
        <w:br/>
      </w:r>
      <w:r>
        <w:rPr>
          <w:b/>
          <w:b/>
          <w:bCs/>
          <w:rtl w:val="true"/>
          <w:lang w:bidi="ar"/>
        </w:rPr>
        <w:t>القارئ</w:t>
      </w:r>
      <w:r>
        <w:rPr>
          <w:b/>
          <w:bCs/>
          <w:rtl w:val="true"/>
          <w:lang w:bidi="ar"/>
        </w:rPr>
        <w:t xml:space="preserve">: </w:t>
      </w:r>
      <w:r>
        <w:rPr>
          <w:b/>
          <w:b/>
          <w:bCs/>
          <w:rtl w:val="true"/>
          <w:lang w:bidi="ar"/>
        </w:rPr>
        <w:t>لأن النبي صلى الله عليه وسلم أعطى صفوان بن أمية يوم حنين قبل إسلامه ترغيباً له في الإسلام</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مؤلفة قلوبهم المؤلف عرف ذلك بأنهم </w:t>
      </w:r>
      <w:r>
        <w:rPr>
          <w:b/>
          <w:bCs/>
          <w:rtl w:val="true"/>
          <w:lang w:bidi="ar"/>
        </w:rPr>
        <w:t>(</w:t>
      </w:r>
      <w:r>
        <w:rPr>
          <w:b/>
          <w:b/>
          <w:bCs/>
          <w:rtl w:val="true"/>
          <w:lang w:bidi="ar"/>
        </w:rPr>
        <w:t>السادة</w:t>
      </w:r>
      <w:r>
        <w:rPr>
          <w:b/>
          <w:bCs/>
          <w:rtl w:val="true"/>
          <w:lang w:bidi="ar"/>
        </w:rPr>
        <w:t xml:space="preserve">) </w:t>
      </w:r>
      <w:r>
        <w:rPr>
          <w:b/>
          <w:b/>
          <w:bCs/>
          <w:rtl w:val="true"/>
          <w:lang w:bidi="ar"/>
        </w:rPr>
        <w:t xml:space="preserve">جمع سيد </w:t>
      </w:r>
      <w:r>
        <w:rPr>
          <w:b/>
          <w:bCs/>
          <w:rtl w:val="true"/>
          <w:lang w:bidi="ar"/>
        </w:rPr>
        <w:t>(</w:t>
      </w:r>
      <w:r>
        <w:rPr>
          <w:b/>
          <w:b/>
          <w:bCs/>
          <w:rtl w:val="true"/>
          <w:lang w:bidi="ar"/>
        </w:rPr>
        <w:t>المطاعون</w:t>
      </w:r>
      <w:r>
        <w:rPr>
          <w:b/>
          <w:bCs/>
          <w:rtl w:val="true"/>
          <w:lang w:bidi="ar"/>
        </w:rPr>
        <w:t xml:space="preserve">) </w:t>
      </w:r>
      <w:r>
        <w:rPr>
          <w:b/>
          <w:b/>
          <w:bCs/>
          <w:rtl w:val="true"/>
          <w:lang w:bidi="ar"/>
        </w:rPr>
        <w:t>في عشائرهم وبناء على ذلك لو أننا أعطينا واحداً من الناس من الكفار تأليفاً لقلبه على الإسلام فظاهر كلام المؤلف أن ذلك لا يجزيء لأنه لابد أن يكونوا سادة وأن يكون لهم طاعة في عشائرهم والفرق واضح لأنهم إذا كانوا سادة مطاعين في عشائرهم فإن إسلامهم يحصل به إسلام عشائرهم غالباً وهذه مصلحة كبيرة لا تحصل فيما إذا أعطينا فرداً لنتألفه على الإسلام لكن قد يقال إذا كنا نعطي الفقير من الزكاة لإنقاذه من موت البدن فإعطاؤنا إياه لإنقاذه من موت القلب من باب أولى ولاشك أن الإنسان محتاج إلى الإسلام أكثر من حاجته إلى الطعام والشراب فلو أن الآية عُممت وأُخذت بالتعميم وقيل</w:t>
      </w:r>
      <w:r>
        <w:rPr>
          <w:b/>
          <w:bCs/>
          <w:rtl w:val="true"/>
          <w:lang w:bidi="ar"/>
        </w:rPr>
        <w:t>: (</w:t>
      </w:r>
      <w:r>
        <w:rPr>
          <w:b/>
          <w:b/>
          <w:bCs/>
          <w:rtl w:val="true"/>
          <w:lang w:bidi="ar"/>
        </w:rPr>
        <w:t>المؤلفة قلوبهم</w:t>
      </w:r>
      <w:r>
        <w:rPr>
          <w:b/>
          <w:bCs/>
          <w:rtl w:val="true"/>
          <w:lang w:bidi="ar"/>
        </w:rPr>
        <w:t xml:space="preserve">) </w:t>
      </w:r>
      <w:r>
        <w:rPr>
          <w:b/>
          <w:b/>
          <w:bCs/>
          <w:rtl w:val="true"/>
          <w:lang w:bidi="ar"/>
        </w:rPr>
        <w:t>كل من يؤلف قلبه على الإسلام من سادة أو غير سادة لكان هذا أولى ثم الاستدلال بإعطاء هؤلاء من الغنائم قد ينازع فيه فيقال</w:t>
      </w:r>
      <w:r>
        <w:rPr>
          <w:b/>
          <w:bCs/>
          <w:rtl w:val="true"/>
          <w:lang w:bidi="ar"/>
        </w:rPr>
        <w:t xml:space="preserve">: </w:t>
      </w:r>
      <w:r>
        <w:rPr>
          <w:b/>
          <w:b/>
          <w:bCs/>
          <w:rtl w:val="true"/>
          <w:lang w:bidi="ar"/>
        </w:rPr>
        <w:t>الإعطاء من الغنائم أوسع من الإعطاء من الزكاة ولا يصح أن نستدل بالأعم على الأخص لأنه لابد أن يكون الدليل أعم من المدلول وعلى كل حال فنحن لا نحتاج إلى قضية صفوان لأن لدينا آية من كتاب الله لا نحتاج إلى هذا ونقول الدليل على إعطاء المؤلفة قوله تعالى</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يبقى النظر هل يختص في السادة المطاعين أو هو عام؟ الصحيح عندي أنه عام فكل من نرجو إسلامه إذا كان يحتاج إلى بذل شيء من الزكاة فإننا نعطيه إنقاذاً له من موت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مسلمون أربعة أضرب منهم من له شرف يرجى بإعطائه إسلام نظيره فإن أبا بكر الصديق أعطى عدي بن حاتم ثلاثين فريضة من الصدقة وأعطى الزبرقان بن بدر مع ثباتهما وحسن نياتهما</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يعني يقول</w:t>
      </w:r>
      <w:r>
        <w:rPr>
          <w:b/>
          <w:bCs/>
          <w:rtl w:val="true"/>
          <w:lang w:bidi="ar"/>
        </w:rPr>
        <w:t xml:space="preserve">: </w:t>
      </w:r>
      <w:r>
        <w:rPr>
          <w:b/>
          <w:b/>
          <w:bCs/>
          <w:rtl w:val="true"/>
          <w:lang w:bidi="ar"/>
        </w:rPr>
        <w:t>سيد مطاع في عشيرته مسلماً حسن الإسلام نعطيه لأجل أن يسلم نظيره وهذا يقع كثيراً ولنفرض أن مثلاً قبيلة صغيرة أسلم سيدها وحولها قبيلة صغيرة أيضاً لم يسلم فأعطينا سيد القبيلة المسلمة ثم إن سيد القبيلة الأخرى لما نظر إلى أن هذا السيد أُعطي هذا المال أسلم هذا أيضاً يحصل به الخير وهذا تأليف للغير فيجوز</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ضرب نيتهم ضعيفة في الإسلام فيعطون لتقوى نيتهم فيه فإن أنساً قال حين أفاء الله على رسوله أموال هوازن</w:t>
      </w:r>
      <w:r>
        <w:rPr>
          <w:b/>
          <w:bCs/>
          <w:rtl w:val="true"/>
          <w:lang w:bidi="ar"/>
        </w:rPr>
        <w:t xml:space="preserve">: </w:t>
      </w:r>
      <w:r>
        <w:rPr>
          <w:b/>
          <w:b/>
          <w:bCs/>
          <w:rtl w:val="true"/>
          <w:lang w:bidi="ar"/>
        </w:rPr>
        <w:t>طفق رسول لله صلى الله عليه وسلم يعطي رجالاً من قريش المائة من الإبل وقال</w:t>
      </w:r>
      <w:r>
        <w:rPr>
          <w:b/>
          <w:bCs/>
          <w:rtl w:val="true"/>
          <w:lang w:bidi="ar"/>
        </w:rPr>
        <w:t>: (</w:t>
      </w:r>
      <w:r>
        <w:rPr>
          <w:b/>
          <w:b/>
          <w:bCs/>
          <w:rtl w:val="true"/>
          <w:lang w:bidi="ar"/>
        </w:rPr>
        <w:t>إني أعطي رجالاً حدثاء عهد بكفر أتألفه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هذا ليس كالأول هذا لتقوية إيمانه أما الأول فهو الكافر لدخوله في الإسلام والثاني لتقوية إيمانه</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م إذا اعطوا قاتلوا ودفعوا عن المسلمين</w:t>
      </w:r>
      <w:r>
        <w:rPr>
          <w:b/>
          <w:bCs/>
          <w:rtl w:val="true"/>
          <w:lang w:bidi="ar"/>
        </w:rPr>
        <w:t>.</w:t>
        <w:br/>
      </w:r>
      <w:r>
        <w:rPr>
          <w:b/>
          <w:b/>
          <w:bCs/>
          <w:rtl w:val="true"/>
          <w:lang w:bidi="ar"/>
        </w:rPr>
        <w:t>الشيخ</w:t>
      </w:r>
      <w:r>
        <w:rPr>
          <w:b/>
          <w:bCs/>
          <w:rtl w:val="true"/>
          <w:lang w:bidi="ar"/>
        </w:rPr>
        <w:t xml:space="preserve">: </w:t>
      </w:r>
      <w:r>
        <w:rPr>
          <w:b/>
          <w:b/>
          <w:bCs/>
          <w:rtl w:val="true"/>
          <w:lang w:bidi="ar"/>
        </w:rPr>
        <w:t>وإذا لم يعطوا لم يقاتلوا ولم يدافعوا هذا أيضاً من التأليف</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وم إذا أعطوا جبوا الزكاة ممن لا يعطيها إلا أن يخاف فكل هؤلاء يجوز الدفع إليهم من الزكاة لأنهم داخلون في اسم المؤلفة وقد سمى الله تعالى لهم سهما وروى حنبل عن أحمد رضي الله عنه أن حكمهم انقطع لأن عمر وعثمان رضي الله عنهما لم يعطياهم شيئا والمذهب</w:t>
      </w:r>
      <w:r>
        <w:rPr>
          <w:b/>
          <w:bCs/>
          <w:rtl w:val="true"/>
          <w:lang w:bidi="ar"/>
        </w:rPr>
        <w:t xml:space="preserve">: </w:t>
      </w:r>
      <w:r>
        <w:rPr>
          <w:b/>
          <w:b/>
          <w:bCs/>
          <w:rtl w:val="true"/>
          <w:lang w:bidi="ar"/>
        </w:rPr>
        <w:t>الأول فإن سهمهم ثبت بكتاب الله تعالى وسنة رسوله ولا يثبت النسخ بالاحتمال وترك عمر وعثمان عطيتهم إنما كان لغناهم عنهم والمؤلفة إنما يعطون للحاجة إليهم فإن استغني عنهم فلا شيء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تعليل الذي ذكره صحيح يعني أن عمر وعثمان لم يعطيا المؤلفة ليس لأنه نسخ الحكم إذ أنه لا نسخ بعد موت الرسول صلى الله عليه وسلم ولكن لأن الحاجة إليهم زالت وهم إنما يعطون للحاجة ومن المهم قوله في القسم الأول</w:t>
      </w:r>
      <w:r>
        <w:rPr>
          <w:b/>
          <w:bCs/>
          <w:rtl w:val="true"/>
          <w:lang w:bidi="ar"/>
        </w:rPr>
        <w:t xml:space="preserve">: </w:t>
      </w:r>
      <w:r>
        <w:rPr>
          <w:b/>
          <w:b/>
          <w:bCs/>
          <w:rtl w:val="true"/>
          <w:lang w:bidi="ar"/>
        </w:rPr>
        <w:t>كفاراً أعطوا لدفع شرهم يعنى ما نرجو إسلامهم لكن نخشى من شرهم فنعطيهم دفعاً لشرهم وهذا قد يحتاج الناس إليه في الوقت الحاضر يكون المسلمون ليس عندهم قدر في قتال هؤلاء الكفار ويخشون من شرهم فيعطون لدفع الشر ولكن بشرط أن نعرف أن هذا العطاء يوجب دفع الشر أما أن نعطيهم ونحن لا نأمن أن يمكروا بنا وأن يأخذوا ما نعطيهم ليقاتلونا به فهذا لا نعطيهم لكن إذا عرفنا من حالهم ومجريات أعمالهم أنهم إذا أعطوا شيئاً فإنهم يكفون شرهم عنا فلا بأس أن نعطيهم لكف الشر</w:t>
      </w:r>
      <w:r>
        <w:rPr>
          <w:b/>
          <w:bCs/>
          <w:rtl w:val="true"/>
          <w:lang w:bidi="ar"/>
        </w:rPr>
        <w:t>.</w:t>
        <w:br/>
      </w:r>
      <w:r>
        <w:rPr>
          <w:b/>
          <w:b/>
          <w:bCs/>
          <w:rtl w:val="true"/>
          <w:lang w:bidi="ar"/>
        </w:rPr>
        <w:t>السائل</w:t>
      </w:r>
      <w:r>
        <w:rPr>
          <w:b/>
          <w:bCs/>
          <w:rtl w:val="true"/>
          <w:lang w:bidi="ar"/>
        </w:rPr>
        <w:t xml:space="preserve">: </w:t>
      </w:r>
      <w:r>
        <w:rPr>
          <w:b/>
          <w:b/>
          <w:bCs/>
          <w:rtl w:val="true"/>
          <w:lang w:bidi="ar"/>
        </w:rPr>
        <w:t>الإعطاء للمؤلفة قلوبهم هل يكون من الغنائم قبل التوزيع أم بعده فالنبي صلى الله عليه وسلم في فتح مكة أعطى المؤلفة قلوبهم ولم يعط أصحابه</w:t>
      </w:r>
      <w:r>
        <w:rPr>
          <w:b/>
          <w:bCs/>
          <w:rtl w:val="true"/>
          <w:lang w:bidi="ar"/>
        </w:rPr>
        <w:t>.</w:t>
        <w:br/>
      </w:r>
      <w:r>
        <w:rPr>
          <w:b/>
          <w:b/>
          <w:bCs/>
          <w:rtl w:val="true"/>
          <w:lang w:bidi="ar"/>
        </w:rPr>
        <w:t>الشيخ</w:t>
      </w:r>
      <w:r>
        <w:rPr>
          <w:b/>
          <w:bCs/>
          <w:rtl w:val="true"/>
          <w:lang w:bidi="ar"/>
        </w:rPr>
        <w:t xml:space="preserve">: </w:t>
      </w:r>
      <w:r>
        <w:rPr>
          <w:b/>
          <w:b/>
          <w:bCs/>
          <w:rtl w:val="true"/>
          <w:lang w:bidi="ar"/>
        </w:rPr>
        <w:t>فتح مكة ما فيه غنائم الغنائم في ثقيف بعد أن فتح مكة واستقر الأمر فيها خرج إلى أهل الطائف فهذه الغنائم غنائم أهل الطائف</w:t>
      </w:r>
      <w:r>
        <w:rPr>
          <w:b/>
          <w:bCs/>
          <w:rtl w:val="true"/>
          <w:lang w:bidi="ar"/>
        </w:rPr>
        <w:t>.</w:t>
        <w:br/>
      </w:r>
      <w:r>
        <w:rPr>
          <w:b/>
          <w:b/>
          <w:bCs/>
          <w:rtl w:val="true"/>
          <w:lang w:bidi="ar"/>
        </w:rPr>
        <w:t>السائل</w:t>
      </w:r>
      <w:r>
        <w:rPr>
          <w:b/>
          <w:bCs/>
          <w:rtl w:val="true"/>
          <w:lang w:bidi="ar"/>
        </w:rPr>
        <w:t xml:space="preserve">: </w:t>
      </w:r>
      <w:r>
        <w:rPr>
          <w:b/>
          <w:b/>
          <w:bCs/>
          <w:rtl w:val="true"/>
          <w:lang w:bidi="ar"/>
        </w:rPr>
        <w:t>هل يدخل في المؤلفة قلوبهم العصاة الذين يرجى رجوعهم عن المعصية؟</w:t>
      </w:r>
      <w:r>
        <w:rPr>
          <w:b/>
          <w:bCs/>
          <w:rtl w:val="true"/>
          <w:lang w:bidi="ar"/>
        </w:rPr>
        <w:br/>
      </w:r>
      <w:r>
        <w:rPr>
          <w:b/>
          <w:b/>
          <w:bCs/>
          <w:rtl w:val="true"/>
          <w:lang w:bidi="ar"/>
        </w:rPr>
        <w:t>الشيخ</w:t>
      </w:r>
      <w:r>
        <w:rPr>
          <w:b/>
          <w:bCs/>
          <w:rtl w:val="true"/>
          <w:lang w:bidi="ar"/>
        </w:rPr>
        <w:t xml:space="preserve">: </w:t>
      </w:r>
      <w:r>
        <w:rPr>
          <w:b/>
          <w:b/>
          <w:bCs/>
          <w:rtl w:val="true"/>
          <w:lang w:bidi="ar"/>
        </w:rPr>
        <w:t>العصاة الذين يرجى رجوعهم عن المعصية وهم من المسلمين هؤلاء يقام عليهم الحد إن كانت معصيتهم لها حد أو التعزير إن كانت معصيتهم ليس لها حد</w:t>
      </w:r>
      <w:r>
        <w:rPr>
          <w:b/>
          <w:bCs/>
          <w:rtl w:val="true"/>
          <w:lang w:bidi="ar"/>
        </w:rPr>
        <w:t>.</w:t>
        <w:br/>
      </w:r>
      <w:r>
        <w:rPr>
          <w:b/>
          <w:b/>
          <w:bCs/>
          <w:rtl w:val="true"/>
          <w:lang w:bidi="ar"/>
        </w:rPr>
        <w:t>القارئ</w:t>
      </w:r>
      <w:r>
        <w:rPr>
          <w:b/>
          <w:bCs/>
          <w:rtl w:val="true"/>
          <w:lang w:bidi="ar"/>
        </w:rPr>
        <w:t xml:space="preserve">: </w:t>
      </w:r>
      <w:r>
        <w:rPr>
          <w:b/>
          <w:b/>
          <w:bCs/>
          <w:rtl w:val="true"/>
          <w:lang w:bidi="ar"/>
        </w:rPr>
        <w:t>الصنف الخامس</w:t>
      </w:r>
      <w:r>
        <w:rPr>
          <w:b/>
          <w:bCs/>
          <w:rtl w:val="true"/>
          <w:lang w:bidi="ar"/>
        </w:rPr>
        <w:t xml:space="preserve">: </w:t>
      </w:r>
      <w:r>
        <w:rPr>
          <w:b/>
          <w:b/>
          <w:bCs/>
          <w:rtl w:val="true"/>
          <w:lang w:bidi="ar"/>
        </w:rPr>
        <w:t>الرقاب وهم المكاتبون يعطون ما يؤدونه في كتابتهم ولا يقبل قوله</w:t>
      </w:r>
      <w:r>
        <w:rPr>
          <w:b/>
          <w:bCs/>
          <w:rtl w:val="true"/>
          <w:lang w:bidi="ar"/>
        </w:rPr>
        <w:t xml:space="preserve">: </w:t>
      </w:r>
      <w:r>
        <w:rPr>
          <w:b/>
          <w:b/>
          <w:bCs/>
          <w:rtl w:val="true"/>
          <w:lang w:bidi="ar"/>
        </w:rPr>
        <w:t xml:space="preserve">إنه مكاتب إلا ببينة لأن الأصل عدمها فإن صدَّقه </w:t>
      </w:r>
      <w:r>
        <w:rPr>
          <w:b/>
          <w:bCs/>
          <w:rtl w:val="true"/>
          <w:lang w:bidi="ar"/>
        </w:rPr>
        <w:t>(</w:t>
      </w:r>
      <w:r>
        <w:rPr>
          <w:b/>
          <w:b/>
          <w:bCs/>
          <w:rtl w:val="true"/>
          <w:lang w:bidi="ar"/>
        </w:rPr>
        <w:t>المولى</w:t>
      </w:r>
      <w:r>
        <w:rPr>
          <w:b/>
          <w:bCs/>
          <w:rtl w:val="true"/>
          <w:lang w:bidi="ar"/>
        </w:rPr>
        <w:t xml:space="preserve">) </w:t>
      </w:r>
      <w:r>
        <w:rPr>
          <w:b/>
          <w:b/>
          <w:bCs/>
          <w:rtl w:val="true"/>
          <w:lang w:bidi="ar"/>
        </w:rPr>
        <w:t>ففيه وجها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سيده</w:t>
      </w:r>
      <w:r>
        <w:rPr>
          <w:b/>
          <w:bCs/>
          <w:rtl w:val="true"/>
          <w:lang w:bidi="ar"/>
        </w:rPr>
        <w:t xml:space="preserve">) </w:t>
      </w:r>
      <w:r>
        <w:rPr>
          <w:b/>
          <w:b/>
          <w:bCs/>
          <w:rtl w:val="true"/>
          <w:lang w:bidi="ar"/>
        </w:rPr>
        <w:t>نسخة وهو أصح لأنه ما صار مولى له بعد</w:t>
      </w:r>
      <w:r>
        <w:rPr>
          <w:b/>
          <w:bCs/>
          <w:rtl w:val="true"/>
          <w:lang w:bidi="ar"/>
        </w:rPr>
        <w:t>.</w:t>
        <w:br/>
      </w:r>
      <w:r>
        <w:rPr>
          <w:b/>
          <w:b/>
          <w:bCs/>
          <w:rtl w:val="true"/>
          <w:lang w:bidi="ar"/>
        </w:rPr>
        <w:t>القارئ</w:t>
      </w:r>
      <w:r>
        <w:rPr>
          <w:b/>
          <w:bCs/>
          <w:rtl w:val="true"/>
          <w:lang w:bidi="ar"/>
        </w:rPr>
        <w:t xml:space="preserve">: </w:t>
      </w:r>
      <w:r>
        <w:rPr>
          <w:b/>
          <w:b/>
          <w:bCs/>
          <w:rtl w:val="true"/>
          <w:lang w:bidi="ar"/>
        </w:rPr>
        <w:t>فإن صدقه سيده ففيه وجهان أحدهما</w:t>
      </w:r>
      <w:r>
        <w:rPr>
          <w:b/>
          <w:bCs/>
          <w:rtl w:val="true"/>
          <w:lang w:bidi="ar"/>
        </w:rPr>
        <w:t xml:space="preserve">: </w:t>
      </w:r>
      <w:r>
        <w:rPr>
          <w:b/>
          <w:b/>
          <w:bCs/>
          <w:rtl w:val="true"/>
          <w:lang w:bidi="ar"/>
        </w:rPr>
        <w:t>يقبل لأن السيد أقر على نفسه والثاني</w:t>
      </w:r>
      <w:r>
        <w:rPr>
          <w:b/>
          <w:bCs/>
          <w:rtl w:val="true"/>
          <w:lang w:bidi="ar"/>
        </w:rPr>
        <w:t xml:space="preserve">: </w:t>
      </w:r>
      <w:r>
        <w:rPr>
          <w:b/>
          <w:b/>
          <w:bCs/>
          <w:rtl w:val="true"/>
          <w:lang w:bidi="ar"/>
        </w:rPr>
        <w:t>لا يقبل لأنه متهم في أن يواطئه ليأخذ الزكاة ب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فالاحتمال الثاني وارد ولو كان ذلك شهادة لقلنا إنه يجر إلى نفسه نفعاً لكن هو يجر إلى نفسه نفعاً من وجه وضرراً من وجه آخر لأن هذا المكاتب سوف يخرج من ملكه وحينئذٍ نقول إذا قال العبد</w:t>
      </w:r>
      <w:r>
        <w:rPr>
          <w:b/>
          <w:bCs/>
          <w:rtl w:val="true"/>
          <w:lang w:bidi="ar"/>
        </w:rPr>
        <w:t xml:space="preserve">: </w:t>
      </w:r>
      <w:r>
        <w:rPr>
          <w:b/>
          <w:b/>
          <w:bCs/>
          <w:rtl w:val="true"/>
          <w:lang w:bidi="ar"/>
        </w:rPr>
        <w:t>إنه مكاتب وصدقه السيد نعطي السيد مال الكتابة ثم نقول للعبد اذهب أنت الآن حر فنسد على السيد باب حيلته</w:t>
      </w:r>
      <w:r>
        <w:rPr>
          <w:b/>
          <w:bCs/>
          <w:rtl w:val="true"/>
          <w:lang w:bidi="ar"/>
        </w:rPr>
        <w:t>.</w:t>
        <w:br/>
      </w:r>
      <w:r>
        <w:rPr>
          <w:b/>
          <w:b/>
          <w:bCs/>
          <w:rtl w:val="true"/>
          <w:lang w:bidi="ar"/>
        </w:rPr>
        <w:t>القارئ</w:t>
      </w:r>
      <w:r>
        <w:rPr>
          <w:b/>
          <w:bCs/>
          <w:rtl w:val="true"/>
          <w:lang w:bidi="ar"/>
        </w:rPr>
        <w:t xml:space="preserve">: </w:t>
      </w:r>
      <w:r>
        <w:rPr>
          <w:b/>
          <w:b/>
          <w:bCs/>
          <w:rtl w:val="true"/>
          <w:lang w:bidi="ar"/>
        </w:rPr>
        <w:t>وللسيد دفع زكاته إلى مكاتبه لأنه معه في باب المعاملة كالأجنبي ويجوز أن يردها المكاتب إليه لأنه يأخذها وفاءاً عن دينه فأشبه الغريم</w:t>
      </w:r>
      <w:r>
        <w:rPr>
          <w:b/>
          <w:bCs/>
          <w:rtl w:val="true"/>
          <w:lang w:bidi="ar"/>
        </w:rPr>
        <w:t>.</w:t>
        <w:br/>
      </w:r>
      <w:r>
        <w:rPr>
          <w:b/>
          <w:b/>
          <w:bCs/>
          <w:rtl w:val="true"/>
          <w:lang w:bidi="ar"/>
        </w:rPr>
        <w:t>الشيخ</w:t>
      </w:r>
      <w:r>
        <w:rPr>
          <w:b/>
          <w:bCs/>
          <w:rtl w:val="true"/>
          <w:lang w:bidi="ar"/>
        </w:rPr>
        <w:t xml:space="preserve">: </w:t>
      </w:r>
      <w:r>
        <w:rPr>
          <w:b/>
          <w:b/>
          <w:bCs/>
          <w:rtl w:val="true"/>
          <w:lang w:bidi="ar"/>
        </w:rPr>
        <w:t>هذا كاتب عبده على خمسة آلاف نصفها بعد ستة أشهر والنصف الثاني بعد ستة أشهر فأعطى زكاته لهذا العبد والعبد ردها عليه وفاءاً نقول هذا جائز ولا بأس كالغريم يعني كما لو كان لإنسان غريم فقير فأعطاه الطالب الذي هو الدائن أعطاه دراهم فأوفاه بها فلا بأس إذا لم يكن هناك مواطأة فإن كان هناك مواطأة فلا يجوز</w:t>
      </w:r>
      <w:r>
        <w:rPr>
          <w:b/>
          <w:bCs/>
          <w:rtl w:val="true"/>
          <w:lang w:bidi="ar"/>
        </w:rPr>
        <w:t>.</w:t>
        <w:br/>
      </w:r>
      <w:r>
        <w:rPr>
          <w:b/>
          <w:b/>
          <w:bCs/>
          <w:rtl w:val="true"/>
          <w:lang w:bidi="ar"/>
        </w:rPr>
        <w:t>القارئ</w:t>
      </w:r>
      <w:r>
        <w:rPr>
          <w:b/>
          <w:bCs/>
          <w:rtl w:val="true"/>
          <w:lang w:bidi="ar"/>
        </w:rPr>
        <w:t xml:space="preserve">: </w:t>
      </w:r>
      <w:r>
        <w:rPr>
          <w:b/>
          <w:b/>
          <w:bCs/>
          <w:rtl w:val="true"/>
          <w:lang w:bidi="ar"/>
        </w:rPr>
        <w:t>ولا يزاد المكاتب على ما يوفي كتاب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عندي في المخطوط </w:t>
      </w:r>
      <w:r>
        <w:rPr>
          <w:b/>
          <w:bCs/>
          <w:rtl w:val="true"/>
          <w:lang w:bidi="ar"/>
        </w:rPr>
        <w:t>(</w:t>
      </w:r>
      <w:r>
        <w:rPr>
          <w:b/>
          <w:b/>
          <w:bCs/>
          <w:rtl w:val="true"/>
          <w:lang w:bidi="ar"/>
        </w:rPr>
        <w:t>على ما يؤدي في كتابته</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أن يدفع إليه قبل حلول النجم لئلا يحل وهو معسر فتنفسخ كتابتها</w:t>
      </w:r>
      <w:r>
        <w:rPr>
          <w:b/>
          <w:bCs/>
          <w:rtl w:val="true"/>
          <w:lang w:bidi="ar"/>
        </w:rPr>
        <w:t>.</w:t>
        <w:br/>
      </w:r>
      <w:r>
        <w:rPr>
          <w:b/>
          <w:b/>
          <w:bCs/>
          <w:rtl w:val="true"/>
          <w:lang w:bidi="ar"/>
        </w:rPr>
        <w:t>الشيخ</w:t>
      </w:r>
      <w:r>
        <w:rPr>
          <w:b/>
          <w:bCs/>
          <w:rtl w:val="true"/>
          <w:lang w:bidi="ar"/>
        </w:rPr>
        <w:t xml:space="preserve">: </w:t>
      </w:r>
      <w:r>
        <w:rPr>
          <w:b/>
          <w:b/>
          <w:bCs/>
          <w:rtl w:val="true"/>
          <w:lang w:bidi="ar"/>
        </w:rPr>
        <w:t>وهل مثل ذلك المدين؟ يعنى إنسان مدين عليه دين يحل بعد ستة أشهر هل يجوز أن يوفى دينه قبل أن يحل؟ فيه التفصيل إذا كان هذا المدين نعلم أنه لا يستطيع الوفاء إذا حل الدين نوفي عنه ولا حرج وأما إذا علمنا أنه يستطيع بأن يكون صاحب راتب جيد وأنه عند حلول أجل الدين سيوفي فهذا لا نعطيه لأنه ليس بحاجة إلى إلى الوفاء</w:t>
      </w:r>
      <w:r>
        <w:rPr>
          <w:b/>
          <w:bCs/>
          <w:rtl w:val="true"/>
          <w:lang w:bidi="ar"/>
        </w:rPr>
        <w:t>.</w:t>
        <w:br/>
      </w:r>
      <w:r>
        <w:rPr>
          <w:b/>
          <w:b/>
          <w:bCs/>
          <w:rtl w:val="true"/>
          <w:lang w:bidi="ar"/>
        </w:rPr>
        <w:t>القارئ</w:t>
      </w:r>
      <w:r>
        <w:rPr>
          <w:b/>
          <w:bCs/>
          <w:rtl w:val="true"/>
          <w:lang w:bidi="ar"/>
        </w:rPr>
        <w:t xml:space="preserve">: </w:t>
      </w:r>
      <w:r>
        <w:rPr>
          <w:b/>
          <w:b/>
          <w:bCs/>
          <w:rtl w:val="true"/>
          <w:lang w:bidi="ar"/>
        </w:rPr>
        <w:t>وهل يجوز الإعتاق من الزكاة؟ فيه روايتان إحداهما</w:t>
      </w:r>
      <w:r>
        <w:rPr>
          <w:b/>
          <w:bCs/>
          <w:rtl w:val="true"/>
          <w:lang w:bidi="ar"/>
        </w:rPr>
        <w:t xml:space="preserve">: </w:t>
      </w:r>
      <w:r>
        <w:rPr>
          <w:b/>
          <w:b/>
          <w:bCs/>
          <w:rtl w:val="true"/>
          <w:lang w:bidi="ar"/>
        </w:rPr>
        <w:t>يجوز لأنه من الرقاب فيدخل في الآية فعلى هذا يجوز أن يعين في ثمنها وأن يشتريها كلها من زكاته ويعتقها ولا يجوز أن يشتري ذا رحمه المحرم عليه فإن فعل عتق عليه ولم تسقط الزكاة لأن عتقه حصل بسبب غير الإعتاق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عناه لا يجوز أن يشتري عمه من زكاته لأنه يعتق بدون إعتاق هكذا علل المؤلف والصواب أنه يجوز لأنه إذا كان دفع الزكاة إلى القريب الذي من أهلها أفضل فكذلك إعتاق القريب يكون أفضل وأما قوله</w:t>
      </w:r>
      <w:r>
        <w:rPr>
          <w:b/>
          <w:bCs/>
          <w:rtl w:val="true"/>
          <w:lang w:bidi="ar"/>
        </w:rPr>
        <w:t xml:space="preserve">: </w:t>
      </w:r>
      <w:r>
        <w:rPr>
          <w:b/>
          <w:b/>
          <w:bCs/>
          <w:rtl w:val="true"/>
          <w:lang w:bidi="ar"/>
        </w:rPr>
        <w:t>بأنه حصل بغير إعتاق نقول</w:t>
      </w:r>
      <w:r>
        <w:rPr>
          <w:b/>
          <w:bCs/>
          <w:rtl w:val="true"/>
          <w:lang w:bidi="ar"/>
        </w:rPr>
        <w:t xml:space="preserve">: </w:t>
      </w:r>
      <w:r>
        <w:rPr>
          <w:b/>
          <w:b/>
          <w:bCs/>
          <w:rtl w:val="true"/>
          <w:lang w:bidi="ar"/>
        </w:rPr>
        <w:t>فيه نظر بل هذا حصل بإعتاقه لأنه اشترى هذا الرحم المحرم ولو أنه ما اشتراه لم يعتق فالصواب أنه يجوز أن يشتري ذا رحم محرم منه من الزكاة ويعتق عليه بمجرد الشراء فمن هو ذا الرحم المحرم؟ هو من يحرم عليه بنسب لو قدر أنه امرأة هذا هو ذو الرحم المحرم مثل العم، الخال، الأخ، ابن الأخ، ابن الأخت، وأما ابن العم فلا رحم بينهما ولو قدر أنه امرأة لجاز أن يتزوجها وأبو الزوجة ليس ذا رحم إنما هو صهر فذو الرحم هو الذي يحرم بينهما التناكح من أجل النسب يعنى الرحم</w:t>
      </w:r>
      <w:r>
        <w:rPr>
          <w:b/>
          <w:bCs/>
          <w:rtl w:val="true"/>
          <w:lang w:bidi="ar"/>
        </w:rPr>
        <w:t>.</w:t>
        <w:br/>
        <w:br/>
      </w:r>
      <w:r>
        <w:rPr>
          <w:b/>
          <w:b/>
          <w:bCs/>
          <w:rtl w:val="true"/>
          <w:lang w:bidi="ar"/>
        </w:rPr>
        <w:t>القارئ</w:t>
      </w:r>
      <w:r>
        <w:rPr>
          <w:b/>
          <w:bCs/>
          <w:rtl w:val="true"/>
          <w:lang w:bidi="ar"/>
        </w:rPr>
        <w:t xml:space="preserve">: </w:t>
      </w:r>
      <w:r>
        <w:rPr>
          <w:b/>
          <w:b/>
          <w:bCs/>
          <w:rtl w:val="true"/>
          <w:lang w:bidi="ar"/>
        </w:rPr>
        <w:t>ويجوز أن يفك منها أسيرا مسلماً لأنه فك رقبة من الأسر والرواية الثانية</w:t>
      </w:r>
      <w:r>
        <w:rPr>
          <w:b/>
          <w:bCs/>
          <w:rtl w:val="true"/>
          <w:lang w:bidi="ar"/>
        </w:rPr>
        <w:t xml:space="preserve">: </w:t>
      </w:r>
      <w:r>
        <w:rPr>
          <w:b/>
          <w:b/>
          <w:bCs/>
          <w:rtl w:val="true"/>
          <w:lang w:bidi="ar"/>
        </w:rPr>
        <w:t>لا يجوز الإعتاق منها لأن الآية تقتضي الدفع إلى الرقاب ل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يريد الدفع إلى المجاهدين والعبد لا يدفع إليه</w:t>
      </w:r>
      <w:r>
        <w:rPr>
          <w:b/>
          <w:bCs/>
          <w:rtl w:val="true"/>
          <w:lang w:bidi="ar"/>
        </w:rPr>
        <w:t>.</w:t>
        <w:br/>
      </w:r>
      <w:r>
        <w:rPr>
          <w:b/>
          <w:b/>
          <w:bCs/>
          <w:rtl w:val="true"/>
          <w:lang w:bidi="ar"/>
        </w:rPr>
        <w:t>الشيخ</w:t>
      </w:r>
      <w:r>
        <w:rPr>
          <w:b/>
          <w:bCs/>
          <w:rtl w:val="true"/>
          <w:lang w:bidi="ar"/>
        </w:rPr>
        <w:t xml:space="preserve">: </w:t>
      </w:r>
      <w:r>
        <w:rPr>
          <w:b/>
          <w:b/>
          <w:bCs/>
          <w:rtl w:val="true"/>
          <w:lang w:bidi="ar"/>
        </w:rPr>
        <w:t>يقول يجوز أن ينفك منها أسير مسلم هذا صحيح لأنه داخل في الرقاب وهذا ما يعرف في لغة العصر بالرهائن يكون رهائن من المسلمين عند الأعداء ويقول الأعداء</w:t>
      </w:r>
      <w:r>
        <w:rPr>
          <w:b/>
          <w:bCs/>
          <w:rtl w:val="true"/>
          <w:lang w:bidi="ar"/>
        </w:rPr>
        <w:t xml:space="preserve">: </w:t>
      </w:r>
      <w:r>
        <w:rPr>
          <w:b/>
          <w:b/>
          <w:bCs/>
          <w:rtl w:val="true"/>
          <w:lang w:bidi="ar"/>
        </w:rPr>
        <w:t>لا نفكهم لكم إلا بشيء من المال فيعطون من الزكاة لفك هذه الرهائن فلا بأس وأما قوله</w:t>
      </w:r>
      <w:r>
        <w:rPr>
          <w:b/>
          <w:bCs/>
          <w:rtl w:val="true"/>
          <w:lang w:bidi="ar"/>
        </w:rPr>
        <w:t xml:space="preserve">: </w:t>
      </w:r>
      <w:r>
        <w:rPr>
          <w:b/>
          <w:b/>
          <w:bCs/>
          <w:rtl w:val="true"/>
          <w:lang w:bidi="ar"/>
        </w:rPr>
        <w:t>الرواية الثانية</w:t>
      </w:r>
      <w:r>
        <w:rPr>
          <w:b/>
          <w:bCs/>
          <w:rtl w:val="true"/>
          <w:lang w:bidi="ar"/>
        </w:rPr>
        <w:t xml:space="preserve">: </w:t>
      </w:r>
      <w:r>
        <w:rPr>
          <w:b/>
          <w:b/>
          <w:bCs/>
          <w:rtl w:val="true"/>
          <w:lang w:bidi="ar"/>
        </w:rPr>
        <w:t xml:space="preserve">أنه لا يجوز الإعتاق منها لأن الآية تقتضي الدفع إلى الرقاب ل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لو قال ك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ليس تعليلاً للرقاب لكن الأقرب ك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فيقال أيهما أولى أن نعطي مكاتباً من الزكاة يستعين بها على الكتابة أو أن نشتري عبداً من الزكاة أيهما أقرب إلى الدخول في قوله </w:t>
      </w:r>
      <w:r>
        <w:rPr>
          <w:b/>
          <w:bCs/>
          <w:rtl w:val="true"/>
          <w:lang w:bidi="ar"/>
        </w:rPr>
        <w:t>(</w:t>
      </w:r>
      <w:r>
        <w:rPr>
          <w:b/>
          <w:b/>
          <w:bCs/>
          <w:rtl w:val="true"/>
          <w:lang w:bidi="ar"/>
        </w:rPr>
        <w:t>وَفِي الرِّقَابِ</w:t>
      </w:r>
      <w:r>
        <w:rPr>
          <w:b/>
          <w:bCs/>
          <w:rtl w:val="true"/>
          <w:lang w:bidi="ar"/>
        </w:rPr>
        <w:t xml:space="preserve">) </w:t>
      </w:r>
      <w:r>
        <w:rPr>
          <w:b/>
          <w:b/>
          <w:bCs/>
          <w:rtl w:val="true"/>
          <w:lang w:bidi="ar"/>
        </w:rPr>
        <w:t>الثاني لاشك أنه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قوله رحمه الله إن 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يريد الدفع إلى المجاهدين المقيس عليه الذي جعله أصلاً فيه نظر لأن الآية الكريمة إذا تلوتها عرفت أنها قسمت المستحقين إلى قسمين قسم لابد من تمليكه وقسم لا يشترط تمليكه</w:t>
      </w:r>
      <w:r>
        <w:rPr>
          <w:b/>
          <w:bCs/>
          <w:rtl w:val="true"/>
          <w:lang w:bidi="ar"/>
        </w:rPr>
        <w:t>: (</w:t>
      </w:r>
      <w:r>
        <w:rPr>
          <w:b/>
          <w:b/>
          <w:bCs/>
          <w:rtl w:val="true"/>
          <w:lang w:bidi="ar"/>
        </w:rPr>
        <w:t>لِلْفُقَرَاءِ وَالْمَسَاكِينِ وَالْعَامِلِينَ عَلَيْهَا وَالْمُؤَلَّفَةِ قُلُوبُهُمْ</w:t>
      </w:r>
      <w:r>
        <w:rPr>
          <w:b/>
          <w:bCs/>
          <w:rtl w:val="true"/>
          <w:lang w:bidi="ar"/>
        </w:rPr>
        <w:t xml:space="preserve">) </w:t>
      </w:r>
      <w:r>
        <w:rPr>
          <w:b/>
          <w:b/>
          <w:bCs/>
          <w:rtl w:val="true"/>
          <w:lang w:bidi="ar"/>
        </w:rPr>
        <w:t>هؤلاء يُملّكون لأنه قال</w:t>
      </w:r>
      <w:r>
        <w:rPr>
          <w:b/>
          <w:bCs/>
          <w:rtl w:val="true"/>
          <w:lang w:bidi="ar"/>
        </w:rPr>
        <w:t>: (</w:t>
      </w:r>
      <w:r>
        <w:rPr>
          <w:b/>
          <w:b/>
          <w:bCs/>
          <w:rtl w:val="true"/>
          <w:lang w:bidi="ar"/>
        </w:rPr>
        <w:t>لِلْفُقَرَاءِ وَالْمَسَاكِينِ وَالْعَامِلِينَ عَلَيْهَا وَالْمُؤَلَّفَةِ قُلُوبُهُمْ</w:t>
      </w:r>
      <w:r>
        <w:rPr>
          <w:b/>
          <w:bCs/>
          <w:rtl w:val="true"/>
          <w:lang w:bidi="ar"/>
        </w:rPr>
        <w:t xml:space="preserve">) </w:t>
      </w:r>
      <w:r>
        <w:rPr>
          <w:b/>
          <w:b/>
          <w:bCs/>
          <w:rtl w:val="true"/>
          <w:lang w:bidi="ar"/>
        </w:rPr>
        <w:t>القسم الثاني</w:t>
      </w:r>
      <w:r>
        <w:rPr>
          <w:b/>
          <w:bCs/>
          <w:rtl w:val="true"/>
          <w:lang w:bidi="ar"/>
        </w:rPr>
        <w:t>: (</w:t>
      </w:r>
      <w:r>
        <w:rPr>
          <w:b/>
          <w:b/>
          <w:bCs/>
          <w:rtl w:val="true"/>
          <w:lang w:bidi="ar"/>
        </w:rPr>
        <w:t>وَفِي الرِّقَابِ وَالْغَارِمِينَ وَفِي سَبِيلِ اللَّهِ وَابْنِ السَّبِيلِ</w:t>
      </w:r>
      <w:r>
        <w:rPr>
          <w:b/>
          <w:bCs/>
          <w:rtl w:val="true"/>
          <w:lang w:bidi="ar"/>
        </w:rPr>
        <w:t xml:space="preserve">) </w:t>
      </w:r>
      <w:r>
        <w:rPr>
          <w:b/>
          <w:b/>
          <w:bCs/>
          <w:rtl w:val="true"/>
          <w:lang w:bidi="ar"/>
        </w:rPr>
        <w:t>فقال</w:t>
      </w:r>
      <w:r>
        <w:rPr>
          <w:b/>
          <w:bCs/>
          <w:rtl w:val="true"/>
          <w:lang w:bidi="ar"/>
        </w:rPr>
        <w:t>: (</w:t>
      </w:r>
      <w:r>
        <w:rPr>
          <w:b/>
          <w:b/>
          <w:bCs/>
          <w:rtl w:val="true"/>
          <w:lang w:bidi="ar"/>
        </w:rPr>
        <w:t>وَفِي الرِّقَابِ</w:t>
      </w:r>
      <w:r>
        <w:rPr>
          <w:b/>
          <w:bCs/>
          <w:rtl w:val="true"/>
          <w:lang w:bidi="ar"/>
        </w:rPr>
        <w:t xml:space="preserve">) </w:t>
      </w:r>
      <w:r>
        <w:rPr>
          <w:b/>
          <w:b/>
          <w:bCs/>
          <w:rtl w:val="true"/>
          <w:lang w:bidi="ar"/>
        </w:rPr>
        <w:t>وهذا يدل على أن المقصود أن تصرف في الرقاب بدون أن يملكها المعطى ولهذا نقول</w:t>
      </w:r>
      <w:r>
        <w:rPr>
          <w:b/>
          <w:bCs/>
          <w:rtl w:val="true"/>
          <w:lang w:bidi="ar"/>
        </w:rPr>
        <w:t xml:space="preserve">: </w:t>
      </w:r>
      <w:r>
        <w:rPr>
          <w:b/>
          <w:b/>
          <w:bCs/>
          <w:rtl w:val="true"/>
          <w:lang w:bidi="ar"/>
        </w:rPr>
        <w:t xml:space="preserve">لو أنه أوفى دين المكاتب دون أن يعطيه لأجزأ لأنه لا يشترط التمليك كذلك أيضاً نقول في سبيل الله القول بأنه يعطى منها المجاهد فقط ضعيف والصواب أنه يعطى المجاهد وتشترى منها الأسلحة وتشترى من الزكاة الأسلحة وإن لم يملِّكها للمقاتل فقوله </w:t>
      </w:r>
      <w:r>
        <w:rPr>
          <w:b/>
          <w:bCs/>
          <w:rtl w:val="true"/>
          <w:lang w:bidi="ar"/>
        </w:rPr>
        <w:t>(</w:t>
      </w:r>
      <w:r>
        <w:rPr>
          <w:b/>
          <w:b/>
          <w:bCs/>
          <w:rtl w:val="true"/>
          <w:lang w:bidi="ar"/>
        </w:rPr>
        <w:t>وَفِي سَبِيلِ اللَّهِ</w:t>
      </w:r>
      <w:r>
        <w:rPr>
          <w:b/>
          <w:bCs/>
          <w:rtl w:val="true"/>
          <w:lang w:bidi="ar"/>
        </w:rPr>
        <w:t xml:space="preserve">) </w:t>
      </w:r>
      <w:r>
        <w:rPr>
          <w:b/>
          <w:b/>
          <w:bCs/>
          <w:rtl w:val="true"/>
          <w:lang w:bidi="ar"/>
        </w:rPr>
        <w:t>تشمل شيئين الأول</w:t>
      </w:r>
      <w:r>
        <w:rPr>
          <w:b/>
          <w:bCs/>
          <w:rtl w:val="true"/>
          <w:lang w:bidi="ar"/>
        </w:rPr>
        <w:t xml:space="preserve">: </w:t>
      </w:r>
      <w:r>
        <w:rPr>
          <w:b/>
          <w:b/>
          <w:bCs/>
          <w:rtl w:val="true"/>
          <w:lang w:bidi="ar"/>
        </w:rPr>
        <w:t>أن نملك المجاهد ونقول</w:t>
      </w:r>
      <w:r>
        <w:rPr>
          <w:b/>
          <w:bCs/>
          <w:rtl w:val="true"/>
          <w:lang w:bidi="ar"/>
        </w:rPr>
        <w:t xml:space="preserve">: </w:t>
      </w:r>
      <w:r>
        <w:rPr>
          <w:b/>
          <w:b/>
          <w:bCs/>
          <w:rtl w:val="true"/>
          <w:lang w:bidi="ar"/>
        </w:rPr>
        <w:t>خذ هذه مثلاً ألف ريال جاهد بها والثاني</w:t>
      </w:r>
      <w:r>
        <w:rPr>
          <w:b/>
          <w:bCs/>
          <w:rtl w:val="true"/>
          <w:lang w:bidi="ar"/>
        </w:rPr>
        <w:t xml:space="preserve">: </w:t>
      </w:r>
      <w:r>
        <w:rPr>
          <w:b/>
          <w:b/>
          <w:bCs/>
          <w:rtl w:val="true"/>
          <w:lang w:bidi="ar"/>
        </w:rPr>
        <w:t>أن نشتري أسلحة ونعطيها للمجاهدين كل ذلك جائز وكل ذلك داخل في 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لأنه جاء التعبير القرآني بغير اللام الدالة على التمليك بل جاء بفي الدالة على الظرفية وكما أنه يجوز للإنسان إذا علم أن فلاناً عليه دين ولا يستطيع وفاءه أن يذهب إلى الدائن ويقول يا فلان أنت تطلب زيداً مائة ريال هذه مائة ريال وإن كان زيدٌ لم يعلم بذلك لأنها داخلة في قوله</w:t>
      </w:r>
      <w:r>
        <w:rPr>
          <w:b/>
          <w:bCs/>
          <w:rtl w:val="true"/>
          <w:lang w:bidi="ar"/>
        </w:rPr>
        <w:t>: (</w:t>
      </w:r>
      <w:r>
        <w:rPr>
          <w:b/>
          <w:b/>
          <w:bCs/>
          <w:rtl w:val="true"/>
          <w:lang w:bidi="ar"/>
        </w:rPr>
        <w:t>وَالْغَارِمِينَ</w:t>
      </w:r>
      <w:r>
        <w:rPr>
          <w:b/>
          <w:bCs/>
          <w:rtl w:val="true"/>
          <w:lang w:bidi="ar"/>
        </w:rPr>
        <w:t xml:space="preserve">) </w:t>
      </w:r>
      <w:r>
        <w:rPr>
          <w:b/>
          <w:b/>
          <w:bCs/>
          <w:rtl w:val="true"/>
          <w:lang w:bidi="ar"/>
        </w:rPr>
        <w:t>وعلى هذا فنقول الآية تدل على أنه يجوز أن يُشترى للمجاهدين سلاح يقاتلون به وأن تقضى الديون عن المدينين وإن لم يعلموا بذلك وأن يُشترى العبد من الزكاة ويعتق وإن لم يعلم بذلك لكن لابد أن يعلم بالعتق كي يت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صنف السادس</w:t>
      </w:r>
      <w:r>
        <w:rPr>
          <w:b/>
          <w:bCs/>
          <w:rtl w:val="true"/>
          <w:lang w:bidi="ar"/>
        </w:rPr>
        <w:t xml:space="preserve">: </w:t>
      </w:r>
      <w:r>
        <w:rPr>
          <w:b/>
          <w:b/>
          <w:bCs/>
          <w:rtl w:val="true"/>
          <w:lang w:bidi="ar"/>
        </w:rPr>
        <w:t>الغارمون وهم ضربان ضرب غرم لإصلاح ذات البين وهو من يحمل دية أو مالاً لتسكين فتنة أو إصلاح بين طائفيتين فيدفع إليه من الصدقة ما يؤدي حمالته وإن كان غنيا لما روى قبيصة بن مخارق قال تحملت حمالة فأتيت رسول الله صلى الله عليه وسلم أسأله فيها فقال</w:t>
      </w:r>
      <w:r>
        <w:rPr>
          <w:b/>
          <w:bCs/>
          <w:rtl w:val="true"/>
          <w:lang w:bidi="ar"/>
        </w:rPr>
        <w:t xml:space="preserve">: </w:t>
      </w:r>
      <w:r>
        <w:rPr>
          <w:b/>
          <w:b/>
          <w:bCs/>
          <w:rtl w:val="true"/>
          <w:lang w:bidi="ar"/>
        </w:rPr>
        <w:t>أقم يا قبيصة حتى تأتينا الصدقة فنأمر لك بها ثم قال</w:t>
      </w:r>
      <w:r>
        <w:rPr>
          <w:b/>
          <w:bCs/>
          <w:rtl w:val="true"/>
          <w:lang w:bidi="ar"/>
        </w:rPr>
        <w:t xml:space="preserve">: </w:t>
      </w:r>
      <w:r>
        <w:rPr>
          <w:b/>
          <w:b/>
          <w:bCs/>
          <w:rtl w:val="true"/>
          <w:lang w:bidi="ar"/>
        </w:rPr>
        <w:t>يا قبيصة إن الصدقة لا تحل إلا لثلاثة رجل تحمل حمالة فحلت له المسألة حتى يصيبها ثم يمسك</w:t>
      </w:r>
      <w:r>
        <w:rPr>
          <w:b/>
          <w:bCs/>
          <w:rtl w:val="true"/>
          <w:lang w:bidi="ar"/>
        </w:rPr>
        <w:t xml:space="preserve">) </w:t>
      </w:r>
      <w:r>
        <w:rPr>
          <w:b/>
          <w:b/>
          <w:bCs/>
          <w:rtl w:val="true"/>
          <w:lang w:bidi="ar"/>
        </w:rPr>
        <w:t>رواه مسلم ولأنه يأخذ لمصلحة المسلمين فجاز له الأخذ مع الغنى كالغازي</w:t>
      </w:r>
      <w:r>
        <w:rPr>
          <w:b/>
          <w:bCs/>
          <w:rtl w:val="true"/>
          <w:lang w:bidi="ar"/>
        </w:rPr>
        <w:t>.</w:t>
        <w:br/>
      </w:r>
      <w:r>
        <w:rPr>
          <w:b/>
          <w:b/>
          <w:bCs/>
          <w:rtl w:val="true"/>
          <w:lang w:bidi="ar"/>
        </w:rPr>
        <w:t>الشيخ</w:t>
      </w:r>
      <w:r>
        <w:rPr>
          <w:b/>
          <w:bCs/>
          <w:rtl w:val="true"/>
          <w:lang w:bidi="ar"/>
        </w:rPr>
        <w:t xml:space="preserve">: </w:t>
      </w:r>
      <w:r>
        <w:rPr>
          <w:b/>
          <w:b/>
          <w:bCs/>
          <w:rtl w:val="true"/>
          <w:lang w:bidi="ar"/>
        </w:rPr>
        <w:t>الغارمون ذكرهم الله في الآية بفي وذكر العلماء أنهم ضربان الأول</w:t>
      </w:r>
      <w:r>
        <w:rPr>
          <w:b/>
          <w:bCs/>
          <w:rtl w:val="true"/>
          <w:lang w:bidi="ar"/>
        </w:rPr>
        <w:t xml:space="preserve">: </w:t>
      </w:r>
      <w:r>
        <w:rPr>
          <w:b/>
          <w:b/>
          <w:bCs/>
          <w:rtl w:val="true"/>
          <w:lang w:bidi="ar"/>
        </w:rPr>
        <w:t>من غرم لمصلحة الغير والثاني</w:t>
      </w:r>
      <w:r>
        <w:rPr>
          <w:b/>
          <w:bCs/>
          <w:rtl w:val="true"/>
          <w:lang w:bidi="ar"/>
        </w:rPr>
        <w:t xml:space="preserve">: </w:t>
      </w:r>
      <w:r>
        <w:rPr>
          <w:b/>
          <w:b/>
          <w:bCs/>
          <w:rtl w:val="true"/>
          <w:lang w:bidi="ar"/>
        </w:rPr>
        <w:t>من غرم لمصلحة نفسه فأما من غرم لمصلحة الغير فلابد أن يكون غرمه لأمر مهم جداً كأن يجد قبيلتين بينهما فتنة إما بدية قتيل بينهما أو بغير ذلك فأراد أن يصلح بين هاتين القبيلتين بمال تحمله هو فهذا لاشك أنه أتى معروفاً كبيراً ومصلحة عظيمة فكان من محاسن الإسلام أن يعان على الأمر وأن يساعد عليه وأن يشكر له هذا الفعل فيعطى من الزكاة بقدر ما تحمل أما إذا كانت المسألة فردية فإنه لا يعطى إذا كان غنياً كإنسان تحمل حمالة عن شخص أمسكه غريمه وقال أعطيني حقي وإلا حبستك الآن فجاء رجل محسن وقال حقك علي أنا أتحمل الحق هذا لاشك تحمل حمالة لمصلحة غيره لكنه ليس كالأول هذا لا نعطيه من الزكاة إلا إذا كان فقيراً إذا كان فقيراً تحل له الزكاة أعطيناه لأنه صار من الغارمين لأنفسهم وأما إذا كان غنياً فلا يعطى والفرق بينهما واضح ظاهر إذاً هذا الغارم لإصلاح الغير ولمصلحة الغير بشرط أن تكون مصلحة لها أهم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ضرب الثاني من غرم لمصلحة نفسه في مباح فيعطى من الصدقة ما يقضي غرمه ولا يعطى مع الغني لأنه يأخذ لحاجة نفسه فلم يدفع إليه مع الغنى كالفقير وإن غرم في معصية لم يدفع إليه قبل التوبة لأنه لا يؤمن أن يستعين بها في المعصية وفي إعطائه بعد التوبة وجهان أحدهما</w:t>
      </w:r>
      <w:r>
        <w:rPr>
          <w:b/>
          <w:bCs/>
          <w:rtl w:val="true"/>
          <w:lang w:bidi="ar"/>
        </w:rPr>
        <w:t xml:space="preserve">: </w:t>
      </w:r>
      <w:r>
        <w:rPr>
          <w:b/>
          <w:b/>
          <w:bCs/>
          <w:rtl w:val="true"/>
          <w:lang w:bidi="ar"/>
        </w:rPr>
        <w:t>يعطى لأنه يأخذ لتفريغ ذمته لا لمعصية فجاز كإعطائه لفقره والثاني</w:t>
      </w:r>
      <w:r>
        <w:rPr>
          <w:b/>
          <w:bCs/>
          <w:rtl w:val="true"/>
          <w:lang w:bidi="ar"/>
        </w:rPr>
        <w:t xml:space="preserve">: </w:t>
      </w:r>
      <w:r>
        <w:rPr>
          <w:b/>
          <w:b/>
          <w:bCs/>
          <w:rtl w:val="true"/>
          <w:lang w:bidi="ar"/>
        </w:rPr>
        <w:t>لا يعطى لأنه لا يؤمن عوده إلى المعصية</w:t>
      </w:r>
      <w:r>
        <w:rPr>
          <w:b/>
          <w:bCs/>
          <w:rtl w:val="true"/>
          <w:lang w:bidi="ar"/>
        </w:rPr>
        <w:t>.</w:t>
        <w:br/>
      </w:r>
      <w:r>
        <w:rPr>
          <w:b/>
          <w:b/>
          <w:bCs/>
          <w:rtl w:val="true"/>
          <w:lang w:bidi="ar"/>
        </w:rPr>
        <w:t>الشيخ</w:t>
      </w:r>
      <w:r>
        <w:rPr>
          <w:b/>
          <w:bCs/>
          <w:rtl w:val="true"/>
          <w:lang w:bidi="ar"/>
        </w:rPr>
        <w:t xml:space="preserve">: </w:t>
      </w:r>
      <w:r>
        <w:rPr>
          <w:b/>
          <w:b/>
          <w:bCs/>
          <w:rtl w:val="true"/>
          <w:lang w:bidi="ar"/>
        </w:rPr>
        <w:t>الغارم لنفسه لا يعطى إلا إذا كان فقيراً لا يستطيع الوفاء واشترط المؤلف رحمه الله أن يكون غرمه في غير معصية فيشمل ما إذا كان غرمه في واجب أو كان غرمه في مستحب أو كان غرمه في مباح من كان غرمه في واجب كرجل أدى فريضة الحج وهي غير واجبة عليه لكنها هي الفريضة رجل استلف لقضاء نذر عليه هذا غرم في واجب</w:t>
      </w:r>
      <w:r>
        <w:rPr>
          <w:b/>
          <w:bCs/>
          <w:rtl w:val="true"/>
          <w:lang w:bidi="ar"/>
        </w:rPr>
        <w:t>.</w:t>
        <w:br/>
      </w:r>
      <w:r>
        <w:rPr>
          <w:b/>
          <w:b/>
          <w:bCs/>
          <w:rtl w:val="true"/>
          <w:lang w:bidi="ar"/>
        </w:rPr>
        <w:t>الثاني</w:t>
      </w:r>
      <w:r>
        <w:rPr>
          <w:b/>
          <w:bCs/>
          <w:rtl w:val="true"/>
          <w:lang w:bidi="ar"/>
        </w:rPr>
        <w:t xml:space="preserve">: </w:t>
      </w:r>
      <w:r>
        <w:rPr>
          <w:b/>
          <w:b/>
          <w:bCs/>
          <w:rtl w:val="true"/>
          <w:lang w:bidi="ar"/>
        </w:rPr>
        <w:t>غرم في مستحب كرجل استدان من شخصٍ مالاً ليؤدي العمرة وليست واجبة عليه هذا غرم في مستحب</w:t>
      </w:r>
      <w:r>
        <w:rPr>
          <w:b/>
          <w:bCs/>
          <w:rtl w:val="true"/>
          <w:lang w:bidi="ar"/>
        </w:rPr>
        <w:t>.</w:t>
        <w:br/>
      </w:r>
      <w:r>
        <w:rPr>
          <w:b/>
          <w:b/>
          <w:bCs/>
          <w:rtl w:val="true"/>
          <w:lang w:bidi="ar"/>
        </w:rPr>
        <w:t>الثالث الغرم في مباح كرجل استدان شيئاً واشترى حاجة هو في غنى عنها وليست واجبة ولا مستحبة لكنه يريد أن يكون كزملائه مثلا هذا مباح ومن ذلك أن يشتري له بيتاً يعني عنده ما يستأجر به لكن قدر أن الرجل اشترى بيتاً فصار عليه غرم فنعطيه ونقضي دينه وهذا من قسم المباح</w:t>
      </w:r>
      <w:r>
        <w:rPr>
          <w:b/>
          <w:bCs/>
          <w:rtl w:val="true"/>
          <w:lang w:bidi="ar"/>
        </w:rPr>
        <w:t>.</w:t>
        <w:br/>
      </w:r>
      <w:r>
        <w:rPr>
          <w:b/>
          <w:b/>
          <w:bCs/>
          <w:rtl w:val="true"/>
          <w:lang w:bidi="ar"/>
        </w:rPr>
        <w:t>والرابع</w:t>
      </w:r>
      <w:r>
        <w:rPr>
          <w:b/>
          <w:bCs/>
          <w:rtl w:val="true"/>
          <w:lang w:bidi="ar"/>
        </w:rPr>
        <w:t xml:space="preserve">: </w:t>
      </w:r>
      <w:r>
        <w:rPr>
          <w:b/>
          <w:b/>
          <w:bCs/>
          <w:rtl w:val="true"/>
          <w:lang w:bidi="ar"/>
        </w:rPr>
        <w:t>في مكروه فظاهر كلام المؤلف أنه يعطى إذا غرم في مكروه لأنه ليس ب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إذا غرم في معصية فإنه لا يعطى إلا إذا تاب وعلمنا توبته وأنه صادق فنقضي عنه مثال ذلك رجل ابتلي بشرب الخمر والعياذ بالله واشترى خموراً كثيرة يشربها وغرم بذلك أموالاً كثيرة فهنا هو غارم في الواقع لا شك في هذا فهل نعطيه ونقضي دينه نفك أسره أو لا؟ نقول نعطيه إذا تاب نقول أنت الآن غارم وفي ذمتك مال كثير ونحن مستعدون أن نقضي هذا الدين من الزكاة لكن بشرط أن تتوب فتاب إلى الله فنعطيه أولاً</w:t>
      </w:r>
      <w:r>
        <w:rPr>
          <w:b/>
          <w:bCs/>
          <w:rtl w:val="true"/>
          <w:lang w:bidi="ar"/>
        </w:rPr>
        <w:t xml:space="preserve">: </w:t>
      </w:r>
      <w:r>
        <w:rPr>
          <w:b/>
          <w:b/>
          <w:bCs/>
          <w:rtl w:val="true"/>
          <w:lang w:bidi="ar"/>
        </w:rPr>
        <w:t>لأن الرجل حسن منهجه وثانياً</w:t>
      </w:r>
      <w:r>
        <w:rPr>
          <w:b/>
          <w:bCs/>
          <w:rtl w:val="true"/>
          <w:lang w:bidi="ar"/>
        </w:rPr>
        <w:t xml:space="preserve">: </w:t>
      </w:r>
      <w:r>
        <w:rPr>
          <w:b/>
          <w:b/>
          <w:bCs/>
          <w:rtl w:val="true"/>
          <w:lang w:bidi="ar"/>
        </w:rPr>
        <w:t>تشجيعاً له على الاستمرار في ترك المعصية أما إذا لم يتب فإننا لا نعطيه مثاله رجل مبتلى بشرب الدخان وأكثر الديون التي عليه بل كل الديون عليه لشرب الدخان جاء وقال</w:t>
      </w:r>
      <w:r>
        <w:rPr>
          <w:b/>
          <w:bCs/>
          <w:rtl w:val="true"/>
          <w:lang w:bidi="ar"/>
        </w:rPr>
        <w:t xml:space="preserve">: </w:t>
      </w:r>
      <w:r>
        <w:rPr>
          <w:b/>
          <w:b/>
          <w:bCs/>
          <w:rtl w:val="true"/>
          <w:lang w:bidi="ar"/>
        </w:rPr>
        <w:t>إنه فقير ما عنده ما يوفي قوائم الدين اشترى حرام وقال اقضوا عني لا نقضي عنه إلا أن يتوب وهل بمجرد أن يقول أتوب إلى الله نقضي عنه؟ لا خصوصاً المبتلين بهذه الأشياء التي تلزمهم ويصعب الإنفكاك منها هؤلاء لا نقبل منهم مجرد أن يقولوا تبنا حتى ننتظر وعلمنا أنه صادق فإن القول الراجح أن نقضي دينه وفيه وجه أنه لا يقضى دينه لأنه يحتمل أن يرجع لكن نقول هذا الرجل رجع بعد أن تطهر من ذنوبه ولسنا ملزمين بأن يعصم الناس في المستقبل حتى الذي غرم في مباح يمكن في يوم من الأيام أن يستدين في شيء محرم إذاً يقضى الدين عن المدين إذا كان عاجزاً عنه بشرط أن يكون غارماً في غير معصية فإن غرم في معصية طالبناه أولاً بأن يتوب منها وإذا قدرنا أن هذا الرجل الغارم فقير يعني لا يستطيع أن يجد ما ينفقه على نفسه من طعام وشراب وكسوة وهو يشرب الدخان مثلاً هل نعطيه؟ في هذا تفصيل إن قال</w:t>
      </w:r>
      <w:r>
        <w:rPr>
          <w:b/>
          <w:bCs/>
          <w:rtl w:val="true"/>
          <w:lang w:bidi="ar"/>
        </w:rPr>
        <w:t xml:space="preserve">: </w:t>
      </w:r>
      <w:r>
        <w:rPr>
          <w:b/>
          <w:b/>
          <w:bCs/>
          <w:rtl w:val="true"/>
          <w:lang w:bidi="ar"/>
        </w:rPr>
        <w:t>أصرّف ما تعطونني في حاجة مباحة فهذا نعطيه وأما أن نعطيه ونطلق فالمبتلى بشرب الدخان وشبهه أول ما يصرف الدراهم في الدخان ما ن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رجل غير مستقيم وأنت تعرف أن المستحق غارم أو فقير لكن قلت له</w:t>
      </w:r>
      <w:r>
        <w:rPr>
          <w:b/>
          <w:bCs/>
          <w:rtl w:val="true"/>
          <w:lang w:bidi="ar"/>
        </w:rPr>
        <w:t xml:space="preserve">: </w:t>
      </w:r>
      <w:r>
        <w:rPr>
          <w:b/>
          <w:b/>
          <w:bCs/>
          <w:rtl w:val="true"/>
          <w:lang w:bidi="ar"/>
        </w:rPr>
        <w:t xml:space="preserve">اذهب فتب إلى الله وإذا تبت فأت ونساعدك هل هذا جائز؟ يعني بأن لا نعطيه مما يستحق إلا إذا حملناه على التوبة ربما نقول هذا جائز وربما ليس بجائز نقول ليس بجائز لأن الرجل مستحق </w:t>
      </w:r>
      <w:r>
        <w:rPr>
          <w:b/>
          <w:bCs/>
          <w:rtl w:val="true"/>
          <w:lang w:bidi="ar"/>
        </w:rPr>
        <w:t>(</w:t>
      </w:r>
      <w:r>
        <w:rPr>
          <w:b/>
          <w:b/>
          <w:bCs/>
          <w:rtl w:val="true"/>
          <w:lang w:bidi="ar"/>
        </w:rPr>
        <w:t>لَيْسَ عَلَيْكَ هُدَاهُمْ وَلَكِنَّ اللَّهَ يَهْدِي مَنْ يَشَاءُ</w:t>
      </w:r>
      <w:r>
        <w:rPr>
          <w:b/>
          <w:bCs/>
          <w:rtl w:val="true"/>
          <w:lang w:bidi="ar"/>
        </w:rPr>
        <w:t xml:space="preserve">) </w:t>
      </w:r>
      <w:r>
        <w:rPr>
          <w:b/>
          <w:b/>
          <w:bCs/>
          <w:rtl w:val="true"/>
          <w:lang w:bidi="ar"/>
        </w:rPr>
        <w:t>هو الآن استحق أن يعطى من الزكاة وكونه مثلاً حالقاً لحيته أو مسبلاً ثوبه أو كثير الغيبة والنميمة هذا إليه ما علينا منه وقد نقول</w:t>
      </w:r>
      <w:r>
        <w:rPr>
          <w:b/>
          <w:bCs/>
          <w:rtl w:val="true"/>
          <w:lang w:bidi="ar"/>
        </w:rPr>
        <w:t xml:space="preserve">: </w:t>
      </w:r>
      <w:r>
        <w:rPr>
          <w:b/>
          <w:b/>
          <w:bCs/>
          <w:rtl w:val="true"/>
          <w:lang w:bidi="ar"/>
        </w:rPr>
        <w:t>إنه جائز من باب الإصلاح والتربية إذا علمنا أنه إذا قلنا له هذا الكلام استقام وصار هذا عوناً على ترك المعصية فقد يكون هذا له وجه ولكني أخشى أنك إذا قلت هذا</w:t>
      </w:r>
      <w:r>
        <w:rPr>
          <w:b/>
          <w:bCs/>
          <w:rtl w:val="true"/>
          <w:lang w:bidi="ar"/>
        </w:rPr>
        <w:t xml:space="preserve">: </w:t>
      </w:r>
      <w:r>
        <w:rPr>
          <w:b/>
          <w:b/>
          <w:bCs/>
          <w:rtl w:val="true"/>
          <w:lang w:bidi="ar"/>
        </w:rPr>
        <w:t>ذهب ولم يرجع ولأنه مبتلى خصوصاً المبتلى مثلاً بإسبال الثوب أو بالغيبة يعني بعض الناس نسأل الله العافية مبتلى بالغيبة لا يمكن أن يجلس في مجلس إلا وهو يغتاب الناس يقل جداً أن يقلع منها فهذا ربما نقول</w:t>
      </w:r>
      <w:r>
        <w:rPr>
          <w:b/>
          <w:bCs/>
          <w:rtl w:val="true"/>
          <w:lang w:bidi="ar"/>
        </w:rPr>
        <w:t xml:space="preserve">: </w:t>
      </w:r>
      <w:r>
        <w:rPr>
          <w:b/>
          <w:b/>
          <w:bCs/>
          <w:rtl w:val="true"/>
          <w:lang w:bidi="ar"/>
        </w:rPr>
        <w:t>أعطه إذا كنت تيئس أو يغلب على ظنك أنه لن يستقيم فهنا أعطه لأنه محق وهو لن يستعين بها على المعصية أما إذا كنت ترجو فلا بأس أن تقول</w:t>
      </w:r>
      <w:r>
        <w:rPr>
          <w:b/>
          <w:bCs/>
          <w:rtl w:val="true"/>
          <w:lang w:bidi="ar"/>
        </w:rPr>
        <w:t xml:space="preserve">: </w:t>
      </w:r>
      <w:r>
        <w:rPr>
          <w:b/>
          <w:b/>
          <w:bCs/>
          <w:rtl w:val="true"/>
          <w:lang w:bidi="ar"/>
        </w:rPr>
        <w:t>يا فلان والله أنت مستحق لكن أعينك على نفسك أن تذهب وتتوب إلى الله عز وجل مما صنعت وأن تقلع عنه وعلى العين والرأس هذا طيب</w:t>
      </w:r>
      <w:r>
        <w:rPr>
          <w:b/>
          <w:bCs/>
          <w:rtl w:val="true"/>
          <w:lang w:bidi="ar"/>
        </w:rPr>
        <w:t>.</w:t>
        <w:br/>
        <w:br/>
      </w:r>
      <w:r>
        <w:rPr>
          <w:b/>
          <w:b/>
          <w:bCs/>
          <w:rtl w:val="true"/>
          <w:lang w:bidi="ar"/>
        </w:rPr>
        <w:t>القارئ</w:t>
      </w:r>
      <w:r>
        <w:rPr>
          <w:b/>
          <w:bCs/>
          <w:rtl w:val="true"/>
          <w:lang w:bidi="ar"/>
        </w:rPr>
        <w:t xml:space="preserve">: </w:t>
      </w:r>
      <w:r>
        <w:rPr>
          <w:b/>
          <w:b/>
          <w:bCs/>
          <w:rtl w:val="true"/>
          <w:lang w:bidi="ar"/>
        </w:rPr>
        <w:t>ولا يقبل قوله</w:t>
      </w:r>
      <w:r>
        <w:rPr>
          <w:b/>
          <w:bCs/>
          <w:rtl w:val="true"/>
          <w:lang w:bidi="ar"/>
        </w:rPr>
        <w:t xml:space="preserve">: </w:t>
      </w:r>
      <w:r>
        <w:rPr>
          <w:b/>
          <w:b/>
          <w:bCs/>
          <w:rtl w:val="true"/>
          <w:lang w:bidi="ar"/>
        </w:rPr>
        <w:t>إنه غارم إلا ببينه فإن صدقه الغريم فعلى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مؤلف</w:t>
      </w:r>
      <w:r>
        <w:rPr>
          <w:b/>
          <w:bCs/>
          <w:rtl w:val="true"/>
          <w:lang w:bidi="ar"/>
        </w:rPr>
        <w:t xml:space="preserve">: </w:t>
      </w:r>
      <w:r>
        <w:rPr>
          <w:b/>
          <w:b/>
          <w:bCs/>
          <w:rtl w:val="true"/>
          <w:lang w:bidi="ar"/>
        </w:rPr>
        <w:t>لايقبل قوله</w:t>
      </w:r>
      <w:r>
        <w:rPr>
          <w:b/>
          <w:bCs/>
          <w:rtl w:val="true"/>
          <w:lang w:bidi="ar"/>
        </w:rPr>
        <w:t xml:space="preserve">: </w:t>
      </w:r>
      <w:r>
        <w:rPr>
          <w:b/>
          <w:b/>
          <w:bCs/>
          <w:rtl w:val="true"/>
          <w:lang w:bidi="ar"/>
        </w:rPr>
        <w:t>إنه غارم إلا ببينه لأن الغرم لا تتعذر إقامة البينة عليه ولكن الصواب أن من لم يعرف بغنى فإنه يقبل قوله لأنه قد يتعذر إقامة البينة في المكان الذي هو فيه الآن فإن قال قائل</w:t>
      </w:r>
      <w:r>
        <w:rPr>
          <w:b/>
          <w:bCs/>
          <w:rtl w:val="true"/>
          <w:lang w:bidi="ar"/>
        </w:rPr>
        <w:t xml:space="preserve">: </w:t>
      </w:r>
      <w:r>
        <w:rPr>
          <w:b/>
          <w:b/>
          <w:bCs/>
          <w:rtl w:val="true"/>
          <w:lang w:bidi="ar"/>
        </w:rPr>
        <w:t>هل الوثائق بينه ولا سيما إذا كانت صورة وثيقة؟ نقول</w:t>
      </w:r>
      <w:r>
        <w:rPr>
          <w:b/>
          <w:bCs/>
          <w:rtl w:val="true"/>
          <w:lang w:bidi="ar"/>
        </w:rPr>
        <w:t xml:space="preserve">: </w:t>
      </w:r>
      <w:r>
        <w:rPr>
          <w:b/>
          <w:b/>
          <w:bCs/>
          <w:rtl w:val="true"/>
          <w:lang w:bidi="ar"/>
        </w:rPr>
        <w:t>من نظر إلى حال الناس اليوم قد يتوقف ويقول</w:t>
      </w:r>
      <w:r>
        <w:rPr>
          <w:b/>
          <w:bCs/>
          <w:rtl w:val="true"/>
          <w:lang w:bidi="ar"/>
        </w:rPr>
        <w:t xml:space="preserve">: </w:t>
      </w:r>
      <w:r>
        <w:rPr>
          <w:b/>
          <w:b/>
          <w:bCs/>
          <w:rtl w:val="true"/>
          <w:lang w:bidi="ar"/>
        </w:rPr>
        <w:t>ليس ببينة لأن كثيراً من الناس تكتب له الوثيقة في الديون ويحتفظ بها ويوفي كثيراً منه أو أكثره ثم يأتي بوثيقة يستجدي بها الناس فهذا يوجب الإنسان التوقف لكن المؤلف رحمه لله إذا أردنا أن نأخذ بكلامه نقول أى واحد يقول</w:t>
      </w:r>
      <w:r>
        <w:rPr>
          <w:b/>
          <w:bCs/>
          <w:rtl w:val="true"/>
          <w:lang w:bidi="ar"/>
        </w:rPr>
        <w:t xml:space="preserve">: </w:t>
      </w:r>
      <w:r>
        <w:rPr>
          <w:b/>
          <w:b/>
          <w:bCs/>
          <w:rtl w:val="true"/>
          <w:lang w:bidi="ar"/>
        </w:rPr>
        <w:t>إنه غارم لابد أن يقيم بينه إن صدقه الغريم هل يقبل أو لا؟ يقول المؤلف</w:t>
      </w:r>
      <w:r>
        <w:rPr>
          <w:b/>
          <w:bCs/>
          <w:rtl w:val="true"/>
          <w:lang w:bidi="ar"/>
        </w:rPr>
        <w:t xml:space="preserve">: </w:t>
      </w:r>
      <w:r>
        <w:rPr>
          <w:b/>
          <w:b/>
          <w:bCs/>
          <w:rtl w:val="true"/>
          <w:lang w:bidi="ar"/>
        </w:rPr>
        <w:t>فيه وجهان أى قولان للعلماء قول</w:t>
      </w:r>
      <w:r>
        <w:rPr>
          <w:b/>
          <w:bCs/>
          <w:rtl w:val="true"/>
          <w:lang w:bidi="ar"/>
        </w:rPr>
        <w:t xml:space="preserve">: </w:t>
      </w:r>
      <w:r>
        <w:rPr>
          <w:b/>
          <w:b/>
          <w:bCs/>
          <w:rtl w:val="true"/>
          <w:lang w:bidi="ar"/>
        </w:rPr>
        <w:t>إنه يقبل وقول ثان إنه لا يقبل لأن الغريم متهم وسبق نظير هذه فالغريم يتهم يمكن أن يتفق اثنان ويقول أحدهما</w:t>
      </w:r>
      <w:r>
        <w:rPr>
          <w:b/>
          <w:bCs/>
          <w:rtl w:val="true"/>
          <w:lang w:bidi="ar"/>
        </w:rPr>
        <w:t xml:space="preserve">: </w:t>
      </w:r>
      <w:r>
        <w:rPr>
          <w:b/>
          <w:b/>
          <w:bCs/>
          <w:rtl w:val="true"/>
          <w:lang w:bidi="ar"/>
        </w:rPr>
        <w:t>ادع أني أطلبك وأنا غريمك وأنا سأصدقك والذي تحصله يكون بيننا يمكن لاسيما في البلاد الفقيرة والذين يتحايلون على الأموال بكل شيء لكن كما قلنا</w:t>
      </w:r>
      <w:r>
        <w:rPr>
          <w:b/>
          <w:bCs/>
          <w:rtl w:val="true"/>
          <w:lang w:bidi="ar"/>
        </w:rPr>
        <w:t xml:space="preserve">: </w:t>
      </w:r>
      <w:r>
        <w:rPr>
          <w:b/>
          <w:b/>
          <w:bCs/>
          <w:rtl w:val="true"/>
          <w:lang w:bidi="ar"/>
        </w:rPr>
        <w:t>إذا غالب على ظنك صدق المدعي قُبل بلا بينة ولا حاجة لتصديق الغريم</w:t>
      </w:r>
      <w:r>
        <w:rPr>
          <w:b/>
          <w:bCs/>
          <w:rtl w:val="true"/>
          <w:lang w:bidi="ar"/>
        </w:rPr>
        <w:t>.</w:t>
        <w:br/>
      </w:r>
      <w:r>
        <w:rPr>
          <w:b/>
          <w:b/>
          <w:bCs/>
          <w:rtl w:val="true"/>
          <w:lang w:bidi="ar"/>
        </w:rPr>
        <w:t>القارئ</w:t>
      </w:r>
      <w:r>
        <w:rPr>
          <w:b/>
          <w:bCs/>
          <w:rtl w:val="true"/>
          <w:lang w:bidi="ar"/>
        </w:rPr>
        <w:t xml:space="preserve">: </w:t>
      </w:r>
      <w:r>
        <w:rPr>
          <w:b/>
          <w:b/>
          <w:bCs/>
          <w:rtl w:val="true"/>
          <w:lang w:bidi="ar"/>
        </w:rPr>
        <w:t>ويجوز للرجل دفع زكاته إلى غريمه وأخذها منه لما ذكرنا في الم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بشرط أن لا يتواطآ على ذلك يعنى مثلاً يجوز للرجل أن يدفع الزكاة إلى غريمه ولاسيما إذا كان له غرماء آخرون فإذا أعادها عليه فلا بأس مثال ذلك أنا أطلب رجلاً عشرة آلاف ريال وعندي زكاة عشرة آلاف ريال فأعطيته إياها والرجل حريص على إبراء ذمته وهو لم يذهب ليشتري بها أشياء غير لازمه فأعطاني إياها يجوز لأنني أنا ما قلت له خذ زكاتي وردها علي لاسيما إذا كان له غرماء آخرون مثل أنا أطلبه عشرة آلاف ريال وفلان يطلبه عشرة والثالث يطلبه عشرة فجواز هذه واضح ولا إشكال فيها لكن الذي فيه توقف وتردد إذا كنت أعرف أن الرجل حريص على إبراء ذمته وأنه لا يطلبه أحد إلا أنا ثم أعطيته بقدر دينه عليه فهذه قد يتردد المرء في هذا لأنني أعرف أن هذا الرجل سوف يردها لي فإن قال قائل</w:t>
      </w:r>
      <w:r>
        <w:rPr>
          <w:b/>
          <w:bCs/>
          <w:rtl w:val="true"/>
          <w:lang w:bidi="ar"/>
        </w:rPr>
        <w:t xml:space="preserve">: </w:t>
      </w:r>
      <w:r>
        <w:rPr>
          <w:b/>
          <w:b/>
          <w:bCs/>
          <w:rtl w:val="true"/>
          <w:lang w:bidi="ar"/>
        </w:rPr>
        <w:t>إذا كنت تخشى من ذلك فأبرئه من الدين وانوه من الزكاة قلنا</w:t>
      </w:r>
      <w:r>
        <w:rPr>
          <w:b/>
          <w:bCs/>
          <w:rtl w:val="true"/>
          <w:lang w:bidi="ar"/>
        </w:rPr>
        <w:t xml:space="preserve">: </w:t>
      </w:r>
      <w:r>
        <w:rPr>
          <w:b/>
          <w:b/>
          <w:bCs/>
          <w:rtl w:val="true"/>
          <w:lang w:bidi="ar"/>
        </w:rPr>
        <w:t>هذا لا يجوز وهذا هو الذي جعلنا نتردد في إعطائه الدين الذي يطلبه صاحب الزكاة لأنه يكون كأنه حيلة على الإبراء</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إذا اقترض الرجل من بنك ربوي قرضاً وظن أنه يقدر على الوفاء لكنه عجز وجاء وقال</w:t>
      </w:r>
      <w:r>
        <w:rPr>
          <w:b/>
          <w:bCs/>
          <w:rtl w:val="true"/>
          <w:lang w:bidi="ar"/>
        </w:rPr>
        <w:t xml:space="preserve">: </w:t>
      </w:r>
      <w:r>
        <w:rPr>
          <w:b/>
          <w:b/>
          <w:bCs/>
          <w:rtl w:val="true"/>
          <w:lang w:bidi="ar"/>
        </w:rPr>
        <w:t>أنا الآن تبت وندمت وأعلم سوء البنوك وأريد قضاء هذا الدين ويريد أن يوفى عنه الدين؟</w:t>
      </w:r>
      <w:r>
        <w:rPr>
          <w:b/>
          <w:bCs/>
          <w:rtl w:val="true"/>
          <w:lang w:bidi="ar"/>
        </w:rPr>
        <w:br/>
      </w:r>
      <w:r>
        <w:rPr>
          <w:b/>
          <w:b/>
          <w:bCs/>
          <w:rtl w:val="true"/>
          <w:lang w:bidi="ar"/>
        </w:rPr>
        <w:t>الشيخ</w:t>
      </w:r>
      <w:r>
        <w:rPr>
          <w:b/>
          <w:bCs/>
          <w:rtl w:val="true"/>
          <w:lang w:bidi="ar"/>
        </w:rPr>
        <w:t xml:space="preserve">: </w:t>
      </w:r>
      <w:r>
        <w:rPr>
          <w:b/>
          <w:b/>
          <w:bCs/>
          <w:rtl w:val="true"/>
          <w:lang w:bidi="ar"/>
        </w:rPr>
        <w:t>هنا لاشك أننا إذا علمنا أن الرجل تاب لأن كثيراً من الناس لا يعرفون أن البنوك حرام لاسيما في بلاد لا تنتشر فيها وسائل الدعوة إذا علمنا أنه تاب حقيقة فلا شك في جواز قضاء الدين الذي هو رأس المال مثلاً عشرة آلاف جعلها البنك عليه اثني عشر ألفاً لا بأس أن نقضي عنه العشرة لأنه بحق لكن الزائد هل نقضيه عنه؟ هذا مشكل لأن صاحب البنك سوف يطالبه بها غصباً عليه فهل نعطيه أو نقول والله نحن نعطيك الشيء المباح والشيء الحرام لك أن تقول لصاحب البنك إنه لا حق لك علي إلا رأس مالك</w:t>
      </w:r>
      <w:r>
        <w:rPr>
          <w:b/>
          <w:bCs/>
          <w:rtl w:val="true"/>
          <w:lang w:bidi="ar"/>
        </w:rPr>
        <w:t>.</w:t>
        <w:br/>
      </w:r>
      <w:r>
        <w:rPr>
          <w:b/>
          <w:b/>
          <w:bCs/>
          <w:rtl w:val="true"/>
          <w:lang w:bidi="ar"/>
        </w:rPr>
        <w:t>مسألة</w:t>
      </w:r>
      <w:r>
        <w:rPr>
          <w:b/>
          <w:bCs/>
          <w:rtl w:val="true"/>
          <w:lang w:bidi="ar"/>
        </w:rPr>
        <w:t xml:space="preserve">: </w:t>
      </w:r>
      <w:r>
        <w:rPr>
          <w:b/>
          <w:b/>
          <w:bCs/>
          <w:rtl w:val="true"/>
          <w:lang w:bidi="ar"/>
        </w:rPr>
        <w:t>لو أن الإنسان ذهب إلى غريم المدين وأعطاه بدون علمه هل يجزيء؟ نعم يجزيء لأن الله قال</w:t>
      </w:r>
      <w:r>
        <w:rPr>
          <w:b/>
          <w:bCs/>
          <w:rtl w:val="true"/>
          <w:lang w:bidi="ar"/>
        </w:rPr>
        <w:t>: (</w:t>
      </w:r>
      <w:r>
        <w:rPr>
          <w:b/>
          <w:b/>
          <w:bCs/>
          <w:rtl w:val="true"/>
          <w:lang w:bidi="ar"/>
        </w:rPr>
        <w:t>وَالْغَا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أن الغارم كان ميتاً وليس له تركه وقُضي دينه من الزكاة يجزيء أو لا؟ لا يجزيء وحكاه ابن عبد البر وأبو عبيد بن سلام إجماعاً وأنه لا يجزيء لكن حقيقة أن فيه وجهاً في مذهب الإمام أحمد</w:t>
      </w:r>
      <w:r>
        <w:rPr>
          <w:b/>
          <w:bCs/>
          <w:rtl w:val="true"/>
          <w:lang w:bidi="ar"/>
        </w:rPr>
        <w:t xml:space="preserve">: </w:t>
      </w:r>
      <w:r>
        <w:rPr>
          <w:b/>
          <w:b/>
          <w:bCs/>
          <w:rtl w:val="true"/>
          <w:lang w:bidi="ar"/>
        </w:rPr>
        <w:t>أنه يجزيء والراجح عدم الإجزاء لأن النبي صلى الله عليه وعلى آله وسلم كانت الزكاة عنده وكان الميت يموت ليس له وفاء ولا يوفيه من الزكاة بل يعمد إلى ترك الصلاة عليه ولو انكسرت قلوب أهله ولا يدفع من الزكاة ولو كان دين الميت يجوز دفع الزكاة فيه وأعنى الدين الذي عليه لكان الرسول عليه الصلاة والسلام أرحم الخلق بالخلق يدفع عنه ويصلي عليه ولما فتح الله عليه وكثر المال عنده والمغانم صار يقضي الديون عن الأموات ويصلى عليهم</w:t>
      </w:r>
      <w:r>
        <w:rPr>
          <w:b/>
          <w:bCs/>
          <w:rtl w:val="true"/>
          <w:lang w:bidi="ar"/>
        </w:rPr>
        <w:t>.</w:t>
        <w:br/>
      </w:r>
      <w:r>
        <w:rPr>
          <w:b/>
          <w:b/>
          <w:bCs/>
          <w:rtl w:val="true"/>
          <w:lang w:bidi="ar"/>
        </w:rPr>
        <w:t>مسألة</w:t>
      </w:r>
      <w:r>
        <w:rPr>
          <w:b/>
          <w:bCs/>
          <w:rtl w:val="true"/>
          <w:lang w:bidi="ar"/>
        </w:rPr>
        <w:t xml:space="preserve">: </w:t>
      </w:r>
      <w:r>
        <w:rPr>
          <w:b/>
          <w:b/>
          <w:bCs/>
          <w:rtl w:val="true"/>
          <w:lang w:bidi="ar"/>
        </w:rPr>
        <w:t>لو أبرأ الإنسان غريمه بنية الزكاة إنسان مثلاً زكاته عشرة آلاف ريال وله غريم ضعيف مدين بعشرة آلاف ريال وقال</w:t>
      </w:r>
      <w:r>
        <w:rPr>
          <w:b/>
          <w:bCs/>
          <w:rtl w:val="true"/>
          <w:lang w:bidi="ar"/>
        </w:rPr>
        <w:t xml:space="preserve">: </w:t>
      </w:r>
      <w:r>
        <w:rPr>
          <w:b/>
          <w:b/>
          <w:bCs/>
          <w:rtl w:val="true"/>
          <w:lang w:bidi="ar"/>
        </w:rPr>
        <w:t>يا فلان إني عفوت عنك ونواها من الزكاة لا يجزيء قال شيخ الإسلام رحمه الله</w:t>
      </w:r>
      <w:r>
        <w:rPr>
          <w:b/>
          <w:bCs/>
          <w:rtl w:val="true"/>
          <w:lang w:bidi="ar"/>
        </w:rPr>
        <w:t xml:space="preserve">: </w:t>
      </w:r>
      <w:r>
        <w:rPr>
          <w:b/>
          <w:b/>
          <w:bCs/>
          <w:rtl w:val="true"/>
          <w:lang w:bidi="ar"/>
        </w:rPr>
        <w:t>بلا نزاع ووجه ذلك أن الدين بمنزلة الرديء في إخراج الزكاة عن الطيب لأن المال الذي بيدك تتصرف فيه كما شئت تبرعاً وتصرفاً كل شيء والدين ليس كذلك الدين قد يكون صاحبه لا يرجى أن يوفي ولا في المستقبل البعيد فيكون هذا كالتالف وأيضاً لا يمكن للإنسان أن يتصرف فيه كما يتصرف في المال الذي بيده لو أراد أن يبيعه على أحد ما صح ولو أراد أن يجعله أجرة في سكن ما صح فلذلك لا يجزيء إبراء الغريم الفقير من الزكاة بل نقول</w:t>
      </w:r>
      <w:r>
        <w:rPr>
          <w:b/>
          <w:bCs/>
          <w:rtl w:val="true"/>
          <w:lang w:bidi="ar"/>
        </w:rPr>
        <w:t xml:space="preserve">: </w:t>
      </w:r>
      <w:r>
        <w:rPr>
          <w:b/>
          <w:b/>
          <w:bCs/>
          <w:rtl w:val="true"/>
          <w:lang w:bidi="ar"/>
        </w:rPr>
        <w:t>أعطه من زكاتك إن شاء أوفاك وإن شاء أعطى غيرك</w:t>
      </w:r>
      <w:r>
        <w:rPr>
          <w:b/>
          <w:bCs/>
          <w:rtl w:val="true"/>
          <w:lang w:bidi="ar"/>
        </w:rPr>
        <w:t>.</w:t>
        <w:br/>
      </w:r>
      <w:r>
        <w:rPr>
          <w:b/>
          <w:b/>
          <w:bCs/>
          <w:rtl w:val="true"/>
          <w:lang w:bidi="ar"/>
        </w:rPr>
        <w:t>القارئ</w:t>
      </w:r>
      <w:r>
        <w:rPr>
          <w:b/>
          <w:bCs/>
          <w:rtl w:val="true"/>
          <w:lang w:bidi="ar"/>
        </w:rPr>
        <w:t xml:space="preserve">: </w:t>
      </w:r>
      <w:r>
        <w:rPr>
          <w:b/>
          <w:b/>
          <w:bCs/>
          <w:rtl w:val="true"/>
          <w:lang w:bidi="ar"/>
        </w:rPr>
        <w:t>الصنف السابع</w:t>
      </w:r>
      <w:r>
        <w:rPr>
          <w:b/>
          <w:bCs/>
          <w:rtl w:val="true"/>
          <w:lang w:bidi="ar"/>
        </w:rPr>
        <w:t xml:space="preserve">: </w:t>
      </w:r>
      <w:r>
        <w:rPr>
          <w:b/>
          <w:b/>
          <w:bCs/>
          <w:rtl w:val="true"/>
          <w:lang w:bidi="ar"/>
        </w:rPr>
        <w:t>في سبيل الله وهم الغزاة الذين لا حق لهم في الديوان إذا نشطوا غزوا ويعطون قدر ما يحتاجون إليه لغزوهم من نفقة طريقهم وإقامتهم وثمن السلاح والخيل إن كانوا فرسانا وما يعطون السائس وحمولتهم إن كانوا رجالاً مع الغنى لأنهم يأخذون لمصلحة المسلمين ولا يعطى الراتب في الديوان لأنه يأخذ قدر كفايته من الف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فادنا المؤلف رحمه الله أنه لا يجوز أن نشتري سلاحاً للمجاهدين من الزكاة لكن نعطي المجاهد نقول اشترِ سلاحاً والصواب</w:t>
      </w:r>
      <w:r>
        <w:rPr>
          <w:b/>
          <w:bCs/>
          <w:rtl w:val="true"/>
          <w:lang w:bidi="ar"/>
        </w:rPr>
        <w:t xml:space="preserve">: </w:t>
      </w:r>
      <w:r>
        <w:rPr>
          <w:b/>
          <w:b/>
          <w:bCs/>
          <w:rtl w:val="true"/>
          <w:lang w:bidi="ar"/>
        </w:rPr>
        <w:t>أنه يجوز أن نشتري الأسلحة للمجاهدين في سبيل الله ونعطيهم إياها لكن على سبيل التمليك أم على سبيل العارية وإذا انتهوا ردوها إلى بيت المال؟ الأقرب الأول على سبيل التمليك لأن عموم 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يشمل هذا ويحتمل أن يقال إذا اشتريت لهم الأسلحة فإنهم إذا انتهوا منها يردونها إلى بيت المال لأننا إذا اشتريناها لهم صارت كأنها وقف والوقف لا يملك إذا كان على وجه عام</w:t>
      </w:r>
      <w:r>
        <w:rPr>
          <w:b/>
          <w:bCs/>
          <w:rtl w:val="true"/>
          <w:lang w:bidi="ar"/>
        </w:rPr>
        <w:t>.</w:t>
        <w:br/>
      </w:r>
      <w:r>
        <w:rPr>
          <w:b/>
          <w:b/>
          <w:bCs/>
          <w:rtl w:val="true"/>
          <w:lang w:bidi="ar"/>
        </w:rPr>
        <w:t>القارئ</w:t>
      </w:r>
      <w:r>
        <w:rPr>
          <w:b/>
          <w:bCs/>
          <w:rtl w:val="true"/>
          <w:lang w:bidi="ar"/>
        </w:rPr>
        <w:t xml:space="preserve">: </w:t>
      </w:r>
      <w:r>
        <w:rPr>
          <w:b/>
          <w:b/>
          <w:bCs/>
          <w:rtl w:val="true"/>
          <w:lang w:bidi="ar"/>
        </w:rPr>
        <w:t>وفي الحج روايتان إحداهما</w:t>
      </w:r>
      <w:r>
        <w:rPr>
          <w:b/>
          <w:bCs/>
          <w:rtl w:val="true"/>
          <w:lang w:bidi="ar"/>
        </w:rPr>
        <w:t xml:space="preserve">: </w:t>
      </w:r>
      <w:r>
        <w:rPr>
          <w:b/>
          <w:b/>
          <w:bCs/>
          <w:rtl w:val="true"/>
          <w:lang w:bidi="ar"/>
        </w:rPr>
        <w:t>هو من سبيل الله فيعطى من الصدقة ما يحج به حجة الإسلام أو يعينه فيها مع الفقر لما روي أن رجلاً جعل ناقة له في سبيل الله فأرادت امرأته الحج</w:t>
      </w:r>
      <w:r>
        <w:rPr>
          <w:b/>
          <w:bCs/>
          <w:rtl w:val="true"/>
          <w:lang w:bidi="ar"/>
        </w:rPr>
        <w:br/>
      </w:r>
      <w:r>
        <w:rPr>
          <w:b/>
          <w:b/>
          <w:bCs/>
          <w:rtl w:val="true"/>
          <w:lang w:bidi="ar"/>
        </w:rPr>
        <w:t>فقال لها النبي صلى الله عليه وسلم</w:t>
      </w:r>
      <w:r>
        <w:rPr>
          <w:b/>
          <w:bCs/>
          <w:rtl w:val="true"/>
          <w:lang w:bidi="ar"/>
        </w:rPr>
        <w:t>: (</w:t>
      </w:r>
      <w:r>
        <w:rPr>
          <w:b/>
          <w:b/>
          <w:bCs/>
          <w:rtl w:val="true"/>
          <w:lang w:bidi="ar"/>
        </w:rPr>
        <w:t>اركبيها فإن الحج من سبيل الل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يجوز ذلك لأن سبيل الله إذا أطلق إنما يتناول الغزو ولأنه لا مصلحة للمسلمين في حج الفقير ولا حاجة به إلى إيجاب الحج عليه فلم يدفع إليه كحج ال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لا يعطى الفقير لحج فرضه من الزكاة لأننا نقول</w:t>
      </w:r>
      <w:r>
        <w:rPr>
          <w:b/>
          <w:bCs/>
          <w:rtl w:val="true"/>
          <w:lang w:bidi="ar"/>
        </w:rPr>
        <w:t xml:space="preserve">: </w:t>
      </w:r>
      <w:r>
        <w:rPr>
          <w:b/>
          <w:b/>
          <w:bCs/>
          <w:rtl w:val="true"/>
          <w:lang w:bidi="ar"/>
        </w:rPr>
        <w:t>إن الفقير إذا لم يكن عنده ما يحج به فليس عليه فرض إذ من شرط الوجوب</w:t>
      </w:r>
      <w:r>
        <w:rPr>
          <w:b/>
          <w:bCs/>
          <w:rtl w:val="true"/>
          <w:lang w:bidi="ar"/>
        </w:rPr>
        <w:t xml:space="preserve">: </w:t>
      </w:r>
      <w:r>
        <w:rPr>
          <w:b/>
          <w:b/>
          <w:bCs/>
          <w:rtl w:val="true"/>
          <w:lang w:bidi="ar"/>
        </w:rPr>
        <w:t>الاستطاعة وهذا ليس بمستطيع فحج الفقير الذي لا يقدر على الفريضة كحج النافلة تماماً لأنه حتى الآن لم يجب عليك فإن صح الحديث الذي ساقه المؤلف فإنه لا شك أنه لابد من القول به لكن الحديث لا يتبين لي صحته ولكن إن صح فالقول ما دل عليه الحديث وإن لم يصح فإنه لا يعطى الإنسان الفقير لفرض حجه من الزكاة بل يقال له إنه لا فرض عليك احمد الله على العافية وهذه مسألة صورتها إنسان عنده ما يكفيه لنفسه وعائلته مثلاً عنده راتب ثلاثة آلاف وهو ينفق على نفسه وعلى عائلته كل شهر ثلاثة آلاف وليس بحاجة لكنه لم يؤدِ الفريضة على قول من يقول إنه يعطى نعطيه ما يحج بها الفريضة خمسة آلاف أو عشرة آلاف الذي يكفيه وعلى القول الثاني</w:t>
      </w:r>
      <w:r>
        <w:rPr>
          <w:b/>
          <w:bCs/>
          <w:rtl w:val="true"/>
          <w:lang w:bidi="ar"/>
        </w:rPr>
        <w:t xml:space="preserve">: </w:t>
      </w:r>
      <w:r>
        <w:rPr>
          <w:b/>
          <w:b/>
          <w:bCs/>
          <w:rtl w:val="true"/>
          <w:lang w:bidi="ar"/>
        </w:rPr>
        <w:t>لا نعطيه وهذا القول هو الصحيح ما لم يصح الحديث عن رسول صلى الله عليه وسلم فإن صح فلا كلام</w:t>
      </w:r>
      <w:r>
        <w:rPr>
          <w:b/>
          <w:bCs/>
          <w:rtl w:val="true"/>
          <w:lang w:bidi="ar"/>
        </w:rPr>
        <w:t>.</w:t>
        <w:br/>
      </w:r>
      <w:r>
        <w:rPr>
          <w:b/>
          <w:b/>
          <w:bCs/>
          <w:rtl w:val="true"/>
          <w:lang w:bidi="ar"/>
        </w:rPr>
        <w:t>السائل</w:t>
      </w:r>
      <w:r>
        <w:rPr>
          <w:b/>
          <w:bCs/>
          <w:rtl w:val="true"/>
          <w:lang w:bidi="ar"/>
        </w:rPr>
        <w:t xml:space="preserve">: </w:t>
      </w:r>
      <w:r>
        <w:rPr>
          <w:b/>
          <w:b/>
          <w:bCs/>
          <w:rtl w:val="true"/>
          <w:lang w:bidi="ar"/>
        </w:rPr>
        <w:t>هل يلحق بالمجاهدين في سبيل الله طلب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ألحقهم بعض العلماء بالمجاهدين وقالوا</w:t>
      </w:r>
      <w:r>
        <w:rPr>
          <w:b/>
          <w:bCs/>
          <w:rtl w:val="true"/>
          <w:lang w:bidi="ar"/>
        </w:rPr>
        <w:t xml:space="preserve">: </w:t>
      </w:r>
      <w:r>
        <w:rPr>
          <w:b/>
          <w:b/>
          <w:bCs/>
          <w:rtl w:val="true"/>
          <w:lang w:bidi="ar"/>
        </w:rPr>
        <w:t>إذا تفرغ إنسان قادر على التكسب لطلب العلم فإننا نعطيه من الزكاة وإن كان قوياً جلداً نعطيه من الزكاة من أجل أن نفرغه لطلب العلم لأن طلب العلم جهاد في سبيل الله إذ أن الدين الإسلامي قام بالعلم والسيف كما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w:t>
      </w:r>
      <w:r>
        <w:rPr>
          <w:b/>
          <w:bCs/>
          <w:rtl w:val="true"/>
          <w:lang w:bidi="ar"/>
        </w:rPr>
        <w:t xml:space="preserve">) </w:t>
      </w:r>
      <w:r>
        <w:rPr>
          <w:b/>
          <w:b/>
          <w:bCs/>
          <w:rtl w:val="true"/>
          <w:lang w:bidi="ar"/>
        </w:rPr>
        <w:t>فقرن إنزال الحديد بإنزال الكتب يدل على أنهما قرينان في ظهور دين الله عز وجل وعلى هذا فنقول</w:t>
      </w:r>
      <w:r>
        <w:rPr>
          <w:b/>
          <w:bCs/>
          <w:rtl w:val="true"/>
          <w:lang w:bidi="ar"/>
        </w:rPr>
        <w:t xml:space="preserve">: </w:t>
      </w:r>
      <w:r>
        <w:rPr>
          <w:b/>
          <w:b/>
          <w:bCs/>
          <w:rtl w:val="true"/>
          <w:lang w:bidi="ar"/>
        </w:rPr>
        <w:t>إنه إذا وجد طلبة علم قادرون على التكسب يستطيع الإنسان أن يعمل ويحصل ما تقوم به حياته لكن يريد أن يتفرغ لطلب العلم فهل نعطيه من الزكاة ليتفرغ لطلب العلم؟ الجواب</w:t>
      </w:r>
      <w:r>
        <w:rPr>
          <w:b/>
          <w:bCs/>
          <w:rtl w:val="true"/>
          <w:lang w:bidi="ar"/>
        </w:rPr>
        <w:t xml:space="preserve">: </w:t>
      </w:r>
      <w:r>
        <w:rPr>
          <w:b/>
          <w:b/>
          <w:bCs/>
          <w:rtl w:val="true"/>
          <w:lang w:bidi="ar"/>
        </w:rPr>
        <w:t>نعم نعطيه وهل نشتري من الزكاة كتباً للمكتبة التي يرتادها طلبة العلم؟ على القول بأنه يجوز أن نشتري أسلحة للمجاهدين</w:t>
      </w:r>
      <w:r>
        <w:rPr>
          <w:b/>
          <w:bCs/>
          <w:rtl w:val="true"/>
          <w:lang w:bidi="ar"/>
        </w:rPr>
        <w:t xml:space="preserve">: </w:t>
      </w:r>
      <w:r>
        <w:rPr>
          <w:b/>
          <w:b/>
          <w:bCs/>
          <w:rtl w:val="true"/>
          <w:lang w:bidi="ar"/>
        </w:rPr>
        <w:t>نعم يجوز أن نشتري كتباً لطلبة العلم أما إذا قلنا إنه لا يجوز أن نشتري بها أسلحة فلا يجوز أن نشتري بها كتباً</w:t>
      </w:r>
      <w:r>
        <w:rPr>
          <w:b/>
          <w:bCs/>
          <w:rtl w:val="true"/>
          <w:lang w:bidi="ar"/>
        </w:rPr>
        <w:t>.</w:t>
        <w:br/>
      </w:r>
      <w:r>
        <w:rPr>
          <w:b/>
          <w:b/>
          <w:bCs/>
          <w:rtl w:val="true"/>
          <w:lang w:bidi="ar"/>
        </w:rPr>
        <w:t>القارئ</w:t>
      </w:r>
      <w:r>
        <w:rPr>
          <w:b/>
          <w:bCs/>
          <w:rtl w:val="true"/>
          <w:lang w:bidi="ar"/>
        </w:rPr>
        <w:t xml:space="preserve">: </w:t>
      </w:r>
      <w:r>
        <w:rPr>
          <w:b/>
          <w:b/>
          <w:bCs/>
          <w:rtl w:val="true"/>
          <w:lang w:bidi="ar"/>
        </w:rPr>
        <w:t>الصنف الثامن ابن السبيل وهو المسافر المنقطع به وله اليسار في بلده فيعطى من الصدقة ما يبلغه</w:t>
      </w:r>
      <w:r>
        <w:rPr>
          <w:b/>
          <w:bCs/>
          <w:rtl w:val="true"/>
          <w:lang w:bidi="ar"/>
        </w:rPr>
        <w:t>.</w:t>
        <w:br/>
      </w:r>
      <w:r>
        <w:rPr>
          <w:b/>
          <w:b/>
          <w:bCs/>
          <w:rtl w:val="true"/>
          <w:lang w:bidi="ar"/>
        </w:rPr>
        <w:t>الشيخ</w:t>
      </w:r>
      <w:r>
        <w:rPr>
          <w:b/>
          <w:bCs/>
          <w:rtl w:val="true"/>
          <w:lang w:bidi="ar"/>
        </w:rPr>
        <w:t xml:space="preserve">: </w:t>
      </w:r>
      <w:r>
        <w:rPr>
          <w:b/>
          <w:b/>
          <w:bCs/>
          <w:rtl w:val="true"/>
          <w:lang w:bidi="ar"/>
        </w:rPr>
        <w:t>سمي ابن سبيل لأنه ملازم للسبيل إلى الآن وهو في طريقه ملازم له فسمي ابن سبيل كما سمي طير الماء ابن الماء دائماً تكون على البحار والماء فيسمونه طير الماء</w:t>
      </w:r>
      <w:r>
        <w:rPr>
          <w:b/>
          <w:bCs/>
          <w:rtl w:val="true"/>
          <w:lang w:bidi="ar"/>
        </w:rPr>
        <w:t>.</w:t>
        <w:br/>
      </w:r>
      <w:r>
        <w:rPr>
          <w:b/>
          <w:b/>
          <w:bCs/>
          <w:rtl w:val="true"/>
          <w:lang w:bidi="ar"/>
        </w:rPr>
        <w:t>القارئ</w:t>
      </w:r>
      <w:r>
        <w:rPr>
          <w:b/>
          <w:bCs/>
          <w:rtl w:val="true"/>
          <w:lang w:bidi="ar"/>
        </w:rPr>
        <w:t xml:space="preserve">: </w:t>
      </w:r>
      <w:r>
        <w:rPr>
          <w:b/>
          <w:b/>
          <w:bCs/>
          <w:rtl w:val="true"/>
          <w:lang w:bidi="ar"/>
        </w:rPr>
        <w:t>فأما المنشي للسفر من بلده فليس ابن سبيل لأن السبيل الطريق وابنها الملازم لها الكائن فيها والقاطن في بلده ليس بمسافر ولا له حكم السفر فإن كان هذا فقيراً أعطي لفقره وإلا فلا، ومن كان سفره لمعصية فهل يدفع إليه بعد التوبة ما يرجع به؟ على وجهين كما ذكرنا فيمن غرم 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هذا يدفع عنه من باب أولى إنسان مثلاً وجدناها في أثناء الطريق قد سافر والعياذ بالله ليتمتع متعة محرمة في بلد ما فلما علمنا أنه يريد هذا نصحناه أن اتق الله هذا حرام ولا يجوز فقال</w:t>
      </w:r>
      <w:r>
        <w:rPr>
          <w:b/>
          <w:bCs/>
          <w:rtl w:val="true"/>
          <w:lang w:bidi="ar"/>
        </w:rPr>
        <w:t xml:space="preserve">: </w:t>
      </w:r>
      <w:r>
        <w:rPr>
          <w:b/>
          <w:b/>
          <w:bCs/>
          <w:rtl w:val="true"/>
          <w:lang w:bidi="ar"/>
        </w:rPr>
        <w:t>والله الآن ما معي شيء أرجع به إلى بلدي الآن تبت إلى الله سأرجع لكن ما عندي مال فهل نعطيه من الزكاة؟ نعم نعطيه هذا أولى من مسألة الرجل إذا تاب من المعصية لأنه واضح أنه يريد أن يرجع عن بلد المعصية</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هل يجوز دفع الزكاة لمن أراد الزواج؟ وما حكم من أخذها ظناً منه أنه تجوز له؟</w:t>
      </w:r>
      <w:r>
        <w:rPr>
          <w:b/>
          <w:bCs/>
          <w:rtl w:val="true"/>
          <w:lang w:bidi="ar"/>
        </w:rPr>
        <w:br/>
      </w:r>
      <w:r>
        <w:rPr>
          <w:b/>
          <w:b/>
          <w:bCs/>
          <w:rtl w:val="true"/>
          <w:lang w:bidi="ar"/>
        </w:rPr>
        <w:t>الشيخ</w:t>
      </w:r>
      <w:r>
        <w:rPr>
          <w:b/>
          <w:bCs/>
          <w:rtl w:val="true"/>
          <w:lang w:bidi="ar"/>
        </w:rPr>
        <w:t xml:space="preserve">: </w:t>
      </w:r>
      <w:r>
        <w:rPr>
          <w:b/>
          <w:b/>
          <w:bCs/>
          <w:rtl w:val="true"/>
          <w:lang w:bidi="ar"/>
        </w:rPr>
        <w:t>إذا كان محتاجاً للزواج فلا بأس وليس عنده مهر هذه من أعظم الحاجات</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دفع إلى واحد منهم أكثر مما تندفع به حاجته فلا يزاد الفقير والمسكين على ما يغنيهما ولا العامل على أجرته ولا المؤلفة على ما يحصل به التأليف ولا الغارم والمكاتب على ما يقضي دينهما ولا الغازي على ما يحتاج إليه لغزوه ولا ابن السبيل على ما يوصله لبلده لأن الدفع لحاجة فوجب أن يتقيد بها وإن اجتمع في واحد سببان كالغارم الفقير دفع إليه بهما لأن كل واحد منهما سبب للأخذ فوجب أن يثبت حكمه حيث 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قاله المؤلف صحيح هؤلاء المستحقون للزكاة لا يدفع إليهم إلا بقدر الحاجة فالفقير مثلاً نعطيه ما يغنيه لكن لم يبين المؤلف رحمه الله حد ما نعطي الفقير وقد بينه الفقهاء وقالوا</w:t>
      </w:r>
      <w:r>
        <w:rPr>
          <w:b/>
          <w:bCs/>
          <w:rtl w:val="true"/>
          <w:lang w:bidi="ar"/>
        </w:rPr>
        <w:t xml:space="preserve">: </w:t>
      </w:r>
      <w:r>
        <w:rPr>
          <w:b/>
          <w:b/>
          <w:bCs/>
          <w:rtl w:val="true"/>
          <w:lang w:bidi="ar"/>
        </w:rPr>
        <w:t>يعطى ما يكفيه وعائلته لمدة سنة وخصوها بالسنة لأن الزكاة تجب كل سنة لاسيما إذا كان الناس يعتادون أن يدفعوها في أول محرم كما قال المؤلف فيما مر علينا فيعطى مثلاً ما يكفيه وعائلته إلى سنة ثم نقتصر وقد ذكرت أن أقرب ما يمكن تمثيله في هذه المسألة رجل موظف راتبه ثلاثة آلاف ولكن لا يكفيه وعائلته إلا خمسة آلاف فهنا نعطيه أربعة وعشرين ألفاً أما من كان عنده مال يعني هو غير موظف وليس له مثلاً تجارة يتكسب بها ولا راتب ولا إجارة عقارات فهذا في الحقيقة ما تستطيع أن تقول هذا يكفى لمدة سنة لماذا؟ لأنه قد يعتريه زيادة الأسعار فيكون عنده مثلاً اثناعشر ألفاً وكل شهر له ألف لكن زادت الأسعار وصار يحتاج كل شهر ألفين لهذا نقول</w:t>
      </w:r>
      <w:r>
        <w:rPr>
          <w:b/>
          <w:bCs/>
          <w:rtl w:val="true"/>
          <w:lang w:bidi="ar"/>
        </w:rPr>
        <w:t xml:space="preserve">: </w:t>
      </w:r>
      <w:r>
        <w:rPr>
          <w:b/>
          <w:b/>
          <w:bCs/>
          <w:rtl w:val="true"/>
          <w:lang w:bidi="ar"/>
        </w:rPr>
        <w:t>أقرب مثال ما ذكرنا ولا بأس أن نمثل نقول إنسان عنده عشرة آلاف الآن موجودة في صندوقه تكفيه لمدة سنة نقول</w:t>
      </w:r>
      <w:r>
        <w:rPr>
          <w:b/>
          <w:bCs/>
          <w:rtl w:val="true"/>
          <w:lang w:bidi="ar"/>
        </w:rPr>
        <w:t xml:space="preserve">: </w:t>
      </w:r>
      <w:r>
        <w:rPr>
          <w:b/>
          <w:b/>
          <w:bCs/>
          <w:rtl w:val="true"/>
          <w:lang w:bidi="ar"/>
        </w:rPr>
        <w:t>هذا ما نعطيه لأن العشرة تكفيه لمدة سنة فإذا قال</w:t>
      </w:r>
      <w:r>
        <w:rPr>
          <w:b/>
          <w:bCs/>
          <w:rtl w:val="true"/>
          <w:lang w:bidi="ar"/>
        </w:rPr>
        <w:t xml:space="preserve">: </w:t>
      </w:r>
      <w:r>
        <w:rPr>
          <w:b/>
          <w:b/>
          <w:bCs/>
          <w:rtl w:val="true"/>
          <w:lang w:bidi="ar"/>
        </w:rPr>
        <w:t>ربما يحدث علي مرض أحتاج إلى علاج ربما تزيد السلع قلنا</w:t>
      </w:r>
      <w:r>
        <w:rPr>
          <w:b/>
          <w:bCs/>
          <w:rtl w:val="true"/>
          <w:lang w:bidi="ar"/>
        </w:rPr>
        <w:t xml:space="preserve">: </w:t>
      </w:r>
      <w:r>
        <w:rPr>
          <w:b/>
          <w:b/>
          <w:bCs/>
          <w:rtl w:val="true"/>
          <w:lang w:bidi="ar"/>
        </w:rPr>
        <w:t>في هذه الحال إذا جاءت الحاجة أعطيناه وانتهى الإشك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أربعة يأخذون أخذاً مستقراً لا يرجع عليهم بشيء الفقراء والمساكين والعاملون والمؤلفة</w:t>
      </w:r>
      <w:r>
        <w:rPr>
          <w:b/>
          <w:bCs/>
          <w:rtl w:val="true"/>
          <w:lang w:bidi="ar"/>
        </w:rPr>
        <w:t>.</w:t>
        <w:br/>
      </w:r>
      <w:r>
        <w:rPr>
          <w:b/>
          <w:b/>
          <w:bCs/>
          <w:rtl w:val="true"/>
          <w:lang w:bidi="ar"/>
        </w:rPr>
        <w:t>وأربعة يأخذون أخذاً مراعاً الرقاب والغارمون والغزاة وابن السبيل إن صرفوه فيما أخذوا له وإلا استرجع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ؤلاء الأربعة الذين يأخذون أخذاً مستقراً لو أنه زالت حاجتهم في أثناء السنة فإنهم لا يردون ما أخذوا فلو أننا أعطينا فقيراً عشرة آلاف ريال بناء على أنه فقير وعشرة آلاف ريال تكفيه لمدة سنة ثم إن الله أغناه في أثناء السنة وملك عشرات الآلاف هل يرد ما أعطيناه؟ لايردها لأنه ملكها</w:t>
      </w:r>
      <w:r>
        <w:rPr>
          <w:b/>
          <w:bCs/>
          <w:rtl w:val="true"/>
          <w:lang w:bidi="ar"/>
        </w:rPr>
        <w:t>: (</w:t>
      </w:r>
      <w:r>
        <w:rPr>
          <w:b/>
          <w:b/>
          <w:bCs/>
          <w:rtl w:val="true"/>
          <w:lang w:bidi="ar"/>
        </w:rPr>
        <w:t>إِنَّمَا الصَّدَقَاتُ لِلْفُقَرَاءِ وَالْمَسَاكِينِ وَالْعَامِلِينَ عَلَيْهَا وَالْمُؤَلَّفَةِ قُلُوبُهُمْ</w:t>
      </w:r>
      <w:r>
        <w:rPr>
          <w:b/>
          <w:bCs/>
          <w:rtl w:val="true"/>
          <w:lang w:bidi="ar"/>
        </w:rPr>
        <w:t xml:space="preserve">) </w:t>
      </w:r>
      <w:r>
        <w:rPr>
          <w:b/>
          <w:b/>
          <w:bCs/>
          <w:rtl w:val="true"/>
          <w:lang w:bidi="ar"/>
        </w:rPr>
        <w:t>وأما الغرم فلو أننا أعطينا هذا الرجل ليقضي دينه فلما ذهب بها إلى الدائن قال الدائن</w:t>
      </w:r>
      <w:r>
        <w:rPr>
          <w:b/>
          <w:bCs/>
          <w:rtl w:val="true"/>
          <w:lang w:bidi="ar"/>
        </w:rPr>
        <w:t xml:space="preserve">: </w:t>
      </w:r>
      <w:r>
        <w:rPr>
          <w:b/>
          <w:b/>
          <w:bCs/>
          <w:rtl w:val="true"/>
          <w:lang w:bidi="ar"/>
        </w:rPr>
        <w:t>إني قد أبرأتك هل يردها أو لا؟ نعم يردها لأنه أعطيناه لقضاء الدين وقد أبريء منه ولو أنه أعطيناه لقضاء الدين وقال غريمه</w:t>
      </w:r>
      <w:r>
        <w:rPr>
          <w:b/>
          <w:bCs/>
          <w:rtl w:val="true"/>
          <w:lang w:bidi="ar"/>
        </w:rPr>
        <w:t xml:space="preserve">: </w:t>
      </w:r>
      <w:r>
        <w:rPr>
          <w:b/>
          <w:b/>
          <w:bCs/>
          <w:rtl w:val="true"/>
          <w:lang w:bidi="ar"/>
        </w:rPr>
        <w:t>إني إبرأتك لكنه محتاج هو نفس الفقير هل يجوز أن يصرف ما أخذه في فقره؟ لا لأنه أخذه على أنه يقضي به الدين فيجب أن يصرفه في هذا لكن لا بأس أن يقول للذي أعطاه الزكاة</w:t>
      </w:r>
      <w:r>
        <w:rPr>
          <w:b/>
          <w:bCs/>
          <w:rtl w:val="true"/>
          <w:lang w:bidi="ar"/>
        </w:rPr>
        <w:t xml:space="preserve">: </w:t>
      </w:r>
      <w:r>
        <w:rPr>
          <w:b/>
          <w:b/>
          <w:bCs/>
          <w:rtl w:val="true"/>
          <w:lang w:bidi="ar"/>
        </w:rPr>
        <w:t>إني قد برئت من الدين ولكني محتاج وفقير حينئذٍ له أن يقول</w:t>
      </w:r>
      <w:r>
        <w:rPr>
          <w:b/>
          <w:bCs/>
          <w:rtl w:val="true"/>
          <w:lang w:bidi="ar"/>
        </w:rPr>
        <w:t xml:space="preserve">: </w:t>
      </w:r>
      <w:r>
        <w:rPr>
          <w:b/>
          <w:b/>
          <w:bCs/>
          <w:rtl w:val="true"/>
          <w:lang w:bidi="ar"/>
        </w:rPr>
        <w:t>خذه لك لأنه أحياناً الإنسان يقضي الدين عن الفقير ولا يعطيه للفقير لأن الفقير إذا جاءه المال ولا سيما إن كان كثيراً أفسده لكن إذا قضينا دينه أبرأنا ذمته وصار حراً طليقاً من الديون فكثيراً ما يختار الإنسان قضاء الدين عن دفع الحاجة لأنه يعرف أن الفقير إذا أعطي ولاسيما إذا كان مالاً كثيراً لا يحسن التصرف فيه لكن إذا قضينا دينه انتفع به</w:t>
      </w:r>
      <w:r>
        <w:rPr>
          <w:b/>
          <w:bCs/>
          <w:rtl w:val="true"/>
          <w:lang w:bidi="ar"/>
        </w:rPr>
        <w:t>.</w:t>
        <w:br/>
      </w:r>
      <w:r>
        <w:rPr>
          <w:b/>
          <w:b/>
          <w:bCs/>
          <w:rtl w:val="true"/>
          <w:lang w:bidi="ar"/>
        </w:rPr>
        <w:t>القارئ</w:t>
      </w:r>
      <w:r>
        <w:rPr>
          <w:b/>
          <w:bCs/>
          <w:rtl w:val="true"/>
          <w:lang w:bidi="ar"/>
        </w:rPr>
        <w:t xml:space="preserve">: </w:t>
      </w:r>
      <w:r>
        <w:rPr>
          <w:b/>
          <w:b/>
          <w:bCs/>
          <w:rtl w:val="true"/>
          <w:lang w:bidi="ar"/>
        </w:rPr>
        <w:t>وإن فضل مع المكاتب شيء بعد أداء كتابته أو مع الغارم بعد قضاء غرمه أو مع الغازي بعد غزوه أو مع ابن السبيل بعد وصوله إلى بلده استرجع منهم فإن استغنوا عن الجميع ردوه وإن عجز المكاتب رجع على سيده بما أخذ لأن الدفع إليهم لمعنى لم يوجد وقال الخرقي إذا عجز المكاتب ورد في الرق وقد كان تصدق عليه بشيء فهو ل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ة يأخذون مع الغنى الغازي والعامل والغارم للإصلاح والمؤلفة لأنهم يأخذون لحاجتنا إليهم والحاجة توجد مع الغنى وسائرهم لا يعطون إلا مع الفقر لأنهم يأخذون لحاجتهم فيعتبر ذلك فيهم إلا أن ابن السبيل تعتبر حاجته في مكانه وإن كان له مال في بلده لأنه غير مقدور عليه فهو كالمعدوم ولا يستحب إعلام الآخذ أنها زكاة إذا كان ظاهره الاستحقاق لأن فيه كسر قلبه قال أحمد</w:t>
      </w:r>
      <w:r>
        <w:rPr>
          <w:b/>
          <w:bCs/>
          <w:rtl w:val="true"/>
          <w:lang w:bidi="ar"/>
        </w:rPr>
        <w:t xml:space="preserve">: </w:t>
      </w:r>
      <w:r>
        <w:rPr>
          <w:b/>
          <w:b/>
          <w:bCs/>
          <w:rtl w:val="true"/>
          <w:lang w:bidi="ar"/>
        </w:rPr>
        <w:t>ولم يبلغه بها يعني</w:t>
      </w:r>
      <w:r>
        <w:rPr>
          <w:b/>
          <w:bCs/>
          <w:rtl w:val="true"/>
          <w:lang w:bidi="ar"/>
        </w:rPr>
        <w:t xml:space="preserve">: </w:t>
      </w:r>
      <w:r>
        <w:rPr>
          <w:b/>
          <w:b/>
          <w:bCs/>
          <w:rtl w:val="true"/>
          <w:lang w:bidi="ar"/>
        </w:rPr>
        <w:t>لا يعلمه فإن شك في استحقاقه أعلمه كما أعلم النبي صلى الله عليه وسلم الرجلين الجلدين</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يعني إذا علمت أن الرجل أهل للزكاة لا تخبره لا تقل</w:t>
      </w:r>
      <w:r>
        <w:rPr>
          <w:b/>
          <w:bCs/>
          <w:rtl w:val="true"/>
          <w:lang w:bidi="ar"/>
        </w:rPr>
        <w:t xml:space="preserve">: </w:t>
      </w:r>
      <w:r>
        <w:rPr>
          <w:b/>
          <w:b/>
          <w:bCs/>
          <w:rtl w:val="true"/>
          <w:lang w:bidi="ar"/>
        </w:rPr>
        <w:t xml:space="preserve">هذه زكاة وإن شككت فأخبره تقول هذه زكاة </w:t>
      </w:r>
      <w:r>
        <w:rPr>
          <w:b/>
          <w:bCs/>
          <w:rtl w:val="true"/>
          <w:lang w:bidi="ar"/>
        </w:rPr>
        <w:t>(</w:t>
      </w:r>
      <w:r>
        <w:rPr>
          <w:b/>
          <w:b/>
          <w:bCs/>
          <w:rtl w:val="true"/>
          <w:lang w:bidi="ar"/>
        </w:rPr>
        <w:t>ولا تحل لغني ولا لقوي مكتسب</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ه ليس بغني فهل يقبل قوله؟ الجواب نعم يقبل قوله ما لم تعرف أنه غير صادق فإن عرفت أنه غير صادق فلا تقبل وإن لم تعرف فاقبل وإن ترددت فتوقف حتى تتيقن ويكفي غلبة الظن فلو دفعت إليه تظن أنه من أهل الزكاة ثم تبين لك أنه ليس من أهلها أجزأت عنك</w:t>
      </w:r>
      <w:r>
        <w:rPr>
          <w:b/>
          <w:bCs/>
          <w:rtl w:val="true"/>
          <w:lang w:bidi="ar"/>
        </w:rPr>
        <w:t>.</w:t>
        <w:br/>
        <w:br/>
      </w:r>
      <w:r>
        <w:rPr>
          <w:b/>
          <w:b/>
          <w:bCs/>
          <w:color w:val="800000"/>
          <w:rtl w:val="true"/>
          <w:lang w:bidi="ar"/>
        </w:rPr>
        <w:t>باب من لا يجوز دفع الزكاة إليه</w:t>
      </w:r>
      <w:r>
        <w:rPr>
          <w:b/>
          <w:bCs/>
          <w:rtl w:val="true"/>
          <w:lang w:bidi="ar"/>
        </w:rPr>
        <w:br/>
      </w:r>
      <w:r>
        <w:rPr>
          <w:b/>
          <w:b/>
          <w:bCs/>
          <w:rtl w:val="true"/>
          <w:lang w:bidi="ar"/>
        </w:rPr>
        <w:t>القارئ</w:t>
      </w:r>
      <w:r>
        <w:rPr>
          <w:b/>
          <w:bCs/>
          <w:rtl w:val="true"/>
          <w:lang w:bidi="ar"/>
        </w:rPr>
        <w:t xml:space="preserve">: </w:t>
      </w:r>
      <w:r>
        <w:rPr>
          <w:b/>
          <w:b/>
          <w:bCs/>
          <w:rtl w:val="true"/>
          <w:lang w:bidi="ar"/>
        </w:rPr>
        <w:t>وهم ستة أصناف</w:t>
      </w:r>
      <w:r>
        <w:rPr>
          <w:b/>
          <w:bCs/>
          <w:rtl w:val="true"/>
          <w:lang w:bidi="ar"/>
        </w:rPr>
        <w:t xml:space="preserve">: </w:t>
      </w:r>
      <w:r>
        <w:rPr>
          <w:b/>
          <w:b/>
          <w:bCs/>
          <w:rtl w:val="true"/>
          <w:lang w:bidi="ar"/>
        </w:rPr>
        <w:t>الكافر لا يجوز الدفع إليه لغير التألف لقول النبي صلى الله عليه وسلم</w:t>
      </w:r>
      <w:r>
        <w:rPr>
          <w:b/>
          <w:bCs/>
          <w:rtl w:val="true"/>
          <w:lang w:bidi="ar"/>
        </w:rPr>
        <w:t>: (</w:t>
      </w:r>
      <w:r>
        <w:rPr>
          <w:b/>
          <w:b/>
          <w:bCs/>
          <w:rtl w:val="true"/>
          <w:lang w:bidi="ar"/>
        </w:rPr>
        <w:t>تؤخذ من أغنيائهم فترد في فقرائهم</w:t>
      </w:r>
      <w:r>
        <w:rPr>
          <w:b/>
          <w:bCs/>
          <w:rtl w:val="true"/>
          <w:lang w:bidi="ar"/>
        </w:rPr>
        <w:t xml:space="preserve">) </w:t>
      </w:r>
      <w:r>
        <w:rPr>
          <w:b/>
          <w:b/>
          <w:bCs/>
          <w:rtl w:val="true"/>
          <w:lang w:bidi="ar"/>
        </w:rPr>
        <w:t>ولأنها مواساة تجب على المسلم فلا تجب للكافر كالنفقة</w:t>
      </w:r>
      <w:r>
        <w:rPr>
          <w:b/>
          <w:bCs/>
          <w:rtl w:val="true"/>
          <w:lang w:bidi="ar"/>
        </w:rPr>
        <w:t>.</w:t>
        <w:br/>
      </w:r>
      <w:r>
        <w:rPr>
          <w:b/>
          <w:b/>
          <w:bCs/>
          <w:rtl w:val="true"/>
          <w:lang w:bidi="ar"/>
        </w:rPr>
        <w:t>الشيخ</w:t>
      </w:r>
      <w:r>
        <w:rPr>
          <w:b/>
          <w:bCs/>
          <w:rtl w:val="true"/>
          <w:lang w:bidi="ar"/>
        </w:rPr>
        <w:t xml:space="preserve">: </w:t>
      </w:r>
      <w:r>
        <w:rPr>
          <w:b/>
          <w:b/>
          <w:bCs/>
          <w:rtl w:val="true"/>
          <w:lang w:bidi="ar"/>
        </w:rPr>
        <w:t>إذاً الكفر مانع من إعطاء الزكاة إلا إذا كان للتأليف</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ملوك لأن ما يعطاه يكون لسيده ولأن نفقته على سيده فهو غني بغناه</w:t>
      </w:r>
      <w:r>
        <w:rPr>
          <w:b/>
          <w:bCs/>
          <w:rtl w:val="true"/>
          <w:lang w:bidi="ar"/>
        </w:rPr>
        <w:t>.</w:t>
        <w:br/>
      </w:r>
      <w:r>
        <w:rPr>
          <w:b/>
          <w:b/>
          <w:bCs/>
          <w:rtl w:val="true"/>
          <w:lang w:bidi="ar"/>
        </w:rPr>
        <w:t>الثالث</w:t>
      </w:r>
      <w:r>
        <w:rPr>
          <w:b/>
          <w:bCs/>
          <w:rtl w:val="true"/>
          <w:lang w:bidi="ar"/>
        </w:rPr>
        <w:t xml:space="preserve">: </w:t>
      </w:r>
      <w:r>
        <w:rPr>
          <w:b/>
          <w:b/>
          <w:bCs/>
          <w:rtl w:val="true"/>
          <w:lang w:bidi="ar"/>
        </w:rPr>
        <w:t>بنو هاشم لا يعطون منها إلا لغزو أو حمالة لأن النبي صلى الله عليه وسلم قال</w:t>
      </w:r>
      <w:r>
        <w:rPr>
          <w:b/>
          <w:bCs/>
          <w:rtl w:val="true"/>
          <w:lang w:bidi="ar"/>
        </w:rPr>
        <w:t>: (</w:t>
      </w:r>
      <w:r>
        <w:rPr>
          <w:b/>
          <w:b/>
          <w:bCs/>
          <w:rtl w:val="true"/>
          <w:lang w:bidi="ar"/>
        </w:rPr>
        <w:t>إنما الصدقة أوساخ الناس وإنها لا تحل لمحمد وآل محمد</w:t>
      </w:r>
      <w:r>
        <w:rPr>
          <w:b/>
          <w:bCs/>
          <w:rtl w:val="true"/>
          <w:lang w:bidi="ar"/>
        </w:rPr>
        <w:t xml:space="preserve">) </w:t>
      </w:r>
      <w:r>
        <w:rPr>
          <w:b/>
          <w:b/>
          <w:bCs/>
          <w:rtl w:val="true"/>
          <w:lang w:bidi="ar"/>
        </w:rPr>
        <w:t>وسواء أُعطوا حقهم من الخمس أو منعوه لعموم الخبر ولأن منعهم لشرفهم وشرفهم باقٍ فينبغي 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قال شيخ الإسلام رحمه الله</w:t>
      </w:r>
      <w:r>
        <w:rPr>
          <w:b/>
          <w:bCs/>
          <w:rtl w:val="true"/>
          <w:lang w:bidi="ar"/>
        </w:rPr>
        <w:t xml:space="preserve">: </w:t>
      </w:r>
      <w:r>
        <w:rPr>
          <w:b/>
          <w:b/>
          <w:bCs/>
          <w:rtl w:val="true"/>
          <w:lang w:bidi="ar"/>
        </w:rPr>
        <w:t>إنهم إذا منعوا الخمس واحتاجوا فإنهم يعطون لأنه لابد من دفع حاجتهم ولكن إذا نظرنا إلى قول الرسول عليه الصلاة والسلام</w:t>
      </w:r>
      <w:r>
        <w:rPr>
          <w:b/>
          <w:bCs/>
          <w:rtl w:val="true"/>
          <w:lang w:bidi="ar"/>
        </w:rPr>
        <w:t>: (</w:t>
      </w:r>
      <w:r>
        <w:rPr>
          <w:b/>
          <w:b/>
          <w:bCs/>
          <w:rtl w:val="true"/>
          <w:lang w:bidi="ar"/>
        </w:rPr>
        <w:t>إنما هي أوساخ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فرق بين أن يعطوا من الخمس أو ألا يعطوا وإذا نظرنا إلى أن إعطاءهم ودفع كفايتهم أمر واجب ماذا نفعل إذا كان الناس لا يتبرعون إلا من الزكاة وهؤلاء من آل البيت وليس لهم شيء من بيت المال هل يموتون جوعاً؟ هم إما أن يموتوا جوعاً وإما أن يتكففوا الناس وإما أن يهدي الله أحداً من الناس يعطيهم صدقة على أن صدقة التطوع أيضاً فيه خلاف هل تحل لهم أو لا؟ وما ذكر الشيخ رحمه الله هو الأقرب لأنه كوننا نرى هؤلاء يموتون جوعاً وعطشاً وبرداً وحراً ولا نعطيهم ونقول</w:t>
      </w:r>
      <w:r>
        <w:rPr>
          <w:b/>
          <w:bCs/>
          <w:rtl w:val="true"/>
          <w:lang w:bidi="ar"/>
        </w:rPr>
        <w:t xml:space="preserve">: </w:t>
      </w:r>
      <w:r>
        <w:rPr>
          <w:b/>
          <w:b/>
          <w:bCs/>
          <w:rtl w:val="true"/>
          <w:lang w:bidi="ar"/>
        </w:rPr>
        <w:t>أنتم من آل البيت مع أنهم ليس لهم من الخمس شيء هذا فيه نظر أو نقول</w:t>
      </w:r>
      <w:r>
        <w:rPr>
          <w:b/>
          <w:bCs/>
          <w:rtl w:val="true"/>
          <w:lang w:bidi="ar"/>
        </w:rPr>
        <w:t xml:space="preserve">: </w:t>
      </w:r>
      <w:r>
        <w:rPr>
          <w:b/>
          <w:b/>
          <w:bCs/>
          <w:rtl w:val="true"/>
          <w:lang w:bidi="ar"/>
        </w:rPr>
        <w:t>خذوا من الصدقة وقد يتصدق عليهم أو لا يتصدق عليهم</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واليهم وهو معتقوهم وحكمهم حكمهم لما روى أبو رافع أن رسول الله صلى الله عليه وسلم</w:t>
      </w:r>
      <w:r>
        <w:rPr>
          <w:b/>
          <w:bCs/>
          <w:rtl w:val="true"/>
          <w:lang w:bidi="ar"/>
        </w:rPr>
        <w:t xml:space="preserve">: </w:t>
      </w:r>
      <w:r>
        <w:rPr>
          <w:b/>
          <w:b/>
          <w:bCs/>
          <w:rtl w:val="true"/>
          <w:lang w:bidi="ar"/>
        </w:rPr>
        <w:t>بعث رجلاً من بني مخزوم على الصدقة فقال لأبي رافع اصحبني كيما نصيب منها فانطلق إلى النبي صلى الله عليه وسلم فسأله فقال</w:t>
      </w:r>
      <w:r>
        <w:rPr>
          <w:b/>
          <w:bCs/>
          <w:rtl w:val="true"/>
          <w:lang w:bidi="ar"/>
        </w:rPr>
        <w:t>: (</w:t>
      </w:r>
      <w:r>
        <w:rPr>
          <w:b/>
          <w:b/>
          <w:bCs/>
          <w:rtl w:val="true"/>
          <w:lang w:bidi="ar"/>
        </w:rPr>
        <w:t>إنا لا تحل لنا الصدقة وإن مولى القوم منهم</w:t>
      </w:r>
      <w:r>
        <w:rPr>
          <w:b/>
          <w:bCs/>
          <w:rtl w:val="true"/>
          <w:lang w:bidi="ar"/>
        </w:rPr>
        <w:t xml:space="preserve">) </w:t>
      </w:r>
      <w:r>
        <w:rPr>
          <w:b/>
          <w:b/>
          <w:bCs/>
          <w:rtl w:val="true"/>
          <w:lang w:bidi="ar"/>
        </w:rPr>
        <w:t>وهذا حديث صحيح ولأنهم ممن يرثهم بنو هاشم بالتعصيب فحرمت عليهم الصدقة كبني هاشم</w:t>
      </w:r>
      <w:r>
        <w:rPr>
          <w:b/>
          <w:bCs/>
          <w:rtl w:val="true"/>
          <w:lang w:bidi="ar"/>
        </w:rPr>
        <w:t>.</w:t>
        <w:br/>
      </w:r>
      <w:r>
        <w:rPr>
          <w:b/>
          <w:b/>
          <w:bCs/>
          <w:rtl w:val="true"/>
          <w:lang w:bidi="ar"/>
        </w:rPr>
        <w:t>وفي بني المطلب روايتان إحداهما</w:t>
      </w:r>
      <w:r>
        <w:rPr>
          <w:b/>
          <w:bCs/>
          <w:rtl w:val="true"/>
          <w:lang w:bidi="ar"/>
        </w:rPr>
        <w:t xml:space="preserve">: </w:t>
      </w:r>
      <w:r>
        <w:rPr>
          <w:b/>
          <w:b/>
          <w:bCs/>
          <w:rtl w:val="true"/>
          <w:lang w:bidi="ar"/>
        </w:rPr>
        <w:t>تحل لهم لأن المنع اختص بآل محمد وهم بنو هاشم فلا يلحق بهم غيرهم والثاني</w:t>
      </w:r>
      <w:r>
        <w:rPr>
          <w:b/>
          <w:bCs/>
          <w:rtl w:val="true"/>
          <w:lang w:bidi="ar"/>
        </w:rPr>
        <w:t xml:space="preserve">: </w:t>
      </w:r>
      <w:r>
        <w:rPr>
          <w:b/>
          <w:b/>
          <w:bCs/>
          <w:rtl w:val="true"/>
          <w:lang w:bidi="ar"/>
        </w:rPr>
        <w:t>يحرم عليهم لقول النبي صلى الله عليه وسلم</w:t>
      </w:r>
      <w:r>
        <w:rPr>
          <w:b/>
          <w:bCs/>
          <w:rtl w:val="true"/>
          <w:lang w:bidi="ar"/>
        </w:rPr>
        <w:t>: (</w:t>
      </w:r>
      <w:r>
        <w:rPr>
          <w:b/>
          <w:b/>
          <w:bCs/>
          <w:rtl w:val="true"/>
          <w:lang w:bidi="ar"/>
        </w:rPr>
        <w:t>إنما بنو هاشم وبنو المطلب شيء واحد</w:t>
      </w:r>
      <w:r>
        <w:rPr>
          <w:b/>
          <w:bCs/>
          <w:rtl w:val="true"/>
          <w:lang w:bidi="ar"/>
        </w:rPr>
        <w:t xml:space="preserve">) </w:t>
      </w:r>
      <w:r>
        <w:rPr>
          <w:b/>
          <w:b/>
          <w:bCs/>
          <w:rtl w:val="true"/>
          <w:lang w:bidi="ar"/>
        </w:rPr>
        <w:t>رواه البخاري ولأنهم يستحقون من خمس الخمس فأشبهوا بني هاش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ظاهر أنها تحل لهم وأما قول النبي عليه الصلاة والسلام </w:t>
      </w:r>
      <w:r>
        <w:rPr>
          <w:b/>
          <w:bCs/>
          <w:rtl w:val="true"/>
          <w:lang w:bidi="ar"/>
        </w:rPr>
        <w:t>(</w:t>
      </w:r>
      <w:r>
        <w:rPr>
          <w:b/>
          <w:b/>
          <w:bCs/>
          <w:rtl w:val="true"/>
          <w:lang w:bidi="ar"/>
        </w:rPr>
        <w:t>إنما بنو هاشم وبنو المطلب شيء واحد</w:t>
      </w:r>
      <w:r>
        <w:rPr>
          <w:b/>
          <w:bCs/>
          <w:rtl w:val="true"/>
          <w:lang w:bidi="ar"/>
        </w:rPr>
        <w:t xml:space="preserve">) </w:t>
      </w:r>
      <w:r>
        <w:rPr>
          <w:b/>
          <w:b/>
          <w:bCs/>
          <w:rtl w:val="true"/>
          <w:lang w:bidi="ar"/>
        </w:rPr>
        <w:t>هذا في الخمس لأن بني المطلب ناصروا بني هاشم ولهذا يقول أبو طالب في قصيدته المشهور</w:t>
      </w:r>
      <w:r>
        <w:rPr>
          <w:b/>
          <w:bCs/>
          <w:rtl w:val="true"/>
          <w:lang w:bidi="ar"/>
        </w:rPr>
        <w:br/>
      </w:r>
      <w:r>
        <w:rPr>
          <w:b/>
          <w:b/>
          <w:bCs/>
          <w:rtl w:val="true"/>
          <w:lang w:bidi="ar"/>
        </w:rPr>
        <w:t xml:space="preserve">جزى الله عنا عبد شمس ونوفلاً </w:t>
      </w:r>
      <w:r>
        <w:rPr>
          <w:b/>
          <w:bCs/>
          <w:rtl w:val="true"/>
          <w:lang w:bidi="ar"/>
        </w:rPr>
        <w:t xml:space="preserve">... </w:t>
      </w:r>
      <w:r>
        <w:rPr>
          <w:b/>
          <w:b/>
          <w:bCs/>
          <w:rtl w:val="true"/>
          <w:lang w:bidi="ar"/>
        </w:rPr>
        <w:t>عقوبة شر عاجلاً غير آ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نو المطلب فكانوا معهم في النصرة والدفاع فلذلك استحقوا معهم الخمس وصاروا شيئاً واحداً أما الزكاة فلا ولهم أن يأخذوا من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أوصى الرجل أبناءه ألا يأخذوا من الصدقة وليسوا من بني هاشم هل نقول أن هذه وصية تنفذ؟</w:t>
      </w:r>
      <w:r>
        <w:rPr>
          <w:b/>
          <w:bCs/>
          <w:rtl w:val="true"/>
          <w:lang w:bidi="ar"/>
        </w:rPr>
        <w:br/>
      </w:r>
      <w:r>
        <w:rPr>
          <w:b/>
          <w:b/>
          <w:bCs/>
          <w:rtl w:val="true"/>
          <w:lang w:bidi="ar"/>
        </w:rPr>
        <w:t>الشيخ</w:t>
      </w:r>
      <w:r>
        <w:rPr>
          <w:b/>
          <w:bCs/>
          <w:rtl w:val="true"/>
          <w:lang w:bidi="ar"/>
        </w:rPr>
        <w:t xml:space="preserve">: </w:t>
      </w:r>
      <w:r>
        <w:rPr>
          <w:b/>
          <w:b/>
          <w:bCs/>
          <w:rtl w:val="true"/>
          <w:lang w:bidi="ar"/>
        </w:rPr>
        <w:t>لا ما تنفذ هذا الرجل مات وليس من آل محمد ولهم أن يأخذوا إذا كانوا من أهل الزكاة ولا يجب عليهم تنفيذ وصيته</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غني لا تحل له الزكاة سوى من ذكرنا لقول النبي صلى الله عليه وسلم</w:t>
      </w:r>
      <w:r>
        <w:rPr>
          <w:b/>
          <w:bCs/>
          <w:rtl w:val="true"/>
          <w:lang w:bidi="ar"/>
        </w:rPr>
        <w:t>: (</w:t>
      </w:r>
      <w:r>
        <w:rPr>
          <w:b/>
          <w:b/>
          <w:bCs/>
          <w:rtl w:val="true"/>
          <w:lang w:bidi="ar"/>
        </w:rPr>
        <w:t>لا حظ فيها لغني ولا لقوي مكتس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تحل الصدقة لغني ولا لذي مرة سوي</w:t>
      </w:r>
      <w:r>
        <w:rPr>
          <w:b/>
          <w:bCs/>
          <w:rtl w:val="true"/>
          <w:lang w:bidi="ar"/>
        </w:rPr>
        <w:t xml:space="preserve">) </w:t>
      </w:r>
      <w:r>
        <w:rPr>
          <w:b/>
          <w:b/>
          <w:bCs/>
          <w:rtl w:val="true"/>
          <w:lang w:bidi="ar"/>
        </w:rPr>
        <w:t>وهذا حديث حسن وفي ضابطه روايتان إحداهما</w:t>
      </w:r>
      <w:r>
        <w:rPr>
          <w:b/>
          <w:bCs/>
          <w:rtl w:val="true"/>
          <w:lang w:bidi="ar"/>
        </w:rPr>
        <w:t xml:space="preserve">: </w:t>
      </w:r>
      <w:r>
        <w:rPr>
          <w:b/>
          <w:b/>
          <w:bCs/>
          <w:rtl w:val="true"/>
          <w:lang w:bidi="ar"/>
        </w:rPr>
        <w:t>أنه الكفاية على الدوام إما بصناعة أو مكسب أو أجرة أو نحوه اختارها ابن الخطاب وابن شهاب لقول النبي صلى الله عليه وسلم في حديث قبيصة</w:t>
      </w:r>
      <w:r>
        <w:rPr>
          <w:b/>
          <w:bCs/>
          <w:rtl w:val="true"/>
          <w:lang w:bidi="ar"/>
        </w:rPr>
        <w:t>: (</w:t>
      </w:r>
      <w:r>
        <w:rPr>
          <w:b/>
          <w:b/>
          <w:bCs/>
          <w:rtl w:val="true"/>
          <w:lang w:bidi="ar"/>
        </w:rPr>
        <w:t>فحلت له المسألة حتى يصيب قواماً من عيش أو سداداً من عيش</w:t>
      </w:r>
      <w:r>
        <w:rPr>
          <w:b/>
          <w:bCs/>
          <w:rtl w:val="true"/>
          <w:lang w:bidi="ar"/>
        </w:rPr>
        <w:t xml:space="preserve">) </w:t>
      </w:r>
      <w:r>
        <w:rPr>
          <w:b/>
          <w:b/>
          <w:bCs/>
          <w:rtl w:val="true"/>
          <w:lang w:bidi="ar"/>
        </w:rPr>
        <w:t>مدَّ إباحة المسألة إلى حصول الكفاية ولأن الغنى ضد الحاجة وهي تذهب بالكفاية وتوجد مع عدمها والثانية</w:t>
      </w:r>
      <w:r>
        <w:rPr>
          <w:b/>
          <w:bCs/>
          <w:rtl w:val="true"/>
          <w:lang w:bidi="ar"/>
        </w:rPr>
        <w:t xml:space="preserve">: </w:t>
      </w:r>
      <w:r>
        <w:rPr>
          <w:b/>
          <w:b/>
          <w:bCs/>
          <w:rtl w:val="true"/>
          <w:lang w:bidi="ar"/>
        </w:rPr>
        <w:t>أنه الكفاية أو ملك خمسين درهما أو قيمتها من الذهب لما روى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وله ما يغنيه جاءت مسألته يوم القيامة خموشاً أو خدوشاً أو كدوحاً في وجه فقيل</w:t>
      </w:r>
      <w:r>
        <w:rPr>
          <w:b/>
          <w:bCs/>
          <w:rtl w:val="true"/>
          <w:lang w:bidi="ar"/>
        </w:rPr>
        <w:t xml:space="preserve">: </w:t>
      </w:r>
      <w:r>
        <w:rPr>
          <w:b/>
          <w:b/>
          <w:bCs/>
          <w:rtl w:val="true"/>
          <w:lang w:bidi="ar"/>
        </w:rPr>
        <w:t>يا رسول الله ما الغنى؟ قال</w:t>
      </w:r>
      <w:r>
        <w:rPr>
          <w:b/>
          <w:bCs/>
          <w:rtl w:val="true"/>
          <w:lang w:bidi="ar"/>
        </w:rPr>
        <w:t xml:space="preserve">: </w:t>
      </w:r>
      <w:r>
        <w:rPr>
          <w:b/>
          <w:b/>
          <w:bCs/>
          <w:rtl w:val="true"/>
          <w:lang w:bidi="ar"/>
        </w:rPr>
        <w:t>خمسون درهماً أو قيمتها من الذه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فعلى هذه الرواية إن كان له عيال فله أن يأخذ لكل واحد من عياله خمسين، نص عليه ولو ملك عروضاً تكثر قيمتها لا تقوم بكفايته جاز الأخذ رواية واحدة وإذا كان للمرأة زوج غني فهي غنية لأن كفايتها واجبة عليه وجوباً متأكدا فأما من تجب نفقته على نسيبه فله الأخذ من الزكاة</w:t>
      </w:r>
      <w:r>
        <w:rPr>
          <w:b/>
          <w:bCs/>
          <w:rtl w:val="true"/>
          <w:lang w:bidi="ar"/>
        </w:rPr>
        <w:t>.</w:t>
        <w:br/>
      </w:r>
      <w:r>
        <w:rPr>
          <w:b/>
          <w:b/>
          <w:bCs/>
          <w:rtl w:val="true"/>
          <w:lang w:bidi="ar"/>
        </w:rPr>
        <w:t>الشيخ</w:t>
      </w:r>
      <w:r>
        <w:rPr>
          <w:b/>
          <w:bCs/>
          <w:rtl w:val="true"/>
          <w:lang w:bidi="ar"/>
        </w:rPr>
        <w:t xml:space="preserve">: </w:t>
      </w:r>
      <w:r>
        <w:rPr>
          <w:b/>
          <w:b/>
          <w:bCs/>
          <w:rtl w:val="true"/>
          <w:lang w:bidi="ar"/>
        </w:rPr>
        <w:t>يعني على قريبه فالنسيب هو القريب</w:t>
      </w:r>
      <w:r>
        <w:rPr>
          <w:b/>
          <w:bCs/>
          <w:rtl w:val="true"/>
          <w:lang w:bidi="ar"/>
        </w:rPr>
        <w:t>.</w:t>
        <w:br/>
      </w:r>
      <w:r>
        <w:rPr>
          <w:b/>
          <w:b/>
          <w:bCs/>
          <w:rtl w:val="true"/>
          <w:lang w:bidi="ar"/>
        </w:rPr>
        <w:t>القارئ</w:t>
      </w:r>
      <w:r>
        <w:rPr>
          <w:b/>
          <w:bCs/>
          <w:rtl w:val="true"/>
          <w:lang w:bidi="ar"/>
        </w:rPr>
        <w:t xml:space="preserve">: </w:t>
      </w:r>
      <w:r>
        <w:rPr>
          <w:b/>
          <w:b/>
          <w:bCs/>
          <w:rtl w:val="true"/>
          <w:lang w:bidi="ar"/>
        </w:rPr>
        <w:t>لأن استحقاقه للنفقة مشروط بفقره فيلزم من وجوبها له وجود الفقر بخلاف نفقة الزوجة ولأن وجوبها بطريق الصلة والمواساة بخلاف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